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ЕТНІЧНА ПСИХОЛОГІЯ ЯК ГАЛУЗЬ</w:t>
      </w:r>
      <w:r>
        <w:rPr>
          <w:b/>
          <w:bCs/>
          <w:iCs/>
          <w:lang w:val="ru-RU"/>
        </w:rPr>
        <w:t xml:space="preserve"> НАУКО</w:t>
      </w:r>
      <w:r>
        <w:rPr>
          <w:b/>
          <w:bCs/>
          <w:iCs/>
        </w:rPr>
        <w:t>ВОГО ЗНАННЯ: ІСТОРИКО-ТЕОРЕТИЧНИЙ ВИМІР</w:t>
      </w:r>
    </w:p>
    <w:p>
      <w:pPr>
        <w:pStyle w:val="Heading1"/>
        <w:ind w:left="2832" w:firstLine="708"/>
        <w:rPr>
          <w:b/>
          <w:b/>
          <w:bCs/>
        </w:rPr>
      </w:pPr>
      <w:r>
        <w:rPr>
          <w:b/>
          <w:bCs/>
        </w:rPr>
        <w:t>І. В. Данилюк</w:t>
      </w:r>
      <w:r>
        <w:rPr>
          <w:b/>
          <w:bCs/>
          <w:lang w:val="ru-RU"/>
        </w:rPr>
        <w:t xml:space="preserve"> (м. Ки</w:t>
      </w:r>
      <w:r>
        <w:rPr>
          <w:b/>
          <w:bCs/>
        </w:rPr>
        <w:t>їв)</w:t>
      </w:r>
    </w:p>
    <w:p>
      <w:pPr>
        <w:pStyle w:val="TextBody"/>
        <w:ind w:right="-5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39"/>
        <w:jc w:val="both"/>
        <w:rPr>
          <w:lang w:val="ru-RU"/>
        </w:rPr>
      </w:pPr>
      <w:r>
        <w:rPr/>
        <w:t>Активні процеси усвідомлення національної історії, культури, науки, які відбуваються в Україні, стимулюють зростання потреби в структуризації етнопсихологічних знан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станнього</w:t>
      </w:r>
      <w:r>
        <w:rPr>
          <w:sz w:val="28"/>
          <w:szCs w:val="28"/>
        </w:rPr>
        <w:t xml:space="preserve"> часу становлення етнічної психології як науки знаходилося на початковій стадії розвитку, професійні психологи практично не брали у ній активної участі, й вона, за справедливою оцінкою С. І. Корольова, представляла собою не дійсно відокремлену галузь знань, а скоріше “психологізовану етнографію”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с. 1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Етнічна психологія зароджується на стику кількох наук (етнографії, соціології, географії, лінгвістики тощо) та безпосередньо стосується як загальної, так і соціальної психології. Тому етнічну психологію не потрібно ототожнювати з жодною з її “материнських” наук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зазначав у середині 80-х років ХХ ст. Б. Ф. Ломов, логіка розвитку суспільних наук веде до того, що на їх стиках з психологічними науками формується цілий “кущ” спеціальних наукових дисциплін і напрямів. Насамперед це — соціальна психологія, а також тісно пов’язані з нею історична, економічна, етнічна, юридична, політична психологія, психолінгвістика та психологія мистецтва. “Деякі із цих галузей у нашій країні уже сформувалися і успішно розвиваються як самостійні наукові дисципліни (наприклад, соціальна психологія), інші перебувають у стадії формування і самовизначення (наприклад, юридична психологія, психолінгвістика і психологія мистецтва), треті ще тільки починають зароджуватися (наприклад, </w:t>
      </w:r>
      <w:r>
        <w:rPr>
          <w:i/>
          <w:color w:val="000000"/>
          <w:sz w:val="28"/>
          <w:szCs w:val="28"/>
          <w:lang w:val="uk-UA"/>
        </w:rPr>
        <w:t>етнічна</w:t>
      </w:r>
      <w:r>
        <w:rPr>
          <w:color w:val="000000"/>
          <w:sz w:val="28"/>
          <w:szCs w:val="28"/>
          <w:lang w:val="uk-UA"/>
        </w:rPr>
        <w:t>), економічна і політична психологія)” [3, с. 13]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мінантна останнім часом зацікавленість до емпіричних даних визначає загалом тенденцію до зниження значущості теоретичних досліджень у галузі етнічної психології [4]. Однак розвиток емпіричних досліджень неможливий без наявності надійної етнопсихологічної теорії, яка б мала високий пояснювальний потенціа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е тому вельми актуальним стає рефлексія етнічної психології з приводу неї самої, тобто постає проблема предмета науки, системи її понять, методів, взаємодії з іншими, суміжними дисциплінами. Метафорично з цього проводу висловився П. М. Шихірев, зауваживши, що наша вітчизняна етнічна психологія знаходиться десь посередині між етапом опису і пояснення [5].</w:t>
      </w:r>
    </w:p>
    <w:p>
      <w:pPr>
        <w:pStyle w:val="TextBody"/>
        <w:spacing w:lineRule="auto" w:line="360"/>
        <w:ind w:right="-5" w:firstLine="567"/>
        <w:jc w:val="both"/>
        <w:rPr>
          <w:lang w:val="ru-RU"/>
        </w:rPr>
      </w:pPr>
      <w:r>
        <w:rPr/>
        <w:t>На сьогодні за кордоном співіснують декілька споріднених галузей етнічної психології: “психологічна антропологія”, “крос-культурна психологія”, “культурна психологія”, “індигенна психологія”. Р. Шведер дав характеристику кожної з цих галузей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  <w:r>
        <w:rPr/>
        <w:t>.</w:t>
      </w:r>
    </w:p>
    <w:p>
      <w:pPr>
        <w:pStyle w:val="TextBody"/>
        <w:spacing w:lineRule="auto" w:line="360"/>
        <w:ind w:right="-5" w:firstLine="567"/>
        <w:jc w:val="both"/>
        <w:rPr>
          <w:lang w:val="ru-RU"/>
        </w:rPr>
      </w:pPr>
      <w:r>
        <w:rPr>
          <w:i/>
        </w:rPr>
        <w:t>Крос-культурна психологія,</w:t>
      </w:r>
      <w:r>
        <w:rPr/>
        <w:t xml:space="preserve"> на його думку, базується на засадах загальної психології.</w:t>
      </w:r>
      <w:r>
        <w:rPr>
          <w:lang w:val="ru-RU"/>
        </w:rPr>
        <w:t xml:space="preserve"> </w:t>
      </w:r>
      <w:r>
        <w:rPr/>
        <w:t>Якщо психологія сегментована на специфічні тематичні галузі (наприклад, вікова, клінічна, соціальна, тощо) то особливістю крос-культурної психології є те, що вона не є темоспецифічною. Крос-культурні дослідження охоплюють широке коло феноменів, зв’язаних з людською поведінкою – від психічних пізнавальних процесів до мови, від виховання дітей до психопатології.</w:t>
      </w:r>
    </w:p>
    <w:p>
      <w:pPr>
        <w:pStyle w:val="TextBody"/>
        <w:spacing w:lineRule="auto" w:line="360"/>
        <w:ind w:right="-5" w:firstLine="567"/>
        <w:jc w:val="both"/>
        <w:rPr>
          <w:lang w:val="ru-RU"/>
        </w:rPr>
      </w:pPr>
      <w:r>
        <w:rPr>
          <w:i/>
        </w:rPr>
        <w:t>Психологічна антропологія</w:t>
      </w:r>
      <w:r>
        <w:rPr/>
        <w:t xml:space="preserve"> також підтримує постулат загальної психології про єдність психічних законів і механізмів, тобто приймає ідею психологічного універсалізму. Але якщо загальна і крос-культурна психологія абстрагується у своїх дослідженнях від оточуючого середовища, то психологічна антропологія – ні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/>
        <w:t>Головним постулатом</w:t>
      </w:r>
      <w:r>
        <w:rPr>
          <w:lang w:val="ru-RU"/>
        </w:rPr>
        <w:t xml:space="preserve"> </w:t>
      </w:r>
      <w:r>
        <w:rPr>
          <w:i/>
        </w:rPr>
        <w:t>культурної психології</w:t>
      </w:r>
      <w:r>
        <w:rPr/>
        <w:t xml:space="preserve"> є відмова від положення про існування універсальних і головне – фіксованих законів психічного життя, які притаманні загальній психології. Культурна психологія на відміну від загальної психології не відділяє внутрішні психічні структури і процеси від умов зовнішнього оточення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І, нарешті,</w:t>
      </w:r>
      <w:r>
        <w:rPr>
          <w:i/>
        </w:rPr>
        <w:t xml:space="preserve"> індигенна</w:t>
      </w:r>
      <w:r>
        <w:rPr/>
        <w:t xml:space="preserve"> або</w:t>
      </w:r>
      <w:r>
        <w:rPr>
          <w:i/>
        </w:rPr>
        <w:t xml:space="preserve"> </w:t>
      </w:r>
      <w:r>
        <w:rPr/>
        <w:t xml:space="preserve">у нашому розумінні </w:t>
      </w:r>
      <w:r>
        <w:rPr>
          <w:i/>
        </w:rPr>
        <w:t>багатокультурна</w:t>
      </w:r>
      <w:r>
        <w:rPr/>
        <w:t xml:space="preserve"> </w:t>
      </w:r>
      <w:r>
        <w:rPr>
          <w:i/>
        </w:rPr>
        <w:t>психологія</w:t>
      </w:r>
      <w:r>
        <w:rPr/>
        <w:t>, яка вміщує у собі унікальні психології великої кількості культур по всьому світі, які можуть і не асимілюватися деякою єдиною психологією. Прихильники цього напряму описують моделі поведінки певного етносу на мові локальної, регіональної культури: так, як вони розуміються носіями цієї культури в рамках їх власного неповторного культурного простору.</w:t>
      </w:r>
    </w:p>
    <w:p>
      <w:pPr>
        <w:pStyle w:val="TextBody"/>
        <w:spacing w:lineRule="auto" w:line="360"/>
        <w:ind w:right="-5" w:firstLine="540"/>
        <w:jc w:val="both"/>
        <w:rPr/>
      </w:pPr>
      <w:r>
        <w:rPr/>
        <w:t xml:space="preserve">Через те, що психологія може позбутися статусу універсальної науки про людську психіку, а також те, що в рамках етнічної психології проводяться дослідження як індивідуальної, так й групової психології, на нашу думку, слід виокремити науку, яка б поєднувала ці розкидані психологічні напрями. На нашу думку, такою галуззю знань може стати </w:t>
      </w:r>
      <w:r>
        <w:rPr>
          <w:i/>
        </w:rPr>
        <w:t>етнонаціональна</w:t>
      </w:r>
      <w:r>
        <w:rPr/>
        <w:t xml:space="preserve"> </w:t>
      </w:r>
      <w:r>
        <w:rPr>
          <w:i/>
        </w:rPr>
        <w:t>психологія</w:t>
      </w:r>
      <w:r>
        <w:rPr/>
        <w:t>, яка ставлячи за мету виявлення універсальних психологічних закономірностей, не відкидає специфічних для окремої конкретної культури особливостей мислення і поведінки. Теза</w:t>
      </w:r>
      <w:r>
        <w:rPr>
          <w:b/>
        </w:rPr>
        <w:t xml:space="preserve"> </w:t>
      </w:r>
      <w:r>
        <w:rPr/>
        <w:t>про існування двох наук: національної психології та етнопсихології, висловлювалася у свій час О. О. Леонтьєвим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/>
        <w:t>2,</w:t>
      </w:r>
      <w:r>
        <w:rPr>
          <w:lang w:val="ru-RU"/>
        </w:rPr>
        <w:t xml:space="preserve"> с. 80].</w:t>
      </w:r>
    </w:p>
    <w:p>
      <w:pPr>
        <w:pStyle w:val="TextBody"/>
        <w:spacing w:lineRule="auto" w:line="360"/>
        <w:ind w:right="-5" w:firstLine="540"/>
        <w:jc w:val="both"/>
        <w:rPr>
          <w:lang w:val="ru-RU"/>
        </w:rPr>
      </w:pPr>
      <w:r>
        <w:rPr/>
        <w:t xml:space="preserve">Розвиток </w:t>
      </w:r>
      <w:r>
        <w:rPr>
          <w:i/>
        </w:rPr>
        <w:t>етнонаціональної психології</w:t>
      </w:r>
      <w:r>
        <w:rPr/>
        <w:t xml:space="preserve"> видається необхідним в інтересах, як практики, так і теорії. Етнопсихологічні дослідження можуть сприяти виявленню нових чинників, які впливають на свідомість і поведінку людей в ході їх спільної діяльності, в соціально-історичному контексті. Знання цих чинників, з одного боку, збагачує суміжні науки (етнографію, антропологію, культурологію, історію, соціологію, фольклористику), з іншого боку – допомагає удосконаленню прогнозування і управління етносоціальними процесами сучасност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iCs/>
          <w:sz w:val="28"/>
          <w:szCs w:val="28"/>
        </w:rPr>
        <w:t>Королев С. И.</w:t>
      </w:r>
      <w:r>
        <w:rPr>
          <w:sz w:val="28"/>
          <w:szCs w:val="28"/>
        </w:rPr>
        <w:t xml:space="preserve"> Вопросы этнопсихологии в работах зарубежных авторов. </w:t>
        <w:noBreakHyphen/>
        <w:t xml:space="preserve"> М.: Наука, 1970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 А. А. Национальная психология и этнопсихология // Советская этнография. – 1983. – № 2. – С. 80-82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мов Б. Ф. Методологические и теоретические проблемы психологии. — М.: Наука, 1984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датова Г. У. О методических проблемах этнопсихологического исследования. — Психологический журнал. — 1992. — № 3. 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33—44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хирев П. Н. Перспективы теоретического развития этнической психологии // Этническая психология и общество. — М.: ИЭ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, 1997. — С. 11—17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Shweder R. A. </w:t>
      </w:r>
      <w:r>
        <w:rPr>
          <w:iCs/>
          <w:sz w:val="28"/>
          <w:szCs w:val="28"/>
          <w:lang w:val="en-US"/>
        </w:rPr>
        <w:t>Thinking through Cultures: Expeditions in cultural psychology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Cambridge: Harvard University Press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1991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4:00Z</dcterms:created>
  <dc:creator>Home PC</dc:creator>
  <dc:description/>
  <cp:keywords/>
  <dc:language>en-US</dc:language>
  <cp:lastModifiedBy>Home PC</cp:lastModifiedBy>
  <cp:lastPrinted>2010-09-21T11:32:00Z</cp:lastPrinted>
  <dcterms:modified xsi:type="dcterms:W3CDTF">2010-09-21T08:57:00Z</dcterms:modified>
  <cp:revision>24</cp:revision>
  <dc:subject/>
  <dc:title>ЕТНІЧНА ПСИХОЛОГІЯ ЯК ГАЛУЗЬ НАУКОВОГО ЗНАННЯ: ІСТОРИКО-ТЕОРЕТИЧНИЙ ВИМІР</dc:title>
</cp:coreProperties>
</file>