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і проблеми розвитку соціально-психологічного забезпечення соціальної роботи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 xml:space="preserve">Психологія соціальної роботи як наука та навчальна дисципліна розвивається в межах соціальної психології, яка, за влучним висловом В.В.Москаленко, «стає мисленнєвою парадигмою сучасної системи гуманітарних наук». Не дивлячись на різноманітність підходів щодо розуміння місця та ролі психології соціальної роботи в системі психологічних знань, розвиток даної галузі на разі зумовлений як загальними тенденціями гуманізації соціальних відносин сучасного суспільства, зростанням уваги до конкретної особистості (з одного боку), так і внаслідок упровадження системи соціальної роботи та надання соціальних послуг, що базується на індивідуальному (адресному) підході, - з іншого. Такий стан речей і пояснює необхідність дослідження особистості в скрутній життєвій ситуації, особливостей виникнення та протікання її життєвих негараздів, а також пошуку  шляхів їх подолання. 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Власне, психологія соціальної роботи, на наш погляд, і є тієї сферою, що має на ме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о пояснити особливості соціалізації та причини розвитку проблем особистості, а також запропонувати оптимальні дії соціальних працівників і соціальних служб стосовно налагодження професійної взаємодії, досягнення позитивних змін і покращення життєвої ситуації тих, хто отримує соціальні послуги та допомогу. Усе вищевказане пояснює актуальність, теоретичну та практичну значимість розвитку методологічних положень, що стосуються соціально-психологічного забезпечення соціальної робот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У нашому виступі плануємо запропонувати до обговорення деякі міркування щодо особливостей формування методологічної бази психології соціальної роботи, визначення її предметного поля, понятійно-категоріального апарату тощо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Важливим, наприклад, уявляється виокремлення об’єкта і предмета психології соціальної роботи. Зокрема, в якості предмета дослідження доречно, на нашу думку, розглядати соціально-психологічне забезпечення усіх складових даного виду діяльності: роботу з клієнтами чи з їх групами, організацію діяльності соціальних працівників (соціальна служба як група, як організація, як об’єкт управління), соціального працівника і його особистісні та професійні проблеми, особливості професійної взаємодії в системі соціальний працівник-клієнт. Інакше кажучи, предметом психології соціальної роботи може виступати соціально-психологічне забезпечення процесу і результату професійної взаємодії у широкому розумінні, яка (взаємодія) зумовлюється особливостями об’єктів і суб’єктів соціальної роботи, характером розвитку їх «стосунків»,  впливом зовнішніх соціальних, економічних та психологічних чинників, котрі визначають розвиток життєвих ситуацій та проблем людей тощо. А тому можна стверджувати, що вивчення і розвиток теоретико-методологічного апарату психології соціальної роботи дозволить фахівцям соціальної сфери професійно, дієво вирішувати поставлені завдання стосовно поліпшення життєвої ситуації клієнтів, досягнення позитивних змін та налагодження оптимальних стосунків з усіма учасниками процесу соціальної робот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Вважливу роль в цьому має відігравати і визначення основних понять і категорій, що складатимуть методологічну основу психології соціальної робот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>Вочевидь, до їх групи повинні увійти поняття, що характеризують принаймні три основних рівні соціально-психологічної реальності: 1) особистість в структурі соціальних відносин (причому, ту особистість, що перебуває або має ризик потрапити в скрутні життєві обставини); 2) малі групи та колективи (йдеться про групи клієнтів, групи взаємодопомоги, соціальні служби як організації тощо); 3) великі соціальні групи (до яких можна віднести, приміром, людей певної вікової групи, безробітних, малозабезпечених громадян та ін). Також важливою складовою понятійно-категоріального апарату психології соціальної роботи мають стати поняття, що характеризують соціалізацію особистості взагалі та особливості цього процесу у скрутній життєвій ситуації зокрема, включаючи поняття соціальної реабілітації, адаптації, інтеграції, ресоціалізації. Не можна також залишити поза увагою поняття, що стосуються аналізу життєвого шляху особистості, її досвіду, життєвих криз тощо. Також у методологічній системі повинні бути представлені поняття та категорії, що стосуються особливостей спілкування у соціальній роботі: його складових, сторін, професійної інтеракції, стигматизації, комунікації та ін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  <w:lang w:val="uk-UA"/>
        </w:rPr>
        <w:t xml:space="preserve">Отже, психологія соціальної роботи є досить молодою інтегрованою галуззю знань, що перебуває на стадії розвитку, відбувається формування та поповнення її понятійно-категоріального апарату, відпрацьовуються теорії і методологія. Необхідно створювати сучасну та таку, що відповідає реаліям сьогодення, концепцію соціально-психологічного забезпечення соціальної роботи, і на її основі розробляти моделі діяльності соціальних працівників та відповідних служб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9:20:00Z</dcterms:created>
  <dc:creator>***</dc:creator>
  <dc:description/>
  <cp:keywords/>
  <dc:language>en-US</dc:language>
  <cp:lastModifiedBy>***</cp:lastModifiedBy>
  <dcterms:modified xsi:type="dcterms:W3CDTF">2010-09-19T19:20:00Z</dcterms:modified>
  <cp:revision>2</cp:revision>
  <dc:subject/>
  <dc:title>Методологічні проблеми розвитку соціально-психологічного забезпечення соціальної роботи</dc:title>
</cp:coreProperties>
</file>