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мпіричне дослідження статево-гендерних особливостей соціальної активності студентської молод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рина Семків 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ндидат психологічних наук,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ент кафедри психології управління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ьвівського державного університету внутрішніх справ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Як показує аналіз літературних джерел чоловіки та жінки можуть по-різному проявляти свою соціа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тивність. У наших дослідженнях виявилось, що загальний показник активності студенток у соціальній сфері є вищим ніж студен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більшості видах активності значимих відмінностей між юнаками та дівчатами не спостерігається (трудова, наукова активність, активність у власному навчальному закладі, активність за місцем проживання, активне членство у громадських організаціях) хоча у усіх видах активності окрім відпочинкової дівчата є більш активними, у випадку відпочинкової активності існує тенденція до вищої активності юна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волонтерської активності, релігійної, побутової та культурної активності дівчата виявляють себе більш активними, в той час, як юнаки виявляють вищий рівень активності у мережі Інтернет.  Дівчата порівняно з юнаками проявляють вищий рівень волонтерської активності. У дослідженні студентам пропонували зазначити види волонтерства, у яких вони беруть участь, або вказати вид, якщо його не було у переліку. До основних видів волонтерської активності, що пропонувались студентам належать: волонтер у сфері охорони здоров'я, у сфері розвитку міста, при церкві, у виправному закладі, у роботі з бідними та бездомними, у роботі з молоддю, у сфері захисту прав жінок, у роботі з дітьми, у роботі з людьми похилого віку, у сфері вирішення екологічних питань, у організації благочинних акцій, у культурній чи мистецькій організації. Як виявилось, дівчата значно активніші у сфері волонтаріату (t=1,92;</w:t>
      </w:r>
      <w:r>
        <w:rPr>
          <w:sz w:val="28"/>
          <w:lang w:val="uk-UA"/>
        </w:rPr>
        <w:t xml:space="preserve"> р≤0,0001</w:t>
      </w:r>
      <w:r>
        <w:rPr>
          <w:sz w:val="28"/>
          <w:szCs w:val="28"/>
          <w:lang w:val="uk-UA"/>
        </w:rPr>
        <w:t>). На такий результат також вказує відсоткове співвідношення активних та неактивних серед юнаків та дівчат у сфері волонтаріату. Зокрема у групі дівчат активних у сфері волонтаріату виявляється 42%, а пасивних 58 %, у той час як у групі юнаків, відсоток студентів, що проявляють високу волонтерську активність, становить лише 27%, відповідно пасивних у сфері волонтаріату хлопців є 73 %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Такий результат є свідченням того, що дівчата більш готові працювати, не отримуючи за свою роботу фінансової винагороди. Незважаючи на те, що волонтерська активність спрямована на розбудову громадянського суспільства і сприймається як безкорислива діяльність, багато дослідників вказують, що волонтерська діяльність має свої приховані мотиви. Замість фінансової винагороди активні волонтери здобувають культурний капітал, який виражається у вміннях та досвіді, соціальний капітал, який виявляється у знайомствах та інших виявах соціального ресурсу, як наслідок – можливість знайти у майбутньому вище оплачувану робо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ультурна активність, яка виявляється у частому відвідуванні музеїв, фестивалів, виставок, зустрічей з відомими людьми, діячами культури, також читанні художньої та фахової літератури, преси, є значно вищою у дівчат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=2,014;</w:t>
      </w:r>
      <w:r>
        <w:rPr>
          <w:sz w:val="28"/>
          <w:lang w:val="uk-UA"/>
        </w:rPr>
        <w:t xml:space="preserve"> р≤0,0001</w:t>
      </w:r>
      <w:r>
        <w:rPr>
          <w:sz w:val="28"/>
          <w:szCs w:val="28"/>
          <w:lang w:val="uk-UA"/>
        </w:rPr>
        <w:t xml:space="preserve">). Як і у випадку з волонтерською активністю, наслідком культурної активності є високий рівень культурного капіталу, який у майбутньому виступає потужним індивідуально-особистісним ресурсом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івчата проявляють значимо вищий рівень громадянської акти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ності не лише у сфері волонтаріату, але й у сфері побутової активності (t=4,044;</w:t>
      </w:r>
      <w:r>
        <w:rPr>
          <w:sz w:val="28"/>
          <w:lang w:val="uk-UA"/>
        </w:rPr>
        <w:t xml:space="preserve"> р≤0,0001</w:t>
      </w:r>
      <w:r>
        <w:rPr>
          <w:sz w:val="28"/>
          <w:szCs w:val="28"/>
          <w:lang w:val="uk-UA"/>
        </w:rPr>
        <w:t>). До побутової активності у наших дослідженнях, належать: виконання домашніх обов’язків (прибирання, прання, миття посуди, приготування їжі) та догляд за членами родини, які цього потребують(старші члени сім’ї чи ді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івчата на відміну від юнаків проявляють вищу релігійну активність (t=3,909;</w:t>
      </w:r>
      <w:r>
        <w:rPr>
          <w:sz w:val="28"/>
          <w:lang w:val="uk-UA"/>
        </w:rPr>
        <w:t xml:space="preserve"> р≤0,0001</w:t>
      </w:r>
      <w:r>
        <w:rPr>
          <w:sz w:val="28"/>
          <w:szCs w:val="28"/>
          <w:lang w:val="uk-UA"/>
        </w:rPr>
        <w:t xml:space="preserve">). Вони частіше відвідують церкву, беруть участь у акціях організованих церквою. Такий результат може підтверджувати те, що дівчата порівняно з юнаками більше прагнуть відповідати соціальним нормам, зберігати традиції та брати на себе нормотворчу активність. Отже, юнаки є менш схильними до нормотворчих видів активності порівняно з дівчатам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види активності, у яких юнаки проявляють вищий рівень активності, – це відпочинков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=-1,339;</w:t>
      </w:r>
      <w:r>
        <w:rPr>
          <w:sz w:val="28"/>
          <w:lang w:val="uk-UA"/>
        </w:rPr>
        <w:t xml:space="preserve"> р≤0,0001</w:t>
      </w:r>
      <w:r>
        <w:rPr>
          <w:sz w:val="28"/>
          <w:szCs w:val="28"/>
          <w:lang w:val="uk-UA"/>
        </w:rPr>
        <w:t>) та активність у мережі Інтернет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=-2,446;</w:t>
      </w:r>
      <w:r>
        <w:rPr>
          <w:sz w:val="28"/>
          <w:lang w:val="uk-UA"/>
        </w:rPr>
        <w:t xml:space="preserve"> р≤0,0001</w:t>
      </w:r>
      <w:r>
        <w:rPr>
          <w:sz w:val="28"/>
          <w:szCs w:val="28"/>
          <w:lang w:val="uk-UA"/>
        </w:rPr>
        <w:t xml:space="preserve">). Отже юнаки, на відміну від дівчат, більш схильні проявляти активність, спрямовану на задоволення базових потреб, та активність, яка не передбачає безпосередньої участі у житті суспільства, а опосередкована технічними засобами. Юнаки частіше виявляють активність, яка не є ані суспільно творчою, ані нормотворчою, а відповідає лише внутрішньо-індивідуальним потреб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тже, гендерний аналіз засвідчив, що більшість видів громадянської активності проявляються подібно у юнаків та дівчат. Проте, дівчата виявляють статистично значимо вищу релігійну, побутову, культурну та волонтерську активність, в той час, як юнаки – вищу відпочинкову та Інтернет-активні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10:00Z</dcterms:created>
  <dc:creator>XP GAME 2007</dc:creator>
  <dc:description/>
  <cp:keywords/>
  <dc:language>en-US</dc:language>
  <cp:lastModifiedBy>Igor</cp:lastModifiedBy>
  <dcterms:modified xsi:type="dcterms:W3CDTF">2010-09-19T13:19:00Z</dcterms:modified>
  <cp:revision>3</cp:revision>
  <dc:subject/>
  <dc:title/>
</cp:coreProperties>
</file>