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ИЧЕСКАЯ РЕАЛЬНОСТЬ И НЕКОТОРЫЕ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ЕЕ ПРОЯВЛЕНИЯ</w:t>
      </w:r>
    </w:p>
    <w:p>
      <w:pPr>
        <w:pStyle w:val="Normal"/>
        <w:spacing w:lineRule="auto" w:line="360" w:before="0" w:after="0"/>
        <w:ind w:left="708" w:firstLine="708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именко О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едшие десятилетия, как отмечает П. Н. Шихирев, подтверждают вывод сделанный в свое время Вебером, о том, что науки о человеке – это науки о смысле. Их задача – понять смысл человеческого существования. Поэтому, как отмечает данный автор при  рассмотрении перспектив развития социальной психологии, возникает несколько принципиальных вопросов. Они касаются определенной реальности, на которую указывают понятия «духовный», «нравственный» и которая столь настойчиво предъявляет себя в последнее десятилетие обществу и науке [1, 378]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вень реальности детерминируется общечеловеческими ценностями и придает смысл жизни и поведению человека в его отношениях с другими людьми, собой и окружающим миром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понять, объяснить, раскрыть или преобразовать смысл человеческой жизни неизбежно приводит к необходимости обратить большее внимание на нравственный опыт вообще, нравственные чувства, роль морали в обществе,  качественно иную суть природы человека, как существа духовного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психическую реальность мы выделили следующие формы  ее проявления, это: душа народа (Г. Тард, Г. Лебон), коллективное бессознательное (К. Юнг), харизма (М. Вебер, С. Московичи), ноосфера (космисты: В. И. Вернадский, А. Л. Чижевский, К. Э. Циолковский,              А. В. Сухов–Кобылин, Н. Ф. Федоров и др.), социальная психика                   (Р. Самсонов), менталитет, эгрегоры. Выделенные формы проявления психической реальности взаимосвязаны, взаимообусловлены и взаимопроникают друг в друг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 данных исследователей позволил нам обратить внимание на следующие момент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ьно существующая жизнь сложна и неоднозначна; человек и сообщество это отдельные звенья более сложной цепи реаль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окружающем мире существует реальность, которая с одной стороны, порождается жизнедеятельностью человека, с другой, является более сложной, чем наличный уровень  развития человека и сообществ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ая реальность имеет более сложную природу, она управляет как отдельным человеком, так и сообществом, играя сущностную роль в жизнедеятельности каждого человека и всего сообщества, оказывая регулирующее влияние на созидание государств и народ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деленная психическая реальность у выше указанных исследователей связана с проявлением бессознательного в человеке. Они особо обращают внимание на ее могущество и на то, что человек совершенно не знает ее сущнос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держательные характеристики этой реальности связывают с проявлением нравственных сил, которые могут проявляться на эмоциональном, когнитивном и поведенческом уровнях и являются причиной сходства индивидов данного народа. Особенности проявления данной реальности связывают с определенным уровнем развития моральных и интеллектуальных особенностей и особенностей устройства мозг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мея больший уровень сложности, данная реальность включает в себя и человеческий индивид, и все многообразие сообщества, как некие свои структурные элементы. В действительности она управляет всей эволюцией народов.  Данная реальность связана с миром идей (духовным, сущностным, глубинным) и направлена в мир реалий. Проявляется как на уровне конкретной личности, так и на уровне сообщества, именно она определяет инновации и логику перспектив развития общества. Психическая реальность всегда наполнена конкретным содержанием и нейтральна по отношению к добру или злу, она амбивалентна и связывает воедино прошлое настоящее и будущее, выступая доминантой сил, законов, принципов, закономерностей. Проявляется она многолико, и существует как движущая сила, как идеал, цель, задача развития сообщест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сматривая психическую реальность как более сложную, авторы обращают внимание на особую роль человека в формировании и проявлении особенностей этой реальности, на то, что существует некая сложность, трудность для человека в постижении и установлении контактов с этой реальностью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деленные формы психической реальности обращают внимание на особую роль нравственности в жизни человека и сообщества, на необходимость изучения жизни как космического процесса и освоение иной меры сложности, как человека, так и обще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ные формы психической реальности, такие как: душа народа, харизма, ноосфера, коллективное бессознательное, социальная психика и менталитет, эгрегоры с нашей точки зрения являются разными формами  проявления одной единой более сложной психической реальности, которая играет сущностную роль в жизнедеятельности сообществ. Все это делает актуальным и необходимым более детально разобраться в данном феномене окружающей нас реальности. А именно: начать изучать человека – как проявление разумного космического процесса на Земл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ъединить в единое целое ранее противопоставляющие друг другу три плана бытия – физический, душевный (психический) и духовный, чтобы прийти к истинному, более глубокому их постижению. Начать осмысленно изучать психическую реальность,  ее роль в жизни общества [2,7-8].                   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Шихире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. Н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социальная психология. / </w:t>
      </w:r>
      <w:r>
        <w:rPr>
          <w:rFonts w:cs="Times New Roman" w:ascii="Times New Roman" w:hAnsi="Times New Roman"/>
          <w:sz w:val="28"/>
          <w:szCs w:val="28"/>
          <w:lang w:val="uk-UA"/>
        </w:rPr>
        <w:t>Н. П. Шихир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 xml:space="preserve">М. : 2000 – 390с. </w:t>
      </w:r>
      <w:r>
        <w:rPr>
          <w:rFonts w:cs="Times New Roman" w:ascii="Times New Roman" w:hAnsi="Times New Roman"/>
          <w:b/>
          <w:sz w:val="28"/>
          <w:szCs w:val="28"/>
        </w:rPr>
        <w:t>2. Акименко О. 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Логика жизненного пути личности. Онтогенез человеческого индивида и определяющие его факторы (социально-психологический аспект) / О. А. Акименко.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uk-UA"/>
        </w:rPr>
        <w:t>―</w:t>
      </w:r>
      <w:r>
        <w:rPr>
          <w:rFonts w:cs="Times New Roman" w:ascii="Times New Roman" w:hAnsi="Times New Roman"/>
          <w:bCs/>
          <w:sz w:val="28"/>
          <w:szCs w:val="28"/>
        </w:rPr>
        <w:t xml:space="preserve"> Луганск : Шлях, 2001.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uk-UA"/>
        </w:rPr>
        <w:t>―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4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Московичи С.</w:t>
      </w:r>
      <w:r>
        <w:rPr>
          <w:rFonts w:cs="Times New Roman" w:ascii="Times New Roman" w:hAnsi="Times New Roman"/>
          <w:sz w:val="28"/>
          <w:szCs w:val="28"/>
        </w:rPr>
        <w:t xml:space="preserve"> Машина, творящая бого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                 С. Московичи.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uk-UA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М. : 1998.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uk-UA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580с. </w:t>
      </w:r>
      <w:r>
        <w:rPr>
          <w:rFonts w:cs="Times New Roman" w:ascii="Times New Roman" w:hAnsi="Times New Roman"/>
          <w:b/>
          <w:sz w:val="28"/>
          <w:szCs w:val="28"/>
        </w:rPr>
        <w:t>4. Лебон Г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народов и масс / Г. Лебон. 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uk-UA"/>
        </w:rPr>
        <w:t xml:space="preserve">― </w:t>
      </w:r>
      <w:r>
        <w:rPr>
          <w:rFonts w:cs="Times New Roman" w:ascii="Times New Roman" w:hAnsi="Times New Roman"/>
          <w:sz w:val="28"/>
          <w:szCs w:val="28"/>
        </w:rPr>
        <w:t>Спб. : ЗАО Питер,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.</w:t>
      </w:r>
      <w:r>
        <w:rPr>
          <w:rFonts w:cs="Times New Roman" w:ascii="Times New Roman" w:hAnsi="Times New Roman"/>
          <w:spacing w:val="20"/>
          <w:kern w:val="2"/>
          <w:sz w:val="28"/>
          <w:szCs w:val="28"/>
          <w:lang w:val="uk-UA"/>
        </w:rPr>
        <w:t xml:space="preserve">― 311 с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300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8:00Z</dcterms:created>
  <dc:creator>Olar</dc:creator>
  <dc:description/>
  <cp:keywords/>
  <dc:language>en-US</dc:language>
  <cp:lastModifiedBy>User</cp:lastModifiedBy>
  <cp:lastPrinted>2010-09-15T14:42:00Z</cp:lastPrinted>
  <dcterms:modified xsi:type="dcterms:W3CDTF">2010-09-17T09:41:00Z</dcterms:modified>
  <cp:revision>11</cp:revision>
  <dc:subject/>
  <dc:title>  Психическая реальность и некоторые формы ее             </dc:title>
</cp:coreProperties>
</file>