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ідг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онента на дисертацію Гребінь Наталії Валеріївни «Психологічні чинники схильності студентської молоді до маніпулювання у міжособистісній взаємодії», поданої на здобуття наукового ступеня кандидата психологічних наук за спеціальністю 19.00.01. – загальна психологія, історія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Тематика представленої дисертації відповідає програмі наукових розробок Львівського національного університету імені Івана Франка в ракурсі досліджень психології особистості і є</w:t>
      </w:r>
      <w:r>
        <w:rPr>
          <w:rFonts w:cs="Times New Roman" w:ascii="Times New Roman" w:hAnsi="Times New Roman"/>
          <w:b/>
          <w:sz w:val="28"/>
          <w:szCs w:val="28"/>
        </w:rPr>
        <w:t xml:space="preserve"> актуальною </w:t>
      </w:r>
      <w:r>
        <w:rPr>
          <w:rFonts w:cs="Times New Roman" w:ascii="Times New Roman" w:hAnsi="Times New Roman"/>
          <w:sz w:val="28"/>
          <w:szCs w:val="28"/>
        </w:rPr>
        <w:t xml:space="preserve">як в сьогоденні розвитку психологічної науки, так і в аспекті соціально-психологічного життя суспільства. З точки зору психологічної науки мова йде про недостатню задіяність вивчення обумовленості маніпуляцій в суб’єкт-суб’єктних стосунках в плані суб’єктної та вчинкової парадигми розвитку психологічних досліджень, що становлять на сьогодні пріоритетний напрямок психологічної науки. Щодо соціально-політичного аспекту дисертаційної теми, то вона стосується більш широкої проблеми – проблеми психологічного впливу, що є необхідним і важливим аспектом процесу соціалізації особистості і студентської молоді, зокрема, процесу коригування маніпулятивних тенденцій в забезпеченні цінностей рівноправності і гідності суб’єктів взаємодії у суспільстві. </w:t>
      </w:r>
    </w:p>
    <w:p>
      <w:pPr>
        <w:pStyle w:val="Normal"/>
        <w:spacing w:lineRule="auto" w:line="360" w:before="0" w:after="0"/>
        <w:jc w:val="both"/>
        <w:rPr/>
      </w:pPr>
      <w:r>
        <w:rPr>
          <w:rFonts w:cs="Times New Roman" w:ascii="Times New Roman" w:hAnsi="Times New Roman"/>
          <w:sz w:val="28"/>
          <w:szCs w:val="28"/>
        </w:rPr>
        <w:tab/>
        <w:t xml:space="preserve">Стосовно заявленої проблеми дисертаційного дослідження слід відмітити її </w:t>
      </w:r>
      <w:r>
        <w:rPr>
          <w:rFonts w:cs="Times New Roman" w:ascii="Times New Roman" w:hAnsi="Times New Roman"/>
          <w:b/>
          <w:sz w:val="28"/>
          <w:szCs w:val="28"/>
        </w:rPr>
        <w:t xml:space="preserve">теоретичне і практично-прикладне значення.  </w:t>
      </w:r>
      <w:r>
        <w:rPr>
          <w:rFonts w:cs="Times New Roman" w:ascii="Times New Roman" w:hAnsi="Times New Roman"/>
          <w:sz w:val="28"/>
          <w:szCs w:val="28"/>
        </w:rPr>
        <w:t>Теоретичне значення проблеми маніпулятивного впливу співвідноситься з виявленням особливостей даного феномену порівняно з вчинковими особистісними взаєминами, його змістовним наповненням як особистісної схильності в загально-психологічному плані, що знаходить свій вияв у працях І. Беха, Н. Волинця, В. Знакова, Е. Помитніка, В. Татенка та ін. Практично-прикладне значення забезпечується конкретизацією вивчення маніпулятивного впливу в міжособистісній взаємодії студентської молоді, тобто в процесі професійного становлення особистості, що пов’язане з пошуком чинників визначення схильності до маніпулювання для використання в різних системах виховного впливу в суспільстві з метою збереження психологічного здоров’я, особистісного і професійного зростання молоді, а відповідно і майбутнього 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ний Гребінь Наталією загально-психологічний підхід до вивчення схильності студентської молоді до маніпулятивної взаємодії як особистісної риси, дозволяє розширити теоретичні уявлення про особливості прояву схильності особистості до маніпуляції іншими особами та вияву детермінант такої схи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исертаційній роботі наявне чітке наукове завдання – виявити психологічні чинники схильності студентства,  чи відсутності таких у них, до маніпуляцій у побудові взаємин, контролю за суб’єкт – суб’єктним взаємовпливом.</w:t>
      </w:r>
    </w:p>
    <w:p>
      <w:pPr>
        <w:pStyle w:val="Normal"/>
        <w:spacing w:lineRule="auto" w:line="360" w:before="0" w:after="0"/>
        <w:jc w:val="both"/>
        <w:rPr/>
      </w:pPr>
      <w:r>
        <w:rPr>
          <w:rFonts w:cs="Times New Roman" w:ascii="Times New Roman" w:hAnsi="Times New Roman"/>
          <w:sz w:val="28"/>
          <w:szCs w:val="28"/>
        </w:rPr>
        <w:tab/>
        <w:t>Така постановка завдання вже містить і елемент</w:t>
      </w:r>
      <w:r>
        <w:rPr>
          <w:rFonts w:cs="Times New Roman" w:ascii="Times New Roman" w:hAnsi="Times New Roman"/>
          <w:b/>
          <w:sz w:val="28"/>
          <w:szCs w:val="28"/>
        </w:rPr>
        <w:t xml:space="preserve"> новизни</w:t>
      </w:r>
      <w:r>
        <w:rPr>
          <w:rFonts w:cs="Times New Roman" w:ascii="Times New Roman" w:hAnsi="Times New Roman"/>
          <w:sz w:val="28"/>
          <w:szCs w:val="28"/>
        </w:rPr>
        <w:t xml:space="preserve">, що знаходить підтвердження у заявленому автором підході до розуміння маніпулятивної взаємодії, її змістового наповнення, де остання контролюється особистістю не як суб’єкт-суб’єктна спрямованість, а як суб’єкт-об’єктна, що не може бути прирівняна до вчинкової взаємодії, яка у цьому процесі передбачає рівний статус самостійних індивідуальностей. На цих засадах </w:t>
      </w:r>
      <w:r>
        <w:rPr>
          <w:rFonts w:cs="Times New Roman" w:ascii="Times New Roman" w:hAnsi="Times New Roman"/>
          <w:b/>
          <w:sz w:val="28"/>
          <w:szCs w:val="28"/>
        </w:rPr>
        <w:t>вперше</w:t>
      </w:r>
      <w:r>
        <w:rPr>
          <w:rFonts w:cs="Times New Roman" w:ascii="Times New Roman" w:hAnsi="Times New Roman"/>
          <w:sz w:val="28"/>
          <w:szCs w:val="28"/>
        </w:rPr>
        <w:t xml:space="preserve"> предметом психологічного дослідження стали систематизовані одиниці широкого спектру особистісних та поведінкових особливостей особистості, що зумовлюють або стримують дану схильність студентської молоді і враховують особливості її професійного становлення  - досягнення успіху, престижу, статусу.</w:t>
      </w:r>
    </w:p>
    <w:p>
      <w:pPr>
        <w:pStyle w:val="Normal"/>
        <w:spacing w:lineRule="auto" w:line="360" w:before="0" w:after="0"/>
        <w:jc w:val="both"/>
        <w:rPr/>
      </w:pPr>
      <w:r>
        <w:rPr>
          <w:rFonts w:cs="Times New Roman" w:ascii="Times New Roman" w:hAnsi="Times New Roman"/>
          <w:sz w:val="28"/>
          <w:szCs w:val="28"/>
        </w:rPr>
        <w:tab/>
        <w:t xml:space="preserve">Автор </w:t>
      </w:r>
      <w:r>
        <w:rPr>
          <w:rFonts w:cs="Times New Roman" w:ascii="Times New Roman" w:hAnsi="Times New Roman"/>
          <w:b/>
          <w:sz w:val="28"/>
          <w:szCs w:val="28"/>
        </w:rPr>
        <w:t xml:space="preserve">вперше </w:t>
      </w:r>
      <w:r>
        <w:rPr>
          <w:rFonts w:cs="Times New Roman" w:ascii="Times New Roman" w:hAnsi="Times New Roman"/>
          <w:sz w:val="28"/>
          <w:szCs w:val="28"/>
        </w:rPr>
        <w:t>емпірично довела, що такі мотиваційні особливості студентської молоді (цінність власного престижу, професійної сфери, тощо), їх особистісні властивості, в першу чергу, емоційні (тривожність, емоційна близькість),  а також особливості поведінкових тенденцій (контролювання соціального довкілля, тощо) можуть виступати чинниками схильності до маніпулювання у взаємодії, де презентується знецінююче ставлення до внутрішнього світу іншої особистості. Водночас, цінність дозвіллєвої сфери, менш висока значущість власного престижу, само прийняття і толерантність як особистісні властивості, і орієнтація на емоційну близькість з партнером, як поведінкова тенденція, стримують схильність до маніпуляції у взаєми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стовірність отриманих результатів дослідження забезпечується залученням репрезентативної вибірки досліджуваних – 574 студенти, які прийняли участь як на  пілотажному етапі дослідження (174 студенти), що допомогло конкретизувати методичний інструментарій, так і на основному етапі дослідження – 400 осіб, з них 209 жінок та 191 чоловік.  Надійність наукових положень підтверджена використанням валідного  методичного інструментарію, коректним застосуванням математично-статистичних методів обробки результатів (кореляційного, факторного, регресійного аналізів),  що дозволило розробити узагальнену модель  психологічних чинників схильності студентської молоді до маніпулювання у взаємодії.</w:t>
      </w:r>
    </w:p>
    <w:p>
      <w:pPr>
        <w:pStyle w:val="Normal"/>
        <w:spacing w:lineRule="auto" w:line="360" w:before="0" w:after="0"/>
        <w:jc w:val="both"/>
        <w:rPr/>
      </w:pPr>
      <w:r>
        <w:rPr>
          <w:rFonts w:cs="Times New Roman" w:ascii="Times New Roman" w:hAnsi="Times New Roman"/>
          <w:sz w:val="28"/>
          <w:szCs w:val="28"/>
        </w:rPr>
        <w:tab/>
        <w:t>Дисертація логічно побудована. На огляд стану теоретичного аналізу проблем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розд</w:t>
      </w:r>
      <w:r>
        <w:rPr>
          <w:rFonts w:cs="Times New Roman" w:ascii="Times New Roman" w:hAnsi="Times New Roman"/>
          <w:sz w:val="28"/>
          <w:szCs w:val="28"/>
        </w:rPr>
        <w:t>іл)  відведено третину роботи (20 ст.). Основну частину присвячено обґрунтуванню методичного (</w:t>
      </w:r>
      <w:r>
        <w:rPr>
          <w:rFonts w:cs="Times New Roman" w:ascii="Times New Roman" w:hAnsi="Times New Roman"/>
          <w:sz w:val="28"/>
          <w:szCs w:val="28"/>
          <w:lang w:val="en-US"/>
        </w:rPr>
        <w:t>II</w:t>
      </w:r>
      <w:r>
        <w:rPr>
          <w:rFonts w:cs="Times New Roman" w:ascii="Times New Roman" w:hAnsi="Times New Roman"/>
          <w:sz w:val="28"/>
          <w:szCs w:val="28"/>
        </w:rPr>
        <w:t xml:space="preserve"> розділ, 33 ст.) та емпіричному дослідженню психологічних чинників схильності студентської молоді до маніпулювання у міжособистісній взаємодії (</w:t>
      </w:r>
      <w:r>
        <w:rPr>
          <w:rFonts w:cs="Times New Roman" w:ascii="Times New Roman" w:hAnsi="Times New Roman"/>
          <w:sz w:val="28"/>
          <w:szCs w:val="28"/>
          <w:lang w:val="en-US"/>
        </w:rPr>
        <w:t>III</w:t>
      </w:r>
      <w:r>
        <w:rPr>
          <w:rFonts w:cs="Times New Roman" w:ascii="Times New Roman" w:hAnsi="Times New Roman"/>
          <w:sz w:val="28"/>
          <w:szCs w:val="28"/>
        </w:rPr>
        <w:t xml:space="preserve"> розділ, 64 ст.). Робота достатньо ілюстрована таблицями та рису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ними результатами є побудова теоретичної моделі схильності студентства до маніпулювання, обґрунтування прогнозу чинників розвитку у студентів високого рівня схильності до маніпулювання. </w:t>
      </w:r>
    </w:p>
    <w:p>
      <w:pPr>
        <w:pStyle w:val="Normal"/>
        <w:spacing w:lineRule="auto" w:line="360" w:before="0" w:after="0"/>
        <w:jc w:val="both"/>
        <w:rPr/>
      </w:pPr>
      <w:r>
        <w:rPr>
          <w:rFonts w:cs="Times New Roman" w:ascii="Times New Roman" w:hAnsi="Times New Roman"/>
          <w:sz w:val="28"/>
          <w:szCs w:val="28"/>
        </w:rPr>
        <w:tab/>
        <w:t>На основі теоретичних узагальнень представлено опис системи методичного інструментарію – 8 методик для діагностики чотирьох блоків чинників – мотиваційні, когнітивні, особистісні властивості та поведінкові тенденції, що містять широке коло показників та характеристик – 79 шкал, яке є виправдане відповідно до поставлених завдань.</w:t>
      </w:r>
    </w:p>
    <w:p>
      <w:pPr>
        <w:pStyle w:val="Normal"/>
        <w:spacing w:lineRule="auto" w:line="360" w:before="0" w:after="0"/>
        <w:jc w:val="both"/>
        <w:rPr/>
      </w:pPr>
      <w:r>
        <w:rPr>
          <w:rFonts w:cs="Times New Roman" w:ascii="Times New Roman" w:hAnsi="Times New Roman"/>
          <w:sz w:val="28"/>
          <w:szCs w:val="28"/>
        </w:rPr>
        <w:tab/>
        <w:t>Вагомим результатом емпіричного дослідження є підтвердження відмінностей у психологічних особливостях студентської молоді з різним рівнем схильності до маніпулювання, що виявляється у особистісних властивостях та ціннісно-мотиваційних характеристиках студентів, що пов’язується з їх соціальною орієнтацією та індивідуальним стилем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ікавим здобутком є особливості статевих відмінностей у схильності до маніпулювання. Відмічено лише тенденцію у більшій схильності до маніпулювання у чоловіків, що співзвучно з наявними результатами у психологічній літературі. Водночас, у жінок встановлена пряма залежність між схильністю до маніпулювання та вираженістю маскулінності та тривожн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і емпіричних результатів, їх математико статистичного аналізу представлена модель психологічних чинників (сприяючих та стримуючих) схильності до маніпулювання, в яку ввійшли  ціннісно-орієнтаційні характеристики студентів (цінність освіти, дозвіллєвої сфери, престижу та ін), властивості особистості (тривожність, емоційна відчуженість, соціалізованість та ін.) і поведінкові тенденції (орієнтація та емоційна близькість, контроль інш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сертаційна робота завершується висновками, які випливають з змісту її основних результа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знайомлення з текстом автореферату дисертації дає підстави стверджувати, що за структурою та змістом він відповідає вимогам, що ставляться МОН України. У тексті автореферату відображено основні положення, зміст, результати і висновки, здійсненого  Гребінь Н.В. дисертаційного дослі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цілому представлене дисертаційне дослідження заслуговує  позитивної оцінки, проте до роботи є і окремі заува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Існують певні розбіжності між поставленими завданнями та висновками дисертаційної роботи. У висновках не знайшли достатньо чіткого відображення  1, 2 та 5 завдання, стосовно аналізу теоретичних підходів,  методологічних та методичних засад  і рекомендацій. Основна увага приділена 3 і 4 завданню, а саме висвітленню емпіричних результ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обота безсумнівно виграла би, якщо би автор більш чітко у третьому розділі показала специфіку диференціації вираженості чинників особистісної схильності до психологічного маніпулювання за критерієм їх розподілу на сприяючі та стримуючі, що представлено в узагальненій моделі психологічних чинників схильності студентської молоді до маніпулювання у міжособистісній взаємодії (ст. 145, рис. 3.17) та специфіку факторних навантажень, де у схильних до маніпулювання відсутній показник «почуття благополуччя» (ст. 136, табл.. 3.10), та врахувала би специфіку факультетів та спеціальностей студентів, які приймали участь у дослідженн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едостатньо розкритими і обґрунтованими виступають отримані результати неспівпадіння блоків чинників у теоретичній моделі (4 блоки – ст.47, 48, рис. 1.2) і в узагальненій емпіричній моделі психологічних чинників  схильності студентської молоді до маніпулювання (3 блоки, ст. 145, рис 3.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искусійними, на нашу думку, є отримані результати про роль рівня суб’єктивного благополуччя як важливої детермінанти розвитку у студентів особистісної схильності до маніпулювання та зниження значення саморозвитку та самовдосконалення у студентів схильних до маніпулювання.</w:t>
      </w:r>
    </w:p>
    <w:p>
      <w:pPr>
        <w:pStyle w:val="Normal"/>
        <w:spacing w:lineRule="auto" w:line="360" w:before="0" w:after="0"/>
        <w:jc w:val="both"/>
        <w:rPr/>
      </w:pPr>
      <w:r>
        <w:rPr>
          <w:rFonts w:cs="Times New Roman" w:ascii="Times New Roman" w:hAnsi="Times New Roman"/>
          <w:sz w:val="28"/>
          <w:szCs w:val="28"/>
        </w:rPr>
        <w:tab/>
        <w:t>Однак, висловлені зауваження та побажання не впливають на позитивну оцінку дисертаційної роботи. Дисертація Гребінь Н. В. є самостійним завершеним дослідженням, вагомим внеском у психологічну теорію особистісної схильності до маніпулювання і має практичне значення, пов’язане з перспективою розробки програм психологічного супроводу спілкування студентства на засадах суб’єкт-суб’єктного взаємовпливу в психологічних службах навчальних закладів так і в більш широкому їх спектрах в консультативній та психотренінговій практиці. Результати вже знайшли своє впровадження в Західноукраїнському регіональному навчальному центрі та у вищих навчальних закладах м. Льв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ктуальність обраної теми дисертації, ступінь обґрунтованості наукових положень, висновків та рекомендацій, новизна та повнота викладу в опублікованих працях (8 статтях та 3-х матеріалах конференцій з представництвом у зарубіжному виданні) повністю відповідають вимогам до кандидатських дисерта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сертаційна робота на тему: «Психологічні чинники студентської молоді до  маніпулювання у міжособистісній взаємодії» представлена на здобуття  наукового ступеня кандидата психологічних наук відповідає всім вимогам п.11, п.12,п.13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 №567, які висуваються до кандидатських дисертацій, а її авторка – Гребінь Наталія Валеріїівна – заслуговує на присудження наукового ступеня кандидата психологічних наук за спеціальністю 19.00.01 – загальна психологія, історія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фіційний опон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 психологічни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цент кафедри загальної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ївського національного універси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лужений працівник освіти України                Кириленко Таїса Сергії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uk-UA" w:bidi="ar-SA"/>
    </w:rPr>
  </w:style>
  <w:style w:type="character" w:styleId="Style16">
    <w:name w:val="Нижний колонтитул Знак"/>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3:00Z</dcterms:created>
  <dc:creator>1</dc:creator>
  <dc:description/>
  <cp:keywords/>
  <dc:language>en-US</dc:language>
  <cp:lastModifiedBy>Admin</cp:lastModifiedBy>
  <dcterms:modified xsi:type="dcterms:W3CDTF">2016-12-07T11:03:00Z</dcterms:modified>
  <cp:revision>2</cp:revision>
  <dc:subject/>
  <dc:title>Відзив</dc:title>
</cp:coreProperties>
</file>