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ВІДГУК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фіційного опонента на дисертаці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яльчук Галини Дмитрівн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Соціально-психологічні чинники деструкції родинних зв</w:t>
      </w:r>
      <w:r>
        <w:rPr>
          <w:spacing w:val="-2"/>
          <w:sz w:val="28"/>
          <w:szCs w:val="28"/>
        </w:rPr>
        <w:t>’</w:t>
      </w:r>
      <w:r>
        <w:rPr>
          <w:b/>
          <w:bCs/>
          <w:sz w:val="28"/>
          <w:szCs w:val="28"/>
        </w:rPr>
        <w:t>язків у сім</w:t>
      </w:r>
      <w:r>
        <w:rPr>
          <w:spacing w:val="-2"/>
          <w:sz w:val="28"/>
          <w:szCs w:val="28"/>
        </w:rPr>
        <w:t>’</w:t>
      </w:r>
      <w:r>
        <w:rPr>
          <w:b/>
          <w:bCs/>
          <w:sz w:val="28"/>
          <w:szCs w:val="28"/>
        </w:rPr>
        <w:t>ях трудових мігрантів»</w:t>
      </w:r>
      <w:r>
        <w:rPr>
          <w:sz w:val="28"/>
          <w:szCs w:val="28"/>
        </w:rPr>
        <w:t>,</w:t>
        <w:br/>
        <w:t xml:space="preserve"> представлену на здобуття наукового ступеня кандидата психологічн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пеціальністю</w:t>
      </w:r>
      <w:r>
        <w:rPr>
          <w:sz w:val="28"/>
          <w:szCs w:val="28"/>
          <w:lang w:val="en-US" w:eastAsia="en-US"/>
        </w:rPr>
        <w:t xml:space="preserve"> 19.00.05–</w:t>
      </w:r>
      <w:r>
        <w:rPr>
          <w:sz w:val="28"/>
          <w:szCs w:val="28"/>
        </w:rPr>
        <w:t>соціальна психологія; психологія соціальної робо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итання трудової міграції, сімей трудових мігрантів та пов’язаних з ними соціально-психологічних проблем функціонування дистантних сімей, особливостей розвитку дітей у таких сім’ях, є актуальними для сучасної України. </w:t>
      </w:r>
      <w:r>
        <w:rPr>
          <w:sz w:val="28"/>
          <w:szCs w:val="28"/>
          <w:lang w:val="uk-UA"/>
        </w:rPr>
        <w:t>Трудова міграція в нашій країні відзначається своєю масштабністю: адже, за статистикою, за кордоном працює приблизно сім мільйонів українців, лише у шести відсотків заробітчан немає дітей. Загалом без батьківської опіки в Україні залишається 7,5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uk-UA"/>
        </w:rPr>
        <w:t>9 мільйонів юних громадян.</w:t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заробітчан формально існують, проте виховний та соціалізуючий вплив на дітей значно послаблений фактичною відсутністю батьків. Такий стан справ свідчить про те, що багато дистантних сімей не спроможні в повній мірі реалізовувати свою виховну функцію, сутність якої полягає у тому, щоб дітям у процесі їх входження в систему суспільних відносин передати соціальний досвід, знання, орієнтації, норми поведінки, уміння і навички, потрібні для моральної життєдіяльності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начна кількість соціально-психологічних напрацювань присвячена вивченню деструкції родинних зв’язків у сім’ях, у яких один із подружжя зловживає алкоголем або наркотиками. Проте, незважаючи на цілу низку досліджень соціально-психологіч</w:t>
        <w:softHyphen/>
        <w:t xml:space="preserve">них функцій та властивостей сім’ї, недостатньо вивченими залишаються соціально-психологічні чинники деструкції родинних зв’язків у сім’ях трудових мігрантів. </w:t>
      </w:r>
      <w:r>
        <w:rPr>
          <w:spacing w:val="-2"/>
          <w:sz w:val="28"/>
          <w:szCs w:val="28"/>
        </w:rPr>
        <w:t>Така постановка проблем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не ставала раніше предметом спеціального вивчення.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же, дисертаційне дослідження Ляльчук Галини Дмитрівни присвячене вельми актуальній проблемі – вивченню соціально-психологічних чинників деструкції родинних зв’язків у сім’ях трудових мігран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'єктом дослідження виступили родинні зв’язки сім’ї як психоемоційна цілісність. </w:t>
      </w:r>
    </w:p>
    <w:p>
      <w:pPr>
        <w:pStyle w:val="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відзначити, що дисертаційне дослідження Г. Д. Ляльчук представляє собою глибоку і закінчену роботу, логічно й чітко структуровану та  виконану на високому рівні.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Г. Д. Ляльчу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явила належну наукову культуру, грамотно сформулювавши у вступі дисертації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, предмет, мету та завдання дослідження. З дисертації здобувача видно, що вона досконало вивчила і критично проаналізувала теоретичні положення інших авторів та наявні емпіричні дослідження з даної пробле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ї оцінки заслуговує застосування Г. Д. Ляльчук сукупності надійних діагностичних методик, адекватних меті та завданням дослідження, в тому числі поєднання кількісного та якісного аналізу, підбір репрезентативної вибірки, що забезпечило надійність та вірогідність результатів дослідження. Хочеться особливо відзначити, що дисертантка ретельно обґрунтувала методичний інструментарій дослідження і творчо підійшла до його застосува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обливу увагу приділено аналізу </w:t>
      </w:r>
      <w:r>
        <w:rPr>
          <w:sz w:val="28"/>
          <w:szCs w:val="28"/>
        </w:rPr>
        <w:t>соціально-психологічних чинників, які призводять до руйнації родинних зв’язків, батьківсько-дитячих стосунків у сім’ях трудових мігрантів. Саме тому нею було побудовано теоретичну модель дослідження соціально-психоло</w:t>
        <w:softHyphen/>
        <w:t xml:space="preserve">гічних чинників деструкції родинних зв’язків у сім’ях трудових мігрантів, в якій чинники трудової міграції розглядає за принципом охоплення дослідженням всіх значущих рольових позицій: особистість (індивідуальний потенціал) – група (психоемоційне поле сім’ї) – соціокультурний прості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 метою систематизації емпіричних даних, встановлення зв’язку між змінними в роботі використано широкий арсенал методів математичної обробки даних, що дозволило системно і різнобічно описати досліджувані феномени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 підлягає сумніву </w:t>
      </w:r>
      <w:r>
        <w:rPr>
          <w:i/>
          <w:iCs/>
          <w:sz w:val="28"/>
          <w:szCs w:val="28"/>
        </w:rPr>
        <w:t>теоретичне значення і наукова новизна дослідження,</w:t>
      </w:r>
      <w:r>
        <w:rPr>
          <w:sz w:val="28"/>
          <w:szCs w:val="28"/>
        </w:rPr>
        <w:t xml:space="preserve"> яка полягає зокрема у тому, що </w:t>
      </w:r>
      <w:r>
        <w:rPr>
          <w:bCs/>
          <w:i/>
          <w:sz w:val="28"/>
          <w:szCs w:val="28"/>
        </w:rPr>
        <w:t>уперше</w:t>
      </w:r>
      <w:r>
        <w:rPr>
          <w:bCs/>
          <w:sz w:val="28"/>
          <w:szCs w:val="28"/>
        </w:rPr>
        <w:t xml:space="preserve"> емпірично встановлено та теоретично обґрунтовано соціально-психологічні чинники деструкції родинних зв’язків у сім’ях трудових мігрантів; </w:t>
      </w:r>
      <w:r>
        <w:rPr>
          <w:bCs/>
          <w:i/>
          <w:sz w:val="28"/>
          <w:szCs w:val="28"/>
        </w:rPr>
        <w:t xml:space="preserve">проаналізовано </w:t>
      </w:r>
      <w:r>
        <w:rPr>
          <w:bCs/>
          <w:sz w:val="28"/>
          <w:szCs w:val="28"/>
        </w:rPr>
        <w:t xml:space="preserve">причинно-наслідкові зв’язки деструкції родинних зв’язків у сім’ях заробітчан та представлено їх у каузальній моделі деструкції родинних зв’язків; визначено можливості і шляхи відновлення батьківсько-дитячих </w:t>
      </w:r>
      <w:r>
        <w:rPr>
          <w:sz w:val="28"/>
          <w:szCs w:val="28"/>
        </w:rPr>
        <w:t>стосунків у</w:t>
      </w:r>
      <w:r>
        <w:rPr>
          <w:bCs/>
          <w:sz w:val="28"/>
          <w:szCs w:val="28"/>
        </w:rPr>
        <w:t xml:space="preserve"> сім’ях трудових мігрант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перечним є </w:t>
      </w:r>
      <w:r>
        <w:rPr>
          <w:i/>
          <w:iCs/>
          <w:sz w:val="28"/>
          <w:szCs w:val="28"/>
        </w:rPr>
        <w:t>практичне значення дослідження</w:t>
      </w:r>
      <w:r>
        <w:rPr>
          <w:sz w:val="28"/>
          <w:szCs w:val="28"/>
        </w:rPr>
        <w:t>, я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ягає у можливості їх використання практичними психологами та соціальними педагогами при розробленні національних, регіональних програм психолого-педагогічного супроводу дітей трудових мігрантів; при наданні психологічної допомоги дітям заробітч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ий у роботі психодіагностичний інструментарій може стати методичною основою для подальших досліджень соціально-психологічних чинників де</w:t>
        <w:softHyphen/>
        <w:t xml:space="preserve">струкції родинних зв’язків у сім’ях трудових мігрантів. Розроблена на основі дослідження методика відновлення батьківсько-дитячих стосунків, на наш погляд, буде корисною для психологів та соціальних працівників, які працюють із цією категорією осіб, дасть змогу розширити можливості професійного психолого-педагогічного впливу на несприятливі ситуації. Також результати дослідження можуть використовуватись при викладанні курсів «Соціальна психологія», «Психологія сім’ї», </w:t>
      </w:r>
      <w:r>
        <w:rPr>
          <w:spacing w:val="4"/>
          <w:sz w:val="28"/>
          <w:szCs w:val="28"/>
        </w:rPr>
        <w:t>«Сімейне консультування», «Психолого-педагогічний супровід сім</w:t>
      </w:r>
      <w:r>
        <w:rPr>
          <w:bCs/>
          <w:sz w:val="28"/>
          <w:szCs w:val="28"/>
        </w:rPr>
        <w:t>’</w:t>
      </w:r>
      <w:r>
        <w:rPr>
          <w:spacing w:val="4"/>
          <w:sz w:val="28"/>
          <w:szCs w:val="28"/>
        </w:rPr>
        <w:t xml:space="preserve">ї», «Психологічне консультування з основами корекційної роботи» </w:t>
      </w:r>
      <w:r>
        <w:rPr>
          <w:sz w:val="28"/>
          <w:szCs w:val="28"/>
        </w:rPr>
        <w:t>у вищих навчальних закладах та закладах післядипломно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шому розділі дисертаційної роботи </w:t>
      </w:r>
      <w:r>
        <w:rPr>
          <w:i/>
          <w:sz w:val="28"/>
          <w:szCs w:val="28"/>
        </w:rPr>
        <w:t xml:space="preserve">«Сім’я трудових мігрантів у соціально-психологічних дослідженнях» </w:t>
      </w:r>
      <w:r>
        <w:rPr>
          <w:sz w:val="28"/>
          <w:szCs w:val="28"/>
        </w:rPr>
        <w:t xml:space="preserve"> представлено аналіз</w:t>
      </w:r>
      <w:r>
        <w:rPr>
          <w:bCs/>
          <w:sz w:val="28"/>
          <w:szCs w:val="28"/>
        </w:rPr>
        <w:t xml:space="preserve"> базових понять теми: «трудова міграція», «дистантна сім</w:t>
      </w:r>
      <w:r>
        <w:rPr>
          <w:sz w:val="28"/>
          <w:szCs w:val="28"/>
        </w:rPr>
        <w:t>’</w:t>
      </w:r>
      <w:r>
        <w:rPr>
          <w:bCs/>
          <w:sz w:val="28"/>
          <w:szCs w:val="28"/>
        </w:rPr>
        <w:t xml:space="preserve">я», </w:t>
      </w:r>
      <w:r>
        <w:rPr>
          <w:sz w:val="28"/>
          <w:szCs w:val="28"/>
        </w:rPr>
        <w:t>«соціальне сирітство», «</w:t>
      </w:r>
      <w:r>
        <w:rPr>
          <w:bCs/>
          <w:sz w:val="28"/>
          <w:szCs w:val="28"/>
        </w:rPr>
        <w:t xml:space="preserve">психоемоційне поле </w:t>
      </w:r>
      <w:r>
        <w:rPr>
          <w:sz w:val="28"/>
          <w:szCs w:val="28"/>
        </w:rPr>
        <w:t>сім’</w:t>
      </w:r>
      <w:r>
        <w:rPr>
          <w:bCs/>
          <w:sz w:val="28"/>
          <w:szCs w:val="28"/>
        </w:rPr>
        <w:t>ї»</w:t>
      </w:r>
      <w:r>
        <w:rPr>
          <w:sz w:val="28"/>
          <w:szCs w:val="28"/>
        </w:rPr>
        <w:t xml:space="preserve">. Обґрунтовано теоретичну модель дослідження соціально-психологічних чинників деструкції родинних зв’язків у сім’ях трудових мігрантів, яка є підґрунтям емпіричного досліджен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втором представлено теоретичну модель деструкції родинних зв’язків у сім’ях трудових мігрантів, в якій враховано вплив на сімейну систему трудових мігрантів об’єктивних чинників та суб’єктив</w:t>
        <w:softHyphen/>
        <w:t>них – зміна традиційних уявлень про сім’ю; ставлення до сім’ї, виконання материнських та батьківських обов’язків; зниження напруженості психоемоційного поля сім’ї до критичних меж, послаблення емоційного зв’язку між членами сім’ї, особливо між батьками та діть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ругомурозділі </w:t>
      </w:r>
      <w:r>
        <w:rPr>
          <w:rFonts w:eastAsia="Calibri" w:cs="Times New Roman" w:ascii="Times New Roman" w:hAnsi="Times New Roman"/>
          <w:i/>
          <w:spacing w:val="4"/>
          <w:sz w:val="28"/>
          <w:szCs w:val="28"/>
        </w:rPr>
        <w:t xml:space="preserve">«Емпіричне дослідження соціально-психологічних чинників деструкції родинних зв’язків у сім’ях трудових мігрантів» </w:t>
      </w:r>
      <w:r>
        <w:rPr>
          <w:rFonts w:cs="Times New Roman" w:ascii="Times New Roman" w:hAnsi="Times New Roman"/>
          <w:sz w:val="28"/>
          <w:szCs w:val="28"/>
        </w:rPr>
        <w:t xml:space="preserve">викладено загальну стратегію емпіричного дослідження, обґрунтовано формування вибірки та систему діагностичних методик дослідження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мо підкреслити грамотну побудову емпіричного дослідження, добір адекватного дослідницьким завданням методичного інструментарію та вибірки опитуваних, що дало можливість охопити дослідженням різні категорії респондентів (експерти, трудові мігранти, особи, працевлаштовані в Україні, діти трудових мігрантів та діти, які проживають в повних сім’ях), що дає можливість побачити цілісну картину проблеми, здійснити порівняльний аналіз особливостей функціонування сімей трудових мігрантів та сімей, працевлаштованих в У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емпіричного дослідження визначено основні соціально-психологічні чинники деструкції родинних зв’язків, батьківсько-дитячих стосунків; на їх основі та аналізі рівнів прояву чинників трудової міграції, описаних факторів та передумов, дисертанткою створено трирівневу модель чинників деструкції родинних зв’язків у сім’ях трудових мігрантів, </w:t>
      </w:r>
      <w:r>
        <w:rPr>
          <w:rFonts w:eastAsia="SimSun;宋体"/>
          <w:kern w:val="2"/>
          <w:sz w:val="28"/>
          <w:szCs w:val="28"/>
          <w:lang w:eastAsia="hi-IN" w:bidi="hi-IN"/>
        </w:rPr>
        <w:t>модель «Причини та наслідки трудової міграції» та к</w:t>
      </w:r>
      <w:r>
        <w:rPr>
          <w:sz w:val="28"/>
          <w:szCs w:val="28"/>
        </w:rPr>
        <w:t>аузальну модель деструкції родинних зв’язків у сім’ях трудових мігранті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тельний аналіз результатів анкетування дає авторові можливість виявити важливі феномени, зокрема особливості деструктивного впливу відсутності одного/обох батьків; особливості життєдіяльності родини трудових мігрантів, що негативно впливають на взаємостосунки з дитиною: втрату взаєморозуміння, зменшення значущості батьків, зростання кількості конфлікті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исертантом наводяться цікаві дані порівняння різних груп опитаних – дітей трудових мігрантів та дітей, які проживають у повни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 w:eastAsia="en-US"/>
        </w:rPr>
        <w:t xml:space="preserve">ях. </w:t>
      </w:r>
      <w:r>
        <w:rPr>
          <w:sz w:val="28"/>
          <w:szCs w:val="28"/>
        </w:rPr>
        <w:t xml:space="preserve">На основі грамотного застосування засобів математичної статистики автором виявлено значущі відмінності в особистісному розвитку дітей заробітчан та дітей, які проживають з бать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емпіричного дослідження, вивчення особистісного розвитку дітей, діагностика вад їхнього особистісного розвитку стали передумовою для створення авторської корекційно-розвивальної програми для роботи з дітьми трудових мігрантів та їх батькам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етьомурозділі – </w:t>
      </w:r>
      <w:r>
        <w:rPr>
          <w:rFonts w:cs="Times New Roman" w:ascii="Times New Roman" w:hAnsi="Times New Roman"/>
          <w:i/>
          <w:sz w:val="28"/>
          <w:szCs w:val="28"/>
        </w:rPr>
        <w:t>«Психологічна допомога  у відновленні родинних зв’язків у сім’ях трудових мігрантів»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о програму індивідуального та сімейного консультування трудових мігрантів, розроблену на основі даних, отриманих у результаті емпіричного дослідження. Особлива увага приділялась з</w:t>
      </w:r>
      <w:r>
        <w:rPr>
          <w:rFonts w:cs="Times New Roman" w:ascii="Times New Roman" w:hAnsi="Times New Roman"/>
          <w:iCs/>
          <w:sz w:val="28"/>
          <w:szCs w:val="28"/>
        </w:rPr>
        <w:t>дійсненню психологічної допомоги дітям та іншим родичам трудових мігрантів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На основі теоретичного аналізу та узагальнення отриманого емпіричного матеріалу </w:t>
      </w:r>
      <w:r>
        <w:rPr>
          <w:sz w:val="28"/>
          <w:szCs w:val="28"/>
        </w:rPr>
        <w:t>Г. Д. Ляльчук</w:t>
      </w:r>
      <w:r>
        <w:rPr>
          <w:spacing w:val="-4"/>
          <w:sz w:val="28"/>
          <w:szCs w:val="28"/>
        </w:rPr>
        <w:t xml:space="preserve"> робить висновки, які переконливо свідчать про досягнення мети й виконання завдань дослідж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ідсумовуючи вище сказане, вважаю, що дисертаційна робота Ляльчук Галини Дмитрівни є цікавим, завершеним дослідженням, виконаним на належному рівні, професійно відповідним, являє собою вагомий внесок у теорію й практику психологічної науки та є гідним доробком наукових знань з соціальної психолог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ом позитивно оцінюючи рецензовану дисертаційну роботу Г. Д. Ляльчук, вважаємо за доцільне висловити деякі зауваження та побажанн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раграфах 3.1, 3.2 представлено загалом соціально-педагогічний досвід допомоги дистантним сім’ям. Доцільно було б проаналізувати можливості застосування технік різноманітних напрямів  психологічної допомоги сім’ї, зокрема психоаналітичного, транзактного аналізу, індивідуально-орієнотованого підходу та і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кільки в дослідженні зафіксовано факти переживання дітьми трудових мігрантів різних форм насильства, цінним було б проведення профілактичної роботи з батьками, педагогічними працівниками у даному напрямі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оботі, на жаль, не знайшли відображення всі напрацювання дисертанта. Зокрема, не представлено матеріали розроблено</w:t>
      </w:r>
      <w:r>
        <w:rPr>
          <w:sz w:val="28"/>
          <w:szCs w:val="28"/>
          <w:lang w:val="ru-RU"/>
        </w:rPr>
        <w:t xml:space="preserve">ї </w:t>
      </w:r>
      <w:r>
        <w:rPr>
          <w:sz w:val="28"/>
          <w:szCs w:val="28"/>
        </w:rPr>
        <w:t>й апробованої автором корекційно-розвивальної програми. Рецензована робота значно виграла б, якби дисертант представив ці матеріали, що підкреслило б її практичну значущість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исловлені зауваження не знижують обґрунтованої вище позитивної оцінки дисертаційного дослідження. Автореферат дисертації та публікації дисертанта повністю відповідають змістові дисертаційної роботи. Дисертаційне дослідження Ляльчук Галини Дмитрівни</w:t>
      </w:r>
      <w:bookmarkStart w:id="0" w:name="_GoBack"/>
      <w:bookmarkEnd w:id="0"/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оціально-психологічні чинники деструкції родинних зв</w:t>
      </w:r>
      <w:r>
        <w:rPr>
          <w:spacing w:val="-2"/>
          <w:sz w:val="28"/>
          <w:szCs w:val="28"/>
        </w:rPr>
        <w:t>’</w:t>
      </w:r>
      <w:r>
        <w:rPr>
          <w:bCs/>
          <w:sz w:val="28"/>
          <w:szCs w:val="28"/>
        </w:rPr>
        <w:t>язків у сім</w:t>
      </w:r>
      <w:r>
        <w:rPr>
          <w:spacing w:val="-2"/>
          <w:sz w:val="28"/>
          <w:szCs w:val="28"/>
        </w:rPr>
        <w:t>’</w:t>
      </w:r>
      <w:r>
        <w:rPr>
          <w:bCs/>
          <w:sz w:val="28"/>
          <w:szCs w:val="28"/>
        </w:rPr>
        <w:t>ях трудових мігрантів</w:t>
      </w:r>
      <w:r>
        <w:rPr>
          <w:sz w:val="28"/>
          <w:szCs w:val="28"/>
        </w:rPr>
        <w:t xml:space="preserve">» є самостійним науковим дослідженням, яке відповідає вимогам Міністерства освіти і науки України до кандидатських дисертаці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значене дає підстави для висновку про те, що автор рецензованої праці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>Ляльчук Галина Дмитрі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заслуговує на присудження наукового ступеня кандидата психологічних наук за спеціальністю</w:t>
      </w:r>
      <w:r>
        <w:rPr>
          <w:sz w:val="28"/>
          <w:szCs w:val="28"/>
          <w:lang w:val="en-US" w:eastAsia="en-US"/>
        </w:rPr>
        <w:t xml:space="preserve"> 19.00.05 –</w:t>
      </w:r>
      <w:r>
        <w:rPr>
          <w:sz w:val="28"/>
          <w:szCs w:val="28"/>
        </w:rPr>
        <w:t xml:space="preserve"> соціальна психологія; психологія соціальної робо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Кандидат психологічних наук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федри соціальної психологі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sz w:val="28"/>
          <w:szCs w:val="28"/>
        </w:rPr>
        <w:t>Прикарпатського національного університет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Cs/>
          <w:sz w:val="28"/>
          <w:szCs w:val="28"/>
        </w:rPr>
        <w:t>імені Василя Стефаника, доцент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Г. М. Федориш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CharAttribute17">
    <w:name w:val="CharAttribut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48:00Z</dcterms:created>
  <dc:creator>Pk</dc:creator>
  <dc:description/>
  <cp:keywords/>
  <dc:language>en-US</dc:language>
  <cp:lastModifiedBy>Admin</cp:lastModifiedBy>
  <dcterms:modified xsi:type="dcterms:W3CDTF">2015-09-06T16:48:00Z</dcterms:modified>
  <cp:revision>2</cp:revision>
  <dc:subject/>
  <dc:title>ВІДГУК</dc:title>
</cp:coreProperties>
</file>