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іційного опонен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на дисертацію Низовець Олени Миколаївни «Соціально-психологічна підготовка неповнолітніх засуджених до звільнення»</w:t>
      </w:r>
      <w:r>
        <w:rPr>
          <w:b/>
          <w:bCs/>
          <w:sz w:val="28"/>
          <w:szCs w:val="28"/>
          <w:lang w:val="uk-UA"/>
        </w:rPr>
        <w:t xml:space="preserve">, поданої </w:t>
      </w:r>
      <w:r>
        <w:rPr>
          <w:b/>
          <w:sz w:val="28"/>
          <w:szCs w:val="28"/>
          <w:lang w:val="uk-UA"/>
        </w:rPr>
        <w:t>на здобуття наукового ступеня кандидата психологічних наук за спеціальністю</w:t>
      </w:r>
      <w:r>
        <w:rPr>
          <w:b/>
          <w:sz w:val="28"/>
          <w:szCs w:val="28"/>
          <w:lang w:val="uk-UA" w:eastAsia="en-US"/>
        </w:rPr>
        <w:t xml:space="preserve"> 19.00.05 – </w:t>
      </w:r>
      <w:r>
        <w:rPr>
          <w:b/>
          <w:sz w:val="28"/>
          <w:szCs w:val="28"/>
          <w:lang w:val="uk-UA"/>
        </w:rPr>
        <w:t xml:space="preserve">соціальна психологія; психологія соціальної роботи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дослідження проблеми соціально-психологічної підготовки неповнолітніх засуджених до звільнення зумовлена як завданнями науково-теоретичного пошуку, так і соціально-практичною її значущістю. Особливо у цьому контексті увиразнюється потреба вирішення завдань щодо докорінних змін наявних умов у вітчизняних закладах пенітенціарного типу, чому може посприяти особлива діяльність психолога, спрямована на</w:t>
      </w:r>
      <w:r>
        <w:rPr>
          <w:rFonts w:eastAsia="ArialNarrow;Arial Unicode MS"/>
          <w:sz w:val="28"/>
          <w:szCs w:val="28"/>
          <w:lang w:val="uk-UA"/>
        </w:rPr>
        <w:t xml:space="preserve"> активну і повноцінну участь неповнолітнього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 w:eastAsia="uk-UA"/>
        </w:rPr>
        <w:t>ктуальність дослідження О.М. Низовець не викликає сумніву, позаяк ефективна соціально-психологічна підготовка</w:t>
      </w:r>
      <w:r>
        <w:rPr>
          <w:rFonts w:eastAsia="TimesNewRoman;Arial Unicode MS"/>
          <w:sz w:val="28"/>
          <w:szCs w:val="28"/>
          <w:lang w:val="uk-UA"/>
        </w:rPr>
        <w:t xml:space="preserve"> неповнолітніх засуджених можлива насамперед завдяки формуванню в них відповідної соціально-психологічної компетентності. Остання</w:t>
      </w:r>
      <w:r>
        <w:rPr>
          <w:sz w:val="28"/>
          <w:szCs w:val="28"/>
          <w:lang w:val="uk-UA"/>
        </w:rPr>
        <w:t xml:space="preserve"> виступає основою для вибудовування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продуктивних </w:t>
      </w:r>
      <w:r>
        <w:rPr>
          <w:rStyle w:val="Hps"/>
          <w:color w:val="000000"/>
          <w:sz w:val="28"/>
          <w:szCs w:val="28"/>
          <w:lang w:val="uk-UA"/>
        </w:rPr>
        <w:t xml:space="preserve">стосунків </w:t>
      </w:r>
      <w:r>
        <w:rPr>
          <w:rStyle w:val="Hps"/>
          <w:sz w:val="28"/>
          <w:szCs w:val="28"/>
          <w:lang w:val="uk-UA"/>
        </w:rPr>
        <w:t>з інши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людьми, </w:t>
      </w:r>
      <w:r>
        <w:rPr>
          <w:sz w:val="28"/>
          <w:szCs w:val="28"/>
          <w:lang w:val="uk-UA"/>
        </w:rPr>
        <w:t xml:space="preserve">вирішення життєвих проблем, підвищення здатності чинити опір негативним впливам асоціальних груп тощо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Дисертація О.М. Низовець має чітку структуру: складається зі вступу, трьох розділів, висновків, списку використаних джерел, який налічує 303 найменування (з них – 14 англомовних), додатків. Вступ містить всі необхідні компоненти: чітко сформульовано і обґрунтовано актуальність поставленої проблеми, визначено об'єкт, предмет, мету дослідження, завдання. У вступі також розкрито наукову новизну, теоретичне й практичне значення, наведено відомості про апробацію та впровадження результатів. Пропорції теоретичних розміркувань та викладу емпіричного матеріалу дисертаційного дослідження авторкою дотрима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ерший розділ дисертації «Теоретичні засади вивчення проблеми соціально-психологічної підготовки до звільнення неповнолітніх засуджених» присвячений розгляду авторкою проблеми соціально-психологічної підготовки до звільнення як складової загального процесу ресоціалізації неповнолітніх засуджених у виправних закладах та характеристиці</w:t>
      </w:r>
      <w:r>
        <w:rPr>
          <w:rFonts w:eastAsia="TimesNewRoman;Arial Unicode MS"/>
          <w:sz w:val="28"/>
          <w:szCs w:val="28"/>
          <w:lang w:val="uk-UA"/>
        </w:rPr>
        <w:t xml:space="preserve"> чинників, які ускладнюють цей процес. Особливу увагу в роботі дисертантка приділила розкриттю змісту таких понять, як: «ресоціалізація» (с. 11-12), «соціально-психологічна підготовка» (с. 14), «соціально-психологічна компетентність» (с. 34), а також складовим цих феноменів. О.М. Низовець приходить до висновку, що, не дивлячись на значну увагу науковців до цієї проблеми, особливості </w:t>
      </w:r>
      <w:r>
        <w:rPr>
          <w:sz w:val="28"/>
          <w:szCs w:val="28"/>
          <w:lang w:val="uk-UA"/>
        </w:rPr>
        <w:t>соціально-психологічної підготовки до звільнення неповнолітніх засуджених до цих пір ґрунтовно не були висвітлені (с. 14); і врешті, розуміння її як складової ресоціалізаційного процесу потребує визначення та аналізу чинників, які негативно впливають на процес ресоціалізації вихованця в пенітенціарних закладах. Відповідно, нею в</w:t>
      </w:r>
      <w:r>
        <w:rPr>
          <w:rFonts w:eastAsia="TimesNewRoman;Arial Unicode MS"/>
          <w:sz w:val="28"/>
          <w:szCs w:val="28"/>
          <w:lang w:val="uk-UA"/>
        </w:rPr>
        <w:t>изначено</w:t>
      </w:r>
      <w:r>
        <w:rPr>
          <w:sz w:val="28"/>
          <w:szCs w:val="28"/>
          <w:lang w:val="uk-UA"/>
        </w:rPr>
        <w:t xml:space="preserve"> умови, чинники та засоби соціально-психологічної підготовки до звільнення неповнолітніх засуджених. Особливо важливими у даному контексті дисертанткою визнано сімейні чинники (с. 31-32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лому, теоретичний аналіз проблеми демонструє наукову ерудицію авторки, її обізнаність як з психологічної, так і юридичної літератури, присвяченій окресленій проблемі. Особливо позитивно слід оцінити розробку авторської моделі «Складові соціально-психологічної компетентності неповнолітніх засуджених та показники їх розвитку» (с. 4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розділ – «Особливості розвитку СПК неповнолітніх засуджених як провідного чинника соціально-психологічної підготовки до звільнення» – містить опис програми емпіричного дослідження, його методичних засад</w:t>
      </w:r>
      <w:r>
        <w:rPr>
          <w:spacing w:val="-4"/>
          <w:sz w:val="28"/>
          <w:szCs w:val="28"/>
          <w:lang w:val="uk-UA"/>
        </w:rPr>
        <w:t xml:space="preserve">, організації попереднього та констатувального етапів, обґрунтування добору діагностичного інструментарію (його представлено шістьма методиками й анкетою) та формування </w:t>
      </w:r>
      <w:r>
        <w:rPr>
          <w:sz w:val="28"/>
          <w:szCs w:val="28"/>
          <w:lang w:val="uk-UA"/>
        </w:rPr>
        <w:t>вибірки</w:t>
      </w:r>
      <w:r>
        <w:rPr>
          <w:spacing w:val="-4"/>
          <w:sz w:val="28"/>
          <w:szCs w:val="28"/>
          <w:lang w:val="uk-UA"/>
        </w:rPr>
        <w:t>. Також презентова</w:t>
      </w:r>
      <w:r>
        <w:rPr>
          <w:sz w:val="28"/>
          <w:szCs w:val="28"/>
          <w:lang w:val="uk-UA"/>
        </w:rPr>
        <w:t>но результати дослідження особливостей розвитку СПК в контексті прояву її складових у неповнолітніх засуджених і законослухняних юнаків та розкрито особливості розвитку СПК неповнолітніх засуджених у залежності від умов перебування в колонії. Авторкою визначено такі показники, що розкривають специфіку умов перебування неповнолітніх у колонії: участь у навчальному процесі, термін перебування та умови перебування у виховній колонії, сімейна ситуація підтримки вихованц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иявлені О.М. Низовець результати (передусім йдеться про низький рівень розвитку всіх складових СПК</w:t>
      </w:r>
      <w:r>
        <w:rPr>
          <w:sz w:val="28"/>
          <w:lang w:val="uk-UA"/>
        </w:rPr>
        <w:t xml:space="preserve"> неповнолітніх засуджених) обґрунтували необхідність підвищення рівня цієї компетентності за рахунок розробки</w:t>
      </w:r>
      <w:r>
        <w:rPr>
          <w:sz w:val="28"/>
          <w:szCs w:val="28"/>
          <w:lang w:val="uk-UA"/>
        </w:rPr>
        <w:t xml:space="preserve"> та впровадження нею психологічної технології соціально-психологічної підготовки до звільнення неповнолітніх засуджених (що було реалізовано дисертанткою на третьому етапі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третій – «Технологія соціально-психологічної підготовки до звільнення неповнолітніх засуджених» – висвітлює результати </w:t>
      </w:r>
      <w:r>
        <w:rPr>
          <w:spacing w:val="4"/>
          <w:sz w:val="28"/>
          <w:szCs w:val="28"/>
          <w:lang w:val="uk-UA"/>
        </w:rPr>
        <w:t xml:space="preserve">впровадження семиетапної технології </w:t>
      </w:r>
      <w:r>
        <w:rPr>
          <w:rFonts w:eastAsia="SimSun;Arial Unicode MS"/>
          <w:kern w:val="2"/>
          <w:sz w:val="28"/>
          <w:szCs w:val="28"/>
          <w:lang w:val="uk-UA" w:eastAsia="hi-IN" w:bidi="hi-IN"/>
        </w:rPr>
        <w:t xml:space="preserve">соціально-психологічної </w:t>
      </w:r>
      <w:r>
        <w:rPr>
          <w:spacing w:val="4"/>
          <w:sz w:val="28"/>
          <w:szCs w:val="28"/>
          <w:lang w:val="uk-UA"/>
        </w:rPr>
        <w:t>підготовки до звільнення неповнолітніх засуджених, описує о</w:t>
      </w:r>
      <w:r>
        <w:rPr>
          <w:sz w:val="28"/>
          <w:szCs w:val="28"/>
          <w:lang w:val="uk-UA"/>
        </w:rPr>
        <w:t xml:space="preserve">собливості впровадження, </w:t>
      </w:r>
      <w:r>
        <w:rPr>
          <w:spacing w:val="4"/>
          <w:sz w:val="28"/>
          <w:szCs w:val="28"/>
          <w:lang w:val="uk-UA"/>
        </w:rPr>
        <w:t xml:space="preserve">демонструє ефективність її впливу на </w:t>
      </w:r>
      <w:r>
        <w:rPr>
          <w:rFonts w:eastAsia="SimSun;Arial Unicode MS"/>
          <w:kern w:val="2"/>
          <w:sz w:val="28"/>
          <w:szCs w:val="28"/>
          <w:lang w:val="uk-UA" w:eastAsia="hi-IN" w:bidi="hi-IN"/>
        </w:rPr>
        <w:t>підвищення рівня СПК вихованців як провідного чинника підготовчого процесу до звільнення.</w:t>
      </w:r>
      <w:r>
        <w:rPr>
          <w:sz w:val="28"/>
          <w:szCs w:val="28"/>
          <w:lang w:val="uk-UA"/>
        </w:rPr>
        <w:t xml:space="preserve"> Особливо звертає на себе увагу використання дисертанткою арт-терапевтичних мет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своїй роботі (йдеться про </w:t>
      </w:r>
      <w:r>
        <w:rPr>
          <w:sz w:val="28"/>
          <w:szCs w:val="28"/>
        </w:rPr>
        <w:t>психологічне малювання, колажування, кінотерапі</w:t>
      </w:r>
      <w:r>
        <w:rPr>
          <w:sz w:val="28"/>
          <w:szCs w:val="28"/>
          <w:lang w:val="uk-UA"/>
        </w:rPr>
        <w:t>ю)</w:t>
      </w:r>
      <w:r>
        <w:rPr>
          <w:sz w:val="28"/>
          <w:szCs w:val="28"/>
        </w:rPr>
        <w:t xml:space="preserve">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Вивчення тексту дисертації О.М. Низовець, її автореферату та опублікованих праць дає підстави для висновку про те, що рецензована робота є результатом реального самостійного дослідження авторкою соціально-психологічної підготовки неповнолітніх засуджених до звільнення. Основні результати дослідження апробовано на практиці, вчасно і в належному обсязі висвітлено на різного рівня наукових і науково-практичних заходах та у восьми фахових публікаціях, а також у двох публікаціях у зарубіжних наукових виданнях. Автореферат дисертації адекватно відображає зміст і основні результати дослідження. </w:t>
      </w:r>
    </w:p>
    <w:p>
      <w:pPr>
        <w:pStyle w:val="52"/>
        <w:spacing w:lineRule="auto" w:line="360"/>
        <w:ind w:firstLine="709"/>
        <w:rPr>
          <w:spacing w:val="3"/>
          <w:sz w:val="28"/>
          <w:szCs w:val="28"/>
          <w:lang w:eastAsia="uk-UA"/>
        </w:rPr>
      </w:pPr>
      <w:r>
        <w:rPr>
          <w:sz w:val="28"/>
          <w:szCs w:val="28"/>
        </w:rPr>
        <w:t xml:space="preserve">Наукова новизна та теоретичне значення одержаних результатів роботи насамперед полягають, на нашу думку, у </w:t>
      </w:r>
      <w:r>
        <w:rPr>
          <w:sz w:val="28"/>
          <w:szCs w:val="28"/>
          <w:lang w:eastAsia="en-US"/>
        </w:rPr>
        <w:t xml:space="preserve">визначенні </w:t>
      </w:r>
      <w:r>
        <w:rPr>
          <w:spacing w:val="-6"/>
          <w:sz w:val="28"/>
          <w:szCs w:val="28"/>
        </w:rPr>
        <w:t xml:space="preserve">соціально-психологічної </w:t>
      </w:r>
      <w:r>
        <w:rPr>
          <w:sz w:val="28"/>
          <w:szCs w:val="28"/>
        </w:rPr>
        <w:t>підготовки до звільнення неповнолітніх засуджених я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и умов, чинників і засобів, спрямованих на </w:t>
      </w:r>
      <w:r>
        <w:rPr>
          <w:sz w:val="28"/>
          <w:szCs w:val="28"/>
          <w:lang w:eastAsia="en-US"/>
        </w:rPr>
        <w:t xml:space="preserve">відновлення позитивних соціальних зв’язків та стосунків неповнолітніх осіб, розвиток у них соціально конструктивних умінь і навичок, необхідних для </w:t>
      </w:r>
      <w:r>
        <w:rPr>
          <w:spacing w:val="3"/>
          <w:sz w:val="28"/>
          <w:szCs w:val="28"/>
          <w:lang w:eastAsia="uk-UA"/>
        </w:rPr>
        <w:t>повноцінного життя після звільненн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ктич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ертаційно</w:t>
      </w:r>
      <w:r>
        <w:rPr>
          <w:sz w:val="28"/>
          <w:szCs w:val="28"/>
          <w:lang w:val="uk-UA"/>
        </w:rPr>
        <w:t xml:space="preserve">го дослідження підкреслюється </w:t>
      </w:r>
      <w:r>
        <w:rPr>
          <w:sz w:val="28"/>
          <w:szCs w:val="20"/>
          <w:lang w:val="uk-UA"/>
        </w:rPr>
        <w:t xml:space="preserve">можливістю </w:t>
      </w:r>
      <w:r>
        <w:rPr>
          <w:sz w:val="28"/>
          <w:szCs w:val="28"/>
        </w:rPr>
        <w:t>використ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цюва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тор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іль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икладанні </w:t>
      </w:r>
      <w:r>
        <w:rPr>
          <w:sz w:val="28"/>
          <w:szCs w:val="28"/>
        </w:rPr>
        <w:t>переліче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торефера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чаль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с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й 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створенні умов ефективної підготовки неповнолітніх до звільнення та підвищення рівня їхньої соціально-психологічної компетентності. </w:t>
      </w:r>
      <w:r>
        <w:rPr>
          <w:spacing w:val="-6"/>
          <w:sz w:val="28"/>
          <w:szCs w:val="20"/>
          <w:lang w:val="uk-UA"/>
        </w:rPr>
        <w:t xml:space="preserve">Використаний у роботі психодіагностичний інструментарій може становити методичну основу для подальших досліджень процесу підготовки засуджених осіб до звільне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сказане вище тема дисертаційного дослідження О.М. Низовець є актуальною як у теоретичному, так і у прикладному аспек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Стиль викладу матеріалу дисертаційної роботи заслуговує загалом позитивної оцінки: матеріал викладений послідовно, логічно, достатньо обґрунтовано. Можна виснувати, що винесені на захист положення дисертації є суттєвим внеском дисертантки в дослідження обраної проблеми і вона має підстави вважати низку своїх висновків, представлених у роботі, обґрунтованим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цінюючи дисертаційну роботу О.М. Низовець, в цілому, позитивно, доцільно висловити деякі зауваження та побажан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) У своєму дослідженні дисертантка зазначає, що сутність процесу відбування покарання у вітчизняних пенітенціарних установах є переважно карально-стримувальна, ніж ресоціалізаційна, що потребує суттєвих змін. Та в своїх міркуваннях щодо цього авторка акцентує особливу увагу на тому, що передусім за умови відповідної професійної компетенції психолога та таких його соціально-психологічних властивостей, як «соціальний інтелект, довіра, соціальна активність, відповідальність, схильність до допомоги та співробітництва, соціально-психологічна компетентність, </w:t>
      </w:r>
      <w:r>
        <w:rPr>
          <w:rFonts w:eastAsia="ArialNarrow;Arial Unicode MS"/>
          <w:sz w:val="28"/>
          <w:szCs w:val="28"/>
          <w:lang w:val="uk-UA"/>
        </w:rPr>
        <w:t>може ефективно здійснюватися взаємодія з вихованцями в процесі підготовки їх до звільнення» (с. 27), можна досягнути цих суттєвих змін. Внаслідок чого виникають питання: чи</w:t>
      </w:r>
      <w:r>
        <w:rPr>
          <w:sz w:val="28"/>
          <w:szCs w:val="28"/>
          <w:lang w:val="uk-UA"/>
        </w:rPr>
        <w:t xml:space="preserve"> достатньо цього і чи не забагато відповідальності покладається на психолога? М</w:t>
      </w:r>
      <w:r>
        <w:rPr>
          <w:rFonts w:eastAsia="ArialNarrow;Arial Unicode MS"/>
          <w:sz w:val="28"/>
          <w:szCs w:val="28"/>
          <w:lang w:val="uk-UA"/>
        </w:rPr>
        <w:t xml:space="preserve">ожливо, із самим психологом слід проводити особливу ґрунтовну попередню соціально-психологічну підготовку (перепідготовку), діагностику, контроль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Fonts w:eastAsia="ArialNarrow;Arial Unicode MS"/>
          <w:sz w:val="28"/>
          <w:szCs w:val="28"/>
          <w:lang w:val="uk-UA"/>
        </w:rPr>
        <w:t>2</w:t>
      </w:r>
      <w:r>
        <w:rPr>
          <w:rFonts w:eastAsia="ArialNarrow;Arial Unicode MS"/>
          <w:color w:val="000000"/>
          <w:sz w:val="28"/>
          <w:szCs w:val="28"/>
          <w:lang w:val="uk-UA"/>
        </w:rPr>
        <w:t>) У</w:t>
      </w:r>
      <w:r>
        <w:rPr>
          <w:color w:val="000000"/>
          <w:sz w:val="28"/>
          <w:szCs w:val="28"/>
          <w:lang w:val="uk-UA"/>
        </w:rPr>
        <w:t xml:space="preserve"> роботі міститься досить великий обсяг емпіричного матеріалу та, на наш погляд,</w:t>
      </w:r>
      <w:r>
        <w:rPr>
          <w:sz w:val="28"/>
          <w:szCs w:val="28"/>
          <w:lang w:val="uk-UA"/>
        </w:rPr>
        <w:t xml:space="preserve"> побудова констатувального й корекційно-розвивального етапів дисертаційного дослідження виключно на процедурі статистичного порівняння середніх значень, на нашу думку, збіднює наявний ціка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емпіричний матеріал. Вважаємо, що застосування більш складної математичної статистики (йдеться про кореляційний, факторний аналізи тощо) могло б увиразнити предмет дисертаційного дослідження кращ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) Авторкою представлено багатий емпіричний матеріал, отриманий, зокрема, в результаті корекційно-розвивального впливу. Але у тексті дисертації не акцентовано через який часовий проміжок були зроблені повторні заміри в групах після впровадження соціально-психологічної технології, що породжує питання − чи не є зафіксовані відмінності ситуативними, якщо вони мали місце одразу після завершення активного впливу (а не наприклад через місяць-три-півроку). Тому, на наш погляд, процедура контролю ефективності корекційно-розвивального впливу потребує такого уточнення й пояснення дисертантк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У своїй роботі дослідниця неодноразово наголошувала на значущості чинника сім’ї: «сімейна ситуація підтримки впливає на рівень </w:t>
      </w:r>
      <w:r>
        <w:rPr>
          <w:color w:val="000000"/>
          <w:sz w:val="28"/>
          <w:szCs w:val="28"/>
          <w:lang w:val="uk-UA"/>
        </w:rPr>
        <w:t>розвитку</w:t>
      </w:r>
      <w:r>
        <w:rPr>
          <w:sz w:val="28"/>
          <w:szCs w:val="28"/>
          <w:lang w:val="uk-UA"/>
        </w:rPr>
        <w:t xml:space="preserve"> соціальної обізнаності, комунікативних умінь та на адекватність самооцінки вихованців. Постійна підтримка зв’язків із родиною підвищує рівень розвитку складових СПК засуджених неповнолітніх» (с. 94, а також с. 31-32, с. 50, с. 91). Вважаємо, дисертантці варто б було більше врахувати й представити саме сімейний аспект (сімейний чинник) на корекційно-розвивальному етапі, що дозволило б ширше представити практичне значення і цінність проведеної робо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Висловлені зауваження і роздуми не знижують обґрунтованої вище позитивної оцінки дисертаційного дослідження. Автореферат дисертації та публікації дисертантки повністю відповідають змістові дисертаційної роботи. Дисертаційне дослідження Низовець Олени Миколаївни «</w:t>
      </w:r>
      <w:r>
        <w:rPr>
          <w:sz w:val="28"/>
          <w:szCs w:val="28"/>
          <w:lang w:val="uk-UA"/>
        </w:rPr>
        <w:t>Соціально-психологічні підготовка неповнолітніх засуджених до звільнення</w:t>
      </w:r>
      <w:r>
        <w:rPr>
          <w:sz w:val="28"/>
          <w:szCs w:val="20"/>
          <w:lang w:val="uk-UA"/>
        </w:rPr>
        <w:t xml:space="preserve">» є самостійним, завершеним науковим дослідженням, яке відповідає наявним вимогам </w:t>
      </w:r>
      <w:r>
        <w:rPr>
          <w:sz w:val="28"/>
          <w:szCs w:val="28"/>
          <w:lang w:val="uk-UA"/>
        </w:rPr>
        <w:t>п. 11 «Порядку присудження наукових ступенів і присвоєння вченого звання наукового співробітника», затвердженого постановою Кабінету Міністрів України від 24.07.2013 р. № 567, а її авторка заслуговує на присудження наукового ступеня кандидата психологічних наук за спеціальністю 19.00.05 – соціальна психологія; психологія соціальної робо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ий опонент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0"/>
          <w:lang w:val="uk-UA"/>
        </w:rPr>
        <w:t xml:space="preserve">доцент кафедри загальної,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кової та соціальної психології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Чернігівського національног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едагогічного університету імені Т.Г. Шевченка,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0"/>
        </w:rPr>
      </w:pPr>
      <w:r>
        <w:rPr>
          <w:sz w:val="28"/>
          <w:szCs w:val="20"/>
          <w:lang w:val="uk-UA"/>
        </w:rPr>
        <w:t>кандидат психологічних наук</w:t>
        <w:tab/>
        <w:tab/>
        <w:tab/>
        <w:tab/>
        <w:tab/>
        <w:tab/>
      </w:r>
      <w:r>
        <w:rPr>
          <w:b/>
          <w:sz w:val="28"/>
          <w:szCs w:val="20"/>
          <w:lang w:val="uk-UA"/>
        </w:rPr>
        <w:t>Ю.В. Примак</w:t>
      </w:r>
    </w:p>
    <w:p>
      <w:pPr>
        <w:pStyle w:val="Normal"/>
        <w:widowControl w:val="false"/>
        <w:tabs>
          <w:tab w:val="clear" w:pos="708"/>
          <w:tab w:val="left" w:pos="5370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  <w:lang w:val="en-US"/>
        </w:rPr>
        <w:t>8</w:t>
      </w:r>
      <w:r>
        <w:rPr>
          <w:sz w:val="28"/>
          <w:szCs w:val="20"/>
          <w:lang w:val="uk-UA"/>
        </w:rPr>
        <w:t>.10.2015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qFormat/>
    <w:rPr>
      <w:rFonts w:ascii="Times New Roman" w:hAnsi="Times New Roman" w:cs="Times New Roman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Rvts10">
    <w:name w:val="rvts10"/>
    <w:qFormat/>
    <w:rPr>
      <w:rFonts w:ascii="Times New Roman" w:hAnsi="Times New Roman" w:cs="Times New Roman"/>
    </w:rPr>
  </w:style>
  <w:style w:type="character" w:styleId="Rvts12">
    <w:name w:val="rvts12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ps">
    <w:name w:val="hps"/>
    <w:qFormat/>
    <w:rPr/>
  </w:style>
  <w:style w:type="character" w:styleId="51">
    <w:name w:val="Стиль5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МІСТ"/>
    <w:basedOn w:val="Heading1"/>
    <w:qFormat/>
    <w:pPr>
      <w:keepLines w:val="false"/>
      <w:numPr>
        <w:ilvl w:val="0"/>
        <w:numId w:val="0"/>
      </w:numPr>
      <w:spacing w:lineRule="auto" w:line="360" w:before="480" w:after="1080"/>
      <w:jc w:val="center"/>
      <w:outlineLvl w:val="9"/>
    </w:pPr>
    <w:rPr>
      <w:rFonts w:ascii="Times New Roman" w:hAnsi="Times New Roman" w:eastAsia="Times New Roman" w:cs="Times New Roman"/>
      <w:b w:val="false"/>
      <w:bCs w:val="false"/>
      <w:caps/>
      <w:color w:val="000000"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spacing w:lineRule="auto" w:line="288" w:before="140" w:after="0"/>
      <w:ind w:firstLine="567"/>
      <w:jc w:val="both"/>
    </w:pPr>
    <w:rPr>
      <w:rFonts w:eastAsia="Calibri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2">
    <w:name w:val="Стиль5"/>
    <w:basedOn w:val="TextBody"/>
    <w:qFormat/>
    <w:pPr>
      <w:spacing w:lineRule="auto" w:line="240" w:before="0" w:after="0"/>
      <w:ind w:firstLine="567"/>
      <w:jc w:val="both"/>
    </w:pPr>
    <w:rPr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5:40:00Z</dcterms:created>
  <dc:creator>USER</dc:creator>
  <dc:description/>
  <cp:keywords/>
  <dc:language>en-US</dc:language>
  <cp:lastModifiedBy>User</cp:lastModifiedBy>
  <dcterms:modified xsi:type="dcterms:W3CDTF">2015-10-10T16:06:00Z</dcterms:modified>
  <cp:revision>3</cp:revision>
  <dc:subject/>
  <dc:title>ВІДГУК</dc:title>
</cp:coreProperties>
</file>