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 СОЦІАЛЬНОЇ ТА ПОЛІТИЧНОЇ ПСИХОЛОГІЇ</w:t>
      </w:r>
    </w:p>
    <w:p>
      <w:pPr>
        <w:pStyle w:val="Normal"/>
        <w:spacing w:lineRule="atLeast" w:line="100"/>
        <w:jc w:val="center"/>
        <w:rPr>
          <w:rFonts w:ascii="Times New Roman" w:hAnsi="Times New Roman" w:cs="Times New Roman"/>
        </w:rPr>
      </w:pPr>
      <w:r>
        <w:rPr>
          <w:rFonts w:cs="Times New Roman" w:ascii="Times New Roman" w:hAnsi="Times New Roman"/>
          <w:b/>
          <w:sz w:val="28"/>
          <w:szCs w:val="28"/>
          <w:lang w:val="uk-UA"/>
        </w:rPr>
        <w:t>НАПН УКРАЇН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0" w:after="120"/>
        <w:jc w:val="right"/>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0" w:after="120"/>
        <w:jc w:val="right"/>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0" w:after="120"/>
        <w:jc w:val="right"/>
        <w:rPr>
          <w:rFonts w:ascii="Times New Roman" w:hAnsi="Times New Roman" w:cs="Times New Roman"/>
        </w:rPr>
      </w:pPr>
      <w:r>
        <w:rPr>
          <w:rFonts w:cs="Times New Roman" w:ascii="Times New Roman" w:hAnsi="Times New Roman"/>
          <w:b w:val="false"/>
          <w:sz w:val="28"/>
          <w:szCs w:val="28"/>
        </w:rPr>
        <w:t>На правах рукопис</w:t>
      </w:r>
      <w:r>
        <w:rPr>
          <w:rFonts w:cs="Times New Roman" w:ascii="Times New Roman" w:hAnsi="Times New Roman"/>
          <w:b w:val="false"/>
          <w:sz w:val="28"/>
          <w:szCs w:val="28"/>
          <w:lang w:val="uk-UA"/>
        </w:rPr>
        <w:t>у</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sz w:val="28"/>
          <w:szCs w:val="28"/>
          <w:lang w:val="uk-UA"/>
        </w:rPr>
        <w:t>Пуертас Савіна Даніела Клавді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8"/>
          <w:szCs w:val="28"/>
          <w:lang w:val="uk-UA"/>
        </w:rPr>
        <w:t>УДК 316.62:324-057.87</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sz w:val="28"/>
          <w:szCs w:val="28"/>
          <w:lang w:val="uk-UA"/>
        </w:rPr>
        <w:t>СИТУАТИВНА АКТУАЛІЗАЦІЯ ЦІННОСТЕЙ ЯК ЧИННИК ЕЛЕКТОРАЛЬНОГО ВИБОРУ СТУДЕНТСЬКОЇ МОЛОДІ</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28"/>
          <w:szCs w:val="28"/>
          <w:lang w:val="uk-UA"/>
        </w:rPr>
        <w:t>19.00.11 «Політична психологі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3182"/>
        <w:gridCol w:w="3199"/>
      </w:tblGrid>
      <w:tr>
        <w:trPr/>
        <w:tc>
          <w:tcPr>
            <w:tcW w:w="3190" w:type="dxa"/>
            <w:tcBorders/>
            <w:shd w:fill="FFFFFF" w:val="cle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3182" w:type="dxa"/>
            <w:tcBorders/>
            <w:shd w:fill="FFFFFF" w:val="cle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3199" w:type="dxa"/>
            <w:tcBorders/>
            <w:shd w:fill="FFFFFF" w:val="clear"/>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ктор психол. наук, провідний науковий співробітник</w:t>
            </w:r>
          </w:p>
          <w:p>
            <w:pPr>
              <w:pStyle w:val="Normal"/>
              <w:spacing w:lineRule="auto" w:line="360"/>
              <w:rPr>
                <w:rFonts w:ascii="Times New Roman" w:hAnsi="Times New Roman" w:cs="Times New Roman"/>
              </w:rPr>
            </w:pPr>
            <w:r>
              <w:rPr>
                <w:rFonts w:cs="Times New Roman" w:ascii="Times New Roman" w:hAnsi="Times New Roman"/>
                <w:sz w:val="28"/>
                <w:szCs w:val="28"/>
                <w:lang w:val="uk-UA"/>
              </w:rPr>
              <w:t xml:space="preserve">Полунін О. В. </w:t>
            </w:r>
          </w:p>
          <w:p>
            <w:pPr>
              <w:pStyle w:val="Normal"/>
              <w:spacing w:lineRule="auto" w:line="360"/>
              <w:jc w:val="right"/>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Style18"/>
        <w:spacing w:lineRule="atLeast" w:line="15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bCs/>
          <w:color w:val="00000A"/>
          <w:sz w:val="28"/>
          <w:szCs w:val="28"/>
          <w:lang w:val="uk-UA"/>
        </w:rPr>
      </w:pPr>
      <w:r>
        <w:rPr>
          <w:rFonts w:cs="Times New Roman" w:ascii="Times New Roman" w:hAnsi="Times New Roman"/>
          <w:sz w:val="28"/>
          <w:szCs w:val="28"/>
          <w:lang w:val="uk-UA"/>
        </w:rPr>
        <w:t>Київ – 201</w:t>
      </w:r>
      <w:r>
        <w:rPr>
          <w:rFonts w:cs="Times New Roman" w:ascii="Times New Roman" w:hAnsi="Times New Roman"/>
          <w:sz w:val="28"/>
          <w:szCs w:val="28"/>
          <w:lang w:val="en-US"/>
        </w:rPr>
        <w:t>5</w:t>
      </w:r>
    </w:p>
    <w:p>
      <w:pPr>
        <w:pStyle w:val="Normal"/>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b/>
          <w:bCs/>
          <w:color w:val="00000A"/>
          <w:sz w:val="28"/>
          <w:szCs w:val="28"/>
          <w:lang w:val="uk-UA"/>
        </w:rPr>
        <w:t>ЗМІСТ</w:t>
      </w:r>
    </w:p>
    <w:tbl>
      <w:tblPr>
        <w:tblW w:w="9565" w:type="dxa"/>
        <w:jc w:val="left"/>
        <w:tblInd w:w="-108" w:type="dxa"/>
        <w:tblLayout w:type="fixed"/>
        <w:tblCellMar>
          <w:top w:w="0" w:type="dxa"/>
          <w:left w:w="108" w:type="dxa"/>
          <w:bottom w:w="0" w:type="dxa"/>
          <w:right w:w="108" w:type="dxa"/>
        </w:tblCellMar>
      </w:tblPr>
      <w:tblGrid>
        <w:gridCol w:w="8467"/>
        <w:gridCol w:w="1098"/>
      </w:tblGrid>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ВСТУП…………………………………………………………………..</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3</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rPr>
            </w:pPr>
            <w:r>
              <w:rPr>
                <w:rFonts w:eastAsia="Times New Roman" w:cs="Times New Roman" w:ascii="Times New Roman" w:hAnsi="Times New Roman"/>
                <w:color w:val="00000A"/>
                <w:sz w:val="28"/>
                <w:szCs w:val="28"/>
                <w:lang w:val="uk-UA"/>
              </w:rPr>
              <w:t>РОЗДІЛ 1. Теоретико-методологічні засади дослідження цінностей як чинника електорального вибору</w:t>
            </w:r>
            <w:r>
              <w:rPr>
                <w:rFonts w:eastAsia="Times New Roman" w:cs="Times New Roman" w:ascii="Times New Roman" w:hAnsi="Times New Roman"/>
                <w:color w:val="00000A"/>
                <w:sz w:val="28"/>
                <w:szCs w:val="28"/>
              </w:rPr>
              <w:t>…………………………………….</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0</w:t>
            </w:r>
          </w:p>
        </w:tc>
      </w:tr>
      <w:tr>
        <w:trPr/>
        <w:tc>
          <w:tcPr>
            <w:tcW w:w="8467" w:type="dxa"/>
            <w:tcBorders/>
            <w:shd w:fill="FFFFFF" w:val="clear"/>
          </w:tcPr>
          <w:p>
            <w:pPr>
              <w:pStyle w:val="Normal"/>
              <w:spacing w:lineRule="auto" w:line="360"/>
              <w:rPr>
                <w:rFonts w:ascii="Times New Roman" w:hAnsi="Times New Roman" w:eastAsia="Times New Roman" w:cs="Times New Roman"/>
                <w:bCs/>
                <w:color w:val="00000A"/>
                <w:sz w:val="28"/>
                <w:szCs w:val="28"/>
                <w:lang w:val="uk-UA"/>
              </w:rPr>
            </w:pPr>
            <w:r>
              <w:rPr>
                <w:rFonts w:eastAsia="Times New Roman" w:cs="Times New Roman" w:ascii="Times New Roman" w:hAnsi="Times New Roman"/>
                <w:bCs/>
                <w:color w:val="00000A"/>
                <w:sz w:val="28"/>
                <w:szCs w:val="28"/>
                <w:lang w:val="uk-UA"/>
              </w:rPr>
              <w:t xml:space="preserve">1.1. </w:t>
            </w:r>
            <w:r>
              <w:rPr>
                <w:rFonts w:eastAsia="Times New Roman" w:cs="Times New Roman" w:ascii="Times New Roman" w:hAnsi="Times New Roman"/>
                <w:color w:val="00000A"/>
                <w:sz w:val="28"/>
                <w:szCs w:val="28"/>
                <w:lang w:val="uk-UA"/>
              </w:rPr>
              <w:t>Традиції дослідження цінностей у соціокультурних теоріях….....</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0</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bCs/>
                <w:color w:val="00000A"/>
                <w:sz w:val="28"/>
                <w:szCs w:val="28"/>
                <w:lang w:val="uk-UA"/>
              </w:rPr>
              <w:t xml:space="preserve">1.2. </w:t>
            </w:r>
            <w:r>
              <w:rPr>
                <w:rFonts w:eastAsia="Times New Roman" w:cs="Times New Roman" w:ascii="Times New Roman" w:hAnsi="Times New Roman"/>
                <w:color w:val="00000A"/>
                <w:sz w:val="28"/>
                <w:szCs w:val="28"/>
                <w:lang w:val="uk-UA"/>
              </w:rPr>
              <w:t>Ціннісні орієнтації як чинник електорального вибору………….</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23</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bCs/>
                <w:color w:val="00000A"/>
                <w:sz w:val="28"/>
                <w:szCs w:val="28"/>
                <w:lang w:val="uk-UA"/>
              </w:rPr>
              <w:t xml:space="preserve">1.3. </w:t>
            </w:r>
            <w:r>
              <w:rPr>
                <w:rFonts w:eastAsia="Times New Roman" w:cs="Times New Roman" w:ascii="Times New Roman" w:hAnsi="Times New Roman"/>
                <w:color w:val="00000A"/>
                <w:sz w:val="28"/>
                <w:szCs w:val="28"/>
                <w:lang w:val="uk-UA"/>
              </w:rPr>
              <w:t>Динаміка та ситуативна актуалізація цінностей…………………</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33</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Висновки до першого розділу…………………………………………</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40</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РОЗДІЛ 2. Організація та методи дослідження проблеми ситуативної актуалізації цінностей як чинника електорального вибору…………</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43</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2.1. Організація експерименту з вивчення впливу ситуативної актуалізації цінностей на електоральний вибір студентів………........</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45</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2.2. Психодіагностичні методи дослідження…………………………</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53</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 xml:space="preserve">2.3. </w:t>
            </w:r>
            <w:r>
              <w:rPr>
                <w:rFonts w:eastAsia="Times New Roman" w:cs="Times New Roman" w:ascii="Times New Roman" w:hAnsi="Times New Roman"/>
                <w:bCs/>
                <w:color w:val="00000A"/>
                <w:sz w:val="28"/>
                <w:szCs w:val="28"/>
                <w:lang w:val="uk-UA"/>
              </w:rPr>
              <w:t>Характеристика досліджуваних</w:t>
            </w:r>
            <w:r>
              <w:rPr>
                <w:rFonts w:eastAsia="Times New Roman" w:cs="Times New Roman" w:ascii="Times New Roman" w:hAnsi="Times New Roman"/>
                <w:color w:val="00000A"/>
                <w:sz w:val="28"/>
                <w:szCs w:val="28"/>
                <w:lang w:val="uk-UA"/>
              </w:rPr>
              <w:t xml:space="preserve"> …………………..…………….....</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69</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2.4. Процедура дослідження, обробка результатів…………………....</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73</w:t>
            </w:r>
          </w:p>
        </w:tc>
      </w:tr>
      <w:tr>
        <w:trPr/>
        <w:tc>
          <w:tcPr>
            <w:tcW w:w="8467" w:type="dxa"/>
            <w:tcBorders/>
            <w:shd w:fill="FFFFFF" w:val="clear"/>
          </w:tcPr>
          <w:p>
            <w:pPr>
              <w:pStyle w:val="Normal"/>
              <w:spacing w:lineRule="auto" w:line="360"/>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Висновки до другого розділу…………………………………………....</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77</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РОЗДІЛ 3. Експериментальне дослідження ситуативної актуалізації цінностей як чинника електорального вибору студентської молоді…</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78</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3.1. Первинний експеримент з вивчення впливу ситуативної актуалізації цінностей на електоральний вибір студентів…………….</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81</w:t>
            </w:r>
          </w:p>
        </w:tc>
      </w:tr>
      <w:tr>
        <w:trPr/>
        <w:tc>
          <w:tcPr>
            <w:tcW w:w="8467" w:type="dxa"/>
            <w:tcBorders/>
            <w:shd w:fill="FFFFFF" w:val="clear"/>
          </w:tcPr>
          <w:p>
            <w:pPr>
              <w:pStyle w:val="Normal"/>
              <w:spacing w:lineRule="auto" w:line="360"/>
              <w:jc w:val="both"/>
              <w:rPr>
                <w:rFonts w:ascii="Times New Roman" w:hAnsi="Times New Roman" w:cs="Times New Roman"/>
              </w:rPr>
            </w:pPr>
            <w:r>
              <w:rPr>
                <w:rFonts w:eastAsia="Times New Roman" w:cs="Times New Roman" w:ascii="Times New Roman" w:hAnsi="Times New Roman"/>
                <w:color w:val="00000A"/>
                <w:sz w:val="28"/>
                <w:szCs w:val="28"/>
                <w:lang w:val="uk-UA"/>
              </w:rPr>
              <w:t xml:space="preserve">3.2. </w:t>
            </w:r>
            <w:r>
              <w:rPr>
                <w:rFonts w:eastAsia="Times New Roman" w:cs="Times New Roman" w:ascii="Times New Roman" w:hAnsi="Times New Roman"/>
                <w:sz w:val="28"/>
                <w:szCs w:val="28"/>
                <w:lang w:val="uk-UA"/>
              </w:rPr>
              <w:t>Ситуативна актуалізації цінностей досягнення як чинник електорального вибору студентської молоді</w:t>
            </w:r>
            <w:r>
              <w:rPr>
                <w:rFonts w:eastAsia="Times New Roman" w:cs="Times New Roman" w:ascii="Times New Roman" w:hAnsi="Times New Roman"/>
                <w:color w:val="00000A"/>
                <w:sz w:val="28"/>
                <w:szCs w:val="28"/>
              </w:rPr>
              <w:t xml:space="preserve"> ………………………….</w:t>
            </w:r>
          </w:p>
        </w:tc>
        <w:tc>
          <w:tcPr>
            <w:tcW w:w="1098" w:type="dxa"/>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90</w:t>
            </w:r>
          </w:p>
        </w:tc>
      </w:tr>
      <w:tr>
        <w:trPr/>
        <w:tc>
          <w:tcPr>
            <w:tcW w:w="8467" w:type="dxa"/>
            <w:tcBorders/>
            <w:shd w:fill="FFFFFF" w:val="clear"/>
          </w:tcPr>
          <w:p>
            <w:pPr>
              <w:pStyle w:val="Normal"/>
              <w:spacing w:lineRule="auto" w:line="360"/>
              <w:jc w:val="both"/>
              <w:rPr>
                <w:rFonts w:ascii="Times New Roman" w:hAnsi="Times New Roman" w:cs="Times New Roman"/>
              </w:rPr>
            </w:pPr>
            <w:r>
              <w:rPr>
                <w:rFonts w:eastAsia="Times New Roman" w:cs="Times New Roman" w:ascii="Times New Roman" w:hAnsi="Times New Roman"/>
                <w:color w:val="00000A"/>
                <w:sz w:val="28"/>
                <w:szCs w:val="28"/>
                <w:lang w:val="uk-UA"/>
              </w:rPr>
              <w:t xml:space="preserve">3.3. </w:t>
            </w:r>
            <w:r>
              <w:rPr>
                <w:rFonts w:eastAsia="Times New Roman" w:cs="Times New Roman" w:ascii="Times New Roman" w:hAnsi="Times New Roman"/>
                <w:sz w:val="28"/>
                <w:szCs w:val="28"/>
                <w:lang w:val="uk-UA"/>
              </w:rPr>
              <w:t>Ситуативна актуалізація цінностей відношення до навколишнього середовища як чинник електорального вибору студентської молоді……………………………………..</w:t>
            </w:r>
            <w:r>
              <w:rPr>
                <w:rFonts w:eastAsia="Times New Roman" w:cs="Times New Roman" w:ascii="Times New Roman" w:hAnsi="Times New Roman"/>
                <w:color w:val="00000A"/>
                <w:sz w:val="28"/>
                <w:szCs w:val="28"/>
                <w:lang w:val="uk-UA"/>
              </w:rPr>
              <w:t>…………….....</w:t>
            </w:r>
          </w:p>
        </w:tc>
        <w:tc>
          <w:tcPr>
            <w:tcW w:w="1098" w:type="dxa"/>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99</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Висновки до третього розділу…………………………………………</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47</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ВИСНОВКИ…………………………………………………………….</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49</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СПИСОК ВИКОРИСТАНИХ ДЖЕРЕЛ………………………………..</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52</w:t>
            </w:r>
          </w:p>
        </w:tc>
      </w:tr>
      <w:tr>
        <w:trPr/>
        <w:tc>
          <w:tcPr>
            <w:tcW w:w="8467" w:type="dxa"/>
            <w:tcBorders/>
            <w:shd w:fill="FFFFFF" w:val="clear"/>
          </w:tcPr>
          <w:p>
            <w:pPr>
              <w:pStyle w:val="Normal"/>
              <w:spacing w:lineRule="auto" w:line="360"/>
              <w:jc w:val="both"/>
              <w:rPr>
                <w:rFonts w:ascii="Times New Roman" w:hAnsi="Times New Roman" w:eastAsia="Times New Roman" w:cs="Times New Roman"/>
                <w:bCs/>
                <w:color w:val="00000A"/>
                <w:sz w:val="28"/>
                <w:szCs w:val="28"/>
                <w:lang w:val="uk-UA"/>
              </w:rPr>
            </w:pPr>
            <w:r>
              <w:rPr>
                <w:rFonts w:eastAsia="Times New Roman" w:cs="Times New Roman" w:ascii="Times New Roman" w:hAnsi="Times New Roman"/>
                <w:color w:val="00000A"/>
                <w:sz w:val="28"/>
                <w:szCs w:val="28"/>
                <w:lang w:val="uk-UA"/>
              </w:rPr>
              <w:t>ДОДАТКИ……………………………………………………………….</w:t>
            </w:r>
          </w:p>
        </w:tc>
        <w:tc>
          <w:tcPr>
            <w:tcW w:w="1098" w:type="dxa"/>
            <w:tcBorders/>
            <w:shd w:fill="FFFFFF" w:val="clear"/>
          </w:tcPr>
          <w:p>
            <w:pPr>
              <w:pStyle w:val="Normal"/>
              <w:spacing w:lineRule="auto" w:line="360"/>
              <w:jc w:val="center"/>
              <w:rPr>
                <w:rFonts w:ascii="Times New Roman" w:hAnsi="Times New Roman" w:cs="Times New Roman"/>
              </w:rPr>
            </w:pPr>
            <w:r>
              <w:rPr>
                <w:rFonts w:eastAsia="Times New Roman" w:cs="Times New Roman" w:ascii="Times New Roman" w:hAnsi="Times New Roman"/>
                <w:bCs/>
                <w:color w:val="00000A"/>
                <w:sz w:val="28"/>
                <w:szCs w:val="28"/>
                <w:lang w:val="uk-UA"/>
              </w:rPr>
              <w:t>172</w:t>
            </w:r>
          </w:p>
        </w:tc>
      </w:tr>
    </w:tbl>
    <w:p>
      <w:pPr>
        <w:pStyle w:val="Normal"/>
        <w:spacing w:before="0" w:after="200"/>
        <w:jc w:val="center"/>
        <w:rPr>
          <w:rFonts w:ascii="Times New Roman" w:hAnsi="Times New Roman" w:cs="Times New Roman"/>
        </w:rPr>
      </w:pPr>
      <w:r>
        <w:br w:type="page"/>
      </w:r>
      <w:r>
        <w:rPr>
          <w:rFonts w:eastAsia="Times New Roman" w:cs="Times New Roman" w:ascii="Times New Roman" w:hAnsi="Times New Roman"/>
          <w:b/>
          <w:bCs/>
          <w:color w:val="00000A"/>
          <w:sz w:val="28"/>
          <w:szCs w:val="28"/>
          <w:lang w:val="uk-UA"/>
        </w:rPr>
        <w:t>ВСТУП</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b/>
          <w:bCs/>
          <w:color w:val="00000A"/>
          <w:sz w:val="28"/>
          <w:szCs w:val="28"/>
          <w:lang w:val="uk-UA"/>
        </w:rPr>
        <w:t>Постановка проблеми.</w:t>
      </w:r>
      <w:r>
        <w:rPr>
          <w:rFonts w:eastAsia="Times New Roman" w:cs="Times New Roman" w:ascii="Times New Roman" w:hAnsi="Times New Roman"/>
          <w:color w:val="00000A"/>
          <w:sz w:val="28"/>
          <w:szCs w:val="28"/>
          <w:lang w:val="uk-UA"/>
        </w:rPr>
        <w:t xml:space="preserve"> Одним з наріжних каменів демократії вважається виборність представницьких органів влади різних рівнів. Від того, як здійснюється електоральний вибір та який склад політичних сил (саме завдяки йому приходять до влади), багато в чому залежить подальший розвиток держави. Зважаючи на це, електоральний вибір і чинники його формування потребують особливої уваги з боку представників суспільних наук, у тому числі політичної психології. Проблемами електорального простору в Україні сьогодні займається низка авторів, таких як О. Балакірєва, О. Вишняк, Є. Головаха, Н. Паніна, В. Полторак, Р. Старовойтенко, В. Токовенко, Н. Хома, та інші. Л. Кочубей зазначає, що початок системної розробки та публікації результатів досліджень проблеми чинників електорального вибору припадає на кінець 90-х років минулого століття [47]. У свою чергу О. Вишняк підкреслює, що «в Україні фактично досі відсутні теоретичні концепції динаміки електоральної поведінки та факторів, що їх визначають» [19, с. 4].</w:t>
      </w:r>
    </w:p>
    <w:p>
      <w:pPr>
        <w:pStyle w:val="Normal"/>
        <w:spacing w:lineRule="auto" w:line="360"/>
        <w:ind w:firstLine="567"/>
        <w:jc w:val="both"/>
        <w:rPr/>
      </w:pPr>
      <w:r>
        <w:rPr>
          <w:rFonts w:eastAsia="Times New Roman" w:cs="Times New Roman" w:ascii="Times New Roman" w:hAnsi="Times New Roman"/>
          <w:color w:val="00000A"/>
          <w:sz w:val="28"/>
          <w:szCs w:val="28"/>
          <w:lang w:val="uk-UA"/>
        </w:rPr>
        <w:t xml:space="preserve">У сучасному трактуванні під електоральним вибором розуміється дія суб’єкта, якою він віддає перевагу певній політичній силі за вагомих причин. Підставами формування вибору є зовнішні чинники, такі як фізична можливість голосування, та внутрішні психологічні чинники, до яких належать ціннісні орієнтації особистості (Г. Балл, Ф. Василюк) [7; 15]. </w:t>
      </w:r>
    </w:p>
    <w:p>
      <w:pPr>
        <w:pStyle w:val="Normal"/>
        <w:spacing w:lineRule="auto" w:line="360"/>
        <w:ind w:firstLine="567"/>
        <w:jc w:val="both"/>
        <w:rPr>
          <w:rFonts w:ascii="Times New Roman" w:hAnsi="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Сьогодні цінності є практично найбільш операціоналізованим поняттям у політичній психології. Це додатково підкреслює можливості використання цього конструкту при системному аналізі суспільних та індивідуальних проявів політичного виміру життя людини та потужну історію вивчення поняття «цінності». Початок розгляду цінностей як чинника, що впливає на політичну поведінку та електоральний вибір особистості, активно розпочалися у 60-х роках ХХ ст. з розбудовою теорії політичної культури, запропонованої Г. Алмондом і С. Вербою, а також з появою концепції політичної свідомості Л. Пая, що призвело до формування теоретичного фундаменту для досліджень взаємозв’язку між процесом прийняття політичних рішень та особливостями цінностей виборців. Вплив ціннісних орієнтацій на соціально-політичну позицію особистості та електоральний вибір окреслено в роботах вітчизняних і зарубіжних психологів. Однак найвагоміший внесок у розуміння даної проблеми зробили представники соціокультурного підходу до вивчення цінностей (М. Рокіч, Р. Інглхарт, Ш. Шварц, М. Барнеа, У. Білскі та ін.), які під цінностями розуміють вид переконань, керівні принципи життя, мотиваційні цілі, що визначають, як необхідно поводитися людині, у тому числі в ситуаціях політичного характеру.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cs="Times New Roman" w:ascii="Times New Roman" w:hAnsi="Times New Roman"/>
          <w:color w:val="00000A"/>
          <w:sz w:val="28"/>
          <w:szCs w:val="28"/>
          <w:lang w:val="uk-UA"/>
        </w:rPr>
        <w:t>Представники соціокультурного підходу до вивчення цінностей приділяють особливу увагу зв’язку цінностей з особливостями електорального вибору та впливу динаміки культурних цінностей на електоральні уподобання груп. У нашому дослідженні порушується питання «Чи змінюватиметься електоральний вибір при ситуативній актуалізації цінностей виборця?». Така постановка проблеми підкреслює новизну цієї роботи, оскільки царину досліджень представників соціокультурного підходу складає вивчення особливостей формування електорального вибору під дією культурних, надситуативних змін цінностей.</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Дослідження ситуативної актуалізації цінностей як чинника електорального вибору студентської молоді важливе з декількох основних причин.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о-перше, при тому, що сучасні дослідження демонструють дискримінантну, конвергентну й конструктну валідність теорій та інструментарію вимірювання цінностей, вони недостатньо звертаються до прогностичної валідності [106]. Наприклад, аналізуючи можливості теорії базових цінностей, Ш. Шварц зазначає, що спостерігається зростання прогностичної точності тільки стосовно атитюдів і вірувань, однак до цього часу недостатньо продемонстровано, як уточнена теорія цінностей забезпечує прогностичну і пояснювальну точність стосовно поведінки людей [106, с. 68]. Такі висновки, разом із розумінням цінностей як джерел індивідуальної мотивації та іманентними регуляторами поведінки, формують завдання для авторів, що розвивають теорію цінностей, а саме необхідність більш детального аналізу взаємозв’язку цінностей з конкретними формами поведінки людини.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друге, дедалі більше уваги сучасна політична психологія повинна приділяти маловивченим евристичним чинникам прийняття електорального рішення. Так, проблему впливу трансформації цінностей на електоральний вибір громадян розглянуто в роботах Р. Інглхарта на прикладі цінностей культур постмодерну, у роботах вітчизняної дослідниці І. Жадан при вивчені соціального научання як чинника реконструкції політичних цінностей [30; 37]. Однак прийняття рішень, у тому числі політичних, може розгортатися під впливом несистемних чинників. На основі нашого дослідження  буде запропоновано ймовірні перспективні напрями вивчення впливу таких трансформацій на електоральний вибір громадян.</w:t>
      </w:r>
    </w:p>
    <w:p>
      <w:pPr>
        <w:pStyle w:val="Normal"/>
        <w:spacing w:lineRule="auto" w:line="360"/>
        <w:ind w:firstLine="567"/>
        <w:jc w:val="both"/>
        <w:rPr/>
      </w:pPr>
      <w:r>
        <w:rPr>
          <w:rFonts w:eastAsia="Times New Roman" w:cs="Times New Roman" w:ascii="Times New Roman" w:hAnsi="Times New Roman"/>
          <w:color w:val="00000A"/>
          <w:sz w:val="28"/>
          <w:szCs w:val="28"/>
          <w:lang w:val="uk-UA"/>
        </w:rPr>
        <w:t>По-третє, значення вивчення електорального вибору та психологічних характеристик студентської молоді пов’язане з тим, що саме молодь є одним з найбільш протестних електоральних секторів. Саме ці фактори і  роблять дослідження чинників формування електорального вибору студентів важливим завданням для політичної психології.</w:t>
      </w:r>
    </w:p>
    <w:p>
      <w:pPr>
        <w:pStyle w:val="Normal"/>
        <w:spacing w:lineRule="auto" w:line="360"/>
        <w:ind w:firstLine="567"/>
        <w:jc w:val="both"/>
        <w:rPr/>
      </w:pPr>
      <w:r>
        <w:rPr>
          <w:rFonts w:eastAsia="Times New Roman" w:cs="Times New Roman" w:ascii="Times New Roman" w:hAnsi="Times New Roman"/>
          <w:color w:val="00000A"/>
          <w:sz w:val="28"/>
          <w:szCs w:val="28"/>
          <w:lang w:val="uk-UA"/>
        </w:rPr>
        <w:t>Мета дослідження полягає у вивченні ситуативної актуалізації цінностей як чинника електорального вибор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б’єкт дослідження – електоральний вибір.</w:t>
      </w:r>
    </w:p>
    <w:p>
      <w:pPr>
        <w:pStyle w:val="Normal"/>
        <w:spacing w:lineRule="auto" w:line="360"/>
        <w:ind w:firstLine="567"/>
        <w:jc w:val="both"/>
        <w:rPr>
          <w:rFonts w:ascii="Times New Roman" w:hAnsi="Times New Roman" w:cs="Times New Roman"/>
          <w:sz w:val="28"/>
          <w:szCs w:val="28"/>
          <w:lang w:val="uk-UA"/>
        </w:rPr>
      </w:pPr>
      <w:r>
        <w:rPr>
          <w:rFonts w:eastAsia="Times New Roman" w:cs="Times New Roman" w:ascii="Times New Roman" w:hAnsi="Times New Roman"/>
          <w:color w:val="00000A"/>
          <w:sz w:val="28"/>
          <w:szCs w:val="28"/>
          <w:lang w:val="uk-UA"/>
        </w:rPr>
        <w:t>Предмет дослідження – цінності як чинник електорального вибору студентської молоді.</w:t>
      </w:r>
    </w:p>
    <w:p>
      <w:pPr>
        <w:pStyle w:val="NormalWeb"/>
        <w:spacing w:lineRule="auto" w:line="360"/>
        <w:ind w:firstLine="567"/>
        <w:jc w:val="both"/>
        <w:rPr>
          <w:sz w:val="28"/>
          <w:szCs w:val="28"/>
          <w:lang w:val="uk-UA"/>
        </w:rPr>
      </w:pPr>
      <w:r>
        <w:rPr>
          <w:sz w:val="28"/>
          <w:szCs w:val="28"/>
          <w:lang w:val="uk-UA"/>
        </w:rPr>
        <w:t>Відповідно до об’єкта, предмета й мети було сформульовано основну гіпотезу дослідження: ситуативна актуалізація значущості цінностей певного типу призводить до зміни в розподілі електорального вибору на користь політичної позиції, яка позитивно асоціюється з реалізацією даних типів цінностей.</w:t>
      </w:r>
    </w:p>
    <w:p>
      <w:pPr>
        <w:pStyle w:val="NormalWeb"/>
        <w:spacing w:lineRule="auto" w:line="360"/>
        <w:ind w:firstLine="567"/>
        <w:jc w:val="both"/>
        <w:rPr>
          <w:sz w:val="28"/>
          <w:szCs w:val="28"/>
          <w:lang w:val="uk-UA"/>
        </w:rPr>
      </w:pPr>
      <w:r>
        <w:rPr>
          <w:sz w:val="28"/>
          <w:szCs w:val="28"/>
          <w:lang w:val="uk-UA"/>
        </w:rPr>
        <w:t>Обрана мета й висунуте припущення обумовили такі завдання дослідження:</w:t>
      </w:r>
    </w:p>
    <w:p>
      <w:pPr>
        <w:pStyle w:val="NormalWeb"/>
        <w:spacing w:lineRule="auto" w:line="360"/>
        <w:ind w:firstLine="567"/>
        <w:jc w:val="both"/>
        <w:rPr>
          <w:sz w:val="28"/>
          <w:szCs w:val="28"/>
          <w:lang w:val="uk-UA"/>
        </w:rPr>
      </w:pPr>
      <w:r>
        <w:rPr>
          <w:sz w:val="28"/>
          <w:szCs w:val="28"/>
          <w:lang w:val="uk-UA"/>
        </w:rPr>
        <w:t>1. Здійснити аналіз стану розробки проблеми цінностей як чинника електорального вибору в науковій психологічній літературі.</w:t>
      </w:r>
    </w:p>
    <w:p>
      <w:pPr>
        <w:pStyle w:val="NormalWeb"/>
        <w:spacing w:lineRule="auto" w:line="360"/>
        <w:ind w:firstLine="567"/>
        <w:jc w:val="both"/>
        <w:rPr/>
      </w:pPr>
      <w:r>
        <w:rPr>
          <w:sz w:val="28"/>
          <w:szCs w:val="28"/>
          <w:lang w:val="uk-UA"/>
        </w:rPr>
        <w:t>2.</w:t>
      </w:r>
      <w:r>
        <w:rPr>
          <w:b/>
          <w:bCs/>
          <w:sz w:val="28"/>
          <w:szCs w:val="28"/>
          <w:lang w:val="uk-UA"/>
        </w:rPr>
        <w:t xml:space="preserve"> </w:t>
      </w:r>
      <w:r>
        <w:rPr>
          <w:sz w:val="28"/>
          <w:szCs w:val="28"/>
          <w:lang w:val="uk-UA"/>
        </w:rPr>
        <w:t>Розробити модель впливу ситуативної актуальності цінностей на електоральний вибір особистості та розробити процедуру експериментальної верифікації запропонованої моделі та припущення.</w:t>
      </w:r>
    </w:p>
    <w:p>
      <w:pPr>
        <w:pStyle w:val="NormalWeb"/>
        <w:spacing w:lineRule="auto" w:line="360"/>
        <w:ind w:firstLine="567"/>
        <w:jc w:val="both"/>
        <w:rPr/>
      </w:pPr>
      <w:r>
        <w:rPr>
          <w:sz w:val="28"/>
          <w:szCs w:val="28"/>
          <w:lang w:val="uk-UA"/>
        </w:rPr>
        <w:t>3.</w:t>
      </w:r>
      <w:r>
        <w:rPr>
          <w:b/>
          <w:bCs/>
          <w:sz w:val="28"/>
          <w:szCs w:val="28"/>
          <w:lang w:val="uk-UA"/>
        </w:rPr>
        <w:t xml:space="preserve"> </w:t>
      </w:r>
      <w:r>
        <w:rPr>
          <w:sz w:val="28"/>
          <w:szCs w:val="28"/>
          <w:lang w:val="uk-UA"/>
        </w:rPr>
        <w:t>Виявити особливості системи цінностей досліджуваних, яким пред’являвся ситуативний стимул.</w:t>
      </w:r>
    </w:p>
    <w:p>
      <w:pPr>
        <w:pStyle w:val="NormalWeb"/>
        <w:spacing w:lineRule="auto" w:line="360"/>
        <w:ind w:firstLine="567"/>
        <w:jc w:val="both"/>
        <w:rPr>
          <w:b/>
          <w:b/>
          <w:bCs/>
          <w:sz w:val="28"/>
          <w:szCs w:val="28"/>
          <w:lang w:val="uk-UA"/>
        </w:rPr>
      </w:pPr>
      <w:r>
        <w:rPr>
          <w:sz w:val="28"/>
          <w:szCs w:val="28"/>
          <w:lang w:val="uk-UA"/>
        </w:rPr>
        <w:t>4.</w:t>
      </w:r>
      <w:r>
        <w:rPr>
          <w:b/>
          <w:bCs/>
          <w:sz w:val="28"/>
          <w:szCs w:val="28"/>
          <w:lang w:val="uk-UA"/>
        </w:rPr>
        <w:t xml:space="preserve"> </w:t>
      </w:r>
      <w:r>
        <w:rPr>
          <w:sz w:val="28"/>
          <w:szCs w:val="28"/>
          <w:lang w:val="uk-UA"/>
        </w:rPr>
        <w:t>Проаналізувати вплив ситуативної актуалізації цінностей на електоральний вибір досліджуваних.</w:t>
      </w:r>
    </w:p>
    <w:p>
      <w:pPr>
        <w:pStyle w:val="NormalWeb"/>
        <w:spacing w:lineRule="auto" w:line="360"/>
        <w:ind w:firstLine="567"/>
        <w:jc w:val="both"/>
        <w:rPr>
          <w:rStyle w:val="Appletabspan"/>
          <w:rFonts w:eastAsia="Arial"/>
          <w:sz w:val="28"/>
          <w:szCs w:val="28"/>
          <w:lang w:val="uk-UA"/>
        </w:rPr>
      </w:pPr>
      <w:r>
        <w:rPr>
          <w:b/>
          <w:bCs/>
          <w:sz w:val="28"/>
          <w:szCs w:val="28"/>
          <w:lang w:val="uk-UA"/>
        </w:rPr>
        <w:t>Теоретико-методологічну основу складають:</w:t>
      </w:r>
      <w:r>
        <w:rPr>
          <w:sz w:val="28"/>
          <w:szCs w:val="28"/>
          <w:lang w:val="uk-UA"/>
        </w:rPr>
        <w:t xml:space="preserve"> принципи системного підходу в психології (В. Дружинін, О. Леонтьєв, Б. Ломов, С. Максименко, В. Моляко, С. Рубінштейн, В. Циба та ін.); принцип міждисциплінарності, що припускає перенос і асиміляцію продуктивних аспектів, які зарекомендували себе в інших галузях знання та які дозволяють висувати й перевіряти нетривіальні теоретичні та експериментальні гіпотези; концепція універсальних базових людських цінностей та модель динамічних відносин між ціннісними типами Ш. Шварца; соціокультурний підхід до проблеми цінностей та їх зв’язку з особливостями електорального вибору особистості (Р. Інглхарт, М. Рокіч, Г. Хофстеде, Дж. Аткінс, Д. Маклелланд, А. Барді, М. Барнеа, У. Білскі, Г. Капрара, К. Капанна,  M. Веккіоне, Е. Довідов, П. Шмідт, К. Барбанелі, Г. МакКен, М. Карандашев, С. Фельдман, Н. Лебедєва); дослідження сучасних вітчизняних авторів ы науковців ближнього зарубіжжя стосовно проблеми політичних цінностей (Ю. Шайгородський, Г. Балл, І. Жадан, І. Кряж, В. Павленко, Л. Кіяшко, Ю. Приходько, І. Поліщук, В. Магун, Д. Леонтьєв, В. Ядов); теорії вивчення мотивації електоральної поведінки в межах соціально-психологічного підходу (Е. Кемпбелл, Ф. Конверс, У. Міллер, Д. Стоукс).</w:t>
      </w:r>
    </w:p>
    <w:p>
      <w:pPr>
        <w:pStyle w:val="NormalWeb"/>
        <w:spacing w:lineRule="auto" w:line="360"/>
        <w:ind w:firstLine="567"/>
        <w:jc w:val="both"/>
        <w:rPr/>
      </w:pPr>
      <w:r>
        <w:rPr>
          <w:rStyle w:val="Appletabspan"/>
          <w:rFonts w:eastAsia="Arial"/>
          <w:sz w:val="28"/>
          <w:szCs w:val="28"/>
          <w:lang w:val="uk-UA"/>
        </w:rPr>
        <w:tab/>
      </w:r>
      <w:r>
        <w:rPr>
          <w:b/>
          <w:bCs/>
          <w:sz w:val="28"/>
          <w:szCs w:val="28"/>
          <w:lang w:val="uk-UA"/>
        </w:rPr>
        <w:t xml:space="preserve">Методи дослідження. </w:t>
      </w:r>
      <w:r>
        <w:rPr>
          <w:sz w:val="28"/>
          <w:szCs w:val="28"/>
          <w:lang w:val="uk-UA"/>
        </w:rPr>
        <w:t>Реалізацію програми дослідження здійснено за допомогою комплексу теоретичних та емпіричних методів: теоретико-методологічний аналіз проблеми, систематизація наукових літературних джерел, порівняння, експеримент, психодіагностичний метод, теоретичне моделювання, спостереження.</w:t>
      </w:r>
    </w:p>
    <w:p>
      <w:pPr>
        <w:pStyle w:val="NormalWeb"/>
        <w:spacing w:lineRule="auto" w:line="360"/>
        <w:ind w:firstLine="567"/>
        <w:jc w:val="both"/>
        <w:rPr>
          <w:sz w:val="28"/>
          <w:szCs w:val="28"/>
          <w:lang w:val="uk-UA"/>
        </w:rPr>
      </w:pPr>
      <w:r>
        <w:rPr>
          <w:sz w:val="28"/>
          <w:szCs w:val="28"/>
          <w:lang w:val="uk-UA"/>
        </w:rPr>
        <w:t>Методи експлораторного та другого експериментального дослідження: констатуючий експеримент за моделлю «рандомізація – стимул – тестування»; переконуюче повідомлення у формі стимульного тексту; опитувальник Ш. Шварца «Профілі особистості» в адаптації М. Карандашева; демографічна анкета.</w:t>
      </w:r>
    </w:p>
    <w:p>
      <w:pPr>
        <w:pStyle w:val="NormalWeb"/>
        <w:spacing w:lineRule="auto" w:line="360"/>
        <w:ind w:firstLine="567"/>
        <w:jc w:val="both"/>
        <w:rPr>
          <w:sz w:val="28"/>
          <w:szCs w:val="28"/>
          <w:lang w:val="uk-UA"/>
        </w:rPr>
      </w:pPr>
      <w:r>
        <w:rPr>
          <w:sz w:val="28"/>
          <w:szCs w:val="28"/>
          <w:lang w:val="uk-UA"/>
        </w:rPr>
        <w:t>Методи проведення третього експериментального дослідження з вивчення впливу ситуативної актуалізації цінностей певного типу на електоральний вибір студентської молоді: констатуючий експеримент, що проводився за алгоритмом «рандомізація – стимул – тестування»; переконуюче повідомлення у формі стимульного відео на екологічну тематику; перелік термінальних цінностей опитувальника Ш. Шварца «Огляд цінностей» в адаптації М. Карандашева; демографічна анкета.</w:t>
      </w:r>
    </w:p>
    <w:p>
      <w:pPr>
        <w:pStyle w:val="NormalWeb"/>
        <w:spacing w:lineRule="auto" w:line="360"/>
        <w:ind w:firstLine="567"/>
        <w:jc w:val="both"/>
        <w:rPr>
          <w:b/>
          <w:b/>
          <w:bCs/>
          <w:sz w:val="28"/>
          <w:szCs w:val="28"/>
          <w:lang w:val="uk-UA"/>
        </w:rPr>
      </w:pPr>
      <w:r>
        <w:rPr>
          <w:sz w:val="28"/>
          <w:szCs w:val="28"/>
          <w:lang w:val="uk-UA"/>
        </w:rPr>
        <w:t>Обробка даних дослідження відбувалася за використанням методів описової статистики та математичної статистики, таких як U-критерій Манна-Уітні, t-критерій Стьюдента, кореляційний аналіз за методом Пірсона (статистичний пакет IBM SPSS Statistic. 19).</w:t>
      </w:r>
    </w:p>
    <w:p>
      <w:pPr>
        <w:pStyle w:val="NormalWeb"/>
        <w:spacing w:lineRule="auto" w:line="360"/>
        <w:ind w:firstLine="567"/>
        <w:jc w:val="both"/>
        <w:rPr>
          <w:b/>
          <w:b/>
          <w:bCs/>
          <w:sz w:val="28"/>
          <w:szCs w:val="28"/>
          <w:lang w:val="uk-UA"/>
        </w:rPr>
      </w:pPr>
      <w:r>
        <w:rPr>
          <w:b/>
          <w:bCs/>
          <w:sz w:val="28"/>
          <w:szCs w:val="28"/>
          <w:lang w:val="uk-UA"/>
        </w:rPr>
        <w:t xml:space="preserve">Надійність і вірогідність </w:t>
      </w:r>
      <w:r>
        <w:rPr>
          <w:sz w:val="28"/>
          <w:szCs w:val="28"/>
          <w:lang w:val="uk-UA"/>
        </w:rPr>
        <w:t>одержаних результатів та обґрунтованість висновків забезпечувалися всебічним теоретичним аналізом проблеми, відповідністю методів меті та завданням дослідження, використанням стандартизованих методик, валідність і надійність, яких доведена, репрезентативністю вибірки досліджуваних, поєднанням якісного та кількісного аналізу результатів дослідження, математико-статистичною обробкою експериментальних даних.</w:t>
      </w:r>
    </w:p>
    <w:p>
      <w:pPr>
        <w:pStyle w:val="NormalWeb"/>
        <w:spacing w:lineRule="auto" w:line="360"/>
        <w:ind w:firstLine="567"/>
        <w:jc w:val="both"/>
        <w:rPr>
          <w:b/>
          <w:b/>
          <w:bCs/>
          <w:sz w:val="28"/>
          <w:szCs w:val="28"/>
          <w:lang w:val="uk-UA"/>
        </w:rPr>
      </w:pPr>
      <w:r>
        <w:rPr>
          <w:b/>
          <w:bCs/>
          <w:sz w:val="28"/>
          <w:szCs w:val="28"/>
          <w:lang w:val="uk-UA"/>
        </w:rPr>
        <w:t>Наукова новизна дослідження:</w:t>
      </w:r>
    </w:p>
    <w:p>
      <w:pPr>
        <w:pStyle w:val="Style18"/>
        <w:spacing w:lineRule="auto" w:line="360" w:before="0" w:after="0"/>
        <w:ind w:firstLine="708"/>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Уперше:</w:t>
      </w:r>
    </w:p>
    <w:p>
      <w:pPr>
        <w:pStyle w:val="Normal1"/>
        <w:spacing w:lineRule="auto" w:line="360"/>
        <w:ind w:firstLine="720"/>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будовано м</w:t>
      </w:r>
      <w:r>
        <w:rPr>
          <w:rFonts w:eastAsia="Times New Roman" w:cs="Times New Roman" w:ascii="Times New Roman" w:hAnsi="Times New Roman"/>
          <w:sz w:val="28"/>
          <w:szCs w:val="28"/>
          <w:lang w:val="uk-UA"/>
        </w:rPr>
        <w:t>одель впливу ситуативної актуалізації цінностей на електоральний вибір особистості</w:t>
      </w:r>
      <w:r>
        <w:rPr>
          <w:rFonts w:cs="Times New Roman" w:ascii="Times New Roman" w:hAnsi="Times New Roman"/>
          <w:bCs/>
          <w:sz w:val="28"/>
          <w:szCs w:val="28"/>
          <w:lang w:val="uk-UA"/>
        </w:rPr>
        <w:t>, яка включає:</w:t>
      </w:r>
      <w:r>
        <w:rPr>
          <w:rFonts w:eastAsia="Times New Roman" w:cs="Times New Roman" w:ascii="Times New Roman" w:hAnsi="Times New Roman"/>
          <w:sz w:val="28"/>
          <w:szCs w:val="28"/>
          <w:lang w:val="uk-UA"/>
        </w:rPr>
        <w:t xml:space="preserve"> актуалізацію цінностей певного типу; ефект «значущість недостатнього»; активізацію форм пошукової активності з реалізації мети цінності; електоральний вибір – пропонований спосіб реалізації мети цінності; зниження напруги з приводу реалізації мети цінності;</w:t>
      </w:r>
    </w:p>
    <w:p>
      <w:pPr>
        <w:pStyle w:val="Normal1"/>
        <w:spacing w:lineRule="auto" w:line="36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иявлено чинники, завдяки яким ситуативна актуалізація цінностей починає впливати на електоральні рішення студентів, а саме: </w:t>
      </w:r>
      <w:r>
        <w:rPr>
          <w:rFonts w:eastAsia="Times New Roman" w:cs="Times New Roman" w:ascii="Times New Roman" w:hAnsi="Times New Roman"/>
          <w:sz w:val="28"/>
          <w:szCs w:val="28"/>
          <w:lang w:val="uk-UA"/>
        </w:rPr>
        <w:t xml:space="preserve">цінності, що було актуалізовано, повинні скласти частину ціннісного ядра; </w:t>
      </w:r>
      <w:r>
        <w:rPr>
          <w:rFonts w:cs="Times New Roman" w:ascii="Times New Roman" w:hAnsi="Times New Roman"/>
          <w:sz w:val="28"/>
          <w:szCs w:val="28"/>
          <w:lang w:val="uk-UA"/>
        </w:rPr>
        <w:t xml:space="preserve">актуалізація цінностей повинна бути занурена в ситуацію прийняття електорального рішення; цінність повинна асоціюватися позитивно або негативно з конкретною політичною силою, </w:t>
      </w:r>
      <w:r>
        <w:rPr>
          <w:rFonts w:eastAsia="Times New Roman" w:cs="Times New Roman" w:ascii="Times New Roman" w:hAnsi="Times New Roman"/>
          <w:sz w:val="28"/>
          <w:szCs w:val="28"/>
          <w:lang w:val="uk-UA"/>
        </w:rPr>
        <w:t>актуалізація цінностей проявляє себе як чинник електорального вибору у тому разі, якщо електоральні прихильності респондентів не сформовані або тільки у процесі формув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bCs/>
          <w:i/>
          <w:sz w:val="28"/>
          <w:szCs w:val="28"/>
          <w:lang w:val="uk-UA"/>
        </w:rPr>
        <w:t>Дістали подальшого розвитку:</w:t>
      </w:r>
    </w:p>
    <w:p>
      <w:pPr>
        <w:pStyle w:val="Style18"/>
        <w:shd w:fill="FFFFFF" w:val="clear"/>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явлення про цінності з перспективи соціокультурного підходу – за рахунок включення ситуативної актуалізації цінностей до переліку чинників формування електорального вибору;</w:t>
      </w:r>
    </w:p>
    <w:p>
      <w:pPr>
        <w:pStyle w:val="Style18"/>
        <w:shd w:fill="FFFFFF" w:val="clear"/>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уявлення про ситуативну актуалізацію цінностей як евристичний чинник формування електорального вибору студентів;</w:t>
      </w:r>
    </w:p>
    <w:p>
      <w:pPr>
        <w:pStyle w:val="Style18"/>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цедури цілеспрямованої експериментальної актуалізації цінностей та уявлення про цінності як предмет експериментального дослідження.</w:t>
      </w:r>
    </w:p>
    <w:p>
      <w:pPr>
        <w:pStyle w:val="NormalWeb"/>
        <w:spacing w:lineRule="auto" w:line="360" w:before="28" w:after="0"/>
        <w:ind w:firstLine="567"/>
        <w:jc w:val="both"/>
        <w:rPr>
          <w:b/>
          <w:b/>
          <w:bCs/>
          <w:sz w:val="28"/>
          <w:szCs w:val="28"/>
          <w:lang w:val="uk-UA"/>
        </w:rPr>
      </w:pPr>
      <w:r>
        <w:rPr>
          <w:rStyle w:val="Appletabspan"/>
          <w:rFonts w:eastAsia="Arial"/>
          <w:b/>
          <w:bCs/>
          <w:sz w:val="28"/>
          <w:szCs w:val="28"/>
          <w:lang w:val="uk-UA"/>
        </w:rPr>
        <w:tab/>
      </w:r>
      <w:r>
        <w:rPr>
          <w:b/>
          <w:bCs/>
          <w:sz w:val="28"/>
          <w:szCs w:val="28"/>
          <w:lang w:val="uk-UA"/>
        </w:rPr>
        <w:t>Практичне значення роботи.</w:t>
      </w:r>
      <w:r>
        <w:rPr>
          <w:sz w:val="28"/>
          <w:szCs w:val="28"/>
          <w:lang w:val="uk-UA"/>
        </w:rPr>
        <w:t xml:space="preserve"> Результати дисертаційної роботи можуть бути використані для аналізу та прогнозування електоральної поведінки студентів. Отримані результати про вплив ситуативної актуалізації цінностей на електоральні уподобання студентів у подальшому можуть бути корисними при політико-психологічному супроводі передвиборчих компаній. Доробок дисертаційного дослідження може використовуватись для підготовки лідерів молодіжних політичних організацій, а саме для розроблення семінару щодо ролі цінностей у прийнятті електоральних рішень громадян. Результати дослідження можуть доповнити програму викладання дисциплін з політичної та соціальної психології, експериментальної психології. </w:t>
      </w:r>
    </w:p>
    <w:p>
      <w:pPr>
        <w:pStyle w:val="NormalWeb"/>
        <w:spacing w:lineRule="auto" w:line="360"/>
        <w:ind w:firstLine="567"/>
        <w:jc w:val="both"/>
        <w:rPr>
          <w:b/>
          <w:b/>
          <w:bCs/>
          <w:sz w:val="28"/>
          <w:szCs w:val="28"/>
          <w:lang w:val="uk-UA"/>
        </w:rPr>
      </w:pPr>
      <w:r>
        <w:rPr>
          <w:b/>
          <w:bCs/>
          <w:sz w:val="28"/>
          <w:szCs w:val="28"/>
          <w:lang w:val="uk-UA"/>
        </w:rPr>
        <w:t xml:space="preserve">Апробація результатів дисертаційного дослідження. </w:t>
      </w:r>
      <w:r>
        <w:rPr>
          <w:sz w:val="28"/>
          <w:szCs w:val="28"/>
          <w:lang w:val="uk-UA"/>
        </w:rPr>
        <w:t xml:space="preserve">Результати дослідження були представлені та обговоренні на ІІ Міжнародній науковій конференції «Современное общество: проблемы, идеи, инновации» (Ставрополь, 2014), ІІІ Всеукраїнському психологічному конгресі з міжнародною участю «Особистість у сучасному світі» в Інституті психології С. Г. Костюка (Київ, 2014), на ХХХ VIII Міжнародній науково-практичній конференції «Психология и педагогика: методика и проблемы практического применения» (Новосибірськ, 2014), Всеукраїнській конференції молодих науковців «Розквітання» в Одеському національному університеті імені І. І. Мечнікова (Одеса, 2014), засіданнях лабораторії «Психології спілкування» ІСПП НАПН України (Київ, 2014), звітній науковій сесії Інституту соціальної та політичної психології НАПНУ (Київ, 2012). </w:t>
      </w:r>
    </w:p>
    <w:p>
      <w:pPr>
        <w:pStyle w:val="NormalWeb"/>
        <w:spacing w:lineRule="auto" w:line="360"/>
        <w:ind w:firstLine="567"/>
        <w:jc w:val="both"/>
        <w:rPr>
          <w:b/>
          <w:b/>
          <w:bCs/>
          <w:sz w:val="28"/>
          <w:szCs w:val="28"/>
          <w:lang w:val="uk-UA"/>
        </w:rPr>
      </w:pPr>
      <w:r>
        <w:rPr>
          <w:b/>
          <w:bCs/>
          <w:sz w:val="28"/>
          <w:szCs w:val="28"/>
          <w:lang w:val="uk-UA"/>
        </w:rPr>
        <w:t xml:space="preserve">Публікації. </w:t>
      </w:r>
      <w:r>
        <w:rPr>
          <w:sz w:val="28"/>
          <w:szCs w:val="28"/>
          <w:lang w:val="uk-UA"/>
        </w:rPr>
        <w:t>Основний зміст роботи відображено в 10 наукових публікаціях, з них 5 опубліковані у спеціалізованих фахових виданнях, що входять до переліку ДАК України, 1-стаття опублікована у зарубіжному науковому виданні.</w:t>
      </w:r>
    </w:p>
    <w:p>
      <w:pPr>
        <w:pStyle w:val="NormalWeb"/>
        <w:spacing w:lineRule="auto" w:line="360"/>
        <w:ind w:firstLine="567"/>
        <w:jc w:val="both"/>
        <w:rPr>
          <w:b/>
          <w:b/>
          <w:sz w:val="28"/>
          <w:szCs w:val="28"/>
          <w:lang w:val="en-US"/>
        </w:rPr>
      </w:pPr>
      <w:r>
        <w:rPr>
          <w:b/>
          <w:bCs/>
          <w:sz w:val="28"/>
          <w:szCs w:val="28"/>
          <w:lang w:val="uk-UA"/>
        </w:rPr>
        <w:t>Структура дисертації.</w:t>
      </w:r>
      <w:r>
        <w:rPr>
          <w:sz w:val="28"/>
          <w:szCs w:val="28"/>
          <w:lang w:val="uk-UA"/>
        </w:rPr>
        <w:t xml:space="preserve"> Дисертацію викладено на 181 сторінках друкованого тексту (основний обсяг – 151 сторінка), складається зі вступу, трьох розділів, висновків, містить 18 таблиць і 7 рисунків, які займають 13 сторінок. Список використаної літератури нараховує 183 джерела, з яких 72 – іноземною мовою.</w:t>
      </w:r>
      <w:r>
        <w:br w:type="page"/>
      </w:r>
    </w:p>
    <w:p>
      <w:pPr>
        <w:pStyle w:val="Normal"/>
        <w:spacing w:lineRule="auto" w:line="360"/>
        <w:jc w:val="center"/>
        <w:rPr>
          <w:rFonts w:ascii="Times New Roman" w:hAnsi="Times New Roman" w:cs="Times New Roman"/>
        </w:rPr>
      </w:pPr>
      <w:r>
        <w:rPr>
          <w:rFonts w:eastAsia="Times New Roman" w:cs="Times New Roman" w:ascii="Times New Roman" w:hAnsi="Times New Roman"/>
          <w:b/>
          <w:color w:val="00000A"/>
          <w:sz w:val="28"/>
          <w:szCs w:val="28"/>
          <w:lang w:val="uk-UA"/>
        </w:rPr>
        <w:t xml:space="preserve">РОЗДІЛ 1. ТЕОРЕТИКО-МЕТОДОЛОГІЧНІ ЗАСАДИ </w:t>
        <w:br/>
        <w:t xml:space="preserve">ДОСЛІДЖЕННЯ ЦІННОСТЕЙ </w:t>
        <w:br/>
        <w:t>ЯК ЧИННИКА ЕЛЕКТОРАЛЬНОГО ВИБОРУ</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У цьому розділі ми розглянемо та проаналізуємо уявлення основних прихильників соціокультурної теорії цінностей та концепцій, які головним чином вплинули на формування сучасного наукового уявлення про цінності у рамках цієї парадигми.</w:t>
      </w:r>
    </w:p>
    <w:p>
      <w:pPr>
        <w:pStyle w:val="Normal1"/>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rFonts w:ascii="Times New Roman" w:hAnsi="Times New Roman" w:cs="Times New Roman"/>
          <w:lang w:val="uk-UA"/>
        </w:rPr>
      </w:pPr>
      <w:r>
        <w:rPr>
          <w:rFonts w:cs="Times New Roman" w:ascii="Times New Roman" w:hAnsi="Times New Roman"/>
          <w:b/>
          <w:sz w:val="28"/>
          <w:szCs w:val="28"/>
          <w:lang w:val="uk-UA"/>
        </w:rPr>
        <w:t>1.1.</w:t>
      </w:r>
      <w:r>
        <w:rPr>
          <w:rFonts w:cs="Times New Roman" w:ascii="Times New Roman" w:hAnsi="Times New Roman"/>
          <w:lang w:val="uk-UA"/>
        </w:rPr>
        <w:t xml:space="preserve"> </w:t>
      </w:r>
      <w:r>
        <w:rPr>
          <w:rFonts w:eastAsia="Times New Roman" w:cs="Times New Roman" w:ascii="Times New Roman" w:hAnsi="Times New Roman"/>
          <w:b/>
          <w:color w:val="00000A"/>
          <w:sz w:val="28"/>
          <w:szCs w:val="28"/>
          <w:lang w:val="uk-UA"/>
        </w:rPr>
        <w:t>Традиції дослідження цінностей у соціокультурних теоріях</w:t>
      </w:r>
    </w:p>
    <w:p>
      <w:pPr>
        <w:pStyle w:val="Normal1"/>
        <w:spacing w:lineRule="auto" w:line="360"/>
        <w:ind w:left="1287" w:hanging="0"/>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pPr>
      <w:r>
        <w:rPr>
          <w:rFonts w:eastAsia="Times New Roman" w:cs="Times New Roman" w:ascii="Times New Roman" w:hAnsi="Times New Roman"/>
          <w:color w:val="00000A"/>
          <w:sz w:val="28"/>
          <w:szCs w:val="28"/>
          <w:lang w:val="uk-UA"/>
        </w:rPr>
        <w:t>У науковій літературі існують різні підходи щодо поняття «цінності». Науковий інтерес до проблем ціннісних пріоритетів особистості виявляли такі мислителі, як Конфуцій, Аристотель, Платон, Гегель. Аналіз інтерпретації цінностей можна віднайти також у фундаментальних наукових працях П. Бурдьє, М. Вебера, Т. Гоббса, Дж. Лока, Т. Парсонса, П. Сорокіна, М. Шеллера, П. Штомпкі та ін. Особливе значення у сучасному науковому дискурсі займає соціокультурний підхід до розуміння цінностей, у рамках якого цінності розглядаються як домінуючий чинник розвитку суспільства.</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оціокультурна парадигма дослідження цінностей зародилася та розвивалася переважно на теренах західної психології. Зважаючи на це, в аналітичному блоці ми сфокусуємося переважно на надбаннях закордонних авторів. Треба зазначити, що соціокультурний підхід вбирає в себе напрацювання культурології, соціології, філософії, економіки та психології. Тому радше слід говорити не про суто психологічний соціокультурний підхід до вивчення цінностей, а про міждисциплінарний підхід до вивчення цього феномену.</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ри вивченні ситуативної актуалізації цінностей як чинника прийняття рішення, важливими є декілька основних теоретичних позицій.</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Рисою, притаманною соціокультурному підходу, є вивчення базових цінностей, які дозволяють виокремити універсальні та специфічні ознаки культури, соціокультурного середовища, в якому перебувають представники групи, що досліджується. Цінності – це універсалії, які притаманні всім людям. Тобто, якщо експериментатор чи життєва ситуація актуалізує певну цінність, усі учасники процесу є носіями даної цінності.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Така тенденція простежується у низці популярних моделей і теорій, які досліджують співвідношення об’єктивних соціально-політичних показників з наступними проявами культури як цінності. Серед них найбільш відомими вимірюваннями можна впевнено вважати праці Г. Хофстеде, Ш. Шварца, Р. Інглхарта та їх послідовників. Але не можна сказати, що зв’язок цінностей з електоральним вибором громадян не вивчався раніше. Навпаки, ми знаходимо праці, які склали основу та вплинули на формування сучасного соціокультурного бачення цього питання.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озвиток соціокультурного підходу тісним чином пов’язаний з працями     Г. Олпорта. Так, у 1931 р. Г. Олпорт оприлюднив результати своєї роботи «Вивчення цінностей». У контексті теорії особистісних рис Г. Олпорт намагався розділити цінності особистості на елементи, які можна дослідити емпіричним шляхом [76]. Методика «Вивчення цінностей» Г. Олпорта базувалася на відомій типології психолога Е. Шпрангера, завдяки якій автор зміг говорити про наявність концептуальних відмінностей у системах цінностей індивідуумів. Згідно з доробком Е. Шпрангера, існує шість основних спрямувань особистості, представлені як ціннісні орієнтації: теоретична, економічна, естетична, соціальна, політична та релігійна, які він описав у книзі «Типи людей». Коротко розглянемо зазначені ціннісні орієнтації. Теоретична: прагнення до розкриття істини, раціональний, емпіричний підхід до життя. Економічна: людина цінує те, що є вигідним, корисним для неї. Естетична: прагнення до гармонії, сприйняття явищ навколишнього світу з точки зору привабливості, симетрії, сповідування цінностей гедонізму. Соціальна: найвищою цінністю є любов інших людей. Політична: головною цінністю для людини є влада та вплив. Релігійна: для представників цього типу головними є доброта, єдність всесвіту. На думку Е. Шпрангера, такі цінності характерні для всіх людей у різних співвідношеннях і комбінаціях. Г. Олпорт вважав, що їх слід сприймати як риси, тільки більш глибокого рівня [там же]. Вагомим внеском Г. Олпорта у розвиток теорії можна вважати положення про те, що цінності являють собою важливу складову особистості. Г. Олпорт підкреслював, що суспільні, моральні, етичні цінності виступають скоріше як засоби та умови досягнення внутрішніх цінностей, що є цілями особистості.</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А. Маслоу виділяє дві основні групи загальнолюдських цінностей: вищі Б-цінності (буттєві, цінності «розвитку», притаманні людям, які актуалізують свої здібності) і нижчі Д-цінності (дефіцитарні, або гомеостатичні, регресивні, захисні цінності, обумовлені тривогою та фрустрацією) [67].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 Інглхарт на основі концепції А. Маслоу виділив «матеріалістичні» та «постматеріалістичні» цінності, значущість яких пов’язана з тим, на якій стадії загальноекономічного і соціального розвитку перебуває суспільство. Дані типи ціннісних орієнтацій мають різне походження, сформульоване автором у вигляді «гіпотези недостатнього» і «гіпотези соціалізації». У той же час постматеріалістичні цінності поділяються на дві групи – соціальні цінності та цінності самоактуалізації, обумовлені, відповідно, спрямованістю на зміцнення або саморозвиток [58]. Розвиваючи це положення, А. Вардомацький доповнює концепцію Р. Інглхарта «гіпотезою ідеалізації», згідно з якою особливості системи освіти формують зростання певних цінностей, що впливає на потреби в реалізації ментальної діяльності [18].</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облема загальнолюдських цінностей широко розглядалася в працях В. Франкла, який розумів під цінностями особистості так звані універсалії смислу, що властиві більшості членів суспільства [97]. До речі, саме таке уявлення про цінності як універсальну систему орієнтирів для всіх членів суспільства збігається з уявленнями сучасних дослідників, які представляють соціокультурні теорії цінностей.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дальший розвиток соціокультурного напряму пов’язаний з іменем іншого американського дослідника С. Моріса (1956), згідно з яким у цінностях відображаються оперативні значення прямої індивідуальної поведінки та прагнення людини (диспозиційне значення). З точки зору автора, концепт «цінності» уособлює загальнокультурні норми та моделі бажаної поведінки (нормативне значення). У свою чергу об’єкти стають цінними завдяки присвоєнню значущості предметів та явищ культури, незважаючи на індивідуальні переконання та нормативи (економічне значення).  Для того щоб визначити цінності особистості, С. Моріс розробив спеціальний інструмент під назвою «Способи життя» [121, с. 4].</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исновки С. Моріса про диспозиційне, нормативне та економічне значення цінностей демонструють принципи функціонування та впливу цінностей на поведінку людини. Цінність, яка набуває більшої значущості, починає впливати на прагнення та індивідуальну поведінку. Така цінність спонукає на активізацію певної загальнокультурної  реалізації цінності, що була актуалізована. Пропонований культурою спосіб реалізації цінності зберігає енергію та сили.</w:t>
      </w:r>
    </w:p>
    <w:p>
      <w:pPr>
        <w:pStyle w:val="Normal1"/>
        <w:spacing w:lineRule="auto" w:line="360"/>
        <w:ind w:firstLine="567"/>
        <w:jc w:val="both"/>
        <w:rPr/>
      </w:pPr>
      <w:r>
        <w:rPr>
          <w:rFonts w:eastAsia="Times New Roman" w:cs="Times New Roman" w:ascii="Times New Roman" w:hAnsi="Times New Roman"/>
          <w:color w:val="00000A"/>
          <w:sz w:val="28"/>
          <w:szCs w:val="28"/>
          <w:lang w:val="uk-UA"/>
        </w:rPr>
        <w:t>У 1961 році на розсуд наукового світу було подано інше соціокультурне уявлення цінностей К. Клакхона та Ф. Стродтбека [121, с. 3]. К. Клакхон займався вивченням особливостей цінностей культур. Автор вважав, що культури можуть бути охарактеризовані завдяки трьом групам цінностей, а саме: «людина – природа» (виражає ставлення до природи), «людина – людина» (відображає ставлення до людей, груп, суспільства), «про людину й про природу» (об’єднує уявлення про загальнокультурні явища). Уявлення авторів ґрунтується на дослідницькій позиції, що цінності сформовані базовою потребою людини у виживанні, що співвідноситься з відношеннями з навколишнім середовищем ы соціальним оточенням.</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Іншим представником соціокультурних теорій цінностей є американський науковець Г. Мак Клеланд. У своєму дослідженні мотивації людини Г. МакКлеланд виділяє два типи мотивів: неявні, що функціонують на основі біологічних потреб, та явні, що функціонують на базі соціально значущих стимулів, таких як винагорода, очікування, вимоги [122]. На думку автора, неявні мотиви можуть бути вивчені тільки за допомогою проективних методів, проте явні мотиви, які є більш свідомими, можуть бути вивчені за допомогою самозвітів. Усі мотиви можна розділити ще на три типи: мотиви влади, мотиви належності, мотиви досягнень. Такі типи автор розглядає як базові мотиви людства.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акож треба згадати менш поширену теорію Ф. Тромпенаарса, який розробив ціннісний опитувальник для вивчення ціннісних дилем: універсалізм – партикуляризм; орієнтація на себе – орієнтація на інших; афективність – нейтральність; специфічність – дифузність; зовнішнє – внутрішнє [58, с. 235]. Важливим висновком автора була ідея полярності організації цінностей. Надалі уявлення про полярність системи цінностей та конфлікти між ціннісними типами реалізовуються в «динамічній моделі» Ш. Шварца.</w:t>
      </w:r>
    </w:p>
    <w:p>
      <w:pPr>
        <w:pStyle w:val="Normal1"/>
        <w:spacing w:lineRule="auto" w:line="360"/>
        <w:ind w:firstLine="567"/>
        <w:jc w:val="both"/>
        <w:rPr/>
      </w:pPr>
      <w:r>
        <w:rPr>
          <w:rFonts w:eastAsia="Times New Roman" w:cs="Times New Roman" w:ascii="Times New Roman" w:hAnsi="Times New Roman"/>
          <w:color w:val="00000A"/>
          <w:sz w:val="28"/>
          <w:szCs w:val="28"/>
          <w:lang w:val="uk-UA"/>
        </w:rPr>
        <w:t>Одним з найбільш популярних підходів до виміру культурної варіативності в психології став підхід, розроблений Г. Хофстеде. Спочатку науковець проводив масштабне дослідження культурних цінностей на запит компанії IBM, керівництво якої звернулося з проханням з’ясувати, чому методи управління та мотиваційні схеми в одних філіалах працюють, а в інших – ні. Г. Хофстеде припустив, що це може бути пов’язано з розташуванням філій компанії в різних країнах, і причина феномену полягає в різних культурних цінностях [137]. У 1970 році автор розробив методику вивчення цінностей і провів дослідження в 40 країнах світу. У методиці розраховувалися індекси культурних вимірів, які були отримані шляхом факторного аналізу анкетних даних, і, відповідно до своєї сутності, є біполярними конструктами: індивідуалізм – колективізм; велика дистанція до влади – мала дистанція до влади; високий рівень уникнення невизначеності – низький рівень уникнення невизначеності. З позиції цих індексів Г. Хофстеде пояснює основні розбіжності в цінностях особливостями поведінки, вибору, мотивації людей.</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Р. Інглхарт описав дивовижні, з наукової точки зору, суспільні процеси, які базуються на зміні профілюючих суспільних цінностей [37; 38]. Автор описує трансформацію суспільства модерну в суспільство постмодерну, що спостерігається в низці країн, де, завдяки високому рівню життя, громадяни фокусують свою увагу вже не на питаннях виживання, а на питаннях самореалізації. Виникнення синдрому постмодерну документується емпіричними даними в більш ніж 40 суспільствах за період протягом 1970–995 рр. Розглянемо основні положення цієї теорії.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Історичні дані свідчать, що більшість людей протягом свого життя були занепокоєні питанням загрози значних економічних проблем (наявності житла, їжі), тобто питаннями фізичного виживання. Однак у повоєнний період низка індустріальних країн зазнала небаченого до того рівня економічної безпеки, що призвело до поступового зсуву пріоритетів від «матеріалістичних» цінностей (цінності економічної та фізичної безпеки) до «постматеріалістичних» (цінності самовираження, якості життя).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Теорія міжгенераційної зміни цінностей Р. Інглхарта базується на двох основних гіпотезах: гіпотеза ціннісної значущості того, чого не вистачає (цьому надається найвища суб’єктивна цінність); гіпотеза соціалізаційного блага (пріоритети індивідів відображають стан соціально-економічного середовища) [37]. Слід зазначити, що поняття «гіпотеза недостатнього» Р. Інглхарта та уявлення про «дефіцитарні цінності» А. Маслоу мають значущі концептуальні відмінності. Їх не слід ототожнювати між собою. Дефіцитарні цінності, окрім свого походження, характеризуються тим, що  внаслідок задоволення їх вплив на діяльність та поведінку людини значно зменшується. Якщо для аналізу застосувати гіпотезу «недостатнього» Р. Інглхарта, то активність людини буде більше спрямована на ту цінність чи цінності, які мають дефіцит реалізації у житті людини. Тобто цінності з недостатньою реалізацією мають більший вплив на поведінку людини. </w:t>
      </w:r>
    </w:p>
    <w:p>
      <w:pPr>
        <w:pStyle w:val="Normal1"/>
        <w:spacing w:lineRule="auto" w:line="360"/>
        <w:ind w:firstLine="567"/>
        <w:jc w:val="both"/>
        <w:rPr/>
      </w:pPr>
      <w:r>
        <w:rPr>
          <w:rFonts w:eastAsia="Times New Roman" w:cs="Times New Roman" w:ascii="Times New Roman" w:hAnsi="Times New Roman"/>
          <w:color w:val="00000A"/>
          <w:sz w:val="28"/>
          <w:szCs w:val="28"/>
          <w:lang w:val="uk-UA"/>
        </w:rPr>
        <w:t>Процеси зміни цінностей спостерігалися й раніше. Р. Інглхарт наводить приклад переходу від доіндустріального суспільства до індустріального, яке М. Вебер описує у книзі «Протестантська етика і дух капіталізму» як раціоналізацію усіх сфер суспільства, що призводить до зсуву від традиційних (скоріше релігійних) цінностей до раціонально-правових в економічному, політичному й соціальному житті [38, с. 169]. Таким чином, не відчуття абсолютного багатства, а відчуття екзистенціальної безпеки є тією зміною, що формує постіндустріальні цінності.</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прикінці 70-х років ХХ ст. М. Рокіч став автором однієї з найпопулярніших концепцій вивчення цінностей. Він викликав жвавий інтерес психологів до цінностей тим, що запропонував чітке визначення поняття «цінності» і розробив легкий у використанні інструментарій. У теорії М. Рокіча під цінностями розуміється вид переконань, що має центральне значення для життя особистості. Цінності являють собою керівні принципи життя, які визначають, як слід поводитися людині [41, с. 15]. Концепція людських цінностей М. Рокіча містить наступні постулати: загальна кількість цінностей невелика; усі люди володіють тими самими цінностями, але одні й ті самі цінності мають для різних людей різну значущість; цінності організовані в системи; джерела людських цінностей простежуються в культурі, суспільстві, суспільних інститутах і самій особистості людини; вплив цінностей простежується практично в усіх соціальних феноменах [там же, с. 35]. На базі розуміння М. Рокічем цінностей і ціннісних орієнтацій сформувалося уявлення про культурні та індивідуальні цінності й виокремлено термінальні та інструментальні цінності. Виокремлення термінальних і інструментальних цінностей створило основу для подальшого розвитку та уточнення уявлень про цінності як рушійні сили поведінки людини. </w:t>
      </w:r>
    </w:p>
    <w:p>
      <w:pPr>
        <w:pStyle w:val="Normal1"/>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С. Фельдман зазначає, що роботи М. Рокіча викликали інтерес до дослідження цінностей, а роботи ізраїльського дослідника Ш. Шварца стають новим стандартом дослідження цінностей [131, с. 501]. Продовжуючи розвиток теорії цінностей, Ш. Шварц розробив новий теоретичний і методологічний підхід до вивчення цінностей та опрацював концепції мотиваційної мети ціннісних орієнтацій, універсальності базових людських цінностей та модель динамічних відносин між ціннісними типами. Узагальнимо основні теоретичні положення концепції Ш. Шварца.</w:t>
      </w:r>
    </w:p>
    <w:p>
      <w:pPr>
        <w:pStyle w:val="Normal1"/>
        <w:spacing w:lineRule="auto" w:line="360"/>
        <w:ind w:firstLine="567"/>
        <w:jc w:val="both"/>
        <w:rPr/>
      </w:pPr>
      <w:r>
        <w:rPr>
          <w:rFonts w:eastAsia="Times New Roman" w:cs="Times New Roman" w:ascii="Times New Roman" w:hAnsi="Times New Roman"/>
          <w:i/>
          <w:color w:val="00000A"/>
          <w:sz w:val="28"/>
          <w:szCs w:val="28"/>
          <w:lang w:val="uk-UA"/>
        </w:rPr>
        <w:t>Мотиваційна мета цінностей та універсальність базових людських цінностей.</w:t>
      </w:r>
      <w:r>
        <w:rPr>
          <w:rFonts w:eastAsia="Times New Roman" w:cs="Times New Roman" w:ascii="Times New Roman" w:hAnsi="Times New Roman"/>
          <w:color w:val="00000A"/>
          <w:sz w:val="28"/>
          <w:szCs w:val="28"/>
          <w:lang w:val="uk-UA"/>
        </w:rPr>
        <w:t xml:space="preserve"> У своїх дослідженнях Ш. Шварц відзначає, що характеристики цінностей, запропоновані його колегами, не відображають принципу, за яким вони відрізняються між собою (наприклад, цінність влади від цінності доброти). Ці відмінності Ш. Шварц спільно з В. Білскі пов’язує з мотиваційним змістом цінностей. Тобто одна цінність відрізняється від іншої мотиваційною метою, спрямованістю змісту цінності на певний шлях реалізації однієї з трьох базових людських потреб (біологічне виживання, соціальна взаємодія, виживання соціальної групи). Вчений вважає, що завдяки універсальності потреб такі цінності з високою ймовірністю виявляються в усіх культурах [177]. У такій інтерпретації цінності виступають у ролі когнітивних репрезентантів важливих людських цілей та критеріями вибору і оцінки людиною своїх дій, інших людей та явищ. Як складова процесу мотивації, цінності виконують регуляторну функцію [106]. Тобто цінності функціонують як організаційний та регулюючий пристрій на індивідуальному та соціальному рівнях.</w:t>
      </w:r>
    </w:p>
    <w:p>
      <w:pPr>
        <w:pStyle w:val="Normal1"/>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Для перевірки пропонованого бачення цінностей Ш. Шварц провів дослідження, у якому взяли участь респонденти з різних культур та країн. У результаті дослідження  було виокремлено 10 основних мотиваційних типів цінностей, у яких в тій чи іншій формі реалізуються три базові людські потреби. Розглянемо більш детально такі мотиваційні типи: «влада», «досягнення», «гедонізм», «стимуляція», «самостійність», «універсалізм», «доброта», «традиція», «конформність», «безпека».</w:t>
      </w:r>
    </w:p>
    <w:p>
      <w:pPr>
        <w:pStyle w:val="Normal1"/>
        <w:spacing w:lineRule="auto" w:line="360"/>
        <w:ind w:firstLine="567"/>
        <w:jc w:val="both"/>
        <w:rPr/>
      </w:pPr>
      <w:r>
        <w:rPr>
          <w:rFonts w:eastAsia="Times New Roman" w:cs="Times New Roman" w:ascii="Times New Roman" w:hAnsi="Times New Roman"/>
          <w:i/>
          <w:color w:val="00000A"/>
          <w:sz w:val="28"/>
          <w:szCs w:val="28"/>
          <w:lang w:val="uk-UA"/>
        </w:rPr>
        <w:t>Модель динамічних відносин між ціннісними типами</w:t>
      </w:r>
      <w:r>
        <w:rPr>
          <w:rFonts w:eastAsia="Times New Roman" w:cs="Times New Roman" w:ascii="Times New Roman" w:hAnsi="Times New Roman"/>
          <w:color w:val="00000A"/>
          <w:sz w:val="28"/>
          <w:szCs w:val="28"/>
          <w:lang w:val="uk-UA"/>
        </w:rPr>
        <w:t xml:space="preserve">. За теорією Ш. Шварца ціннісні типи перебувають у динамічних взаємовідносинах. Цю думку було представлено у вигляді схеми сумісності та конфліктності цінностей [168].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 допомогою рис. 1.1 проілюстровано організацію системи цінностей та взаємозв’язки ціннісних типів між собою.</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A"/>
          <w:sz w:val="28"/>
          <w:szCs w:val="28"/>
          <w:lang w:val="uk-UA"/>
        </w:rPr>
        <w:t xml:space="preserve"> </w:t>
      </w:r>
      <w:r>
        <w:rPr>
          <w:rFonts w:cs="Times New Roman" w:ascii="Times New Roman" w:hAnsi="Times New Roman"/>
          <w:color w:val="000000"/>
          <w:sz w:val="28"/>
          <w:szCs w:val="28"/>
          <w:lang w:val="en-US" w:eastAsia="en-US"/>
        </w:rPr>
        <w:drawing>
          <wp:inline distT="0" distB="0" distL="0" distR="0">
            <wp:extent cx="4648200" cy="360807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3" t="-4" r="-3" b="-4"/>
                    <a:stretch>
                      <a:fillRect/>
                    </a:stretch>
                  </pic:blipFill>
                  <pic:spPr bwMode="auto">
                    <a:xfrm>
                      <a:off x="0" y="0"/>
                      <a:ext cx="4648200" cy="3608070"/>
                    </a:xfrm>
                    <a:prstGeom prst="rect">
                      <a:avLst/>
                    </a:prstGeom>
                  </pic:spPr>
                </pic:pic>
              </a:graphicData>
            </a:graphic>
          </wp:inline>
        </w:drawing>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1"/>
        <w:spacing w:lineRule="auto" w:line="360"/>
        <w:ind w:firstLine="567"/>
        <w:jc w:val="both"/>
        <w:rPr>
          <w:rFonts w:ascii="Times New Roman" w:hAnsi="Times New Roman" w:cs="Times New Roman"/>
          <w:b/>
          <w:b/>
        </w:rPr>
      </w:pPr>
      <w:r>
        <w:rPr>
          <w:rFonts w:eastAsia="Times New Roman" w:cs="Times New Roman" w:ascii="Times New Roman" w:hAnsi="Times New Roman"/>
          <w:b/>
          <w:color w:val="00000A"/>
          <w:sz w:val="28"/>
          <w:szCs w:val="28"/>
          <w:lang w:val="uk-UA"/>
        </w:rPr>
        <w:t>Рис. 1.1. Модель взаємозв’язків десяти типів цінностей за Ш. Шварцом</w:t>
      </w:r>
    </w:p>
    <w:p>
      <w:pPr>
        <w:pStyle w:val="Normal1"/>
        <w:spacing w:lineRule="auto" w:line="360"/>
        <w:ind w:firstLine="567"/>
        <w:jc w:val="both"/>
        <w:rPr>
          <w:rFonts w:ascii="Times New Roman" w:hAnsi="Times New Roman" w:cs="Times New Roman"/>
          <w:b/>
          <w:b/>
        </w:rPr>
      </w:pPr>
      <w:r>
        <w:rPr>
          <w:rFonts w:cs="Times New Roman" w:ascii="Times New Roman" w:hAnsi="Times New Roman"/>
          <w:b/>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Це кругова модель, окремі секції якої відповідають ціннісним типам. Чим ближче цінності окремих типів знаходяться один до одного, тим більш вони сумісні. І навпаки, цінності, що у протилежних секторах, є у конкурентних відносинах. Конкуренція між цінностями пов’язана з антагонізмом мотиваційних цілей, які вони реалізують. Згодом Ш. Шварц об’єднав десять ціннісних типів у дві біполярні осі вимірювання, показані на рис. 1.1: «відкритість змінам» (цінності самостійності й стимуляції) на противагу збереженню чи консерватизму (цінності безпеки, конформності й традицій); «самозвеличення» (цінності влади та досягнень) на протиставлення самотрансцендентності чи виходу за межі «я» (цінності універсалізму й доброти). Цінності блоку «Гедонізм» включають елементи як «відкритості до змін», так і «самозвеличення» [там же].</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аний висновок автора пояснює деякі з характеристик процесу актуалізації цінностей. А саме, що актуалізація цінностей певного типу може призвести до зниження значущості цінностей протилежної осі вимірювання, і навпаки, сприяти зростанню актуальності цінностей, що лежать на тій самій осі біполярної структури. Наприклад, рішення кинути виклик владі створює конфлікт між самостійністю, значущість якої зростає, та конформізмом, цінності якого знижують своє значення.</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результаті емпіричних досліджень було доведено універсальність структури ціннісних типів та їх розташування один щодо одного (практично в 90 % вибірок вони були ідентичні) [58, с. 174]. Дані не підтвердили ідею про існування додаткових, універсально мотиваційних типів цінностей, не охоплених теорією. Цей висновок було зроблено на підставі результатів, отриманих на різних вибірках, де психологи, які проводили опитування, додавали специфічні цінності, важливі, на їх думку, в цих культурах. Коли ж ці нові цінності було включено до аналізу найменшого простору, області, що представляють нові типи цінностей, не з’явилися. Замість цього додані цінності з’явилися в областях, відповідних ціннісним типам. У той же час, Ш. Шварц визнає, що в певних випадках емпірична структура цінностей може мати деякі розбіжності з «ідеальною», наприклад, через особливі соціальних умов життя респондентів [106]. Такі  розбіжності, в основному, проявляються через склеювання ціннісних факторів. Тобто, кореляційний зв’язок між типами цінностей має культурну детермінацію, що обов’язково треба враховувати при проведенні досліджень та аналізі цінностей. </w:t>
      </w:r>
    </w:p>
    <w:p>
      <w:pPr>
        <w:pStyle w:val="Normal1"/>
        <w:spacing w:lineRule="auto" w:line="360"/>
        <w:ind w:firstLine="567"/>
        <w:jc w:val="both"/>
        <w:rPr/>
      </w:pPr>
      <w:r>
        <w:rPr>
          <w:rFonts w:eastAsia="Times New Roman" w:cs="Times New Roman" w:ascii="Times New Roman" w:hAnsi="Times New Roman"/>
          <w:color w:val="00000A"/>
          <w:sz w:val="28"/>
          <w:szCs w:val="28"/>
          <w:lang w:val="uk-UA"/>
        </w:rPr>
        <w:t>При аналізі ситуативної актуалізації цінностей важливим положенням теорії Ш. Шварца є ідея, що цінності існують на двох рівнях: нормативних ідеалів (цінності стабільні й відбивають життєві принципи поведінки людини) та індивідуальних пріоритетів (залежні від групового тиску й співвідносяться з конкретними вчинками). На кожному з цих рівнів функціонують такі самі 10 базових типів цінностей. Однак, якщо ми говоримо про особливості рівня нормативних ідеалів, то робимо зріз на рівні групи чи культури, а коли аналізуємо цінності індивідуальних пріоритетів, то робимо зріз на рівні окремої особистості. Саме тому цінності нормативних ідеалів є більш стабільними, оскільки в них відбиваються відносно менш динамічні загальнокультурні чинники, а цінності індивідуальних пріоритетів більш динамічні, тому що відображають особливості індивідуального досвіду людини. Тому при аналізі ситуативної актуалізації цінностей варто говорити про зміни на рівні індивідуальних пріоритетів.</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xml:space="preserve">Сьогодні теорія базових людських цінностей розвивається та проходить низку уточнень. Одним з таких прикладів можна вважати уточнення теорії, яке представлене у спільній статті Ш. Шварца та російських вчених Т. Бутенко, Д. Седової, А. Липанової [106]. Автори описують уточнення до теорії базових індивідуальних цінностей, які покликані надати більшої евристичності і прогностичності, порівняно з вихідною теорією 10 типів цінностей. За спостереженнями Ш. Шварца, базова теорія успішно використовувалася для пояснювання даних. Однак науковці відзначали різні проблеми вимірювання, а саме низьку внутрішню валідність показників і перехресне навантаження пунктів різними факторами. Прояви таких проблем вимірювання ми зустрічаємо у низці досліджень [50; 58; 157]. Для цінностей, які мають декілька значень, Ш. Шварц виокремив концептуальні підтипи. Таким чином, було реалізовано можливість більш детального аналізу системи цінностей та аналізу невизначених раніше ціннісних структур.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опонуємо розглянути уточнений опис цінностей на прикладі цінностей універсалізму (табл. 1.1.). </w:t>
      </w:r>
    </w:p>
    <w:p>
      <w:pPr>
        <w:pStyle w:val="Normal1"/>
        <w:spacing w:lineRule="auto" w:line="360"/>
        <w:ind w:firstLine="567"/>
        <w:jc w:val="right"/>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i/>
          <w:iCs/>
          <w:color w:val="00000A"/>
          <w:sz w:val="28"/>
          <w:szCs w:val="28"/>
          <w:lang w:val="uk-UA"/>
        </w:rPr>
        <w:t>Таблиця 1.1</w:t>
      </w:r>
    </w:p>
    <w:p>
      <w:pPr>
        <w:pStyle w:val="Normal1"/>
        <w:spacing w:lineRule="auto" w:line="360"/>
        <w:ind w:firstLine="567"/>
        <w:jc w:val="center"/>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Цінності універсалізму в уточненій теорії Ш. Шварца</w:t>
      </w:r>
    </w:p>
    <w:tbl>
      <w:tblPr>
        <w:tblW w:w="9208" w:type="dxa"/>
        <w:jc w:val="left"/>
        <w:tblInd w:w="-113" w:type="dxa"/>
        <w:tblLayout w:type="fixed"/>
        <w:tblCellMar>
          <w:top w:w="0" w:type="dxa"/>
          <w:left w:w="108" w:type="dxa"/>
          <w:bottom w:w="0" w:type="dxa"/>
          <w:right w:w="108" w:type="dxa"/>
        </w:tblCellMar>
      </w:tblPr>
      <w:tblGrid>
        <w:gridCol w:w="4529"/>
        <w:gridCol w:w="4679"/>
      </w:tblGrid>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Універсаліз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b/>
                <w:b/>
              </w:rPr>
            </w:pPr>
            <w:r>
              <w:rPr>
                <w:rFonts w:eastAsia="Times New Roman" w:cs="Times New Roman" w:ascii="Times New Roman" w:hAnsi="Times New Roman"/>
                <w:b/>
                <w:color w:val="00000A"/>
                <w:sz w:val="28"/>
                <w:szCs w:val="28"/>
                <w:lang w:val="uk-UA"/>
              </w:rPr>
              <w:t>Мотиваційна мета ціннісного типу</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ніверсалізм – </w:t>
            </w:r>
          </w:p>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урбота про інших</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rPr>
            </w:pPr>
            <w:r>
              <w:rPr>
                <w:rFonts w:eastAsia="Times New Roman" w:cs="Times New Roman" w:ascii="Times New Roman" w:hAnsi="Times New Roman"/>
                <w:color w:val="00000A"/>
                <w:sz w:val="28"/>
                <w:szCs w:val="28"/>
                <w:lang w:val="uk-UA"/>
              </w:rPr>
              <w:t>Прагнення до рівності, захисту, справедливості всіх людей</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ніверсалізм – </w:t>
            </w:r>
          </w:p>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бання про природу</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береження природного</w:t>
            </w:r>
          </w:p>
          <w:p>
            <w:pPr>
              <w:pStyle w:val="Normal1"/>
              <w:spacing w:lineRule="auto" w:line="360"/>
              <w:jc w:val="both"/>
              <w:rPr>
                <w:rFonts w:ascii="Times New Roman" w:hAnsi="Times New Roman" w:cs="Times New Roman"/>
              </w:rPr>
            </w:pPr>
            <w:r>
              <w:rPr>
                <w:rFonts w:eastAsia="Times New Roman" w:cs="Times New Roman" w:ascii="Times New Roman" w:hAnsi="Times New Roman"/>
                <w:color w:val="00000A"/>
                <w:sz w:val="28"/>
                <w:szCs w:val="28"/>
                <w:lang w:val="uk-UA"/>
              </w:rPr>
              <w:t>середовища</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ніверсалізм – </w:t>
            </w:r>
          </w:p>
          <w:p>
            <w:pPr>
              <w:pStyle w:val="Normal1"/>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олерантніс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Прийняття і розуміння тих, хто відрізняється від тебе</w:t>
            </w:r>
          </w:p>
        </w:tc>
      </w:tr>
    </w:tbl>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Хоча наша таблиця демонструє тільки уточнення структури ціннісного типу універсалізм, звертаючись до першоджерел, ми побачимо, що такі уточнення введено для кожного з 10 типів цінностей теорії Ш. Шварца. Отже, автори продемонстрували особливості мотиваційних складових цінностей. Уточнена теорія спирається на ключові положення теорії цінностей, які, на думку авторів, часто ігноруються під час досліджень: цінності формують круговий мотиваційний континуум. Це означає, що зміна одного компонента структури впливає на інші елементи структури цінностей. Результати конфірматорного факторного аналізу та багатовимірного шкалування підтвердили дану модель організації цінностей. </w:t>
      </w:r>
    </w:p>
    <w:p>
      <w:pPr>
        <w:pStyle w:val="Normal1"/>
        <w:spacing w:lineRule="auto" w:line="360"/>
        <w:ind w:firstLine="567"/>
        <w:jc w:val="both"/>
        <w:rPr/>
      </w:pPr>
      <w:r>
        <w:rPr>
          <w:rFonts w:eastAsia="Times New Roman" w:cs="Times New Roman" w:ascii="Times New Roman" w:hAnsi="Times New Roman"/>
          <w:color w:val="00000A"/>
          <w:sz w:val="28"/>
          <w:szCs w:val="28"/>
          <w:lang w:val="uk-UA"/>
        </w:rPr>
        <w:t>У контексті вищезазначених теорій цікавим є дослідження німецьких психологів У. Білскі та М. Коха, які займаються вивченням проблеми структури цінностей [121]. Насамперед, треба зазначити, що автори вважають однією з важливих особливостей підходу Ш. Шварца те, що він не тільки зупиняється на виокремленні типів цінностей, але й звертається до набору динамічних взаємозв’язків між цінностями. При цьому він посилається на партнерство та конфлікти, що виникають у гонитві за реалізацією мотиваційних проблем, які вони виражають. Автори прагнули дослідити біполярну структуру цінностей у своїй статті «Про зміст структури цінностей: універсалії чи методологічні явища?», у якій вони звернулися до теми прикладного значення теорії й методик Ш. Шварца та їх сумісності з іншими інструментами вивчення цінностей [там же]. З метою підтвердження чи спростування універсальності структури цінностей Ш. Шварца, необхідно, пишуть автори, перевірити метод за допомогою інших інструментів. Аналіз базувався на порівнянні трьох різних підходів до оцінки цінностей: «Способи життя» С. Моріса (1956 р.), «Кільмана інтерперсональний тест» (1974 р.), «Анкета особистісних цінностей» Г. МакКлеланда (1991 р.), методика «Ціннісні орієнтації» Ш. Шварца. У дослідженні взяли участь 144 канадські студенти, які навчалися за спеціалізацією «маркетинг». Дані було проаналізовано за допомогою непараметричного багатовимірного шкалування. Результати дослідження показали, що теорія та інструменти вимірювання цінностей Ш. Шварца вбирають у себе та доповнюють одиниці вимірювання усіх інших методик, що додатково підтверджує можливість якісного та спрощеного, завдяки використанню однієї методики, аналізу цінностей.</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вітчизняній психології та психології країн СНД соціокультурний підхід до вивчення цінностей та аналізу соціально-політичних процесів, згідно з всесвітньою тенденцією, набуває все більшого поширення. Наприклад, можемо згадати дослідження російських вчених М. Лебедєвої, О. Татарко, С. Фельдмана, В. Карандашева та українських дослідників Е. Носенко, Н. Маєвської та інші [41; 50; 68; 131]. Цінності стають епіцентром досліджень у соціальних та політичних науках, що підтверджує актуальність і значущість вивчення даного феномену для розуміння соціально-політичних процесів.</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keepNext w:val="true"/>
        <w:keepLines/>
        <w:jc w:val="center"/>
        <w:rPr>
          <w:rFonts w:ascii="Times New Roman" w:hAnsi="Times New Roman" w:cs="Times New Roman"/>
        </w:rPr>
      </w:pPr>
      <w:r>
        <w:rPr>
          <w:rFonts w:eastAsia="Times New Roman" w:cs="Times New Roman" w:ascii="Times New Roman" w:hAnsi="Times New Roman"/>
          <w:b/>
          <w:color w:val="00000A"/>
          <w:sz w:val="28"/>
          <w:szCs w:val="28"/>
          <w:lang w:val="uk-UA"/>
        </w:rPr>
        <w:t xml:space="preserve">1.2. Ціннісні орієнтації як чинник електорального вибору </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tabs>
          <w:tab w:val="left" w:pos="0" w:leader="none"/>
          <w:tab w:val="left" w:pos="708" w:leader="none"/>
        </w:tabs>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спільних працях українських дослідників М. Михальченка, П. Сліпця зі співавторами щодо проблем політичних цінностей нерідко показано, що цінності стають необхідною умовою об’єднання громадян в їх діяльності та координації стосовно політичних об’єктів з погляду критеріїв їх корисності та бажаності [71]. Такий приклад є одним з багатьох, що підтверджують значущість вивчення цінностей як чинника, що лежить в основі електорального вибору.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оцес вибору, з психологічної точки зору, можна визначити як поведінку в ситуаціях, коли існує альтернативність рішення. Під електоральним вибором ми розуміємо дію суб’єкта, якою він надає перевагу одній політичній силі перед іншою на певній підставі.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свою чергу, електоральний вибір детермінується низкою суб’єктивних та об’єктивних чинників. Прикладом наукового осмислення даної тези може бути класична модель аналізу електоральної поведінки – «воронка причинності» А. Кемпбелла (1960 р.), який у межах соціально-психологічного підходу здійснив аналіз факторів електорального процесу [70]. Відповідно до цієї моделі, аналіз здійснюється за п’ятьма умовними рівнями змінних електорального процесу: зовнішні чинники; загальнонаціональні чинники; регіональні чинники; фактор малих соціальних груп; індивідуально-психологічні характеристики електорату, серед яких автор виокремлює й цінності. Ця модель знайшла своє відображення в сучасних дослідженнях і теоретичних дискусіях та підкреслює значущість цінностей як внутрішньо-психологічних підстав формування вибору.</w:t>
      </w:r>
    </w:p>
    <w:p>
      <w:pPr>
        <w:pStyle w:val="Normal1"/>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Пропонуємо розглянути уявлення про роль базових людських цінностей у формуванні електорального вибору в соціокультурних теоріях цінностей, які отримали свою «популярність» завдяки конвергенції міждисциплінарного розуміння цінностей та розкриття динамічних відносин між культурними, соціальними та індивідуальними процесами, які формують систему цінностей, та на які цінності водночас безпосередньо впливають.</w:t>
      </w:r>
    </w:p>
    <w:p>
      <w:pPr>
        <w:pStyle w:val="Normal1"/>
        <w:spacing w:lineRule="auto" w:line="360"/>
        <w:ind w:firstLine="567"/>
        <w:jc w:val="both"/>
        <w:rPr/>
      </w:pPr>
      <w:r>
        <w:rPr>
          <w:rFonts w:eastAsia="Times New Roman" w:cs="Times New Roman" w:ascii="Times New Roman" w:hAnsi="Times New Roman"/>
          <w:i/>
          <w:color w:val="00000A"/>
          <w:sz w:val="28"/>
          <w:szCs w:val="28"/>
          <w:lang w:val="uk-UA"/>
        </w:rPr>
        <w:t>Співвідношення базових цінностей та  електорального вибору в соціокультурних теоріях</w:t>
      </w:r>
      <w:r>
        <w:rPr>
          <w:rFonts w:eastAsia="Times New Roman" w:cs="Times New Roman" w:ascii="Times New Roman" w:hAnsi="Times New Roman"/>
          <w:color w:val="00000A"/>
          <w:sz w:val="28"/>
          <w:szCs w:val="28"/>
          <w:lang w:val="uk-UA"/>
        </w:rPr>
        <w:t>. У межах соціокультурного підходу ми знаходимо дослідження, які обґрунтовують справедливість теоретичного моделювання електорального процесу за допомогою конструкту «цінності». Прикладом можуть слугувати дослідження Р. Інглхарта [37]. За спостереженнями автора, тенденції значущості тих чи інших культурних цінностей впливають на притаманні громадянам конкретної країни форми політичної участі та особливості електорального вибору. Так, у передових індустріальних суспільствах, де превалюють цінності модерну, участь громадян у політичному житті в основному описується виборчим процесом. Ставлення до влади є поважним, люди цінують і обирають дисципліну, самовідданість, економічне зростання. Але в країнах, де норми індустріального суспільства поступаються місцем цінностям постмодерну, люди починають прагнути до свободи індивідуального вибору життєвих стилів. У політичній області, зі зростанням цінностей постмодерну, зменшується повага до влади й посилюється акцент на розвиток форм політичної участі й самовираження. Одне із цікавих спостережень, яке описує Р. Інглхарт, стосується того, що люди схильні вважати таке знецінення довіри до влади властивістю тільки їх країни [38, с. 211]. Насправді воно відбувається на всьому просторі, де цінності індустріального суспільства трансформуються в постіндустріальні. Отже, у суспільстві постмодерну акцент зміщується від голосування до активніших форм масової участі, громадськість переходить до більш автономних видів політичної активності.</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Зміни цінностей пояснюються економічною ситуацію та прогресом, які призводять до змін у сфері культури та політики. Хоча в економічно розвинених країнах більше шансів стати демократичними, ніж у менш розвинених, проте, тільки економічних показників недостатньо. Культура відіграє більш значущу роль у становленні демократії, ніж передбачалося раніше. Оскільки цінності  складають царину культури, саме ціннісні орієнтації відіграють центральну роль у становленні демократії. Теорія Р. Інглхарта неодноразово критикувалася, однак, по суті, ідеї вченого не нівелювалися, а, швидше, доповнювалися. Так норвезький учений О. Кнутсен виявив, що ціннісна площина матеріалізм/постматеріалізм дійсно існує, але вона розділена на підпункти [3]. Автор вводить уточнення, за яким матеріалізм вбирає в себе цінності авторитаризму та швидкого економічного зростання, у той час як постматеріалізм вбирає цінності «зелених» і лібералізму.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слідницька група Р. Інглхарта продовжує реалізацію дослідження під назвою «Всесвітній огляд цінностей», яке було створене для вивчення всіх основних галузей людської активності – від релігії до політичного життя. Таким чином, на прикладі масштабних досліджень автор підтвердив значущість аналізу цінностей для розуміння соціально-політичних тенденцій.</w:t>
      </w:r>
    </w:p>
    <w:p>
      <w:pPr>
        <w:pStyle w:val="Normal1"/>
        <w:spacing w:lineRule="auto" w:line="360"/>
        <w:ind w:firstLine="567"/>
        <w:jc w:val="both"/>
        <w:rPr/>
      </w:pPr>
      <w:r>
        <w:rPr>
          <w:rFonts w:eastAsia="Times New Roman" w:cs="Times New Roman" w:ascii="Times New Roman" w:hAnsi="Times New Roman"/>
          <w:color w:val="00000A"/>
          <w:sz w:val="28"/>
          <w:szCs w:val="28"/>
          <w:lang w:val="uk-UA"/>
        </w:rPr>
        <w:t xml:space="preserve">М. Білскі, проаналізувавши попередні політико-психологічні дослідження, дійшов висновку, що тривалий час роль цінностей у політиці була зосереджена в основному на двох конкретних цінностях – свободи й рівності, які були відзначені М. Рокічем як основні політичні цінності [120]. Базуючись у тому числі на цих даних, У. Білскі та Ш. Шварц дійшли висновку, що інші цінності також можуть мати певне значення у формуванні політичного вибору. Спираючись на розроблені ним теорію та методики, автори провели низку досліджень у країнах Європи та Ізраїлі, в яких проілюстрували наявність відмінностей між цінностями електорату різних політичних сил.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думку М. Барнеа, для того, щоб робити прогнози про зв’язок цінностей з партійними уподобаннями, необхідно визначити критерії, за якими відрізняється символічна (ціннісна) складова партій [118]. Спочатку дослідники вважали, що символічно партії відрізняються за континуумом лібералізм – консерватизм. Але згодом автори дійшли висновку, що ця одномірна модель є недостатньою для виявлення відмінностей між політичними партіями. Надалі дослідники взяли в обіг критерії аналізу, запропоновані Р. Інглхартом: соціально-економічний вимір, який виражає ступінь економічної рівності між людьми; лібералізм, який дозволяє оцінити готовність до змін соціальних та індивідуальних прав і свобод. За вимірами Р. Інглхарта виявлено, що цінності виживання і традиційні цінності властиві більш бідним і менш демократичним країнам, а цінності самовираження і секулярно-раціональні більш багатим державам із більш  розвиненою демократією [37]. У вимірах Ш. Шварца показники економічного  розвитку позитивно корелюють з автономією та рівноправ’ям, негативно – з приналежністю (консерватизмом) та ієрархією. Рівень демократизації позитивно корелює з їх автономією, рівноправ’ям, майстерністю, із рівнем національного добробуту. Автономія, рівноправ’я та гармонія пов’язані (у 81 випадках із 100) з відсутністю корупції, а приналежність, ієрархія та майстерність позитивно пов’язані з високою корупцією в суспільстві [174].</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Цікавим у контексті цього дослідження є висновок авторів щодо гедоністичних цінностей. Ш. Шварц і М. Барнеа [118] не знайшли емпіричних свідчень зв’язку цінностей гедонізму з електоральними вподобаннями громадян. Автори резюмують, що цінності блоку «гедонізм» не мають відношення до формування політичних преференцій. На наш погляд, не можна робити такий категоричний висновок. Можна припустити, що мотиваційну мету цього виду цінностей недостатньо взято в обіг виборчого процесу, бо політичні сили не завжди розглядають їх як дієздатні. Тому не формується символічна проекція між цінностями гедонізму та політичними вподобаннями. Особливо перспективною в плані впливу гедоністичних цінностей на електоральний вибір є група студентської молоді, тому що за результатами досліджень цей тип цінностей має для студентів порівняно велику значущість. Отже, це питання потребує більш детального емпіричного аналізу.</w:t>
      </w:r>
    </w:p>
    <w:p>
      <w:pPr>
        <w:pStyle w:val="Normal1"/>
        <w:spacing w:lineRule="auto" w:line="360"/>
        <w:ind w:firstLine="567"/>
        <w:jc w:val="both"/>
        <w:rPr/>
      </w:pPr>
      <w:r>
        <w:rPr>
          <w:rFonts w:eastAsia="Times New Roman" w:cs="Times New Roman" w:ascii="Times New Roman" w:hAnsi="Times New Roman"/>
          <w:color w:val="00000A"/>
          <w:sz w:val="28"/>
          <w:szCs w:val="28"/>
          <w:lang w:val="uk-UA"/>
        </w:rPr>
        <w:t>У 2003 році М. Барнеа провів дослідження політичних уподобань в 14 країнах. У результаті він виявив два візерунки, які описують зв’язок цінностей та електорального вибору [118]. У тих країнах, де політична конкуренція оберталася навколо питань національної безпеки більшою мірою, ніж навколо рівних прав і свобод для всіх, ключовими цінностями, які структурували переваги виборців, були цінності блоку «безпека», «відповідність» проти «універсалізму» та «самостійності». У тих країнах, де в центрі уваги політичної конкуренції було питання розподілу матеріальних ресурсів, основними цінностями, які структурували вибір електорату, були «універсалізм» і «доброта» на противагу ціннісним типам «влади» і «досягнення».</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хоже дослідження було реалізовано К. Капанна, М. Векіоне, К. Барбаранеллі для аналізу зв’язку цінностей з електоральним вибором в Італії [174]. У цій роботі базові людські цінності розглядалися як конструкт, який лежить в основі конкретних політичних цінностей та ідеологій. Досліджуючи характер базових цінностей, автори дійшли висновку, що базові цінності є більш широким поняттям, ніж політичні цінності чи установки. На підтвердження своєї думки автори наводять приклад ефекту, який описав дослідник МакКен (McCann 1997 р.), керуючись результатами ціннісних зрізів на президентських виборах 1992 року в Америці [146]. МакКен припустив, що як тільки люди приходять підтримати кандидата під час виборчої компанії, їх цінності змінюються, щоб стати більш сумісними з обраною кандидатурою чи партією. Тобто, за словами автора, не тільки цінності впливають на вибір, але й вибір корегує ціннісні пріоритети людей. Це частково узгоджується з результатами М. Барнеа, які ми розглянули вище.</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нашу думку, цей ефект формується завдяки таким чинникам: по-перше, голосування поміж іншим є символічним приєднанням людини до певної групи; по-друге, вплив на відповіді респондентів ефекту соціального очікування (поєднуються уявлення людей про обраного політичного кандидата та образ людини, який має за нього проголосувати); по-третє, цінності є досить динамічною структурою, яка, у тому числі, співвідноситься з ситуацією.</w:t>
      </w:r>
    </w:p>
    <w:p>
      <w:pPr>
        <w:pStyle w:val="Normal1"/>
        <w:spacing w:lineRule="auto" w:line="360"/>
        <w:ind w:firstLine="567"/>
        <w:jc w:val="both"/>
        <w:rPr/>
      </w:pPr>
      <w:r>
        <w:rPr>
          <w:rFonts w:eastAsia="Times New Roman" w:cs="Times New Roman" w:ascii="Times New Roman" w:hAnsi="Times New Roman"/>
          <w:color w:val="00000A"/>
          <w:sz w:val="28"/>
          <w:szCs w:val="28"/>
          <w:lang w:val="uk-UA"/>
        </w:rPr>
        <w:t>У дослідженні К. Капанна, М. Векіоне, К. Барбаранеллі цінності розглядаються як внутрішньо-психологічний чинники, які є особистісними рисами і впливають на політичний вибір людей. Автори ставили перед собою за мету дослідити наявність зв’язку між базовими цінностями та електоральною прихильністю громадян на італійських національних виборах у 2001 році. Методологічну основу дослідження склала теорія базових людських цінностей Ш. Шварца. У дослідженні взяли участь 3044 виборців. Результати показали, що характеристики системи цінностей прихильників двох основних політичних коаліцій значною мірою відрізнялись. Погляди виборців лівоцентристської італійської коаліції відрізнялися від поглядів прихильників правоцентристських політичних сил більшою значущістю ціннісних блоків «універсалізм», «доброта», «самостійність» та нижчою значущістю ціннісних блоків «безпека», «влада», «досягнення», «традиції». Так для прихильників лівоцентристських партій Італії більш значущими були цінності «відкритості до змін», а електорат правоцентристських партій відрізнявся більшою консервативністю цінностей. К. Капанна зі співавторами погоджуються з тим, що цінності й голосування можуть мати взаємні впливи. Однак зазначають, що  виборчі контексти в різних країнах критично розрізняються, а під час передвиборчих компаній політична мобілізація може викликати зміни в ядрі політичних цінностей.</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дослідженні Д. Давідова, П. Шмідта і Ш. Шварца конструкт «базові особистісні цінності» використовується для вивчення мотивації щодо «лівої» і «правої» політичної орієнтації у 20 репрезентативних національних зразках [126]. Результати були отримані під час Європейського соціального дослідження (2002–2003 рр.). Порівнювалися цінності та соціально-демографічні змінні. Країни було поділено на групи: ліберальні, традиційні й посткомуністичні. Як і передбачалося, цінності універсалізму й доброти пояснювали лівоцентристську орієнтацію в ліберальних і традиційних країнах. Ціннісні блоки «самостійність» і «традиція» висвітлювали правоцентристську орієнтацію. Цікавим для нас висновком стало те, що в посткомуністичних країнах цінності мало пояснюють електоральний вибір і політичні орієнтації людей. Таким чином, базові цінності визначають політичну орієнтацію більшою мірою, ніж соціально-демографічні змінні в ліберальних країнах, і меншою – у посткомуністичних країнах, та  приблизно однаковою мірою – у традиційних країнах. Можна припустити, що в посткомуністичних країнах символічну проекцію між цінностями та політичним вибором не було сформовано.</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тже, низка досліджень, які було проведено представниками соціокультурного підходу, ілюструє наявність тісного взаємозв’язку між цінностями та електоральним вибором громадян і груп людей. Кожне з описаних досліджень розкриває одну з особливостей зв’язку цінностей з політичним вибором і водночас ставить додаткові запитання, які потребують вивчення. Усе це формує актуальність дослідження наданої проблеми з розкриттям особливостей зв’язку цінностей з електоральними прихильностями в різних країнах, вивченням особливостей цього зв’язку та чинників, які їх формують.</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практичному вимірі значущість вивчення чинників електорального рішення значним чином пов’язана із залученням протестного електорату та виборців, що не визначили свої політичні вподобання. З цього приводу вивчення психологічних чинників формування електорального вибору студентської молоді набуває все більшої актуальності. За даними «Держкомстату», близько двох мільйонів українців навчаються у вищих навчальних закладах [27], тому з огляду на гнучкість політичних думок й ідеалів, молодіжний електоральний сектор є перспективним і цікавим для політичних сил, і, відповідно, для політико-психологічних досліджень. Однак процес залучення студентів до лав прихильників політичних сил ускладнюється високими показниками протестних настроїв. Така статистика свідчить, що політичні сили не «віддзеркалюють» необхідною мірою цінності студентства.</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Як правило, студентська пора припадає на період 17–22 років, який, за даними більшості сучасних періодизацій психічного розвитку, прийнято відносити до юності або пізньої юності (Г. Абрамова, Б. Волков) [1; 17]. Межі цього вікового періоду пов’язують з початком обов’язкової участі в суспільному житті. Юнак повинен взяти на себе відповідальність за устрій життя у тій формі, яка можлива в конкретних соціальних умовах. З цього погляду юність – це вік участі у виборах в органи державної влади [1, с. 510]. Поряд з цим, одним з найважливіших процесів, що відбуваються в юнацькому віці, прийнято вважати формування ціннісних орієнтацій.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ані Р. Інглхарта вказують на те, що зміни у цінностях носять міжгенераційний характер, тобто залежать не від вікових ефектів, а скоріше від потреб і прагнень поколінь. Так, на цей час молоде покоління має тенденцію більше підтримувати постматеріалістичні цінності, що разом приводить до висновку про загальну постмодернізацію цінностей і, відповідно, суспільства. Р. Інглхарт знайшов значущі кореляції між середньою тривалістю життя в суспільстві й коефіцієнтом відмінностей у цінностях між поколіннями. Встановили, що найбільші відмінності в цінностях між поколіннями існують у товариствах з найбільшою тривалістю життя. За даними щодо 61 країни, кореляція між тривалістю життя в 1995 р. і розміром відмінностей між поколіннями за шкалою традиційних секулярно-раціональних цінностей становить 0.56 (p &lt; 0.001), а кореляція між тривалістю життя й шкалою цінностей виживання/самовираження склала 0.41 (p &lt; 0.001). У розвинених індустріальних демократіях і посткомуністичних суспільствах молоді люди набагато менше дотримуються традицій, ніж літні. Молодь більше акцентує свою увагу на постматеріалістичних цінностях, що, в свою чергу, є основою для розвитку активних форм політичної участі та демократизації країни [37; 38; 58].</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слідження цінностей студентів у зв’язку з формами політичної активності вивчаються українським психологом І. Жадан [30; 31]. У низці досліджень, серед яких помітною є робота «Формування ціннісних моделей політичного світу молоді засобами соціального научання», авторка для визначення спрямування політичної соціалізації молоді взяла за основу (виходячи з теорії Р. Інглхарта) дві ціннісні моделі – матеріалістичну (цінності виживання) і постматеріалістичну (цінності самореалізації). Домінування певної моделі, на думку авторки, визначає вибір стилю політичної поведінки «адаптивного чи розвивального». Результати цього дослідження дають підстави стверджувати, що в студентському середовищі ціннісні передумови розвитку активних форм політичної участі достатньою мірою не сформовані: 64 % респондентів властиві матеріалістичні типи ціннісних орієнтацій; 12,2 % опитаних задекларували постматеріалістичні пріоритети, ще близько 24 % студентів мають змішаний тип орієнтацій з переважанням постматеріалістичних пріоритетів. Таким чином, ціннісні тенденції українських студентів, усупереч очікуванням, істотно не змінилися більш ніж за 10 років. Також у дослідженні не виявлено достовірних відмінностей між політичними вподобаннями молоді й суспільства в цілому. Однак І. Жадан припускає, що для цієї верстви населення значущість постматеріалістичних цінностей перебуває в зоні найближчого розвитку. Ми припускаємо, що відмінності між цінностями студентів і суспільства в цілому можуть проявитися на інших вимірах аналізу цінностей.</w:t>
      </w:r>
    </w:p>
    <w:p>
      <w:pPr>
        <w:pStyle w:val="Normal1"/>
        <w:spacing w:lineRule="auto" w:line="360"/>
        <w:ind w:firstLine="567"/>
        <w:jc w:val="both"/>
        <w:rPr/>
      </w:pPr>
      <w:r>
        <w:rPr>
          <w:rFonts w:eastAsia="Times New Roman" w:cs="Times New Roman" w:ascii="Times New Roman" w:hAnsi="Times New Roman"/>
          <w:color w:val="00000A"/>
          <w:sz w:val="28"/>
          <w:szCs w:val="28"/>
          <w:lang w:val="uk-UA"/>
        </w:rPr>
        <w:t>Для вивчення цінностей та особливостей соціально-політичних уподобань студентів широко застосовується теорія Г. Хофстеде. Прикладом може слугувати дослідження студентських вибірок, виконане Н. Латовою зі співавторами [52]. Порівняння даних студентів з даними інших професійних і вікових груп показали такі відмінності: для студентів характерні більш низька дистанція влади, більш високий показник індивідуалізму, більш низький рівень уникнення невизначеності, висока маскулінність і довгострокова орієнтація. Такі дані свідчать про яскраво виражені прозахідні ціннісні орієнтації російських студентів. Отримані результати Н. Латова пояснює тим, що вища освіта в країнах Сходу є своєрідним «транслятором» західних цінностей. Ще одне цікаве спостереження було зроблено в цьому дослідженні: студенти країн Сходу відрізняються підвищеним індивідуалізмом («вестернізовані» більшість співгромадян), а студенти Заходу, навпаки, відрізняються зниженим індивідуалізмом (вони «остернізуються»). Автори припускають, що це може свідчити про конвергенцію середовищ країн Сходу й Заходу. Це узгоджується з даними про те, що індивідуалізм у країнах Заходу не допомагає подальшому економічному зростанню, тому, можливо, індивідуалізм молодого покоління знижується порівняно з більш старшим.</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 результатами досліджень взаємозв’язку цінностей з політичними орієнтаціями студентів Ш. Шварца виявлено, що найбільш чутливими до соціальних змін є студенти «популярних спеціальностей», бо представники цієї підгрупи швидше за інших реагують і готуються до майбутніх перетворень. На противагу студентам, носіями актуальної культурної спадщини є вчителі шкіл. Тому значна кількість досліджень Ш. Шварца базувалася на дослідженні двох даних вибірок [26, с. 28].</w:t>
      </w:r>
    </w:p>
    <w:p>
      <w:pPr>
        <w:pStyle w:val="Normal1"/>
        <w:spacing w:lineRule="auto" w:line="360"/>
        <w:ind w:firstLine="567"/>
        <w:jc w:val="both"/>
        <w:rPr/>
      </w:pPr>
      <w:r>
        <w:rPr>
          <w:rFonts w:eastAsia="Times New Roman" w:cs="Times New Roman" w:ascii="Times New Roman" w:hAnsi="Times New Roman"/>
          <w:color w:val="00000A"/>
          <w:sz w:val="28"/>
          <w:szCs w:val="28"/>
          <w:lang w:val="uk-UA"/>
        </w:rPr>
        <w:t xml:space="preserve">У 2010 році нами було реалізовано дослідження з вивчення особливостей ціннісних орієнтацій прихильників різник політичних сил на прикладі студентської молоді в Харкові (Н. Маєвська, Д. Пуертас.) [68]. Електоральний вибір студентів на час проведення дослідження розподілився на 5 основних позицій: «БЮТ», «Партія регіонів», «Фронт змін», «Проти всіх», «Не визначилися». Аналіз даних показав, що кожна виділена нами електоральна група характеризувалася своїми особливостями організації, ієрархії й значущості цінностей. Проте, загальним для всіх груп досліджуваних була домінуюча роль цінностей «динамічного» суспільства, що виявлялося у прагненні до інтелектуальної та афективної автономії, рівноправ’я, відторгнення цінностей консерватизму і строгої соціальної ієрархії. Такі результати є показником того, що сучасна українська молодь має моральну базу для становлення стійкої громадської відповідальності, розвитку економіки та демократії. При більш детальному аналізі серед значущих відмінностей, які були отримані при порівнянні даних груп, можна відзначити такі: 1) на рівні індивідуальних пріоритетів для групи «Партія регіонів» більш значущими були цінності блоку «традиційність» і менш значущими ціннісні типи «гедонізм», порівняно з прихильниками «БЮТ»; 2) на рівні індивідуальних пріоритетів, порівняно з групою «Фронт змін», для студентів групи «Партія регіонів» більш значущими були цінності блоку «безпека», «доброзичливість» і «традиційність»; 3) для «електорату, що не визначився» менш значущими, порівняно з прихильниками «Партії регіонів», були цінності блоку «досягнення», «безпека і «традиції»; 4) на рівні індивідуальних пріоритетів більш значущими для групи «електорат, що не визначився» стали цінності блоку «досягнення», а менш значущими – цінності блоку «влада» порівняно з групою «протестний електорат». Не було виявлено значущих відмінностей між цінностями груп «БЮТ» – «Фронт змін», «Партія регіонів» – «Протестний електорат», «БЮТ» – «Протестний електорат», «Фронт змін» – «Електорат, що не визначився». </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У більшості випадків розглянуті дослідження доводять вплив цінностей на електоральний вибір завдяки наявності між ними кореляційного зв’язку. Однак, чи вказує наявність кореляції між цінностями та рішенням виборця на вплив першого на друге? Відповісти на дане запитання допоможе огляд теми динаміки та актуалізації цінностей.</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keepNext w:val="true"/>
        <w:keepLines/>
        <w:ind w:firstLine="567"/>
        <w:rPr>
          <w:rFonts w:ascii="Times New Roman" w:hAnsi="Times New Roman" w:cs="Times New Roman"/>
        </w:rPr>
      </w:pPr>
      <w:r>
        <w:rPr>
          <w:rFonts w:eastAsia="Times New Roman" w:cs="Times New Roman" w:ascii="Times New Roman" w:hAnsi="Times New Roman"/>
          <w:b/>
          <w:color w:val="00000A"/>
          <w:sz w:val="28"/>
          <w:szCs w:val="28"/>
          <w:lang w:val="uk-UA"/>
        </w:rPr>
        <w:t>1.3. Динаміка та ситуативна актуалізація цінностей</w:t>
      </w:r>
    </w:p>
    <w:p>
      <w:pPr>
        <w:pStyle w:val="Normal1"/>
        <w:ind w:firstLine="567"/>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 існуючих дослідженнях зв’язку цінностей з електоральними прихильностями не завжди враховується важливий, на наш погляд, аспект: показано, що цінності пов’язані з електоральними преференціями, але характер зв’язку цінностей з цією формою людського вибору остається мало дослідженим. Ключем до розуміння цього питання, в нашій трактовці, є поняття динамічних характеристик цінностей. У цьому розділі ми обґрунтуємо цю тезу, розберемося в тому, яким чином і завдяки чому змінюється актуальність цінностей та як завдяки цьому можна вивчати характеристики зв’язку цінностей з електоральним вибором особистості.</w:t>
      </w:r>
    </w:p>
    <w:p>
      <w:pPr>
        <w:pStyle w:val="Normal1"/>
        <w:spacing w:lineRule="auto" w:line="360"/>
        <w:ind w:firstLine="567"/>
        <w:jc w:val="both"/>
        <w:rPr/>
      </w:pPr>
      <w:r>
        <w:rPr>
          <w:rFonts w:eastAsia="Times New Roman" w:cs="Times New Roman" w:ascii="Times New Roman" w:hAnsi="Times New Roman"/>
          <w:color w:val="00000A"/>
          <w:sz w:val="28"/>
          <w:szCs w:val="28"/>
          <w:lang w:val="uk-UA"/>
        </w:rPr>
        <w:t>Услід за Г. Хофстеде, Ш. Шварцом та Р. Інглхартом ми погоджуємося з тезою, що важливою особливістю культурних цінностей є їх відносна стабільність і той факт, як культурні цінності формуються та існують сотні років. Також треба відзначити, що культурні цінності впливають на загальну тенденцію, спрямування електоральних і політичних уподобань громадян. Наприклад, Р. Патнем пояснює успіхи демократії в одних регіонах Італії та низьку електоральну підтримку в інших культурними витоками [81].</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оте культурні цінності поступово змінюються. Технічний прогрес, зростання добробуту, контакти з іншими культурами та інші зовнішні фактори призводять до зміни ціннісних пріоритетів. Таким чином, культура відповідає на зміни середовища. При цьому людина має свій власний життєвий досвід, який також впливає на ціннісні пріоритети окремого індивіда. Цей висновок Р. Інглхарта розкриває нам ідею існування різних рівнів функціонування цінностей. Так, рівень культурних цінностей здійснює вплив через соціалізацію й традиції, а рівень індивідуальних цінностей – через референтні групи, життєві ситуації та актуальний інформаційний простір.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В. Карандашев описує розбіжності між цими рівнями цінностей таким чином: нормативні ідеали, цінності, які існують на рівні переконань, мають найбільший вплив на всю особистість, але не завжди проявляються у реальній соціальній поведінці; індивідуальний рівень цінностей ‒ це рівень поведінки, який формує орієнтири повсякденного вибору особистості [41, с. 35]. Схожу класифікацію пропонує Д. Леонтьєв [60]. Завдяки міждисциплінарному вивченню цінностей, автор сформував уявлення про три форми існування цінностей, які переходять одна в одну: суспільні ідеали – аналог рівня нормативних ідеалів Ш. Шварца; рівень реалізації цінностей у поведінці індивіда; мотиваційні структури особистості «моделі необхідного», які спонукають людину до предметного відтворення ціннісних ідеалів у діяльності.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рамках диспозиційної моделі особистості ідею багатовимірності системи цінностей розвивав В. Ядов [111]. Автор розробив статусно-ієрархічну структуру цінностей у вигляді ядерно-центричної моделі: цінності зовнішнього статусу (утворюють стабільне ядро, сформовані суспільними нормами); цінності середнього статусу (структурний резерв, який реагує на актуальні життєві виклики й співвідноситься зі спрямованістю інтересів особистості); цінності нижче середнього статусу (периферія, що має низьку актуальність для особистості); цінності нижчого статусу (співвідносяться з вітальними потребами та не мають когнітивної складової). Цінності ядра й нижчого статусу малорухливі, а цінності, що знаходяться між ними, постійно рухаються. Цінності, за В. Ядовим, складаються з когнітивного, емоційного та поведінкового компонентів. Найважливіша, якщо не основна, функція диспозиційної системи – психічна регуляція діяльності або поведінки суб’єкта в соціальному середовищі [там же].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піввідносячи теми динаміки цінностей з проблемою прийняття електорального рішення, можна зробити наступні узагальнення.</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перше, культурні та індивідуальні цінності впливають на особливості політичної поведінки та електорального вибору особистості. Культурні цінності зумовлюють загальносуспільні тенденції політичних преференцій громадян з позиції вибору демократичних (відкритих до змін) чи більш авторитарних (консервативних) політичних сил, а цінності індивідуального рівня співвідносяться з конкретним електоральним вибором політичної сили чи лідера.</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друге, вплив цінностей на вибір особистості співвідноситься з дією стимулу («праймом»), з якими людина зустрічається в повсякденному житті та  на яких усвідомлено або неусвідомлено фокусує свою увагу [173, с. 231]. У цьому разі цінності виступають у ролі одиниць індивідуального чи групового досвіду, якими керується людина при виборі поведінки, форми рішень щодо певної життєвої ситуації. Ця теза зберігається також і стосовно політичних форм активності індивідів.</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третє, окремі цінності (ціннісні тенденції чи блоки) співвідносяться з певним політичним вибором громадян. У цінностях електорату різних політичних сил з високою вірогідністю можна знайти значущі відмінності, тому що тим чи іншим електоральним вибором громадяни, свідомо чи несвідомо, пов’язують реалізацію своїх ціннісних спрямувань.</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о-четверте, найвищу суб’єктивну значущість та силу при формуванні електорального вибору мають цінності з високою значущістю, реалізації яких відносно не вистачає. Розкривається у гіпотезі Р. Інглхарта про «значущість того, чого не вистачає». </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Емпіричні напрацювання представників соціокультурного підходу надали важливі дані про співвідношення цінностей та електорального вибору, однак їх дослідження носили не експериментальний характер. На нашу думку, саме експериментальне дослідження дозволить перевірити існуючі концепції та глибше розкрити сутність зв’язку електорального вибору та цінностей особистості.</w:t>
      </w:r>
    </w:p>
    <w:p>
      <w:pPr>
        <w:pStyle w:val="Normal1"/>
        <w:spacing w:lineRule="auto" w:line="360"/>
        <w:ind w:firstLine="567"/>
        <w:jc w:val="both"/>
        <w:rPr/>
      </w:pPr>
      <w:r>
        <w:rPr>
          <w:rFonts w:eastAsia="Times New Roman" w:cs="Times New Roman" w:ascii="Times New Roman" w:hAnsi="Times New Roman"/>
          <w:color w:val="00000A"/>
          <w:sz w:val="28"/>
          <w:szCs w:val="28"/>
          <w:lang w:val="uk-UA"/>
        </w:rPr>
        <w:t>Одним із прикладів експериментального дослідження цінностей молоді, який не належить до сфери політичної психології, однак демонструє експеримент як метод вивчення цінностей, слід вважати експеримент О. Насіновської (1987 р.) [75]. Авторка використовувала методику непрямого постгіпнотичного навіювання для вивчення відмінностей між значущістю реальних та цінностей, що декларуються. Піддослідним надавався перелік цінностей (використовувався перелік цінностей за методикою «ЦО М. Рокіча»). Кожній цінності відповідала риска заданої довжини. У стані гіпнотичного навіювання піддослідним надавалася інструкція, за якою необхідно було, не використовуючи будь-які інструменти, відтворити довжину рисок. При цьому була настанова, що викривлення довжини риски, її зменшення чи збільшення, відповідало характерній для цього індивіда реалізації цінності в повсякденному житті. Дані експерименту порівнювалися з результатами, які були отримані не під дією гіпнотичного навіювання. У результаті були зафіксовані значні розбіжності між реальною значущістю цінностей та такою, що декларується, і рівнем їх впливу на постгіпнотичну діяльність. Приклад цього експерименту підтверджує, що цінності можна актуалізувати за допомогою стимулу, та демонструє багаторівневість системи цінностей.</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итання цілеспрямованого формування цінностей вивчає І. Жадан [30; 31]. У дослідженнях авторки порушується проблема визначення напрямів і технологічних підходів до формування ціннісних моделей політичного світу молоді засобом соціального навчання, у зв’язку з необхідністю розвитку форм політичної участі студентів. На думку авторки, до переліку цінностей, властивих демократичній політичній культурі, можна віднести такі: свобода, емансипація особистості, пріоритетність цінностей розвитку й самореалізації, дотримання прав людини, відповідальність усіх учасників політичної взаємодії. Дослідниця доходить висновку, що перспективними технологічними напрямами розвитку політичних цінностей молоді можуть бути: раціоналізація уявлень про політичну взаємодію; визначення власних пріоритетів і ціннісних пріоритетів інших учасників політичної комунікації; засвоєння і подальша інтеріоризація цінностей політичної взаємодії. Основним механізмом розвитку цінностей, з цієї точки зору, є актуалізація механізмів рефлексії, раціоналізації й усвідомлення власних стратегій політичної поведінки.</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нашій роботі ми пропонуємо дослідити інший механізм впливу цінностей на електоральний вибір студентів. Однак, замість визначення «формування цінностей» ми пропонуємо ідею «актуалізація цінностей», бо згідно з концепцією Ш. Шварца, всі люди мають однаковий набір цінностей, вони відрізняються лише показниками значущості. Тому цей термін ми вважаємо більш доцільним.</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Результати нашого попереднього аналізу продемонстрували, що зміна цінностей проходить як у загальнокультурному вимірі, так і внаслідок дії життєвих обставин конкретної людини. Наприклад, якщо людина потрапить у ситуацію, небезпечну для власного життя, з великою вірогідністю, ми зможемо спостерігати актуалізацію (підвищення рівня значущості) цінностей блоку «Безпеки». </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Однак цей теоретичний висновок повертає нас до запитання: «Чи спостерігається зміна в розподілі електорального вибору при локальній актуалізації цінностей, як це трапляється при зміні цінностей на рівні культури?». На нашу думку, такий зв’язок зберігається,  і низка експериментів, яка представлена у нашій роботі, спрямована на детальний аналіз цього припущення.  Проілюструємо вплив ситуативної актуалізації цінностей на електоральний вибір особистості за допомогою моделі (рис. 1.2).</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rPr>
          <w:rFonts w:ascii="Times New Roman" w:hAnsi="Times New Roman" w:cs="Times New Roman"/>
        </w:rPr>
      </w:pPr>
      <w:r>
        <w:rPr>
          <w:rFonts w:cs="Times New Roman" w:ascii="Times New Roman" w:hAnsi="Times New Roma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color w:val="000000"/>
          <w:sz w:val="28"/>
          <w:szCs w:val="28"/>
          <w:lang w:val="en-US" w:eastAsia="en-US"/>
        </w:rPr>
        <w:drawing>
          <wp:inline distT="0" distB="0" distL="0" distR="0">
            <wp:extent cx="5498465" cy="340868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3"/>
                    <a:srcRect l="-4" t="-8" r="-4" b="-8"/>
                    <a:stretch>
                      <a:fillRect/>
                    </a:stretch>
                  </pic:blipFill>
                  <pic:spPr bwMode="auto">
                    <a:xfrm>
                      <a:off x="0" y="0"/>
                      <a:ext cx="5498465" cy="3408680"/>
                    </a:xfrm>
                    <a:prstGeom prst="rect">
                      <a:avLst/>
                    </a:prstGeom>
                  </pic:spPr>
                </pic:pic>
              </a:graphicData>
            </a:graphic>
          </wp:inline>
        </w:drawing>
      </w:r>
    </w:p>
    <w:p>
      <w:pPr>
        <w:pStyle w:val="Normal1"/>
        <w:spacing w:lineRule="auto" w:line="360"/>
        <w:ind w:left="567" w:hanging="0"/>
        <w:jc w:val="center"/>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b/>
          <w:b/>
        </w:rPr>
      </w:pPr>
      <w:r>
        <w:rPr>
          <w:rFonts w:eastAsia="Times New Roman" w:cs="Times New Roman" w:ascii="Times New Roman" w:hAnsi="Times New Roman"/>
          <w:b/>
          <w:color w:val="00000A"/>
          <w:sz w:val="28"/>
          <w:szCs w:val="28"/>
          <w:lang w:val="uk-UA"/>
        </w:rPr>
        <w:t>Рис. 1.2. Модель впливу ситуативної актуалізації цінностей на електоральний вибір особистості</w:t>
      </w:r>
    </w:p>
    <w:p>
      <w:pPr>
        <w:pStyle w:val="Normal1"/>
        <w:spacing w:lineRule="auto" w:line="360"/>
        <w:ind w:firstLine="567"/>
        <w:jc w:val="both"/>
        <w:rPr>
          <w:rFonts w:ascii="Times New Roman" w:hAnsi="Times New Roman" w:cs="Times New Roman"/>
          <w:b/>
          <w:b/>
        </w:rPr>
      </w:pPr>
      <w:r>
        <w:rPr>
          <w:rFonts w:cs="Times New Roman" w:ascii="Times New Roman" w:hAnsi="Times New Roman"/>
          <w:b/>
        </w:rPr>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Цю модель можна розглядати з двох позицій. По-перше, при перевірці алгоритму у експериментальному дослідження робимо висновок про те, чи дійсно ситуативна актуалізація цінностей призводить до зміни в електоральних прихильностях громадян. По-друге, цю модель розглядаємо з точки зори додаткового інструменту ведення передвиборчої компанії, виходячи з якої, актуалізуючи у реальному житті певні універсальні цінності громадян, можна підвищити або зменшити інтенсивність електоральної підтримки політичних сил, які позитивно чи негативно асоціюються з їх реалізацією.</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ри реалізації цієї моделі важливо враховувати, що актуалізація цінностей зможе вплинути на корегування електорального вибору у тому разі, якщо між цінністю та певною політичною силою є усвідомлений або неусвідомлений асоціативний зв’язок.</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наш погляд, ми маємо уточнити те, чим наша модель ситуативної актуалізації цінностей виборця різниться з дослідженнями впливу політичної реклами на електоральний вибір громадян. По-перше, метою цього дослідження не було розроблення методів маніпулювання чи впливу на електоральний вибір громадян. Ми радше концентрували свою увагу на ролі та місці ситуативної актуалізації цінностей при формуванні електорального рішення. Ми робимо акцент на вивченні явища, а не розробляємо новий метод впливу на електоральні прихильності. По-друге, звертаючись до визначення політичної реклами, доходимо висновку, що реклама частково реалізує свою дію завдяки механізмам евристичного рішення. У зв’язку з цим треба зазначити, що одним з важливіших критеріїв реклами є її зрозумілість, зв’язок інформації з об’єктом, який рекламується. «Реклама має чудодійну силу: вона спонукає людей хотіти  того, про що вони навіть не чули», – писав М. Ларні [55]. У цьому висловлюванні М. Ларні продемонстрував головну ідею реклами – для того, щоб захотіти предмет чи явище, треба почути про нього. У політичній рекламі це може бути явна агітація. У випадку прихованої реклами – відображення позитивних рис політичного лідера, висвітлення подій, у яких задіяна політична сила тощо. Ще одним критерієм ефективності рекламної кампанії є її системний характер. У нашому тлумаченні ситуативний стимул є інформацією, яка надається одноразово і не має посилань на політичну силу чи ситуації, у яких ця політична сила була задіяна тощо, або не пов’язана з політикою взагалі. Тобто ситуативна актуалізація цінностей впливає на електоральні уподобання не шляхом впізнання суб’єкта політики чи формування його позитивного образу, а за рахунок формування тимчасового дисбалансу між значущістю та реалізацією цінностей, що спонукає людину до пошуку дії, яка реалізує цю цінність. У ситуації нашого експерименту ми пропонуємо респондентам зробити електоральний вибір, тобто пропонуємо одну з можливостей реалізації цінностей. У той самий час у реальності чи у разі експерименту з іншою метою ситуація може запропонувати інші форми реалізації ефекту недостатнього.</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Ще одним важливим питанням, відповідь на яке ми сподіваємося отримати за результатами експерименту, – це умови, завдяки яким формується ефект «значущості недостатнього». Чи будь-якою мірою своєї значущості цінності здатні сформувати даний ефект, чи достатньо просто актуалізувати та підняти їх ієрархічний статус.</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Це припущення та модель потребують детального аналізу та перевірки в рамках експериментального дослідження. У наступних розділах ми опишемо дизайн експерименту, проаналізуємо результати його реалізації та зробимо висновки стосовно дієздатності запропонованої моделі.</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center"/>
        <w:rPr>
          <w:rFonts w:ascii="Times New Roman" w:hAnsi="Times New Roman" w:cs="Times New Roman"/>
        </w:rPr>
      </w:pPr>
      <w:r>
        <w:rPr>
          <w:rFonts w:eastAsia="Times New Roman" w:cs="Times New Roman" w:ascii="Times New Roman" w:hAnsi="Times New Roman"/>
          <w:b/>
          <w:color w:val="00000A"/>
          <w:sz w:val="28"/>
          <w:szCs w:val="28"/>
          <w:lang w:val="uk-UA"/>
        </w:rPr>
        <w:t>Висновки до першого розділу</w:t>
      </w:r>
    </w:p>
    <w:p>
      <w:pPr>
        <w:pStyle w:val="Normal1"/>
        <w:spacing w:lineRule="auto" w:line="360"/>
        <w:ind w:firstLine="567"/>
        <w:jc w:val="center"/>
        <w:rPr>
          <w:rFonts w:ascii="Times New Roman" w:hAnsi="Times New Roman" w:cs="Times New Roman"/>
        </w:rPr>
      </w:pPr>
      <w:r>
        <w:rPr>
          <w:rFonts w:cs="Times New Roman" w:ascii="Times New Roman" w:hAnsi="Times New Roman"/>
        </w:rPr>
      </w:r>
    </w:p>
    <w:p>
      <w:pPr>
        <w:pStyle w:val="Normal1"/>
        <w:spacing w:lineRule="auto" w:line="360"/>
        <w:ind w:firstLine="567"/>
        <w:jc w:val="both"/>
        <w:rPr/>
      </w:pPr>
      <w:r>
        <w:rPr>
          <w:rFonts w:eastAsia="Times New Roman" w:cs="Times New Roman" w:ascii="Times New Roman" w:hAnsi="Times New Roman"/>
          <w:color w:val="00000A"/>
          <w:sz w:val="28"/>
          <w:szCs w:val="28"/>
          <w:lang w:val="uk-UA"/>
        </w:rPr>
        <w:t>Аналіз, проведений вище, показав, що в соціокультурному підході існують різноманітні теоретичні засади щодо розуміння цінностей. Проте можна виділити декілька основних положень: цінності – це вид переконань, цілі, до яких прагне людина, і образ поведінки, який сприяє досягненню цих цілей (Ш. Шварц, У. Білскі); витоки людських цінностей простежуються в культурі, суспільстві, суспільних інститутах та особистості людини (Р. Інглхарт, Г. Хофстеде), загальна кількість цінностей невелика, всі люди володіють однаковими цінностями, однак відрізняються їх значущістю (М. Рокіч); цінності організовані в систему, зміна однієї складової системи цінностей впливає на значущість усіх інших (М. Рокіч, Ш. Шварц); цінності – трансцендентні, тобто виходять за рамки певної життєвої ситуації (значущість певної цінності проявляє себе в професії, спорті, бізнесі, політичному виборі) (В. Ядов).</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езультатами емпіричних і теоретичних досліджень стало розуміння взаємозв’язку цінностей та електорального вибору людини. Культурні цінності корелюють із загальносуспільними тенденціями політичних преференцій громадян з позиції вибору демократичних (відкритих до змін) чи більш авторитарних (консервативних) політичних сил, а цінності індивідуального рівня співвідносяться з конкретним електоральним вибором політичної сили чи лідера. У цінностях електорату різних політичних сил з високою вірогідністю можна знайти значущі відмінності, оскільки тим чи іншим електоральним вибором громадяни, свідомо чи несвідомо, пов’язують реалізацію своїх ціннісних спрямувань. При цьому найвищу суб’єктивну значущість та силу при формуванні електорального вибору мають цінності, реалізації яких відносно не вистачає, що розкривається у гіпотезі Р. Інглхарта про «значущість того, чого не вистачає».</w:t>
      </w:r>
    </w:p>
    <w:p>
      <w:pPr>
        <w:pStyle w:val="Normal1"/>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 існуючих дослідженнях зв’язку цінностей з електоральними прихильностями не завжди враховується важливий, на наш погляд, аспект: показано, що цінності пов’язані з електоральними преференціями, але характер зв’язку цінностей з цією формою людського вибору залишається мало дослідженим. Ключем до розуміння цього питання, у нашій трактовці, є поняття динамічних характеристик цінностей. Частково на це запитання відповідають дослідження Р. Інглхарта, у яких проілюстровано, що зміна культурних цінностей призводить до змін у політичних уподобаннях і формах політичної поведінки громадян. Цей теоретичний висновок повертає нас до проблеми евристичних чинників прийняття політичного рішення і формує запитання: «Чи спостерігається зміна в розподілі електорального вибору при локальній актуалізації цінностей, як це трапляється при зміні цінностей на рівні культури?». На нашу думку, такий зв’язок зберігається. Для ілюстрації цього висновку було розроблено «Модель впливу ситуативної актуалізації цінностей на електоральний вибір».</w:t>
      </w:r>
    </w:p>
    <w:p>
      <w:pPr>
        <w:pStyle w:val="Normal1"/>
        <w:keepNext w:val="true"/>
        <w:keepLines/>
        <w:spacing w:lineRule="auto" w:line="360"/>
        <w:ind w:firstLine="567"/>
        <w:jc w:val="both"/>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color w:val="00000A"/>
          <w:sz w:val="28"/>
          <w:szCs w:val="28"/>
          <w:lang w:val="uk-UA"/>
        </w:rPr>
        <w:t>Отже, аналіз існуючих теоретичних напрацювань та емпіричних даних щодо тлумачення цінностей як чинника електорального вибору, призвів до розуміння необхідності дослідження значення ситуативної актуалізації цінностей при формуванні електорального рішення за допомогою експериментального дослідження.</w:t>
      </w:r>
      <w:r>
        <w:br w:type="page"/>
      </w:r>
    </w:p>
    <w:p>
      <w:pPr>
        <w:pStyle w:val="Normal"/>
        <w:tabs>
          <w:tab w:val="left" w:pos="0" w:leader="none"/>
          <w:tab w:val="left" w:pos="708" w:leader="none"/>
        </w:tabs>
        <w:spacing w:lineRule="auto" w:line="360"/>
        <w:ind w:hanging="8"/>
        <w:jc w:val="center"/>
        <w:rPr>
          <w:rFonts w:ascii="Times New Roman" w:hAnsi="Times New Roman" w:cs="Times New Roman"/>
        </w:rPr>
      </w:pPr>
      <w:r>
        <w:rPr>
          <w:rFonts w:eastAsia="Times New Roman" w:cs="Times New Roman" w:ascii="Times New Roman" w:hAnsi="Times New Roman"/>
          <w:b/>
          <w:bCs/>
          <w:color w:val="00000A"/>
          <w:sz w:val="28"/>
          <w:szCs w:val="28"/>
          <w:lang w:val="uk-UA"/>
        </w:rPr>
        <w:t>РОЗДІЛ 2. ОРГАНІЗАЦІЯ ТА МЕТОДИ ДОСЛІДЖЕННЯ ПРОБЛЕМИ СИТУАТИВНОЇ АКТУАЛІЗАЦІЇ ЦІННОСТЕЙ ЯК ЧИННИКА ЕЛЕКТОРАЛЬНИЙ ВИБІРУ</w:t>
      </w:r>
    </w:p>
    <w:p>
      <w:pPr>
        <w:pStyle w:val="Normal"/>
        <w:tabs>
          <w:tab w:val="left" w:pos="0" w:leader="none"/>
          <w:tab w:val="left" w:pos="708" w:leader="none"/>
        </w:tabs>
        <w:spacing w:lineRule="auto" w:line="360"/>
        <w:ind w:hanging="8"/>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color w:val="00000A"/>
          <w:sz w:val="28"/>
          <w:szCs w:val="28"/>
          <w:lang w:val="uk-UA"/>
        </w:rPr>
        <w:t>У роботах К. Ховланд, А. Маслоу, Г. Оллпорта, Ю. Шерковіна, А. Шарикова, Е. Баранової та інших авторів підкреслюється, що в останні десятиліття вплив соціокультурного оточення на формування системи цінностей індивіда опосередковується засобами масової інформації все більшою мірою. Так, в необіхевіористичній моделі «переконуючої комунікації» К. Ховланда цінності й соціальні установки аудиторії розглядаються як похідні від ЗМК, «придбана реакція» на вплив «переконливого повідомлення», що виступає як зовнішній стимул. У дослідженні М. Мдівані і Е. Лідської підкреслюється, що інформаційне повідомлення впливає, швидше, на більш лабільні зовнішні стереотипи поведінки, ніж на ціннісні орієнтації, які є більш ригідними утвореннями [69]. І, звісно, номінальна складова цінностей є досить ригідною конструкцією, однак ієрархія значущості цінностей має потужні динамічні характеристики, що обумовлюється необхідністю орієнтації та реагування на зовнішні повсякденні стимули, ситуації та життєві виклики. Тому ми доходимо висновку, що дія «переконливого повідомлення» реалізується на рівні цінностей через локальну актуалізацію певних цінностей, а «придбана реакція» – це прояв зміненої значущості цінностей на рівні поведінки. Перший варіант дійсно, можна зіставити з поняттям «придбаної реакції», яка є досить дослідженим явищем. У цьому разі переконливе повідомлення несе  у собі інформацію про конкретні форми бажаної поведінки або дії. Наприклад, політична реклама, яка акцентує увагу на особистості та позитивних рисах партії або політичного лідера, закликає віддати свій голос за цю кандидатуру безпосередньо або побічно. У цій роботі досліджується інший механізм. Ми не вивчаємо вплив інформаційного стимулу на поведінку виборців, інформаційний стимул є засобом актуалізації певних цінностей. У цьому випадку переконливе повідомлення не несе інформації будь-якого політичного характеру (корпоративні кольори, назви партій або лідерів, відомі проекти політичних сил тощо). У цьому разі виборець самостійно формує реакцію на зміни у системі цінностей. За нашим припущенням, дія такого безпосереднього інформаційного стимулу буде реалізовуватися у підвищенні підтримки політичної сили, яка асоціюється з цінностями, які отримали статус підвищеної значущост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першому розділі ми обґрунтували положення, за яким методологічну основу роботи склав соціокультурний підхід до вивчення цінностей і теорія базових людських цінностей Ш. Шварца. Однак, незважаючи на те, що дослідження та емпіричні напрацювання авторів соціокультурного підходу (Ш. Шварц, А. Барді, М. Барнеа, Н. Лебедєва та ін.) надали важливі дані про співвідношення цінностей та електорального вибору, їх дослідження мали не експериментальний характер. На нашу ж думку, саме експериментальне дослідження дозволить глибше зрозуміти сутність впливу цінностей на електоральний вибір особистості. Ці принципи пояснюють оформлення плану експерименту й вибір методів дослідження, які пропонуємо розглянути дал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аким чином, перед нами було завдання розробити план експериментального дослідження з вивчення впливу ситуативної актуалізації цінностей на електоральний вибір особистості. У результаті було реалізовано три експериментальні дослідження, дизайн яких ми проаналізуємо у цьому розділ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Для реалізації поставленої мети в роботі використано широкий спектр методів психологічного дослідження, а саме: організаційні, емпіричні методи, кількісно-якісній аналіз наукових фактів та інтерпретаційні  методи (відповідно до класифікації Б. Ананьєва) [Пуни А.Ц. с. 275–279].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 організаційний метод нами було застосовано порівняльний: результати порівнювалися відповідно між досліджуваними контрольної та експериментальної груп. Усередині груп результати порівнювалися між представниками електоральних підгруп.</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Емпіричні методи поєднували експеримент з використанням психодіагностичного тестування і демографічної анкети.</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бробка результатів проводилася методами якісного та кількісного аналізу отриманих даних, статистичної перевірки гіпотез і виявлення латентної інформації.</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Метод інтерпретації включав апріорний теоретичний аналіз на базі літературних джерел і узагальнення матеріалів власних досліджень.</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30"/>
        <w:jc w:val="center"/>
        <w:rPr>
          <w:rFonts w:ascii="Times New Roman" w:hAnsi="Times New Roman" w:cs="Times New Roman"/>
        </w:rPr>
      </w:pPr>
      <w:r>
        <w:rPr>
          <w:rFonts w:eastAsia="Times New Roman" w:cs="Times New Roman" w:ascii="Times New Roman" w:hAnsi="Times New Roman"/>
          <w:b/>
          <w:bCs/>
          <w:color w:val="00000A"/>
          <w:sz w:val="28"/>
          <w:szCs w:val="28"/>
          <w:lang w:val="uk-UA"/>
        </w:rPr>
        <w:t xml:space="preserve">2.1. Організація експерименту з вивчення впливу </w:t>
        <w:br/>
        <w:t>ситуативної актуалізації цінностей на електоральний вибір студентів</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color w:val="00000A"/>
          <w:sz w:val="28"/>
          <w:szCs w:val="28"/>
          <w:lang w:val="uk-UA"/>
        </w:rPr>
        <w:t>Гіпотеза та змінні. У</w:t>
      </w:r>
      <w:r>
        <w:rPr>
          <w:rFonts w:eastAsia="Times New Roman" w:cs="Times New Roman" w:ascii="Times New Roman" w:hAnsi="Times New Roman"/>
          <w:b/>
          <w:bCs/>
          <w:color w:val="00000A"/>
          <w:sz w:val="28"/>
          <w:szCs w:val="28"/>
          <w:lang w:val="uk-UA"/>
        </w:rPr>
        <w:t> </w:t>
      </w:r>
      <w:r>
        <w:rPr>
          <w:rFonts w:eastAsia="Times New Roman" w:cs="Times New Roman" w:ascii="Times New Roman" w:hAnsi="Times New Roman"/>
          <w:color w:val="00000A"/>
          <w:sz w:val="28"/>
          <w:szCs w:val="28"/>
          <w:lang w:val="uk-UA"/>
        </w:rPr>
        <w:t xml:space="preserve">результаті теоретичного аналізу було уточнено гіпотезу та визначено змінні. Імплікативне формулювання гіпотези дослідження звучить наступним чином: «Ситуативна актуалізація цінностей певного типу призводить до зміни в розподілі електорального вибору на користь політичної позиції, яка позитивно асоціюється з реалізацією цих цінностей». Таким чином, маємо гіпотезу про причинну залежність електорального вибору від ситуативної актуалізації цінностей особистості.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Виходячи з цього, можемо окреслити основні змінні, на дослідження яких спрямовано експеримент. </w:t>
      </w:r>
    </w:p>
    <w:p>
      <w:pPr>
        <w:pStyle w:val="Normal"/>
        <w:spacing w:lineRule="auto" w:line="360"/>
        <w:ind w:firstLine="567"/>
        <w:jc w:val="both"/>
        <w:rPr/>
      </w:pPr>
      <w:r>
        <w:rPr>
          <w:rFonts w:eastAsia="Times New Roman" w:cs="Times New Roman" w:ascii="Times New Roman" w:hAnsi="Times New Roman"/>
          <w:color w:val="00000A"/>
          <w:sz w:val="28"/>
          <w:szCs w:val="28"/>
          <w:lang w:val="uk-UA"/>
        </w:rPr>
        <w:t xml:space="preserve">Незалежна змінна, яка цілеспрямовано контролюється в експерименті – це ситуативна актуалізація певних цінносте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Залежна змінна – електоральний вибір.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дослідженні визначено основні зовнішні змінні, які можуть впливати на залежну змінну: вік, науковий профіль факультету, на якому навчаються досліджувані; мотивація до участі в дослідженні, соціально-політична ситуація під час проведення експерименту. Показники перших трьох змінних реєструються в демографічній анкеті. Мотивування до участі в дослідженні проводилося під час знайомства та надання інструкції. Мінімізувати вплив зовнішньополітичних чинників вдалося завдяки проведенню дослідження у стислі терміни – від початку до кінця етапу дослідження тривало не більше двох тижнів. Тому досліджувані були в ідентичному соціально-політичному просторі.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 особливостей ситуації слід віднести ті змінні, які напряму не входять у структуру експериментального завдання, виконуваного досліджуваним. Це може бути температура у приміщенні, обстановка, наявність зовнішнього спостерігача і таке інше. У нашому дослідженні дані змінні контролювалися за рахунок того, що експеримент проводився в будівлі одного університету, в аудиторіях, які мають схожі умови.</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Гіпотезу дослідження описано формулою 2.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right"/>
        <w:rPr>
          <w:rFonts w:ascii="Times New Roman" w:hAnsi="Times New Roman" w:eastAsia="Times New Roman" w:cs="Times New Roman"/>
          <w:color w:val="00000A"/>
          <w:sz w:val="28"/>
          <w:szCs w:val="28"/>
          <w:lang w:val="uk-UA"/>
        </w:rPr>
      </w:pPr>
      <w:r>
        <w:rPr>
          <w:rFonts w:eastAsia="Times New Roman" w:cs="Times New Roman" w:ascii="Times New Roman" w:hAnsi="Times New Roman"/>
          <w:i/>
          <w:iCs/>
          <w:color w:val="00000A"/>
          <w:sz w:val="28"/>
          <w:szCs w:val="28"/>
          <w:lang w:val="uk-UA"/>
        </w:rPr>
        <w:t>Формула 2.1</w:t>
      </w:r>
    </w:p>
    <w:p>
      <w:pPr>
        <w:pStyle w:val="Normal"/>
        <w:spacing w:lineRule="auto" w:line="360"/>
        <w:ind w:firstLine="567"/>
        <w:jc w:val="center"/>
        <w:rPr>
          <w:rFonts w:ascii="Times New Roman" w:hAnsi="Times New Roman" w:cs="Times New Roman"/>
        </w:rPr>
      </w:pPr>
      <w:r>
        <w:rPr>
          <w:rFonts w:eastAsia="Times New Roman" w:cs="Times New Roman" w:ascii="Times New Roman" w:hAnsi="Times New Roman"/>
          <w:color w:val="00000A"/>
          <w:sz w:val="28"/>
          <w:szCs w:val="28"/>
          <w:lang w:val="uk-UA"/>
        </w:rPr>
        <w:t>SΔ значущості цінностей → SΔ електорального вибор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color w:val="00000A"/>
          <w:sz w:val="28"/>
          <w:szCs w:val="28"/>
          <w:lang w:val="uk-UA"/>
        </w:rPr>
        <w:t>де Δ значущості цінностей – зміна значущості цінності; Δ електорального вибору – зміна або формування певного електорального вибору; S підкреслює ситуативний характер змі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вертаємо увагу на те, що метою цього експериментального дослідження не було встановлення зв’язку між певними позиціями електорального вибору, які представлені на українському політичному просторі, та особливостями цінностей електорату. Без сумніву, такі особливості існують, потребують вивчення, однак механізм цього пошуку детально ілюструється в сучасних роботах [68; 158; 171]. Мета нашого дослідження була сконцентрована навколо виявлення детермінаційного зв’язку між ситуативною актуалізацією універсальних цінностей та електоральним вибором особистості в послідовності, що описана формулою 2.1.</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ля перевірки працездатності такої гіпотези слід проілюструвати її на конкретному прикладі. На кожному з етапів дисертаційного дослідження маємо особливості операціоналізації змінних.</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 експлораторному етапі дослідження перед нами було завдання простежити за тим, як зміни у значущості цінностей впливають на особливості електорального розподілу в експериментальній ситуації. Як стимул було обрано невеликий за обсягом текст, який був спрямований на актуалізацію цінностей досягнення.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Таким чином, маємо такі змінні на цьому етапі дослідження: незалежна зміна – ситуативна актуалізація цінностей досягнення. Залежна змінна – електоральний вибір «Об’єднана опозиція». Конкретизація залежної змінної обґрунтовується результатами аналізу попередніх досліджень [68].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рамках другого експериментального дослідження з вивчення впливу ситуативної актуалізації цінностей на електоральний вибір громадян таку конфігурацію змінних було збережен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 третьому етапі реалізації дослідження було внесено корективи в операціоналізацію змінних.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езалежна змінна – актуалізація цінностей універсалізму.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лежна змінна – електоральний вибір «Партія зелених».</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Обґрунтуємо такий вибір. На час проведення основного дослідження та за результатами попередніх етапів експериментальної роботи було зроблено висновок, що електоральні прихильності до рейтингових політичних сил в умовах української політичної дійсності постійно коливаються і не є стабільними. Тому обрання як залежної змінної рейтингу політичних сил, таких як, наприклад, «Партія регіонів» чи «Об’єднана опозиція», не дало б необхідного результату. Зміни в їх рейтингу могли бути обґрунтовані зовнішніми чинниками, які експериментатор не в змозі був би проконтролювати. Тому було обрано політичну силу, яка на час проведення експерименту займала дуже низьку рейтингову позицію, не фігурувала в статистичних, соціологічних, рейтингових, політичних зрізах та водночас мала достатньо прозору, зрозумілу ідеологічну складову. Було прийнято рішення, що електоральною позицією, рейтинг якої стане залежною змінною, буде Партія зелених.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зва відображає спрямування регламентованої ідеологічної сторони Партії зелених, яка полягає в захисті навколишнього середовища, екології країни та дбайливому ставленні до інших видів. Виходячи з цього, можна припустити, що цінності, реалізація яких може лежати в основі політичних уподобань електорату цієї партії, входять до складу так званих біосферних цінностей. Відповідно до теорії Ш. Шварца цінності, які відображають ставлення до навколишнього середовища, консолідуються в блоці «універсалізм». При цьому дослідження Е. Давідова, П. Шмідта, у яких проводили конфірматорний факторний аналіз моделі Ш. Шварца на базі даних Європейського соціального дослідження, продемонстрували «склейку» ціннісного блоку «універсалізм» з іншими ціннісним типами [126]. Схожий ефект було зафіксовано у дослідженні української вченої І. Кряж на базі української вибірки, до складу якої входила і студентська молодь [50; 51]. Результати свідчать про те, що для української вибірки характерне зчеплення цінностей універсалізму і безпеки. Виходячи з цього, у фокус експериментального дослідження увійшли цінності блоків «універсалізм» та «безпека». Більш детально до аналізу цього питання ми звернемося у наступному розділі.</w:t>
      </w:r>
    </w:p>
    <w:p>
      <w:pPr>
        <w:pStyle w:val="Normal"/>
        <w:spacing w:lineRule="auto" w:line="360"/>
        <w:ind w:firstLine="567"/>
        <w:jc w:val="both"/>
        <w:rPr>
          <w:rFonts w:ascii="Times New Roman" w:hAnsi="Times New Roman" w:eastAsia="Times New Roman" w:cs="Times New Roman"/>
          <w:i/>
          <w:i/>
          <w:iCs/>
          <w:color w:val="00000A"/>
          <w:sz w:val="28"/>
          <w:szCs w:val="28"/>
          <w:lang w:val="uk-UA"/>
        </w:rPr>
      </w:pPr>
      <w:r>
        <w:rPr>
          <w:rFonts w:eastAsia="Times New Roman" w:cs="Times New Roman" w:ascii="Times New Roman" w:hAnsi="Times New Roman"/>
          <w:color w:val="00000A"/>
          <w:sz w:val="28"/>
          <w:szCs w:val="28"/>
          <w:lang w:val="uk-UA"/>
        </w:rPr>
        <w:t>Розрізняють два основні способи контролю незалежної змінної. Ці способи лежать в основі двох типів емпіричного дослідження: активного і пасивного. Нагадаємо, що в психології до активних належать діяльний метод (експеримент) і комунікативний (бесіда), а до пасивних – спостереження та вимір. Пасивні методи називають також методами систематизованої реєстрації, або систематизованого спостереження (включаючи в нього і процедуру виміру). У випадку нашого дослідження контроль незалежної змінної було реалізовано активними методами. Ми регулювали рівень прояву змінної за допомогою інформаційних стимулів і робили виміри змінних завдяки спеціалізованим опитувальникам.</w:t>
      </w:r>
    </w:p>
    <w:p>
      <w:pPr>
        <w:pStyle w:val="Normal"/>
        <w:spacing w:lineRule="auto" w:line="360"/>
        <w:ind w:firstLine="567"/>
        <w:jc w:val="both"/>
        <w:rPr/>
      </w:pPr>
      <w:r>
        <w:rPr>
          <w:rFonts w:eastAsia="Times New Roman" w:cs="Times New Roman" w:ascii="Times New Roman" w:hAnsi="Times New Roman"/>
          <w:i/>
          <w:iCs/>
          <w:color w:val="00000A"/>
          <w:sz w:val="28"/>
          <w:szCs w:val="28"/>
          <w:lang w:val="uk-UA"/>
        </w:rPr>
        <w:t>План експерименту.</w:t>
      </w:r>
      <w:r>
        <w:rPr>
          <w:rFonts w:eastAsia="Times New Roman" w:cs="Times New Roman" w:ascii="Times New Roman" w:hAnsi="Times New Roman"/>
          <w:color w:val="00000A"/>
          <w:sz w:val="28"/>
          <w:szCs w:val="28"/>
          <w:lang w:val="uk-UA"/>
        </w:rPr>
        <w:t xml:space="preserve"> Для перевірки гіпотези було обрано класичну модель психологічного експериментального дослідження для двох груп без попереднього тестуванн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гідно з класифікацією Д. Кемпбелла, ця модель описується алгоритмом «рандомізація – вплив – тестування» [43]. Ця експериментальна модель найкращим чином підходить для реалізації задуму дослідження. Відмінно від моделі з ретестуванням, яке описується алгоритмом «рандомізація – тестування – вплив – ретест», використана нами модель дозволяє мінімізувати ефект соціального очікування та зіставлення власних цінностей з уявленнями про обрану електоральну позицію, яка може спостерігатися при проведенні тестування перед пред’явленням стимульного матеріалу. Додатково це підтверджується необхідністю того, щоб інформаційний стимул не був пов’язаним у процесі сприйняття з будь-якою політичною силою, для того щоб не сформувати ефект агітації чи реклами.</w:t>
      </w:r>
    </w:p>
    <w:p>
      <w:pPr>
        <w:pStyle w:val="Normal"/>
        <w:spacing w:lineRule="auto" w:line="360"/>
        <w:ind w:firstLine="720"/>
        <w:jc w:val="both"/>
        <w:rPr>
          <w:rFonts w:ascii="Times New Roman" w:hAnsi="Times New Roman" w:eastAsia="Times New Roman" w:cs="Times New Roman"/>
          <w:i/>
          <w:i/>
          <w:iCs/>
          <w:color w:val="00000A"/>
          <w:sz w:val="28"/>
          <w:szCs w:val="28"/>
          <w:lang w:val="uk-UA"/>
        </w:rPr>
      </w:pPr>
      <w:r>
        <w:rPr>
          <w:rFonts w:eastAsia="Times New Roman" w:cs="Times New Roman" w:ascii="Times New Roman" w:hAnsi="Times New Roman"/>
          <w:color w:val="00000A"/>
          <w:sz w:val="28"/>
          <w:szCs w:val="28"/>
          <w:lang w:val="uk-UA"/>
        </w:rPr>
        <w:t xml:space="preserve">Дизайн експерименту (табл. 2.1) обумовлює певне конструювання експериментальних груп. </w:t>
      </w:r>
    </w:p>
    <w:p>
      <w:pPr>
        <w:pStyle w:val="Normal"/>
        <w:spacing w:lineRule="auto" w:line="360"/>
        <w:ind w:firstLine="567"/>
        <w:jc w:val="right"/>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i/>
          <w:iCs/>
          <w:color w:val="00000A"/>
          <w:sz w:val="28"/>
          <w:szCs w:val="28"/>
          <w:lang w:val="uk-UA"/>
        </w:rPr>
        <w:t>Таблиця 2.1</w:t>
      </w:r>
    </w:p>
    <w:p>
      <w:pPr>
        <w:pStyle w:val="Normal"/>
        <w:spacing w:lineRule="auto" w:line="360"/>
        <w:ind w:firstLine="567"/>
        <w:jc w:val="right"/>
        <w:rPr>
          <w:rFonts w:ascii="Times New Roman" w:hAnsi="Times New Roman" w:cs="Times New Roman"/>
        </w:rPr>
      </w:pPr>
      <w:r>
        <w:rPr>
          <w:rFonts w:eastAsia="Times New Roman" w:cs="Times New Roman" w:ascii="Times New Roman" w:hAnsi="Times New Roman"/>
          <w:b/>
          <w:color w:val="00000A"/>
          <w:sz w:val="28"/>
          <w:szCs w:val="28"/>
          <w:lang w:val="uk-UA"/>
        </w:rPr>
        <w:t>Візуалізація класичної моделі експерименту Д. Кемпбелла</w:t>
      </w:r>
    </w:p>
    <w:p>
      <w:pPr>
        <w:pStyle w:val="Normal"/>
        <w:spacing w:lineRule="auto" w:line="360"/>
        <w:ind w:firstLine="567"/>
        <w:jc w:val="right"/>
        <w:rPr>
          <w:rFonts w:ascii="Times New Roman" w:hAnsi="Times New Roman" w:cs="Times New Roman"/>
        </w:rPr>
      </w:pPr>
      <w:r>
        <w:rPr>
          <w:rFonts w:cs="Times New Roman" w:ascii="Times New Roman" w:hAnsi="Times New Roman"/>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Груп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12" w:right="5" w:hanging="0"/>
              <w:rPr>
                <w:rFonts w:ascii="Times New Roman" w:hAnsi="Times New Roman" w:cs="Times New Roman"/>
              </w:rPr>
            </w:pPr>
            <w:r>
              <w:rPr>
                <w:rFonts w:eastAsia="Times New Roman" w:cs="Times New Roman" w:ascii="Times New Roman" w:hAnsi="Times New Roman"/>
                <w:b/>
                <w:bCs/>
                <w:color w:val="00000A"/>
                <w:sz w:val="28"/>
                <w:szCs w:val="28"/>
                <w:lang w:val="uk-UA"/>
              </w:rPr>
              <w:t>Алгоритм</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 Експериментальн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12" w:right="5" w:hanging="0"/>
              <w:rPr>
                <w:rFonts w:ascii="Times New Roman" w:hAnsi="Times New Roman" w:cs="Times New Roman"/>
              </w:rPr>
            </w:pPr>
            <w:r>
              <w:rPr>
                <w:rFonts w:eastAsia="Times New Roman" w:cs="Times New Roman" w:ascii="Times New Roman" w:hAnsi="Times New Roman"/>
                <w:color w:val="00000A"/>
                <w:sz w:val="28"/>
                <w:szCs w:val="28"/>
                <w:lang w:val="uk-UA"/>
              </w:rPr>
              <w:t>R – Х – О</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 Контрольн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12" w:right="5" w:hanging="0"/>
              <w:rPr>
                <w:rFonts w:ascii="Times New Roman" w:hAnsi="Times New Roman" w:cs="Times New Roman"/>
              </w:rPr>
            </w:pPr>
            <w:r>
              <w:rPr>
                <w:rFonts w:eastAsia="Times New Roman" w:cs="Times New Roman" w:ascii="Times New Roman" w:hAnsi="Times New Roman"/>
                <w:color w:val="00000A"/>
                <w:sz w:val="28"/>
                <w:szCs w:val="28"/>
                <w:lang w:val="uk-UA"/>
              </w:rPr>
              <w:t>R – О2</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цьому випадку R – рандомізація, Х – дія експериментатора, О1 – тестування першої групи, О2 – тестування другої групи. </w:t>
      </w:r>
    </w:p>
    <w:p>
      <w:pPr>
        <w:pStyle w:val="Normal"/>
        <w:spacing w:lineRule="auto" w:line="360"/>
        <w:ind w:firstLine="72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Формування контрольної та експериментальної групи в нашому дослідженні відповідає наступним критеріям.</w:t>
      </w:r>
    </w:p>
    <w:p>
      <w:pPr>
        <w:pStyle w:val="Normal"/>
        <w:spacing w:lineRule="auto" w:line="360"/>
        <w:ind w:firstLine="708"/>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 Змістовний критерій (критерій операціональної валідності). Операціональна валідність забезпечується відповідністю експериментального метода гіпотезі. Тобто вибірка відповідає предмету та гіпотезі дослідження.</w:t>
      </w:r>
    </w:p>
    <w:p>
      <w:pPr>
        <w:pStyle w:val="Normal"/>
        <w:spacing w:lineRule="auto" w:line="360"/>
        <w:ind w:firstLine="567"/>
        <w:jc w:val="both"/>
        <w:rPr/>
      </w:pPr>
      <w:r>
        <w:rPr>
          <w:rFonts w:eastAsia="Times New Roman" w:cs="Times New Roman" w:ascii="Times New Roman" w:hAnsi="Times New Roman"/>
          <w:color w:val="00000A"/>
          <w:sz w:val="28"/>
          <w:szCs w:val="28"/>
          <w:lang w:val="uk-UA"/>
        </w:rPr>
        <w:t>2. Критерій еквівалентності досліджуваних (критерій внутрішньої валідності). У дослідженні враховано основні значущі змінні характеристики досліджуваних, відмінності у прояві яких можуть якісно впливати на залежну змінну. Наприклад: вік, рівень економічного благополуччя, рівень освіти тощо. Оскільки ціннісні типи утворюють інтегровану мотиваційну структуру, вони пов’язані в загальну систему з іншими змінними, такими як установки, поведінка, членство в групах і т. д. Використання реально існуючих груп призводить до систематичного змішування незалежної змінної з індивідуальними якостями досліджуваних. У </w:t>
      </w:r>
      <w:r>
        <w:rPr>
          <w:rFonts w:cs="Times New Roman" w:ascii="Times New Roman" w:hAnsi="Times New Roman"/>
          <w:color w:val="00000A"/>
          <w:sz w:val="28"/>
          <w:szCs w:val="28"/>
          <w:lang w:val="uk-UA"/>
        </w:rPr>
        <w:t xml:space="preserve">нашому дослідженні </w:t>
      </w:r>
      <w:r>
        <w:rPr>
          <w:rFonts w:eastAsia="Times New Roman" w:cs="Times New Roman" w:ascii="Times New Roman" w:hAnsi="Times New Roman"/>
          <w:color w:val="00000A"/>
          <w:sz w:val="28"/>
          <w:szCs w:val="28"/>
          <w:lang w:val="uk-UA"/>
        </w:rPr>
        <w:t>еквівалентність групи за індивідуально-психологічними особливостями забезпечувалась процедурою рандомізації. Рандомізацію можна вважати найбільш надійною стратегією с точки зору контролю додаткових змінних. При моделюванні груп методом випадкового вибору, або рандомізації, експериментальну вибірку складають так, що кожній особистості надається рівний шанс для участі в експерименті.</w:t>
      </w:r>
    </w:p>
    <w:p>
      <w:pPr>
        <w:pStyle w:val="Normal"/>
        <w:spacing w:lineRule="auto" w:line="360"/>
        <w:ind w:firstLine="567"/>
        <w:jc w:val="both"/>
        <w:rPr>
          <w:rFonts w:ascii="Times New Roman" w:hAnsi="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йбільш значущою проблемою при рандомізації можна вважати те, наскільки первинна вибірка, з якої формується експериментальна і контрольна група, дійсно представляє генеральну сукупність. У нашому дослідженні дану проблему вирішено. Первинна вибірка складалася зі студентів різного віку, представників факультетів різного профілю навчання, які навчаються в університеті, що приймає на навчання студентів з різних регіонів України. </w:t>
      </w:r>
    </w:p>
    <w:p>
      <w:pPr>
        <w:pStyle w:val="Normal"/>
        <w:spacing w:lineRule="auto" w:line="360"/>
        <w:ind w:firstLine="708"/>
        <w:jc w:val="both"/>
        <w:rPr>
          <w:rFonts w:ascii="Times New Roman" w:hAnsi="Times New Roman" w:eastAsia="Times New Roman" w:cs="Times New Roman"/>
          <w:color w:val="00000A"/>
          <w:sz w:val="28"/>
          <w:szCs w:val="28"/>
          <w:lang w:val="uk-UA"/>
        </w:rPr>
      </w:pPr>
      <w:r>
        <w:rPr>
          <w:rFonts w:cs="Times New Roman" w:ascii="Times New Roman" w:hAnsi="Times New Roman"/>
          <w:color w:val="00000A"/>
          <w:sz w:val="28"/>
          <w:szCs w:val="28"/>
        </w:rPr>
        <w:t>3. Критер</w:t>
      </w:r>
      <w:r>
        <w:rPr>
          <w:rFonts w:cs="Times New Roman" w:ascii="Times New Roman" w:hAnsi="Times New Roman"/>
          <w:color w:val="00000A"/>
          <w:sz w:val="28"/>
          <w:szCs w:val="28"/>
          <w:lang w:val="uk-UA"/>
        </w:rPr>
        <w:t>і</w:t>
      </w:r>
      <w:r>
        <w:rPr>
          <w:rFonts w:cs="Times New Roman" w:ascii="Times New Roman" w:hAnsi="Times New Roman"/>
          <w:color w:val="00000A"/>
          <w:sz w:val="28"/>
          <w:szCs w:val="28"/>
        </w:rPr>
        <w:t>й репрезентативност</w:t>
      </w:r>
      <w:r>
        <w:rPr>
          <w:rFonts w:cs="Times New Roman" w:ascii="Times New Roman" w:hAnsi="Times New Roman"/>
          <w:color w:val="00000A"/>
          <w:sz w:val="28"/>
          <w:szCs w:val="28"/>
          <w:lang w:val="uk-UA"/>
        </w:rPr>
        <w:t>і</w:t>
      </w:r>
      <w:r>
        <w:rPr>
          <w:rFonts w:cs="Times New Roman" w:ascii="Times New Roman" w:hAnsi="Times New Roman"/>
          <w:color w:val="00000A"/>
          <w:sz w:val="28"/>
          <w:szCs w:val="28"/>
        </w:rPr>
        <w:t xml:space="preserve"> (критер</w:t>
      </w:r>
      <w:r>
        <w:rPr>
          <w:rFonts w:cs="Times New Roman" w:ascii="Times New Roman" w:hAnsi="Times New Roman"/>
          <w:color w:val="00000A"/>
          <w:sz w:val="28"/>
          <w:szCs w:val="28"/>
          <w:lang w:val="uk-UA"/>
        </w:rPr>
        <w:t>і</w:t>
      </w:r>
      <w:r>
        <w:rPr>
          <w:rFonts w:cs="Times New Roman" w:ascii="Times New Roman" w:hAnsi="Times New Roman"/>
          <w:color w:val="00000A"/>
          <w:sz w:val="28"/>
          <w:szCs w:val="28"/>
        </w:rPr>
        <w:t xml:space="preserve">й </w:t>
      </w:r>
      <w:r>
        <w:rPr>
          <w:rFonts w:cs="Times New Roman" w:ascii="Times New Roman" w:hAnsi="Times New Roman"/>
          <w:color w:val="00000A"/>
          <w:sz w:val="28"/>
          <w:szCs w:val="28"/>
          <w:lang w:val="uk-UA"/>
        </w:rPr>
        <w:t>зовнішньої</w:t>
      </w:r>
      <w:r>
        <w:rPr>
          <w:rFonts w:cs="Times New Roman" w:ascii="Times New Roman" w:hAnsi="Times New Roman"/>
          <w:color w:val="00000A"/>
          <w:sz w:val="28"/>
          <w:szCs w:val="28"/>
        </w:rPr>
        <w:t xml:space="preserve"> вал</w:t>
      </w:r>
      <w:r>
        <w:rPr>
          <w:rFonts w:cs="Times New Roman" w:ascii="Times New Roman" w:hAnsi="Times New Roman"/>
          <w:color w:val="00000A"/>
          <w:sz w:val="28"/>
          <w:szCs w:val="28"/>
          <w:lang w:val="uk-UA"/>
        </w:rPr>
        <w:t>і</w:t>
      </w:r>
      <w:r>
        <w:rPr>
          <w:rFonts w:cs="Times New Roman" w:ascii="Times New Roman" w:hAnsi="Times New Roman"/>
          <w:color w:val="00000A"/>
          <w:sz w:val="28"/>
          <w:szCs w:val="28"/>
        </w:rPr>
        <w:t>дності). Оскільки</w:t>
      </w:r>
      <w:r>
        <w:rPr>
          <w:rFonts w:cs="Times New Roman" w:ascii="Times New Roman" w:hAnsi="Times New Roman"/>
          <w:color w:val="00000A"/>
          <w:sz w:val="28"/>
          <w:szCs w:val="28"/>
          <w:lang w:val="uk-UA"/>
        </w:rPr>
        <w:t xml:space="preserve"> тема дослідження розкриває аналіз чинників електорального вибору студентів, досліджувані, які брали в ньому участь, є представниками популяції, щодо якої ми можемо використовувати дані, отримані в результаті експеримен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еалізоване експериментальне дослідження можна проілюструвати за допомогою рис. 2.1. Подану схему було реалізовано на кожному з етапів експерименту. Вона демонструє послідовність дій експериментатора і включає рандомізацію і об’єднання досліджуваних у контрольну та експериментальну групи, надання стимулу та психодіагностичних методик, порівняльний аналіз результатів груп.</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145540</wp:posOffset>
                </wp:positionH>
                <wp:positionV relativeFrom="paragraph">
                  <wp:posOffset>247015</wp:posOffset>
                </wp:positionV>
                <wp:extent cx="1581150" cy="883285"/>
                <wp:effectExtent l="0" t="0" r="0" b="0"/>
                <wp:wrapNone/>
                <wp:docPr id="5" name="Frame2"/>
                <a:graphic xmlns:a="http://schemas.openxmlformats.org/drawingml/2006/main">
                  <a:graphicData uri="http://schemas.microsoft.com/office/word/2010/wordprocessingShape">
                    <wps:wsp>
                      <wps:cNvSpPr txBox="1"/>
                      <wps:spPr>
                        <a:xfrm>
                          <a:off x="0" y="0"/>
                          <a:ext cx="1581150" cy="883285"/>
                        </a:xfrm>
                        <a:prstGeom prst="rect"/>
                        <a:solidFill>
                          <a:srgbClr val="FFFFFF"/>
                        </a:solidFill>
                        <a:ln w="9525">
                          <a:solidFill>
                            <a:srgbClr val="000000"/>
                          </a:solidFill>
                        </a:ln>
                      </wps:spPr>
                      <wps:txbx>
                        <w:txbxContent>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груп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9.55pt;mso-wrap-distance-left:9.05pt;mso-wrap-distance-right:9.05pt;mso-wrap-distance-top:0pt;mso-wrap-distance-bottom:0pt;margin-top:19.45pt;mso-position-vertical-relative:text;margin-left:90.2pt;mso-position-horizontal-relative:text">
                <v:textbox>
                  <w:txbxContent>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груп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247015</wp:posOffset>
                </wp:positionV>
                <wp:extent cx="1238250" cy="883285"/>
                <wp:effectExtent l="0" t="0" r="0" b="0"/>
                <wp:wrapNone/>
                <wp:docPr id="6" name="Frame3"/>
                <a:graphic xmlns:a="http://schemas.openxmlformats.org/drawingml/2006/main">
                  <a:graphicData uri="http://schemas.microsoft.com/office/word/2010/wordprocessingShape">
                    <wps:wsp>
                      <wps:cNvSpPr txBox="1"/>
                      <wps:spPr>
                        <a:xfrm>
                          <a:off x="0" y="0"/>
                          <a:ext cx="1238250" cy="8832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рівняння даних гру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9.55pt;mso-wrap-distance-left:9.05pt;mso-wrap-distance-right:9.05pt;mso-wrap-distance-top:0pt;mso-wrap-distance-bottom:0pt;margin-top:19.45pt;mso-position-vertical-relative:text;margin-left:376.2pt;mso-position-horizontal-relative:text">
                <v:textbo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рівняння даних гру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247015</wp:posOffset>
                </wp:positionV>
                <wp:extent cx="1517650" cy="883285"/>
                <wp:effectExtent l="0" t="0" r="0" b="0"/>
                <wp:wrapNone/>
                <wp:docPr id="7" name="Frame1"/>
                <a:graphic xmlns:a="http://schemas.openxmlformats.org/drawingml/2006/main">
                  <a:graphicData uri="http://schemas.microsoft.com/office/word/2010/wordprocessingShape">
                    <wps:wsp>
                      <wps:cNvSpPr txBox="1"/>
                      <wps:spPr>
                        <a:xfrm>
                          <a:off x="0" y="0"/>
                          <a:ext cx="1517650" cy="8832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Аналіз ціннос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наліз електорального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9.55pt;mso-wrap-distance-left:9.05pt;mso-wrap-distance-right:9.05pt;mso-wrap-distance-top:0pt;mso-wrap-distance-bottom:0pt;margin-top:19.45pt;mso-position-vertical-relative:text;margin-left:236.2pt;mso-position-horizontal-relative:text">
                <v:textbox>
                  <w:txbxContent>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Аналіз ціннос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наліз електорального вибору</w:t>
                      </w:r>
                    </w:p>
                  </w:txbxContent>
                </v:textbox>
                <w10:wrap type="none"/>
              </v:rect>
            </w:pict>
          </mc:Fallback>
        </mc:AlternateConten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cs="Times New Roman"/>
          <w:b/>
          <w:b/>
          <w:bCs/>
          <w:color w:val="000000"/>
          <w:sz w:val="28"/>
          <w:szCs w:val="28"/>
          <w:lang w:val="uk-UA"/>
        </w:rPr>
      </w:pPr>
      <w:r>
        <w:rPr>
          <w:color w:val="000000"/>
          <w:sz w:val="38"/>
          <w:szCs w:val="38"/>
          <w:lang w:val="uk-UA"/>
        </w:rPr>
        <mc:AlternateContent>
          <mc:Choice Requires="wps">
            <w:drawing>
              <wp:anchor behindDoc="0" distT="0" distB="0" distL="0" distR="0" simplePos="0" locked="0" layoutInCell="0" allowOverlap="1" relativeHeight="22">
                <wp:simplePos x="0" y="0"/>
                <wp:positionH relativeFrom="column">
                  <wp:posOffset>882015</wp:posOffset>
                </wp:positionH>
                <wp:positionV relativeFrom="paragraph">
                  <wp:posOffset>197485</wp:posOffset>
                </wp:positionV>
                <wp:extent cx="273050" cy="44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29865</wp:posOffset>
                </wp:positionH>
                <wp:positionV relativeFrom="paragraph">
                  <wp:posOffset>50165</wp:posOffset>
                </wp:positionV>
                <wp:extent cx="279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07865</wp:posOffset>
                </wp:positionH>
                <wp:positionV relativeFrom="paragraph">
                  <wp:posOffset>50800</wp:posOffset>
                </wp:positionV>
                <wp:extent cx="27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1625" cy="301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360"/>
        <w:ind w:firstLine="567"/>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5385435</wp:posOffset>
                </wp:positionH>
                <wp:positionV relativeFrom="paragraph">
                  <wp:posOffset>100965</wp:posOffset>
                </wp:positionV>
                <wp:extent cx="635" cy="985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29235</wp:posOffset>
                </wp:positionV>
                <wp:extent cx="1530350" cy="615950"/>
                <wp:effectExtent l="0" t="0" r="0" b="0"/>
                <wp:wrapNone/>
                <wp:docPr id="13" name="Frame4"/>
                <a:graphic xmlns:a="http://schemas.openxmlformats.org/drawingml/2006/main">
                  <a:graphicData uri="http://schemas.microsoft.com/office/word/2010/wordprocessingShape">
                    <wps:wsp>
                      <wps:cNvSpPr txBox="1"/>
                      <wps:spPr>
                        <a:xfrm>
                          <a:off x="0" y="0"/>
                          <a:ext cx="1530350" cy="615950"/>
                        </a:xfrm>
                        <a:prstGeom prst="rect"/>
                        <a:solidFill>
                          <a:srgbClr val="FFFFFF"/>
                        </a:solidFill>
                        <a:ln w="9525">
                          <a:solidFill>
                            <a:srgbClr val="000000"/>
                          </a:solidFill>
                        </a:ln>
                      </wps:spPr>
                      <wps:txbx>
                        <w:txbxContent>
                          <w:p>
                            <w:pPr>
                              <w:pStyle w:val="Style18"/>
                              <w:spacing w:before="0" w:after="0"/>
                              <w:rPr/>
                            </w:pPr>
                            <w:r>
                              <w:rPr>
                                <w:rFonts w:cs="Times New Roman" w:ascii="Times New Roman" w:hAnsi="Times New Roman"/>
                                <w:sz w:val="24"/>
                                <w:szCs w:val="24"/>
                                <w:lang w:val="uk-UA"/>
                              </w:rPr>
                              <w:t>Рандомізація</w:t>
                            </w:r>
                            <w:r>
                              <w:rPr>
                                <w:rFonts w:cs="Times New Roman" w:ascii="Times New Roman" w:hAnsi="Times New Roman"/>
                                <w:sz w:val="24"/>
                                <w:szCs w:val="24"/>
                              </w:rPr>
                              <w:t xml:space="preserve"> </w:t>
                            </w:r>
                            <w:r>
                              <w:rPr>
                                <w:rFonts w:cs="Times New Roman" w:ascii="Times New Roman" w:hAnsi="Times New Roman"/>
                                <w:sz w:val="24"/>
                                <w:szCs w:val="24"/>
                                <w:lang w:val="uk-UA"/>
                              </w:rPr>
                              <w:t>досліджува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8.5pt;mso-wrap-distance-left:9.05pt;mso-wrap-distance-right:9.05pt;mso-wrap-distance-top:0pt;mso-wrap-distance-bottom:0pt;margin-top:18.05pt;mso-position-vertical-relative:text;margin-left:4.2pt;mso-position-horizontal-relative:text">
                <v:textbox>
                  <w:txbxContent>
                    <w:p>
                      <w:pPr>
                        <w:pStyle w:val="Style18"/>
                        <w:spacing w:before="0" w:after="0"/>
                        <w:rPr/>
                      </w:pPr>
                      <w:r>
                        <w:rPr>
                          <w:rFonts w:cs="Times New Roman" w:ascii="Times New Roman" w:hAnsi="Times New Roman"/>
                          <w:sz w:val="24"/>
                          <w:szCs w:val="24"/>
                          <w:lang w:val="uk-UA"/>
                        </w:rPr>
                        <w:t>Рандомізація</w:t>
                      </w:r>
                      <w:r>
                        <w:rPr>
                          <w:rFonts w:cs="Times New Roman" w:ascii="Times New Roman" w:hAnsi="Times New Roman"/>
                          <w:sz w:val="24"/>
                          <w:szCs w:val="24"/>
                        </w:rPr>
                        <w:t xml:space="preserve"> </w:t>
                      </w:r>
                      <w:r>
                        <w:rPr>
                          <w:rFonts w:cs="Times New Roman" w:ascii="Times New Roman" w:hAnsi="Times New Roman"/>
                          <w:sz w:val="24"/>
                          <w:szCs w:val="24"/>
                          <w:lang w:val="uk-UA"/>
                        </w:rPr>
                        <w:t>досліджува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spacing w:lineRule="auto" w:line="36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567"/>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mc:AlternateContent>
          <mc:Choice Requires="wps">
            <w:drawing>
              <wp:anchor behindDoc="0" distT="0" distB="0" distL="0" distR="0" simplePos="0" locked="0" layoutInCell="0" allowOverlap="1" relativeHeight="23">
                <wp:simplePos x="0" y="0"/>
                <wp:positionH relativeFrom="column">
                  <wp:posOffset>882015</wp:posOffset>
                </wp:positionH>
                <wp:positionV relativeFrom="paragraph">
                  <wp:posOffset>222250</wp:posOffset>
                </wp:positionV>
                <wp:extent cx="273050" cy="462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145540</wp:posOffset>
                </wp:positionH>
                <wp:positionV relativeFrom="paragraph">
                  <wp:posOffset>156210</wp:posOffset>
                </wp:positionV>
                <wp:extent cx="1517650" cy="895350"/>
                <wp:effectExtent l="0" t="0" r="0" b="0"/>
                <wp:wrapNone/>
                <wp:docPr id="15" name="Frame7"/>
                <a:graphic xmlns:a="http://schemas.openxmlformats.org/drawingml/2006/main">
                  <a:graphicData uri="http://schemas.microsoft.com/office/word/2010/wordprocessingShape">
                    <wps:wsp>
                      <wps:cNvSpPr txBox="1"/>
                      <wps:spPr>
                        <a:xfrm>
                          <a:off x="0" y="0"/>
                          <a:ext cx="1517650" cy="895350"/>
                        </a:xfrm>
                        <a:prstGeom prst="rect"/>
                        <a:solidFill>
                          <a:srgbClr val="FFFFFF"/>
                        </a:solidFill>
                        <a:ln w="9525">
                          <a:solidFill>
                            <a:srgbClr val="000000"/>
                          </a:solidFill>
                        </a:ln>
                      </wps:spPr>
                      <wps:txbx>
                        <w:txbxContent>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а груп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0.5pt;mso-wrap-distance-left:9.05pt;mso-wrap-distance-right:9.05pt;mso-wrap-distance-top:0pt;mso-wrap-distance-bottom:0pt;margin-top:12.3pt;mso-position-vertical-relative:text;margin-left:90.2pt;mso-position-horizontal-relative:text">
                <v:textbox>
                  <w:txbxContent>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а груп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156210</wp:posOffset>
                </wp:positionV>
                <wp:extent cx="1327150" cy="895350"/>
                <wp:effectExtent l="0" t="0" r="0" b="0"/>
                <wp:wrapNone/>
                <wp:docPr id="16" name="Frame6"/>
                <a:graphic xmlns:a="http://schemas.openxmlformats.org/drawingml/2006/main">
                  <a:graphicData uri="http://schemas.microsoft.com/office/word/2010/wordprocessingShape">
                    <wps:wsp>
                      <wps:cNvSpPr txBox="1"/>
                      <wps:spPr>
                        <a:xfrm>
                          <a:off x="0" y="0"/>
                          <a:ext cx="1327150" cy="895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туатив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туалізація</w:t>
                            </w:r>
                          </w:p>
                          <w:p>
                            <w:pPr>
                              <w:pStyle w:val="Normal"/>
                              <w:rPr/>
                            </w:pPr>
                            <w:r>
                              <w:rPr>
                                <w:rFonts w:cs="Times New Roman" w:ascii="Times New Roman" w:hAnsi="Times New Roman"/>
                                <w:sz w:val="24"/>
                                <w:szCs w:val="24"/>
                                <w:lang w:val="uk-UA"/>
                              </w:rPr>
                              <w:t>цінностей певного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0.5pt;mso-wrap-distance-left:9.05pt;mso-wrap-distance-right:9.05pt;mso-wrap-distance-top:0pt;mso-wrap-distance-bottom:0pt;margin-top:12.3pt;mso-position-vertical-relative:text;margin-left:242.2pt;mso-position-horizontal-relative:text">
                <v:textbo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туатив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туалізація</w:t>
                      </w:r>
                    </w:p>
                    <w:p>
                      <w:pPr>
                        <w:pStyle w:val="Normal"/>
                        <w:rPr/>
                      </w:pPr>
                      <w:r>
                        <w:rPr>
                          <w:rFonts w:cs="Times New Roman" w:ascii="Times New Roman" w:hAnsi="Times New Roman"/>
                          <w:sz w:val="24"/>
                          <w:szCs w:val="24"/>
                          <w:lang w:val="uk-UA"/>
                        </w:rPr>
                        <w:t>цінностей певного тип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7740</wp:posOffset>
                </wp:positionH>
                <wp:positionV relativeFrom="paragraph">
                  <wp:posOffset>156210</wp:posOffset>
                </wp:positionV>
                <wp:extent cx="1238250" cy="895350"/>
                <wp:effectExtent l="0" t="0" r="0" b="0"/>
                <wp:wrapNone/>
                <wp:docPr id="17" name="Frame5"/>
                <a:graphic xmlns:a="http://schemas.openxmlformats.org/drawingml/2006/main">
                  <a:graphicData uri="http://schemas.microsoft.com/office/word/2010/wordprocessingShape">
                    <wps:wsp>
                      <wps:cNvSpPr txBox="1"/>
                      <wps:spPr>
                        <a:xfrm>
                          <a:off x="0" y="0"/>
                          <a:ext cx="1238250" cy="8953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Аналіз ціннос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наліз</w:t>
                              <w:br/>
                              <w:t xml:space="preserve">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0.5pt;mso-wrap-distance-left:9.05pt;mso-wrap-distance-right:9.05pt;mso-wrap-distance-top:0pt;mso-wrap-distance-bottom:0pt;margin-top:12.3pt;mso-position-vertical-relative:text;margin-left:376.2pt;mso-position-horizontal-relative:text">
                <v:textbox>
                  <w:txbxContent>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Аналіз ціннос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наліз</w:t>
                        <w:br/>
                        <w:t xml:space="preserve"> вибору</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mc:AlternateContent>
          <mc:Choice Requires="wps">
            <w:drawing>
              <wp:anchor behindDoc="0" distT="0" distB="0" distL="0" distR="0" simplePos="0" locked="0" layoutInCell="0" allowOverlap="1" relativeHeight="27">
                <wp:simplePos x="0" y="0"/>
                <wp:positionH relativeFrom="column">
                  <wp:posOffset>2653665</wp:posOffset>
                </wp:positionH>
                <wp:positionV relativeFrom="paragraph">
                  <wp:posOffset>71120</wp:posOffset>
                </wp:positionV>
                <wp:extent cx="431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b/>
          <w:b/>
        </w:rPr>
      </w:pPr>
      <w:r>
        <w:rPr>
          <w:rFonts w:eastAsia="Times New Roman" w:cs="Times New Roman" w:ascii="Times New Roman" w:hAnsi="Times New Roman"/>
          <w:b/>
          <w:color w:val="00000A"/>
          <w:sz w:val="28"/>
          <w:szCs w:val="28"/>
          <w:lang w:val="uk-UA"/>
        </w:rPr>
        <w:t>Рис. 2.1. Схема експериментального дослідження ситуативної актуалізації цінностей як чинника електорального вибору</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Дослідження проводилося під час навчального процесу на різних факультетах. Кожна з аудиторій студентів, що брала участь у дослідженні, умовно поділялася на контрольну та експериментальну групи. Таким чином, поділ студентів на контрольну та експериментальну групи проводився методом простої рандомізації. У цьому випадку вірогідність включення до складу однієї з груп осіб з тією чи іншою особливістю індивідуальних рис складала 50 %. </w:t>
      </w:r>
    </w:p>
    <w:p>
      <w:pPr>
        <w:pStyle w:val="Normal"/>
        <w:spacing w:lineRule="auto" w:line="360"/>
        <w:ind w:firstLine="708"/>
        <w:jc w:val="both"/>
        <w:rPr/>
      </w:pPr>
      <w:r>
        <w:rPr>
          <w:rFonts w:eastAsia="Times New Roman" w:cs="Times New Roman" w:ascii="Times New Roman" w:hAnsi="Times New Roman"/>
          <w:color w:val="00000A"/>
          <w:sz w:val="28"/>
          <w:szCs w:val="28"/>
          <w:lang w:val="uk-UA"/>
        </w:rPr>
        <w:t>У контрольній групі досліджуваним надавалася інструкція:</w:t>
      </w:r>
      <w:r>
        <w:rPr>
          <w:rFonts w:cs="Times New Roman" w:ascii="Times New Roman" w:hAnsi="Times New Roman"/>
          <w:color w:val="00000A"/>
          <w:sz w:val="28"/>
          <w:szCs w:val="28"/>
          <w:lang w:val="uk-UA"/>
        </w:rPr>
        <w:t xml:space="preserve"> </w:t>
      </w:r>
      <w:r>
        <w:rPr>
          <w:rStyle w:val="Hps"/>
          <w:rFonts w:cs="Times New Roman" w:ascii="Times New Roman" w:hAnsi="Times New Roman"/>
          <w:color w:val="00000A"/>
          <w:sz w:val="28"/>
          <w:szCs w:val="28"/>
          <w:lang w:val="uk-UA"/>
        </w:rPr>
        <w:t xml:space="preserve">«Вам пропонується взяти участь у дослідженні. Мету дослідження буде розкрита після закінчення заповнення. Кожен з вас отримає декілька бланків – це методики, які треба заповнити. Пам’ятайте, що немає правильних або неправильних відповідей. Є тільки ваша думка. Під час заповнення керуйтесь декількома важливими принципами: </w:t>
      </w:r>
    </w:p>
    <w:p>
      <w:pPr>
        <w:pStyle w:val="Normal"/>
        <w:spacing w:lineRule="auto" w:line="360"/>
        <w:ind w:firstLine="708"/>
        <w:jc w:val="both"/>
        <w:rPr/>
      </w:pPr>
      <w:r>
        <w:rPr>
          <w:rStyle w:val="Hps"/>
          <w:rFonts w:cs="Times New Roman" w:ascii="Times New Roman" w:hAnsi="Times New Roman"/>
          <w:color w:val="00000A"/>
          <w:sz w:val="28"/>
          <w:szCs w:val="28"/>
          <w:lang w:val="uk-UA"/>
        </w:rPr>
        <w:t>1. Працюйте самостійно. Для нас важливі ваші індивідуальні відповіді.</w:t>
      </w:r>
    </w:p>
    <w:p>
      <w:pPr>
        <w:pStyle w:val="Normal"/>
        <w:spacing w:lineRule="auto" w:line="360"/>
        <w:ind w:firstLine="708"/>
        <w:jc w:val="both"/>
        <w:rPr/>
      </w:pPr>
      <w:r>
        <w:rPr>
          <w:rStyle w:val="Hps"/>
          <w:rFonts w:cs="Times New Roman" w:ascii="Times New Roman" w:hAnsi="Times New Roman"/>
          <w:color w:val="00000A"/>
          <w:sz w:val="28"/>
          <w:szCs w:val="28"/>
          <w:lang w:val="uk-UA"/>
        </w:rPr>
        <w:t>2. Перегортайте сторінки тільки тоді, коли завершите роботу на попередній сторінці.</w:t>
      </w:r>
    </w:p>
    <w:p>
      <w:pPr>
        <w:pStyle w:val="Normal"/>
        <w:spacing w:lineRule="auto" w:line="360"/>
        <w:ind w:firstLine="708"/>
        <w:jc w:val="both"/>
        <w:rPr/>
      </w:pPr>
      <w:r>
        <w:rPr>
          <w:rStyle w:val="Hps"/>
          <w:rFonts w:cs="Times New Roman" w:ascii="Times New Roman" w:hAnsi="Times New Roman"/>
          <w:color w:val="00000A"/>
          <w:sz w:val="28"/>
          <w:szCs w:val="28"/>
          <w:lang w:val="uk-UA"/>
        </w:rPr>
        <w:t>3. Просимо працювати у тиші. Дослідження займає небагату часу.</w:t>
      </w:r>
    </w:p>
    <w:p>
      <w:pPr>
        <w:pStyle w:val="Normal"/>
        <w:spacing w:lineRule="auto" w:line="360"/>
        <w:ind w:firstLine="708"/>
        <w:jc w:val="both"/>
        <w:rPr/>
      </w:pPr>
      <w:r>
        <w:rPr>
          <w:rStyle w:val="Hps"/>
          <w:rFonts w:cs="Times New Roman" w:ascii="Times New Roman" w:hAnsi="Times New Roman"/>
          <w:color w:val="00000A"/>
          <w:sz w:val="28"/>
          <w:szCs w:val="28"/>
          <w:lang w:val="uk-UA"/>
        </w:rPr>
        <w:t>4. Якщо у вас немає бажання брати участі в дослідженні, підніміть руку. Ви можете посидіти окремо.</w:t>
      </w:r>
    </w:p>
    <w:p>
      <w:pPr>
        <w:pStyle w:val="Normal"/>
        <w:spacing w:lineRule="auto" w:line="360"/>
        <w:ind w:firstLine="708"/>
        <w:jc w:val="both"/>
        <w:rPr>
          <w:rFonts w:ascii="Times New Roman" w:hAnsi="Times New Roman" w:eastAsia="Times New Roman" w:cs="Times New Roman"/>
          <w:color w:val="00000A"/>
          <w:sz w:val="28"/>
          <w:szCs w:val="28"/>
          <w:lang w:val="uk-UA"/>
        </w:rPr>
      </w:pPr>
      <w:r>
        <w:rPr>
          <w:rStyle w:val="Hps"/>
          <w:rFonts w:cs="Times New Roman" w:ascii="Times New Roman" w:hAnsi="Times New Roman"/>
          <w:color w:val="00000A"/>
          <w:sz w:val="28"/>
          <w:szCs w:val="28"/>
          <w:lang w:val="uk-UA"/>
        </w:rPr>
        <w:t>Успіхів!»</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ісля досліджуваним роздавали методики оцінювання цінностей Ш. Шварца та анкету. У цій групі вимірювалися послідовно характеристика системи цінностей і розподіл електорального вибору. </w:t>
      </w:r>
    </w:p>
    <w:p>
      <w:pPr>
        <w:pStyle w:val="Normal"/>
        <w:spacing w:lineRule="auto" w:line="360"/>
        <w:ind w:firstLine="708"/>
        <w:jc w:val="both"/>
        <w:rPr/>
      </w:pPr>
      <w:r>
        <w:rPr>
          <w:rFonts w:eastAsia="Times New Roman" w:cs="Times New Roman" w:ascii="Times New Roman" w:hAnsi="Times New Roman"/>
          <w:color w:val="00000A"/>
          <w:sz w:val="28"/>
          <w:szCs w:val="28"/>
          <w:lang w:val="uk-UA"/>
        </w:rPr>
        <w:t xml:space="preserve">В експериментальній групі досліджуваним надавалася трохи інша інструкція: </w:t>
      </w:r>
      <w:r>
        <w:rPr>
          <w:rStyle w:val="Hps"/>
          <w:rFonts w:cs="Times New Roman" w:ascii="Times New Roman" w:hAnsi="Times New Roman"/>
          <w:color w:val="00000A"/>
          <w:sz w:val="28"/>
          <w:szCs w:val="28"/>
          <w:lang w:val="uk-UA"/>
        </w:rPr>
        <w:t>«Перша частина інструкції. Вам пропонується взяти участь в дослідженні. Мету дослідження буде розкрито після завершення заповнення. Пропонуємо вам переглянути відеоролик</w:t>
      </w:r>
      <w:r>
        <w:rPr>
          <w:rStyle w:val="Hps"/>
          <w:rFonts w:cs="Times New Roman" w:ascii="Times New Roman" w:hAnsi="Times New Roman"/>
          <w:color w:val="00000A"/>
          <w:sz w:val="28"/>
          <w:szCs w:val="28"/>
        </w:rPr>
        <w:t>/</w:t>
      </w:r>
      <w:r>
        <w:rPr>
          <w:rStyle w:val="Hps"/>
          <w:rFonts w:cs="Times New Roman" w:ascii="Times New Roman" w:hAnsi="Times New Roman"/>
          <w:color w:val="00000A"/>
          <w:sz w:val="28"/>
          <w:szCs w:val="28"/>
          <w:lang w:val="uk-UA"/>
        </w:rPr>
        <w:t>текст (залежно від етапу дослідження).</w:t>
      </w:r>
    </w:p>
    <w:p>
      <w:pPr>
        <w:pStyle w:val="Normal"/>
        <w:spacing w:lineRule="auto" w:line="360"/>
        <w:ind w:firstLine="708"/>
        <w:jc w:val="both"/>
        <w:rPr/>
      </w:pPr>
      <w:r>
        <w:rPr>
          <w:rStyle w:val="Hps"/>
          <w:rFonts w:cs="Times New Roman" w:ascii="Times New Roman" w:hAnsi="Times New Roman"/>
          <w:color w:val="00000A"/>
          <w:sz w:val="28"/>
          <w:szCs w:val="28"/>
          <w:lang w:val="uk-UA"/>
        </w:rPr>
        <w:t xml:space="preserve">Друга частина інструкції. Зараз ви отримаєте анкети для заповнення. Пам’ятайте, що немає правильних або неправильних відповідей. Є тільки ваша думка. </w:t>
      </w:r>
    </w:p>
    <w:p>
      <w:pPr>
        <w:pStyle w:val="Normal"/>
        <w:spacing w:lineRule="auto" w:line="360"/>
        <w:ind w:firstLine="708"/>
        <w:jc w:val="both"/>
        <w:rPr/>
      </w:pPr>
      <w:r>
        <w:rPr>
          <w:rStyle w:val="Hps"/>
          <w:rFonts w:cs="Times New Roman" w:ascii="Times New Roman" w:hAnsi="Times New Roman"/>
          <w:color w:val="00000A"/>
          <w:sz w:val="28"/>
          <w:szCs w:val="28"/>
          <w:lang w:val="uk-UA"/>
        </w:rPr>
        <w:t xml:space="preserve">При заповненні керуйтесь декількома важливими принципами: </w:t>
      </w:r>
    </w:p>
    <w:p>
      <w:pPr>
        <w:pStyle w:val="Normal"/>
        <w:spacing w:lineRule="auto" w:line="360"/>
        <w:ind w:firstLine="708"/>
        <w:jc w:val="both"/>
        <w:rPr/>
      </w:pPr>
      <w:r>
        <w:rPr>
          <w:rStyle w:val="Hps"/>
          <w:rFonts w:cs="Times New Roman" w:ascii="Times New Roman" w:hAnsi="Times New Roman"/>
          <w:color w:val="00000A"/>
          <w:sz w:val="28"/>
          <w:szCs w:val="28"/>
          <w:lang w:val="uk-UA"/>
        </w:rPr>
        <w:t>1. Працюйте самостійно. Для нас важливі ваші індивідуальні відповіді.</w:t>
      </w:r>
    </w:p>
    <w:p>
      <w:pPr>
        <w:pStyle w:val="Normal"/>
        <w:spacing w:lineRule="auto" w:line="360"/>
        <w:ind w:firstLine="708"/>
        <w:jc w:val="both"/>
        <w:rPr/>
      </w:pPr>
      <w:r>
        <w:rPr>
          <w:rStyle w:val="Hps"/>
          <w:rFonts w:cs="Times New Roman" w:ascii="Times New Roman" w:hAnsi="Times New Roman"/>
          <w:color w:val="00000A"/>
          <w:sz w:val="28"/>
          <w:szCs w:val="28"/>
          <w:lang w:val="uk-UA"/>
        </w:rPr>
        <w:t>2. Перегортайте сторінки тільки тоді, коли завершите роботу на попередній сторінці.</w:t>
      </w:r>
    </w:p>
    <w:p>
      <w:pPr>
        <w:pStyle w:val="Normal"/>
        <w:spacing w:lineRule="auto" w:line="360"/>
        <w:ind w:firstLine="708"/>
        <w:jc w:val="both"/>
        <w:rPr/>
      </w:pPr>
      <w:r>
        <w:rPr>
          <w:rStyle w:val="Hps"/>
          <w:rFonts w:cs="Times New Roman" w:ascii="Times New Roman" w:hAnsi="Times New Roman"/>
          <w:color w:val="00000A"/>
          <w:sz w:val="28"/>
          <w:szCs w:val="28"/>
          <w:lang w:val="uk-UA"/>
        </w:rPr>
        <w:t>3. Просимо працювати у тиші. Дослідження займає небагату часу.</w:t>
      </w:r>
    </w:p>
    <w:p>
      <w:pPr>
        <w:pStyle w:val="Normal"/>
        <w:spacing w:lineRule="auto" w:line="360"/>
        <w:ind w:firstLine="708"/>
        <w:jc w:val="both"/>
        <w:rPr/>
      </w:pPr>
      <w:r>
        <w:rPr>
          <w:rStyle w:val="Hps"/>
          <w:rFonts w:cs="Times New Roman" w:ascii="Times New Roman" w:hAnsi="Times New Roman"/>
          <w:color w:val="00000A"/>
          <w:sz w:val="28"/>
          <w:szCs w:val="28"/>
          <w:lang w:val="uk-UA"/>
        </w:rPr>
        <w:t>4. Якщо у вас немає бажання брати участь у дослідженні, підніміть руку. Ви можете посидіти окремо.</w:t>
      </w:r>
    </w:p>
    <w:p>
      <w:pPr>
        <w:pStyle w:val="Normal"/>
        <w:spacing w:lineRule="auto" w:line="360"/>
        <w:ind w:firstLine="708"/>
        <w:jc w:val="both"/>
        <w:rPr>
          <w:rFonts w:ascii="Times New Roman" w:hAnsi="Times New Roman" w:eastAsia="Times New Roman" w:cs="Times New Roman"/>
          <w:color w:val="00000A"/>
          <w:sz w:val="28"/>
          <w:szCs w:val="28"/>
          <w:lang w:val="uk-UA"/>
        </w:rPr>
      </w:pPr>
      <w:r>
        <w:rPr>
          <w:rStyle w:val="Hps"/>
          <w:rFonts w:cs="Times New Roman" w:ascii="Times New Roman" w:hAnsi="Times New Roman"/>
          <w:color w:val="00000A"/>
          <w:sz w:val="28"/>
          <w:szCs w:val="28"/>
          <w:lang w:val="uk-UA"/>
        </w:rPr>
        <w:t>Успіхів!»</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ісля надання першої частини інструкції студенти переглядали стимульний матеріал. Після другої частини інструкції досліджувані заповнювали методики оцінки цінностей Ш. Шварца та анке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обто студентам експериментальної групи надавали стимульний матеріал, слідом надавалася методика оцінки цінностей та демографічна анкета для фіксування електорального вибору. Після дані порівнювалися між собою.</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аким чином експеримент, про який ідеться в цій роботі, відповідає плану «істинного» експериментального дослідження, вирізняється такими найважливішими ознаками:</w:t>
      </w:r>
    </w:p>
    <w:p>
      <w:pPr>
        <w:pStyle w:val="ListParagraph"/>
        <w:numPr>
          <w:ilvl w:val="0"/>
          <w:numId w:val="5"/>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стосуванням однієї із стратегій створення еквівалентних груп – рандомізаці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 наявністю експериментальної та контрольної групи;</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3) завершенням експерименту тестуванням і порівнянням поведінки групи, що відчула експериментальну дію, з групою, що не отримала ді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eastAsia="Times New Roman" w:cs="Times New Roman" w:ascii="Times New Roman" w:hAnsi="Times New Roman"/>
          <w:b/>
          <w:bCs/>
          <w:color w:val="00000A"/>
          <w:sz w:val="28"/>
          <w:szCs w:val="28"/>
          <w:lang w:val="uk-UA"/>
        </w:rPr>
        <w:t>2.2. Психодіагностичні методи дослідженн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озроблення плану використання емпіричного інструментарію в даному експерименті базувалося на принципах, які були реалізовані в дослідженнях Ш. Шварца зі співавторами при вивченні особливостей цінностей електорату різних політичних сил. Дослідники керувалися простою, але водночас дієвою схемою і пропонували респондентам у такій же послідовності відповісти на два запитання двох бланків. Перший містив методику з аналізу цінностей (використовували методику «Огляд цінностей» Ш. Шварца). Другий бланк містив демографічну анкету, у якій респонденти відповідали на запитання про їх електоральні уподобання, вік, професію та освіту. Оскільки дослідження стосувалися, в основному, зв’язку цінностей та електоральних уподобань, окреслених на рівні культури, досліджувані додатково відповідали на запитання стосовно релігії, яку вони сповідають та рівня освіти батьків. На думку автора, ці категорії якісно впливають на особливості цінностей респондентів і їх треба враховувати.</w:t>
      </w:r>
    </w:p>
    <w:p>
      <w:pPr>
        <w:pStyle w:val="Normal"/>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Оскільки наше дослідження включало три експерименти, вважаємо за доцільне структурувати методи дослідження за етапами: експлораторний експеримент, друге експериментальне дослідження, третє експериментальне дослідження з вивчення ситуативної актуалізації цінностей як чинника електорального вибору.</w:t>
      </w:r>
    </w:p>
    <w:p>
      <w:pPr>
        <w:pStyle w:val="Normal"/>
        <w:spacing w:lineRule="auto" w:line="360"/>
        <w:ind w:firstLine="567"/>
        <w:jc w:val="both"/>
        <w:rPr>
          <w:rFonts w:ascii="Times New Roman" w:hAnsi="Times New Roman" w:cs="Times New Roman"/>
          <w:i/>
          <w:i/>
          <w:lang w:val="uk-UA"/>
        </w:rPr>
      </w:pPr>
      <w:r>
        <w:rPr>
          <w:rFonts w:eastAsia="Times New Roman" w:cs="Times New Roman" w:ascii="Times New Roman" w:hAnsi="Times New Roman"/>
          <w:bCs/>
          <w:i/>
          <w:color w:val="00000A"/>
          <w:sz w:val="28"/>
          <w:szCs w:val="28"/>
          <w:lang w:val="uk-UA"/>
        </w:rPr>
        <w:t>Методи експлораторного та другого експериментального дослідження з вивчення ситуативної актуалізації цінностей досягнення як чинника електорального вибору студентів</w:t>
      </w:r>
    </w:p>
    <w:p>
      <w:pPr>
        <w:pStyle w:val="Normal"/>
        <w:spacing w:lineRule="auto" w:line="360"/>
        <w:ind w:firstLine="567"/>
        <w:jc w:val="both"/>
        <w:rPr/>
      </w:pPr>
      <w:r>
        <w:rPr>
          <w:rFonts w:eastAsia="Times New Roman" w:cs="Times New Roman" w:ascii="Times New Roman" w:hAnsi="Times New Roman"/>
          <w:i/>
          <w:color w:val="00000A"/>
          <w:sz w:val="28"/>
          <w:szCs w:val="28"/>
          <w:lang w:val="uk-UA"/>
        </w:rPr>
        <w:t>Стимульний матеріал.</w:t>
      </w:r>
      <w:r>
        <w:rPr>
          <w:rFonts w:eastAsia="Times New Roman" w:cs="Times New Roman" w:ascii="Times New Roman" w:hAnsi="Times New Roman"/>
          <w:color w:val="00000A"/>
          <w:sz w:val="28"/>
          <w:szCs w:val="28"/>
          <w:lang w:val="uk-UA"/>
        </w:rPr>
        <w:t xml:space="preserve"> Стимульний матеріал набув форми невеликого  тексту. Текст розповідає історію життя Стіва Джобса та компанії Apple і супроводжуються зображенням Стіва Джобса та емблеми компанії, зважаючи на значущість для сучасної молоді візуального каналу сприйняття. До тексту додавалися два запитання, відповідаючи на які респондент засвідчував рівень свого ототожнення змісту тексту, глибше занурювався у проблему досягнення своєї мети. Текст був засобом актуалізації цінностей досягненн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Цінності досягнення відповідають за прагнення до мети, професійного зростання, високого економічного статку, власного успіху через демонстрування компетенції у співвідношенні із соціальними стандартами. Прояв соціальної компетентності в умовах домінуючих культурних стандартів тягне за собою соціальне схвалення. У політичному плані цінності досягнення притаманні прихильникам демократичних, ліберальних політичних сил, що відкриті до соціальних змін, прагнуть до економічного зростання країни, розвитку підприємництва, пропагують свободу особистості [119]. </w:t>
      </w:r>
    </w:p>
    <w:p>
      <w:pPr>
        <w:pStyle w:val="Normal"/>
        <w:spacing w:lineRule="auto" w:line="360"/>
        <w:ind w:firstLine="708"/>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містовну валідність тексту було перевірено у процесі проведення фокус-групи.</w:t>
      </w:r>
      <w:r>
        <w:rPr>
          <w:rFonts w:cs="Times New Roman" w:ascii="Times New Roman" w:hAnsi="Times New Roman"/>
          <w:color w:val="00000A"/>
          <w:sz w:val="28"/>
          <w:szCs w:val="28"/>
          <w:lang w:val="uk-UA"/>
        </w:rPr>
        <w:t xml:space="preserve"> Методолог С. Бєлановський зазначає, що ефект фокус-групових обговорень, який проявляється у формуванні більш обґрунтованих дослідницьких гіпотез, оснований на прямій концептуальній тріангуляції між поглядами учасників, мисленням модератора та загальною метою дослідження. Автор зазначає, що основною рисою та головною перевагою методу фокус-груп є сконцентрована у часі взаємодія учасників, що сприяє можливості багатостороннього аналізу. Дані характеристики методу дозволять нам проаналізувати особливості сприйняття розробленого тексту представниками генеральної дослідницької вибірки, провести покращення текстів з урахуванням отриманої інформації.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фокус-групі взяли участь 8 студентів ХНУ імені В. Н. Каразіна, які навчались на соціогуманітарних та природничих факультетах. Учасникам надавалася інструкція: «Пропонуємо вам взяти участь у дослідженні. Кожен з вас отримає невеликий текст. Прочитайте його та дайте відповідь на запитання в кінці тексту та розпочати обговорення».</w:t>
      </w:r>
    </w:p>
    <w:p>
      <w:pPr>
        <w:pStyle w:val="Normal"/>
        <w:spacing w:lineRule="auto" w:line="360"/>
        <w:ind w:firstLine="567"/>
        <w:jc w:val="both"/>
        <w:rPr/>
      </w:pPr>
      <w:r>
        <w:rPr>
          <w:rFonts w:eastAsia="Times New Roman" w:cs="Times New Roman" w:ascii="Times New Roman" w:hAnsi="Times New Roman"/>
          <w:color w:val="00000A"/>
          <w:sz w:val="28"/>
          <w:szCs w:val="28"/>
          <w:lang w:val="uk-UA"/>
        </w:rPr>
        <w:t xml:space="preserve">Запитання для загального обговорення були сформовані на базі наступних методів психолінгвістичного аналізу: методи інтертекстових і післятекстових запитань, метод асоціацій, метафори та метод формування назви тексту.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иклади запитань для обговорення: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е враження справив на вас текст?»</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 ви бачите головний смисл цього текс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пишіть власну назву для тексту. Пояснить свою відповідь».</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і асоціації викликає у вас зміст текс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беріть метафору, яка найкращим чином відображає зміст текс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і питання до тексту ви можете сформувати?» тощ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ісля обговорення студентам надавалися бланки психодіагностичних методик у тій самій послідовності, як надавалися досліджуваним самого експеримен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Результати проведення фокус-групи продемонстрували, що зміст тексту, який було вкладено автором, відповідає змісту, який формується у свідомості групи. Текст про життя Стіва Джобса актуалізує смисли та цінності досягнення, професійного розвитку і самостійності. Серед найбільш значущих цінностей учасників фокус-групи ми бачимо «досягнення» (середній показник 5,16), самостійність (середній показник 4,28). У той же час, психолінгвістичний аналіз стимульного тесту вніс додаткову інформацію, завдяки чому стимульний матеріал було покращен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ісля закінчення фокус-групи проводилося інтерв’ю для виявлення труднощів у виконанні завдання і причин відхилень дій випробовуваних від вимог інструкції. Проблема розуміння і прийняття завдання зовсім не тривіальна. Наприклад, майже усі критичні зауваження з приводу інтерпретації, яку дав Піаже результатам своїх класичних експериментів, зводяться до одного: він пропонував дітям завдання в «дорослій», не адекватній для них формі. Діти не розуміли завдання і давали відповіді, підміняючи завдання експериментатора власним суб’єктивним завданням. Класичний варіант «ефекту інструкції» проявляється при вимірюванні часу реакції. Експериментатори знають, що інструкція, що настроює випробовуваного на виявлення сигналу, збільшує час реакції, а інструкція, що вимагає максимально швидкої відповіді, прискорює реагуванн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нашому випадку основні зауваження респондентів стосувалися негативних формулювань у інструкції. Таких як: «не підглядайте», «не розмовляйте», «не пропускайте запитання» тощо. Після аналізу отриманої інформації інструкцію для проведення експерименту було покращено і замість негативних формулювань ми отримали: «працюйте самостійно», «виконайте всі завдання», «сфокусуйтеся на роботі» тощо.</w:t>
      </w:r>
    </w:p>
    <w:p>
      <w:pPr>
        <w:pStyle w:val="Normal"/>
        <w:spacing w:lineRule="auto" w:line="360"/>
        <w:ind w:firstLine="567"/>
        <w:jc w:val="both"/>
        <w:rPr>
          <w:rFonts w:ascii="Times New Roman" w:hAnsi="Times New Roman" w:eastAsia="Times New Roman" w:cs="Times New Roman"/>
          <w:i/>
          <w:i/>
          <w:iCs/>
          <w:color w:val="00000A"/>
          <w:sz w:val="28"/>
          <w:szCs w:val="28"/>
          <w:lang w:val="uk-UA"/>
        </w:rPr>
      </w:pPr>
      <w:r>
        <w:rPr>
          <w:rFonts w:eastAsia="Times New Roman" w:cs="Times New Roman" w:ascii="Times New Roman" w:hAnsi="Times New Roman"/>
          <w:color w:val="00000A"/>
          <w:sz w:val="28"/>
          <w:szCs w:val="28"/>
          <w:lang w:val="uk-UA"/>
        </w:rPr>
        <w:t>У результаті проведення фокус-групи були апробовані у тому числі психодіагностичні методики та демографічна анкета, особливості яких ми пропонуємо розглянути далі.</w:t>
      </w:r>
    </w:p>
    <w:p>
      <w:pPr>
        <w:pStyle w:val="Normal"/>
        <w:spacing w:lineRule="auto" w:line="360"/>
        <w:ind w:firstLine="567"/>
        <w:jc w:val="both"/>
        <w:rPr/>
      </w:pPr>
      <w:r>
        <w:rPr>
          <w:rFonts w:eastAsia="Times New Roman" w:cs="Times New Roman" w:ascii="Times New Roman" w:hAnsi="Times New Roman"/>
          <w:i/>
          <w:iCs/>
          <w:color w:val="00000A"/>
          <w:sz w:val="28"/>
          <w:szCs w:val="28"/>
          <w:lang w:val="uk-UA"/>
        </w:rPr>
        <w:t>Методи дослідження цінностей.</w:t>
      </w:r>
      <w:r>
        <w:rPr>
          <w:rFonts w:eastAsia="Times New Roman" w:cs="Times New Roman" w:ascii="Times New Roman" w:hAnsi="Times New Roman"/>
          <w:color w:val="00000A"/>
          <w:sz w:val="28"/>
          <w:szCs w:val="28"/>
          <w:lang w:val="uk-UA"/>
        </w:rPr>
        <w:t xml:space="preserve"> З метою вибору релевантних завданням дослідження психометричних тестів було проаналізовано існуючі підходи до вивчення цінностей у соціокультурній парадигмі. Треба відзначити, що існує низка методик і опитувальників, які успішно використовуються при дослідженні цінностей. Опишемо деякі з них.</w:t>
      </w:r>
    </w:p>
    <w:p>
      <w:pPr>
        <w:pStyle w:val="Normal"/>
        <w:spacing w:lineRule="auto" w:line="360"/>
        <w:ind w:firstLine="567"/>
        <w:jc w:val="both"/>
        <w:rPr/>
      </w:pPr>
      <w:r>
        <w:rPr>
          <w:rFonts w:eastAsia="Times New Roman" w:cs="Times New Roman" w:ascii="Times New Roman" w:hAnsi="Times New Roman"/>
          <w:color w:val="00000A"/>
          <w:sz w:val="28"/>
          <w:szCs w:val="28"/>
          <w:lang w:val="uk-UA"/>
        </w:rPr>
        <w:t>Методика Р. Інглхарта призначена для вивчення цінностей структури масової свідомості і демонструє спрямованість цінностей культури на модерну та постмодерну полярність. Для російськомовної вибірки методика адаптована С. Бубновою. У контексті нашого дослідження положення концепції С. Бубнової становлять інтерес. Так, авторка поряд із принципом ієрархічності виділяє принцип нелінійності системи ціннісних орієнтацій. За словами С. Бубнової, «надзвичайно важливою властивістю системи особистісних цінностей є її багатомірність, що полягає в тому, що критерій їхньої ієрархії – особистісна значущість – містить у собі різні змістовні аспекти, зумовлені впливом різних типів і форм соціальних відносин» [11,</w:t>
      </w:r>
      <w:ins w:id="0" w:author="1212" w:date="2015-05-03T15:20:00Z">
        <w:r>
          <w:rPr>
            <w:rFonts w:eastAsia="Times New Roman" w:cs="Times New Roman" w:ascii="Times New Roman" w:hAnsi="Times New Roman"/>
            <w:color w:val="00000A"/>
            <w:sz w:val="28"/>
            <w:szCs w:val="28"/>
            <w:lang w:val="uk-UA"/>
          </w:rPr>
          <w:t xml:space="preserve"> </w:t>
        </w:r>
      </w:ins>
      <w:r>
        <w:rPr>
          <w:rFonts w:eastAsia="Times New Roman" w:cs="Times New Roman" w:ascii="Times New Roman" w:hAnsi="Times New Roman"/>
          <w:color w:val="00000A"/>
          <w:sz w:val="28"/>
          <w:szCs w:val="28"/>
          <w:lang w:val="uk-UA"/>
        </w:rPr>
        <w:t>с. 39].</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багатьох країнах успішно використовується методика цінностей Г. Хофстеда [137]. Відмінністю цієї методики є те, що вона вимірює норми і цінності, що визначають поведінку людини на роботі. Додатково ця методика дозволяє прогнозувати перспективи технічної та економічної модернізації. Розрахунок показників методики проводиться за чотирма шкалами: толерантність до нерівномірного, ієрархія розподілу влади («дистанція влади»); домінування цінностей досягнення, успіху або теплих особистих стосунків, взаємодопомоги; індивідуалізм як висока значущість особистих інтересів; уникнення невизначеності як прагнення до ясності і чіткості правил, відповідно до яких організовано зовнішній світ. У політико-психологічних дослідженнях ця методика використовується для виявлення рівня демократичного розвитку: «уникання невизначеності» та «дистанція влади», в цілому, мають негативні кореляції з показниками демократичного розвитку, а індекс «Індивідуалізм» формує позитивний кореляційний зв’язок з демократичним розвитком культури.</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еред методик дослідження ціннісних орієнтацій та їх впливу на електоральні уподобання громадян використовується методика вивчення термінальних цінностей М. Рокіча (Rokeach Value Survay − RVS). На вітчизняному просторі методика М. Рокіча часто використовується у адаптації О. Фанталової [96]. Перевагами цієї модифікації є простота: використовується 12 найпоширеніших ціннісних орієнтацій, у додаток, вибір цінностей здійснюється за двома критеріями – значущість цінностей і їх доступність, що, на думку авторки, сприяє більш усвідомленому вибору.</w:t>
      </w:r>
    </w:p>
    <w:p>
      <w:pPr>
        <w:pStyle w:val="Normal"/>
        <w:spacing w:lineRule="auto" w:line="360"/>
        <w:ind w:firstLine="567"/>
        <w:jc w:val="both"/>
        <w:rPr/>
      </w:pPr>
      <w:r>
        <w:rPr>
          <w:rFonts w:eastAsia="Times New Roman" w:cs="Times New Roman" w:ascii="Times New Roman" w:hAnsi="Times New Roman"/>
          <w:color w:val="00000A"/>
          <w:sz w:val="28"/>
          <w:szCs w:val="28"/>
          <w:lang w:val="uk-UA"/>
        </w:rPr>
        <w:t>Слід згадати такі відомі інструменти вимірювання цінностей як методика «Сценарії життя» С. Моріса [121, с. 4]. С. Моріс розробив спеціальний інструмент під назвою «Сценарії життя». Методика «Сценарії життя» представляє собою перелік основних принципів світовідчуття, які закладені в головних релігіях і морально-етичних системах світу. Почавши з концепції трьох основних складових людської особистості – діонісійської, прометейської, буддійської, автор розробив сім профілів цінностей. Згодом емпіричні дослідження показали, що ці альтернативи не розкривають усієї гами варіантів, тому кінцевий варіант методики «Способи життя» налічував уже 13 різних варіантів ціннісних профілів. Незважаючи на те, що робота автора було позитивно оцінено, методика Моріса була важкою в застосуванні. Причиною цього стали обсяги сценаріїв, тому в подальшому «Способи життя» пройшли ряд модифікацій під керівництвом інших авторів.</w:t>
      </w:r>
    </w:p>
    <w:p>
      <w:pPr>
        <w:pStyle w:val="Normal"/>
        <w:spacing w:lineRule="auto" w:line="360"/>
        <w:ind w:firstLine="567"/>
        <w:jc w:val="both"/>
        <w:rPr/>
      </w:pPr>
      <w:r>
        <w:rPr>
          <w:rFonts w:eastAsia="Times New Roman" w:cs="Times New Roman" w:ascii="Times New Roman" w:hAnsi="Times New Roman"/>
          <w:color w:val="00000A"/>
          <w:sz w:val="28"/>
          <w:szCs w:val="28"/>
          <w:lang w:val="uk-UA"/>
        </w:rPr>
        <w:t>У 1961 році Ф. Клакхон і Ф. Стродтбек розробили інструмент дослідження та порівняння цінностей у представників різних культур. Респондентам пропонувалося відповісти на завдання анкети, яка складалася з опису 22 життєвих ситуацій. До кожної ситуації надавалося 2 або 3 варіанти відповіді. Ф. Клакхон і Ф. Стродтбек за допомогою дисперсійного аналізу намагалися виявити взаємозв’язок між особливостями культури та особливостями відповідей на анкетні запитання [там ж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акож треба відзначити напрацювання Г. МакКлеланда та його співробітників, якими було розроблено інструмент для вивчення явних мотивів – «Анкета особистісних цінностей». Автор дає таке визначення цінностей: «цінності – це діяльність, поведінка, якості, уявлення, цілі, які ви вважаєте значущими і прагнете до них. У той же час ви не можете завжди думати про цінності, але завжди можете свідомо визначити їх» [121, с. 7]</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 сьогодні  питання діагностики ієрархії системи ціннісних орієнтацій актуальне, незважаючи на наявність діагностичних методик. У роботах різних авторів, зокрема С. Пантелєєва, Д. Леонтьєва, О. Фанталової [60; 61; 79; 96], визначаються наріжні проблеми вимірювання цінностей, такі як неоднозначність критеріїв індивідуального ранжування цінностей, еквівалентність змісту, віддання переваги певним цінностям на підставі уявлень про їх абсолютну значущість для суспільства тощо. Аналіз розглянутих методик продемонстрував, що кожен з авторів порушує та вирішує за допомогою своєї методики одне з важливих завдань у дослідженні цінностей. Після детального аналізу методик вимірювання цінностей, вибір зупинився на інструментарії аналізу цінностей Ш. Шварца. Емпіричний інструментарій Ш. Шварца не тільки є проекцією теорії універсальних людських цінностей, що дозволяє інтегрувати наші теоретичні положення та результати емпіричної частини дослідження, але й (за результатами порівняльних досліджень [128]) об’єднує у собі головні аспекти вищезазначених методик дослідження цінносте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Таким чином, на експлораторному етапі та під час проведення другого експерименту для аналізу особливостей цінностей респондентів використовувалася методика «Профілі особистості» Ш. Шварца в адаптації В. Карандашева [41]. Ця методика використовується для аналізу особливостей цінностей на індивідуальному рівні. У методиці дається перелік з 29 тверджень, описів людини. Досліджуваного просять оцінити,  якою мірою описана в опитувальнику людина схожа на нього. Для оцінки використовується шкала з 6 позиці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дуже 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деякою мірою 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трохи 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не 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зовсім не схожа на мене.</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лід зазначити, що методики Ш. Шварца були адаптовані для роботи з російськомовними та слов’янськими культурами двома авторами – Н. Лебедєвою та В. Карандашевим. Обидва автори проводили адаптацію методики спільно з Ш. Шварцом. Відмінність полягає у кількості ціннісних блоків, які автори описують у методиці «Огляд цінностей». Так, обробка результатів за Н. Лебедєвою, на відміну від обробки за В. Карандашевим, ведеться за сьома блоками: ієрархія, майстерність, афективна автономія, інтелектуальна автономія, рівноправність, гармонія, консерватизм. Така відмінність пояснюється склеюванням факторів, які Ш. Шварц описував у своїх дослідженнях. Таким чином, йдеться не про різну обробку, а про особливості, які не суперечать одне одному. У цьому дослідженні використовується методика, адаптована В. Карандашевим, тому що, на нашу думку, більш детальний аналіз даних за десятьма блоками надасть більше інформації. Розробка варіанту опитувальника російською мовою проходила в декілька етапів. Спочатку було виконано переклад тексту методики з англійської на російську. Перевірка його точності здійснювалася шляхом зворотного перекладу. Коректність російського перекладу перевірялася автором оригінальної методики професором Ш. Шварцом за допомогою співробітника, що володіє як російською, так і англійською. Адекватність перекладу була схвалена автором, і представлений опис методики був рекомендований ним для поширення і використання дослідниками і практиками.</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 xml:space="preserve">Узагальнюючи напрацювання В. Карандашева та Н. Лебедєвої, дамо опис 10 ціннісних індексів.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Самостійність.</w:t>
      </w:r>
      <w:r>
        <w:rPr>
          <w:rFonts w:eastAsia="Times New Roman" w:cs="Times New Roman" w:ascii="Times New Roman" w:hAnsi="Times New Roman"/>
          <w:color w:val="00000A"/>
          <w:sz w:val="28"/>
          <w:szCs w:val="28"/>
          <w:lang w:val="uk-UA"/>
        </w:rPr>
        <w:t xml:space="preserve"> Провідна ціль даного типу цінностей – незалежність думок і дій, можливість вибору, творчості, діяльності. Самостійність як цінність є похідною від потреби організму в самоконтролі та самоуправлінні, а також інтеракційних потреб автономії та незалежності. Для людей з високою значущістю цінностей самостійності характерно прагнення до незалежності, автономії, свободи, до контролю над оточенням і над самим собою, високий рівень самоповаги.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Стимуляція.</w:t>
      </w:r>
      <w:r>
        <w:rPr>
          <w:rFonts w:eastAsia="Times New Roman" w:cs="Times New Roman" w:ascii="Times New Roman" w:hAnsi="Times New Roman"/>
          <w:color w:val="00000A"/>
          <w:sz w:val="28"/>
          <w:szCs w:val="28"/>
          <w:lang w:val="uk-UA"/>
        </w:rPr>
        <w:t xml:space="preserve"> Мотиваційна ціль – прагнення до змін і стимуляції, оптимального рівня активності. Біологічне підґрунтя таких  цінностей – потреба в активному житті, постійному стані збудження, що необхідно для відчуття здивування, новизни, різноманітності життя, хвилювання, перебування в ситуаціях, які шокують. Характерні особистісні риси людей з високою значущістю цього типу цінностей – сміливість, готовність до змін, схильність до ризику.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Досягнення.</w:t>
      </w:r>
      <w:r>
        <w:rPr>
          <w:rFonts w:eastAsia="Times New Roman" w:cs="Times New Roman" w:ascii="Times New Roman" w:hAnsi="Times New Roman"/>
          <w:color w:val="00000A"/>
          <w:sz w:val="28"/>
          <w:szCs w:val="28"/>
          <w:lang w:val="uk-UA"/>
        </w:rPr>
        <w:t xml:space="preserve"> Провідна ціль – особистий успіх завдяки прояву компетентності згідно з соціальними стандартами. Прояв компетентності зумовлює соціальне схвалення. Характерні риси: хороші здібності, впливовість, успішність, високий рівень інтелекту, самоповага, прагнення до професійного  розвитку, матеріального достатку.</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Влада.</w:t>
      </w:r>
      <w:r>
        <w:rPr>
          <w:rFonts w:eastAsia="Times New Roman" w:cs="Times New Roman" w:ascii="Times New Roman" w:hAnsi="Times New Roman"/>
          <w:color w:val="00000A"/>
          <w:sz w:val="28"/>
          <w:szCs w:val="28"/>
          <w:lang w:val="uk-UA"/>
        </w:rPr>
        <w:t xml:space="preserve"> На думку Ш. Шварца, щоб виправдати цей факт соціального життя і щоб члени суспільства його прийняли, групи мають трактувати владу як цінність. Функціонування соціуму потребує диференціації статусів і міжособистісних стосунків, домінування і підпорядкування, яке виникає в більшості культур. Цінність влади може також ґрунтуватися на індивідуальних потребах у домінуванні та контролі. Провідною ціллю цінності влади є досягнення соціального статусу або престижу, контроль або домінування над людьми і ресурсами. Виявляються у цінностях авторитету, багатства, соціальної сили.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Безпека.</w:t>
      </w:r>
      <w:r>
        <w:rPr>
          <w:rFonts w:eastAsia="Times New Roman" w:cs="Times New Roman" w:ascii="Times New Roman" w:hAnsi="Times New Roman"/>
          <w:color w:val="00000A"/>
          <w:sz w:val="28"/>
          <w:szCs w:val="28"/>
          <w:lang w:val="uk-UA"/>
        </w:rPr>
        <w:t xml:space="preserve"> Мотиваційна мета цього ціннісного типу – гармонія та стабільність суспільства, безпека для себе та своїх близьких. Цінності безпеки походять від базисних індивідуальних і групових потреб у збереженні життя. Ш. Шварц дослідив, що немає двох окремих цінностей власної безпеки і безпеки групи, вони тісно переплетені. Це пов’язано з тим, що цінність групової безпеки (соціальний порядок, національна безпека) значною мірою виражає потребу у власній безпеці (здоров’я, відчуття належності, безпека сім’ї).</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Конформізм.</w:t>
      </w:r>
      <w:r>
        <w:rPr>
          <w:rFonts w:eastAsia="Times New Roman" w:cs="Times New Roman" w:ascii="Times New Roman" w:hAnsi="Times New Roman"/>
          <w:color w:val="00000A"/>
          <w:sz w:val="28"/>
          <w:szCs w:val="28"/>
          <w:lang w:val="uk-UA"/>
        </w:rPr>
        <w:t xml:space="preserve"> Цінності даного типу спрямовані на обмеження дій, схильностей та прагнень, які можуть зашкодити іншим чи порушити соціальні очікування та норми. Люди, для яких ця цінність є провідною, схильні стримувати свої емоції та дії у щоденному житті та взаємодії з іншими, найчастіше близькими людьми; для них характерні такі риси, як слухняність, самодисципліна, чемність, повага до батьків і старших.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Традиції.</w:t>
      </w:r>
      <w:r>
        <w:rPr>
          <w:rFonts w:eastAsia="Times New Roman" w:cs="Times New Roman" w:ascii="Times New Roman" w:hAnsi="Times New Roman"/>
          <w:color w:val="00000A"/>
          <w:sz w:val="28"/>
          <w:szCs w:val="28"/>
          <w:lang w:val="uk-UA"/>
        </w:rPr>
        <w:t xml:space="preserve"> Мотиваційна мета такого типу цінностей походить від того, що всі соціальні групи розвивають свої ритуали та символи, які відображають їх історичний досвід і оцінюються членами групи як традиції та звичаї. Ш. Шварц зазначає, що традиційний спосіб поведінки є символом групової солідарності, проявом єдиних цінностей та гарантією виживання. Найчастіше традиції мають форму релігійних обрядів, вірувань, норм поведінки. Для людей з високою актуальністю цінностей традиції є характерним проявом поваги до традицій та старших людей, прийняття звичаїв та ідей, покірність, прийняття своєї долі, смиренність.</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Універсалізм.</w:t>
      </w:r>
      <w:r>
        <w:rPr>
          <w:rFonts w:eastAsia="Times New Roman" w:cs="Times New Roman" w:ascii="Times New Roman" w:hAnsi="Times New Roman"/>
          <w:color w:val="00000A"/>
          <w:sz w:val="28"/>
          <w:szCs w:val="28"/>
          <w:lang w:val="uk-UA"/>
        </w:rPr>
        <w:t xml:space="preserve"> Ці цінності відповідають за ідеї толерантності, захисту всіх людей і природи. Універсалізм виявляється у прагненні до соціальної справедливості, рівності, у захисті довкілля, повазі до думки інших людей.</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i/>
          <w:color w:val="00000A"/>
          <w:sz w:val="28"/>
          <w:szCs w:val="28"/>
          <w:lang w:val="uk-UA"/>
        </w:rPr>
        <w:t>Доброзичливість.</w:t>
      </w:r>
      <w:r>
        <w:rPr>
          <w:rFonts w:eastAsia="Times New Roman" w:cs="Times New Roman" w:ascii="Times New Roman" w:hAnsi="Times New Roman"/>
          <w:color w:val="00000A"/>
          <w:sz w:val="28"/>
          <w:szCs w:val="28"/>
          <w:lang w:val="uk-UA"/>
        </w:rPr>
        <w:t xml:space="preserve"> Мета такого типу цінностей – збереження і збільшення благополуччя близьких людей, чуйність, чесність, великодушність. Цінності доброзичливості відповідають за відчуття значущості внутрішнього світу іншої людини, дбайливого ставлення до людей у повсякденному житті.</w:t>
      </w:r>
    </w:p>
    <w:p>
      <w:pPr>
        <w:pStyle w:val="Normal"/>
        <w:spacing w:lineRule="auto" w:line="360"/>
        <w:ind w:firstLine="567"/>
        <w:jc w:val="both"/>
        <w:rPr/>
      </w:pPr>
      <w:r>
        <w:rPr>
          <w:rFonts w:eastAsia="Times New Roman" w:cs="Times New Roman" w:ascii="Times New Roman" w:hAnsi="Times New Roman"/>
          <w:i/>
          <w:color w:val="00000A"/>
          <w:sz w:val="28"/>
          <w:szCs w:val="28"/>
          <w:lang w:val="uk-UA"/>
        </w:rPr>
        <w:t>Гедонізм.</w:t>
      </w:r>
      <w:r>
        <w:rPr>
          <w:rFonts w:eastAsia="Times New Roman" w:cs="Times New Roman" w:ascii="Times New Roman" w:hAnsi="Times New Roman"/>
          <w:color w:val="00000A"/>
          <w:sz w:val="28"/>
          <w:szCs w:val="28"/>
          <w:lang w:val="uk-UA"/>
        </w:rPr>
        <w:t xml:space="preserve"> Прагнення до отримання задоволень, плотська сенсорна винагорода самого себе, насолода життям.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 категорії «Збереження» належать цінності типів «безпека», «конформність» і «традиції», до протилежної за смислом категорії «відкритість змінам» належать цінності самостійності, стимуляції, гедонізм. Друга вісь включає «самопіднесення», куди входять цінності досягнення і влади, і «самотрансцендентність», куди входять цінності універсалізму і доброти.</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Гедонізм включає елементи як відкритості до змін, так і самозвеличення. Також треба зазначити, що методика дозволяє проаналізувати конфлікт у системі цінностей респондентів. Теорія виділяє антагоністичні та синергічні ціннісні типи. У моделі динамічних відносин між цінностями показано, що відстань між ціннісними типами по колу може бути неоднаковою. Таким чином, візуально протилежні цінності, швидше за все, будуть антагоністичними, і перебуватимуть у найбільшому конфлікті.</w:t>
      </w:r>
    </w:p>
    <w:p>
      <w:pPr>
        <w:pStyle w:val="Normal"/>
        <w:spacing w:lineRule="auto" w:line="360"/>
        <w:ind w:firstLine="567"/>
        <w:jc w:val="both"/>
        <w:rPr/>
      </w:pPr>
      <w:r>
        <w:rPr>
          <w:rFonts w:eastAsia="Times New Roman" w:cs="Times New Roman" w:ascii="Times New Roman" w:hAnsi="Times New Roman"/>
          <w:i/>
          <w:color w:val="00000A"/>
          <w:sz w:val="28"/>
          <w:szCs w:val="28"/>
          <w:lang w:val="uk-UA"/>
        </w:rPr>
        <w:t>Демографічна анкета.</w:t>
      </w:r>
      <w:r>
        <w:rPr>
          <w:rFonts w:eastAsia="Times New Roman" w:cs="Times New Roman" w:ascii="Times New Roman" w:hAnsi="Times New Roman"/>
          <w:color w:val="00000A"/>
          <w:sz w:val="28"/>
          <w:szCs w:val="28"/>
          <w:lang w:val="uk-UA"/>
        </w:rPr>
        <w:t xml:space="preserve"> Для виявлення спектра електорального вибору студентської молоді було складено анкету (див. дод. 3). Анкету було розроблено за прикладом тієї, що надається після опитувальника «Огляд цінностей» і «Профілі особистості». Оригінал містить такі пункти: прізвище та ім’я, стать, професія, рівень освіти кожного з членів сім’ї, релігія, що сповідується досліджуваним тощо. Такий перелік питань є проекцією поглядів автора опитувальників. За думкою Ш. Шварца, на цінності впливають як індивідуальний, так і сімейний рівень освіти, бо освіта є транслятором цінностей. Значущим чинником особливостей цінностей респондентів є релігія, яку вони сповідують, та їх релігійність. У різних релігіях є свої цінності, які культивуються. І, звичайно професія також може впливати на особливості цінностей респондентів. Наприклад, учителі шкіл –  це група, яка характеризується як носій найбільш традиційних цінностей суспільства. Однак ця анкета в основному використовується для крос-культурних досліджень, тому запитання про релігію та рівень освіти усієї сім</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ї є доцільним. У нашому дослідженні група є досить рівномірною за показниками освіти, економічного статку та віку. Зважаючи на це, низку запитань ми прибрали з анкети та доповнили її запитаннями щодо електоральних переваг. Таким чином, анкета має вигляд переліку закритих запитань. Респондентам пропонується відповісти на них, відмічаючи обрані відповіді. У першому пункті студентам пропонують відмітити політичну силу, за яку вони віддадуть свій голос у разі, якщо парламентські вибори пройдуть найближчої неділі. У переліку політичних сил фігурували такі претенденти: </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БЮТ.</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Фронт змін. </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ова Україна. </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артія регіонів.</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КПУ.</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Народна партія України. </w:t>
      </w:r>
    </w:p>
    <w:p>
      <w:pPr>
        <w:pStyle w:val="ListParagraph"/>
        <w:numPr>
          <w:ilvl w:val="0"/>
          <w:numId w:val="4"/>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Інші політичні сили». </w:t>
      </w:r>
    </w:p>
    <w:p>
      <w:pPr>
        <w:pStyle w:val="Normal"/>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Декілька наступних запитань спрямовані на з’ясування основних демографічних даних про вік, стать, факультет, на якому навчаються досліджувані. Розроблена анкета легка для заповнення та відповідає меті її застосування.</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 проведення третього експериментального дослідження з вивчення ситуативної актуалізації цінностей ставлення до навколишнього середовища як чинника електорального вибору студентської молоді.</w:t>
      </w:r>
    </w:p>
    <w:p>
      <w:pPr>
        <w:pStyle w:val="Normal"/>
        <w:spacing w:lineRule="auto" w:line="360"/>
        <w:ind w:firstLine="708"/>
        <w:jc w:val="both"/>
        <w:rPr/>
      </w:pPr>
      <w:r>
        <w:rPr>
          <w:rFonts w:eastAsia="Times New Roman" w:cs="Times New Roman" w:ascii="Times New Roman" w:hAnsi="Times New Roman"/>
          <w:i/>
          <w:color w:val="00000A"/>
          <w:sz w:val="28"/>
          <w:szCs w:val="28"/>
          <w:lang w:val="uk-UA"/>
        </w:rPr>
        <w:t>Стимульний матеріал</w:t>
      </w:r>
      <w:r>
        <w:rPr>
          <w:rFonts w:eastAsia="Times New Roman" w:cs="Times New Roman" w:ascii="Times New Roman" w:hAnsi="Times New Roman"/>
          <w:color w:val="00000A"/>
          <w:sz w:val="28"/>
          <w:szCs w:val="28"/>
          <w:lang w:val="uk-UA"/>
        </w:rPr>
        <w:t>. З метою покращення ходу експериментального дослідження було прийнято рішення про зміну форми стимульного матеріалу, який на цьому етапі набув вигляду відеоролика. У відеоряді досліджуваним демонструється виступ Северн Сузукі – 12-річної канадської дівчинки, яка в 1992 році виступала з доповіддю на конференції Організації Об’єднаних Націй  з питань екології. Дівчинка порушувала важливі проблеми, пов’язані з екологічним станом у світі, стражданням тварин і людей, які відчувають вплив техногенних екологічних змін. Відео набуло неабиякої популярності серед глядачів інтернет-ресурсу YouTube (декілька мільйонів переглядів), що може бути критерієм відгуку, прийнятності для сприйняття.</w:t>
      </w:r>
    </w:p>
    <w:p>
      <w:pPr>
        <w:pStyle w:val="Normal"/>
        <w:spacing w:lineRule="auto" w:line="360"/>
        <w:ind w:firstLine="708"/>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містовну валідність відеоролика було перевірено у процесі проведення фокус-групи.</w:t>
      </w:r>
      <w:r>
        <w:rPr>
          <w:rFonts w:cs="Times New Roman" w:ascii="Times New Roman" w:hAnsi="Times New Roman"/>
          <w:color w:val="00000A"/>
          <w:sz w:val="28"/>
          <w:szCs w:val="28"/>
          <w:lang w:val="uk-UA"/>
        </w:rPr>
        <w:t xml:space="preserve">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 фокус-групі взяли участь 10 студентів ХНУ імені В. Н. Каразіна, які навчались на соціогуманітарних і природничих факультетах. Учасникам надавалася інструкція: «Пропонуємо вам взяти участь у дослідженні. На початку переглянемо відео, а після ви розпочнете обговоренн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Запитання для загального обговорення були сформовані на базі таких методів психолінгвістичного аналізу: методи інтертекстових та післятекстових запитань, метод асоціацій, метафори та метод формування назви тексту.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иклади запитань і завдань для обговорення: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е враження справив на вас відеоролик?»</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 ви бачите головний смисл цього віде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Запишіть власну назву для відеоролика. Пояснить свою відповідь»,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і асоціації викликає у вас зміст відеоролика?»</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беріть метафору, яка найкращим чином втілює зміст відеоролика».</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Які запитання до відео ви можете поставити?» тощ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ісля обговорення студентам надавалися бланки психодіагностичних методик у тій самій послідовності, що надавалися досліджуваним самого експерименту.</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ідповіді студентів продемонстрували, що відеоролик наштовхує на думки щодо значущості питання дбання доступу до ресурсів. Серед них не фігурували образи політичної спрямованості.</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Зупинимося на більш детальному аналізі даного інформаційного стимулу. Важливою характеристикою інформаційного повідомлення, яке транслюється відеороликом, є те, що в ньому не порушується проблема необхідності враховувати екологічні запитання при формуванні електорального вибору, не згадуються будь-які політичні партії, у тому числі Партія зелених. Доповідь у відеоролику спрямована на актуалізацію екологічних смислів і цінностей за рахунок логічного, емоційного переконливого повідомлення.</w:t>
      </w:r>
    </w:p>
    <w:p>
      <w:pPr>
        <w:pStyle w:val="Normal"/>
        <w:spacing w:lineRule="auto" w:line="360"/>
        <w:ind w:firstLine="567"/>
        <w:jc w:val="both"/>
        <w:rPr/>
      </w:pPr>
      <w:r>
        <w:rPr>
          <w:rFonts w:eastAsia="Times New Roman" w:cs="Times New Roman" w:ascii="Times New Roman" w:hAnsi="Times New Roman"/>
          <w:i/>
          <w:color w:val="00000A"/>
          <w:sz w:val="28"/>
          <w:szCs w:val="28"/>
          <w:lang w:val="uk-UA"/>
        </w:rPr>
        <w:t>Методика аналізу цінностей.</w:t>
      </w:r>
      <w:r>
        <w:rPr>
          <w:rFonts w:eastAsia="Times New Roman" w:cs="Times New Roman" w:ascii="Times New Roman" w:hAnsi="Times New Roman"/>
          <w:color w:val="00000A"/>
          <w:sz w:val="28"/>
          <w:szCs w:val="28"/>
          <w:lang w:val="uk-UA"/>
        </w:rPr>
        <w:t xml:space="preserve"> У третьому експериментальному дослідженні для аналізу цінностей респондентів було використано методику «Огляд цінностей» Ш. Шварца в адаптації В. Карандашева [41]. Новим у використанні методики стало її включення в експериментальне дослідження. Пропонуємо проаналізувати можливості цієї методики, особливості її застосування та обробку результатів.</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Методика «Огляд цінностей» являє собою перелік з 57 цінностей, які є значущими в різних культурах. Цей перелік було сформовано на основі попередніх досліджень, а також на основі інформації, знайденої Ш. Шварцом у релігійних і філософських працях, присвячених цінностям різних культур. «Огляд цінностей» дає можливість вивчити нормативні ідеали, цінності особистості на рівні переконань, а також структуру цінностей, що найбільше впливає на всю особистість. </w:t>
      </w:r>
    </w:p>
    <w:p>
      <w:pPr>
        <w:pStyle w:val="Normal"/>
        <w:spacing w:lineRule="auto" w:line="360"/>
        <w:ind w:firstLine="567"/>
        <w:jc w:val="both"/>
        <w:rPr/>
      </w:pPr>
      <w:r>
        <w:rPr>
          <w:rFonts w:eastAsia="Times New Roman" w:cs="Times New Roman" w:ascii="Times New Roman" w:hAnsi="Times New Roman"/>
          <w:color w:val="00000A"/>
          <w:sz w:val="28"/>
          <w:szCs w:val="28"/>
          <w:lang w:val="uk-UA"/>
        </w:rPr>
        <w:t xml:space="preserve">Методика складається з двох частин. У першій частині надається перелік термінальних цінностей (цінності-цілі, що відображають пріоритетність для особистості певних життєвих цілей). У другій частині міститься список інструментальних цінностей (цінності-засоби, що відображають пріоритетність певних способів поведінки). Якщо брати до уваги, що зв’язок цінностей та електорального виробу пояснюються поняттям ідеології (ідеологія як символічна репрезентація цінностей у політичному житті), на нашу думку, термінальні цінності більшою мірою описують простір політичних уподобань і вибору. Таке припущення реалізовано в дослідженні. Так, для фіксування розбіжностей між цінностями контрольної та експериментальної груп взято частину методики «Огляд цінностей», яка оцінює термінальні цінності. Слід зауважити, що обидві частини методики є окремими повноцінними інструментами аналізу цінносте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 інструкції досліджуваним пропонується оцінити важливість кожної цінності як принципу їх життя. Для оцінки використовується шкала від –1 до 7:</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spacing w:lineRule="auto" w:line="360"/>
        <w:ind w:firstLine="709"/>
        <w:jc w:val="both"/>
        <w:rPr/>
      </w:pPr>
      <w:r>
        <w:rPr>
          <w:rFonts w:eastAsia="Times New Roman" w:cs="Times New Roman" w:ascii="Times New Roman" w:hAnsi="Times New Roman"/>
          <w:color w:val="00000A"/>
          <w:sz w:val="28"/>
          <w:szCs w:val="28"/>
          <w:lang w:val="uk-UA"/>
        </w:rPr>
        <w:t>–</w:t>
      </w:r>
      <w:r>
        <w:rPr>
          <w:rFonts w:eastAsia="Times New Roman" w:cs="Times New Roman" w:ascii="Times New Roman" w:hAnsi="Times New Roman"/>
          <w:color w:val="00000A"/>
          <w:sz w:val="28"/>
          <w:szCs w:val="28"/>
          <w:lang w:val="uk-UA"/>
        </w:rPr>
        <w:t xml:space="preserve">1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val="uk-UA"/>
        </w:rPr>
        <w:t>протилежна моїм цінностям;</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0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не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1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2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3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4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5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6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дуже важливо для мене;</w:t>
      </w:r>
    </w:p>
    <w:p>
      <w:pPr>
        <w:pStyle w:val="Normal"/>
        <w:spacing w:lineRule="auto" w:line="360"/>
        <w:ind w:firstLine="709"/>
        <w:jc w:val="both"/>
        <w:rPr/>
      </w:pPr>
      <w:r>
        <w:rPr>
          <w:rFonts w:eastAsia="Times New Roman" w:cs="Times New Roman" w:ascii="Times New Roman" w:hAnsi="Times New Roman"/>
          <w:color w:val="00000A"/>
          <w:sz w:val="28"/>
          <w:szCs w:val="28"/>
          <w:lang w:val="uk-UA"/>
        </w:rPr>
        <w:t xml:space="preserve">7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найважливіше для мене.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итання еквівалентності змісту цінностей вирішується за рахунок розшифровки, яка написана у дужках біля кожної цінності. Окрім розв’язання проблеми еквівалентності змісту цінностей, методика дозволяє мінімізувати чинник тенденційності шляхом формування бальної та рейтингової шкали відповіде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Методика дозволяє оцінити цінності за трьома основними критеріями: значущість окремих цінностей, значущість ціннісних типів та загальна спрямованість цінностей респондентів. Таким чином, у ході опитування для кожного респондента буде отримано 57 показників значущості цінностей «першого рівня». У свою чергу дані про значущість окремих цінностей використовуються для обчислення десяти ціннісних індексів, і забезпечують можливість аналізу цінностей «другого рівня» інтеграції. Цінності «другого рівня» використовують для аналізу цінностей «третього рівня», що являють собою чотири великі категорії. </w:t>
      </w:r>
    </w:p>
    <w:p>
      <w:pPr>
        <w:pStyle w:val="Normal"/>
        <w:spacing w:lineRule="auto" w:line="360"/>
        <w:ind w:firstLine="567"/>
        <w:jc w:val="both"/>
        <w:rPr>
          <w:rFonts w:ascii="Times New Roman" w:hAnsi="Times New Roman" w:eastAsia="Times New Roman" w:cs="Times New Roman"/>
          <w:i/>
          <w:i/>
          <w:color w:val="00000A"/>
          <w:sz w:val="28"/>
          <w:szCs w:val="28"/>
          <w:lang w:val="uk-UA"/>
        </w:rPr>
      </w:pPr>
      <w:r>
        <w:rPr>
          <w:rFonts w:eastAsia="Times New Roman" w:cs="Times New Roman" w:ascii="Times New Roman" w:hAnsi="Times New Roman"/>
          <w:color w:val="00000A"/>
          <w:sz w:val="28"/>
          <w:szCs w:val="28"/>
          <w:lang w:val="uk-UA"/>
        </w:rPr>
        <w:t xml:space="preserve">Можливість використання певної частини методики «Огляд цінностей» базується на тому, що, по-перше, список термінальних та інструментальних цінностей є повноцінними методиками, які дозволяють зробити якісні висновки один без одного. По-друге, сучасні висновки Ш. Шварца стосовно інструментарію універсальної теорії цінностей призводить до ідеї, за якою пропоноване теорією розділення ціннісного кола на 10 областей іноді суперечить принципу економії. Разом з тим теорія не вимагає від дослідників використання всіх типів цінностей. Теорія та методичний інструментарій дає дослідникам можливість працювати з тим набором цінностей, який більше підходить для цілей дослідження. Якщо дослідника цікавить тільки одна частина ціннісного кола, він виграє завдяки концептуальній точності та ясності теорії, що дозволяє розрізняти цінності [106, с. 4]. Скорочення обсягів методики дозволяє зекономити час проведення дослідження та зменшити часовий період між наданням стимулу та фіксацією електоральної переваги в експериментальній групі. Приклад використання скороченої версії методики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Огляд цінностей</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ми бачимо в інших дослідженнях. Так, у рамках Європейського соціального дослідження для вимірювання базових цінностей неодноразово застосовувався скорочений варіант ціннісного опитувальника [66].</w:t>
      </w:r>
    </w:p>
    <w:p>
      <w:pPr>
        <w:pStyle w:val="Normal"/>
        <w:spacing w:lineRule="auto" w:line="360"/>
        <w:ind w:firstLine="567"/>
        <w:jc w:val="both"/>
        <w:rPr/>
      </w:pPr>
      <w:r>
        <w:rPr>
          <w:rFonts w:eastAsia="Times New Roman" w:cs="Times New Roman" w:ascii="Times New Roman" w:hAnsi="Times New Roman"/>
          <w:i/>
          <w:color w:val="00000A"/>
          <w:sz w:val="28"/>
          <w:szCs w:val="28"/>
          <w:lang w:val="uk-UA"/>
        </w:rPr>
        <w:t>Демографічна анкета.</w:t>
      </w:r>
      <w:r>
        <w:rPr>
          <w:rFonts w:eastAsia="Times New Roman" w:cs="Times New Roman" w:ascii="Times New Roman" w:hAnsi="Times New Roman"/>
          <w:color w:val="00000A"/>
          <w:sz w:val="28"/>
          <w:szCs w:val="28"/>
          <w:lang w:val="uk-UA"/>
        </w:rPr>
        <w:t xml:space="preserve"> Для виявлення спектра електорального вибору студентської молоді було складено новий макет анкет. Дані зміни стосувалися переліку політичних сил, оскільки за час підготовки до третього експерименту коло політичних гравців значно змінилося. Респондентам пропонується відповісти на запитання, відмічаючи обрані відповіді. У першому запитанні студентам пропонують відмітити політичну силу, за яку вони віддадуть свій голос у разі, якщо парламентські вибори пройдуть  найближчої неділі. Було уточнено перелік політичних сил: </w:t>
      </w:r>
    </w:p>
    <w:p>
      <w:pPr>
        <w:pStyle w:val="ListParagraph"/>
        <w:numPr>
          <w:ilvl w:val="0"/>
          <w:numId w:val="3"/>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артія регіонів.</w:t>
      </w:r>
    </w:p>
    <w:p>
      <w:pPr>
        <w:pStyle w:val="ListParagraph"/>
        <w:numPr>
          <w:ilvl w:val="0"/>
          <w:numId w:val="3"/>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КПУ. </w:t>
      </w:r>
    </w:p>
    <w:p>
      <w:pPr>
        <w:pStyle w:val="ListParagraph"/>
        <w:numPr>
          <w:ilvl w:val="0"/>
          <w:numId w:val="3"/>
        </w:numPr>
        <w:spacing w:lineRule="auto" w:line="360"/>
        <w:jc w:val="both"/>
        <w:rPr/>
      </w:pPr>
      <w:r>
        <w:rPr>
          <w:rFonts w:eastAsia="Times New Roman" w:cs="Times New Roman" w:ascii="Times New Roman" w:hAnsi="Times New Roman"/>
          <w:color w:val="00000A"/>
          <w:sz w:val="28"/>
          <w:szCs w:val="28"/>
          <w:lang w:val="uk-UA"/>
        </w:rPr>
        <w:t xml:space="preserve">ОО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Батьківщина</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 xml:space="preserve"> </w:t>
      </w:r>
    </w:p>
    <w:p>
      <w:pPr>
        <w:pStyle w:val="ListParagraph"/>
        <w:numPr>
          <w:ilvl w:val="0"/>
          <w:numId w:val="3"/>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ДАР.</w:t>
      </w:r>
    </w:p>
    <w:p>
      <w:pPr>
        <w:pStyle w:val="ListParagraph"/>
        <w:numPr>
          <w:ilvl w:val="0"/>
          <w:numId w:val="3"/>
        </w:numPr>
        <w:spacing w:lineRule="auto" w:line="36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вобода.</w:t>
      </w:r>
    </w:p>
    <w:p>
      <w:pPr>
        <w:pStyle w:val="ListParagraph"/>
        <w:numPr>
          <w:ilvl w:val="0"/>
          <w:numId w:val="3"/>
        </w:numPr>
        <w:spacing w:lineRule="auto" w:line="36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Партія зелених.</w:t>
      </w:r>
    </w:p>
    <w:p>
      <w:pPr>
        <w:pStyle w:val="ListParagraph"/>
        <w:numPr>
          <w:ilvl w:val="0"/>
          <w:numId w:val="3"/>
        </w:numPr>
        <w:spacing w:lineRule="auto" w:line="360"/>
        <w:jc w:val="both"/>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Інша політична сила</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val="uk-UA"/>
        </w:rPr>
        <w:t>.</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цей варіант анкети не було включено електоральні позиції «не визначився», «проти всіх». На нашу думку, такі варіанти відповідей провокують респондентів до позиції меншого заглиблення у запитання стосовно їх політичних уподобань, а по-друге, якщо дані електоральні позиції матимуть місце, у респондентів є можливість відмітити варіант «інша політична сила». Декілька наступних запитань спрямовані на з’ясування основних демографічних даних про вік, факультети, на яких навчаються досліджувані.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У подальшому обробка результатів проводилася за електоральними позиціями: «Провладні сили 2014», «Опозиційні сили 2014», «Партія зелених», «Інші політичні сили». На наш погляд, саме такий розподіл голосів кращим чином окреслював простір електоральних уподобань на час проведення даного етапу дослідження.</w:t>
      </w:r>
    </w:p>
    <w:p>
      <w:pPr>
        <w:pStyle w:val="Normal"/>
        <w:spacing w:before="0" w:after="2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ab/>
        <w:t>2.3. Характеристика досліджуваних</w:t>
      </w:r>
    </w:p>
    <w:p>
      <w:pPr>
        <w:pStyle w:val="Normal"/>
        <w:spacing w:lineRule="auto" w:line="36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Дослідження концентрувалося на психологічних характеристиках студентів. Для отримання більш надійних результатів усі етапи експериментального дослідження проводилися в Харківському національному університеті імені В. Н. Каразіна. Цю дію було реалізовано для того, щоб мінімізувати дію чинника економічного статку респондентів і мінімізувати дію зовнішніх інших змінних.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дослідженні взяли участь студенти соціогуманітарних і природничих факультетів, таких як фізико-математичний, історичний, геолого-географічний, хімічний, економічний, юридичний, біологічний, філологічний, соціологічний, факультети філософії та психології.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агальна кількість респондентів, які взяли участь у дослідженні – 546. Розглянемо етапи емпіричної роботи та дамо характеристику досліджуваних, які брали в них участь.</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пілотному етапі експерименту взяв участь 61 студент з мінімальним віком 18 років і максимальним віком 21 рік. Експериментальна група – 35 осіб, контрольна – 26 осіб. Студенти навчалися на факультетах міжнародних відносин, геолого-географічному, біологічному та економічному. Співвідношення гуманітарних і природничих факультетів виражається у пропорції 60/40 відповідно. Проводячи аналіз схожих досліджень, можемо дійти висновку, що дана пропорція є прийнятною [53, с. 8]. Пілотне дослідження проводилося у жовтні 2012 року на початку парламентської передвиборчої кампанії. Період початку передвиборчої кампанії відрізняється тим, що починають актуалізовуватися політичні установки, наміри голосування, пошуку відповідного кандидата. При цьому електоральний вибір у більшості населення на даному етапі не сформований остаточно.</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другому етапі дослідження взяли участь 302 студенти віком від 18 до 21 року. Серед них 118 осіб увійшли в контрольну групу, 184 – в експериментальну. Досліджувані навчалися на факультетах міжнародних відносин, психології, економіки, права, а також на хімічному, філософському, філологічному, фізичному, історичному факультетах. Співвідношення студентів гуманітарних і природничих факультетів виражається у пропорції 55/45 відсотків відповідно. Цей етап дослідження проходив за два тижні до проведення парламентських виборів 2012 року. Напередодні початку голосування електоральні переваги громадян, у більшості випадків, можна вважати спрямованими. Кількість електорату, що не визначився у своїх політичних прихильностях, значно знижуєтьс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третьому етапі дослідження взяли участь 183 студенти віком від 18 до 21 року: 93 досліджуваних у експериментальній, 90 – у контрольній групі. Основне дослідження проводилося в листопаді – грудні 2013 року. В експерименті взяли участь студенти соціологічного, хімічного факультету, геолого-географічного, механіко-математичного факультетів, факультету психології. Особливістю цієї групи досліджуваних є асиметрія в розподілі студентів із соціогуманітарним і природничим профілем навчання. У контрольній групі 30 % студентів навчалися на природничих факультетах і 70 % – на факультетах гуманітарного профілю. В експериментальній групі 63 % – студенти природничих факультетів, і вона має більшою мірою природничий портрет, у той час як досліджувані контрольної групи більше тяжіють до гуманітарного профілю навчання. За результатами  багатьох досліджень Ш. Шварца, цінності студентів із соціогуманітарним профілем навчання, особливо ті, що навчаються на факультетах з великою затребуваністю, відрізняються від цінностей студентів природничих факультетів [169]. Для перших більш характерними є цінності відкритості до змін, цінності даної групи відрізняються своєю постмодерною спрямованістю. У той час як ціннісні пріоритети студентів природничих факультетів мають більш традиційний стосовно конкретного суспільства ціннісний профіль. Такий ефект автор пояснює тим, що студенти популярних факультетів (психології, економіки, правових наук та ін.) є більш чутливими до тенденцій розвитку суспільства, вони реагують на соціальні запити і тому мають відмінну систему цінностей. Виходячи з цього, можемо зробити висновок, що ключовим чинником, який впливає на відмінності у цінностях, є не просто профіль навчання, а й соціальне замовлення, яке реалізовується у професії.  На прикладі дослідження Н. Лебедєвої з вивчення культури і ставлення до інновацій у російських та китайських студентів [57, с. 8] можемо спостерігати, що вибірку було сформовано двома групами студентів. Першу групу склали студенти економічного факультету Державного університету «Вища школа економіки», а друга група об’єднувала студентів педагогічного факультету Харбінського педагогічного університету. З одного боку, за чинником профілю навчання групи можуть здатися ідентичними, однак при більш глибокому аналізі виникають додаткові запитання. Повертаючись до методології проведення досліджень Ш. Шварца, студенти педагогічних факультетів і вчителі вважаються хранителями традиційних цінностей. У той же час студенти економічного факультету можуть мати більш прогресивні ціннісні орієнтації. Тому питання еквівалентності груп за ознакою профілю навчання є не однозначним і неоднозначно реалізується в якісних сучасних дослідженнях проблеми цінностей.</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вертаючись до нашого експерименту, слід зазначити дві позиції, які мінімізують можливу дію асиметрії за чинником профілю навчання.  По-перше, асиметрія в розподілі вибірки природничих і гуманітарних факультетів працює всупереч гіпотезі. Оскільки у контрольній групі більша кількість студентів-гуманітаріїв, цінності універсалізму мають носити більшу значущість порівняно із студентами експериментальної групи. У той же час для експериментальної групи з природничим профілем має бути характерною більша значущість традиційних цінностей, наприклад, таких як безпека. Виходячи з цього та положень теорії універсальних цінностей Ш. Шварца, контрольна група має більше тяжити до значущості цінностей ставлення до навколишнього середовища як цінностей постмодерну, а досліджувані експериментальної групи мають тяжіти до більш традиційних цінностей. Таким чином, якщо висунуте припущення знайде своє підтвердження за таких умов, можна стверджувати, що воно є діючим і буде підтверджено за умов симетрії вибірки за профілем навчання.</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о-друге, аналізуючи цю характеристику досліджуваних, слід враховувати культурні чинники. Зважаючи на те, що навколишнє середовище у свідомості українців зосереджується в цінностях універсалізму та безпеки, можемо припустити, що чинник профілю навчання діє не так жорстко. Також слід зазначити, що серед досліджуваних експериментальної групи не було студентів біологічного чи екологічного факультетів. Бо саме професійна деформація студентів цих факультетів могла вплинути на значущість екологічних цінностей.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днак, аналізуючи результати даної частини експерименту, ми проаналізуємо як результати всіх досліджуваних, так і, за рахунок скорочення обсягу вибірки, розглянемо результати, за яких групи досліджуваних будуть більш збалансованими за ознакою профілю навчання. Детальніше до цього питання ми повернемося у третьому розділі роботи.</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третьому етапі експерименту, під час актуалізації цінностей ставлення до природи, не брали участі студенти біологічного та екологічного факультетів. Таку дію було спрямовано на мінімізацію чинника професійної деформації, яка у випадку студентів біологічного та екологічного факультету може виявити себе у високій значущості цінностей природного оточення. У іншому випадку ці типи цінностей можуть актуалізовувати своє значення значно швидше, що може призвести до особливостей у сприйнятті стимульного матеріалу.</w:t>
      </w:r>
    </w:p>
    <w:p>
      <w:pPr>
        <w:pStyle w:val="Normal"/>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Таким чином, ми проаналізували особливості програми дослідження на кожному з етапів проведення експерименту та характеристики вибірки. Можемо зробити висновок, що запропонована програма експерименту та характеристика вибірки відповідає поставленим у дослідженні завданням та є тією, завдяки якій ми маємо можливість перевірити висунуте в дослідженні припущенн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b/>
          <w:bCs/>
          <w:color w:val="00000A"/>
          <w:sz w:val="28"/>
          <w:szCs w:val="28"/>
          <w:lang w:val="uk-UA"/>
        </w:rPr>
        <w:t>2.4. Процедура дослідження, обробка результатів</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роведення експерименту передбачає реалізацію таких етапів: підготовка, інструктування-мотивування, експериментування [26]. Розглянемо процедуру проведення експерименту за цими етапами. Усі три етапи дослідження реалізовувалися за однією процедурою.</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передня підготовка була пов’язана з необхідністю надання згоди лектора на проведення дослідження, підготовку друкованого матеріалу, налаштування в аудиторіях для експериментальних груп аудіо- та відеоапаратури для демонстрації стимулу. Також, за наявності відповідних умов, студентів просили сісти за окрему парту, для більшого концентрування на процесі дослідження. Дослідження проводилося на початку або в кінці лекції в аудиторіях під час навчального процесу.</w:t>
      </w:r>
    </w:p>
    <w:p>
      <w:pPr>
        <w:pStyle w:val="Normal"/>
        <w:spacing w:lineRule="auto" w:line="360"/>
        <w:ind w:firstLine="567"/>
        <w:jc w:val="both"/>
        <w:rPr>
          <w:rFonts w:ascii="Times New Roman" w:hAnsi="Times New Roman" w:eastAsia="Calibri" w:cs="Times New Roman"/>
          <w:color w:val="00000A"/>
          <w:sz w:val="28"/>
          <w:szCs w:val="28"/>
          <w:lang w:val="uk-UA"/>
        </w:rPr>
      </w:pPr>
      <w:r>
        <w:rPr>
          <w:rFonts w:eastAsia="Times New Roman" w:cs="Times New Roman" w:ascii="Times New Roman" w:hAnsi="Times New Roman"/>
          <w:color w:val="00000A"/>
          <w:sz w:val="28"/>
          <w:szCs w:val="28"/>
          <w:lang w:val="uk-UA"/>
        </w:rPr>
        <w:t>Задля еквівалентності контрольної та експериментальної груп, які складалися зі студентів різних факультетів, перед початком дослідження кожну з аудиторій студентів поділяли на дві групи, одна з яких набувала статусу контрольної, а друга – експериментальної. У разі, якщо актуалізація цінностей реалізовувалася за допомогою переконуючого тексту, студенти залишалися в одній аудиторії та підрахування проходило за принципом навчальних рядів. На третьому етапі, при актуалізації цінностей за допомогою відеоролика, студентів поділяли на дві групи за принципом навчальних рядів, а після цього поділяли на дві окремі аудиторії.</w:t>
      </w:r>
    </w:p>
    <w:p>
      <w:pPr>
        <w:pStyle w:val="Normal"/>
        <w:spacing w:lineRule="auto" w:line="360"/>
        <w:ind w:firstLine="709"/>
        <w:jc w:val="both"/>
        <w:rPr>
          <w:rFonts w:ascii="Times New Roman" w:hAnsi="Times New Roman" w:eastAsia="Calibri" w:cs="Times New Roman"/>
          <w:color w:val="00000A"/>
          <w:sz w:val="28"/>
          <w:szCs w:val="28"/>
          <w:lang w:val="uk-UA"/>
        </w:rPr>
      </w:pPr>
      <w:r>
        <w:rPr>
          <w:rFonts w:eastAsia="Calibri" w:cs="Times New Roman" w:ascii="Times New Roman" w:hAnsi="Times New Roman"/>
          <w:color w:val="00000A"/>
          <w:sz w:val="28"/>
          <w:szCs w:val="28"/>
          <w:lang w:val="uk-UA"/>
        </w:rPr>
        <w:t>При проведенні дослідження дотримувалися наступних морально-етичних норм:</w:t>
      </w:r>
    </w:p>
    <w:p>
      <w:pPr>
        <w:pStyle w:val="Normal"/>
        <w:spacing w:lineRule="auto" w:line="360"/>
        <w:ind w:firstLine="709"/>
        <w:jc w:val="both"/>
        <w:rPr>
          <w:rFonts w:ascii="Times New Roman" w:hAnsi="Times New Roman" w:eastAsia="Calibri" w:cs="Times New Roman"/>
          <w:color w:val="00000A"/>
          <w:sz w:val="28"/>
          <w:szCs w:val="28"/>
          <w:lang w:val="uk-UA"/>
        </w:rPr>
      </w:pPr>
      <w:r>
        <w:rPr>
          <w:rFonts w:eastAsia="Calibri" w:cs="Times New Roman" w:ascii="Times New Roman" w:hAnsi="Times New Roman"/>
          <w:color w:val="00000A"/>
          <w:sz w:val="28"/>
          <w:szCs w:val="28"/>
          <w:lang w:val="uk-UA"/>
        </w:rPr>
        <w:t>1. Дослідження було заздалегідь заплановано, чітко й однозначно сформульовано його мету і завдання, керуючись при цьому вимогами максимальної ефективності та наукової обґрунтованості.</w:t>
      </w:r>
    </w:p>
    <w:p>
      <w:pPr>
        <w:pStyle w:val="Normal"/>
        <w:spacing w:lineRule="auto" w:line="360"/>
        <w:ind w:firstLine="709"/>
        <w:jc w:val="both"/>
        <w:rPr>
          <w:rFonts w:ascii="Times New Roman" w:hAnsi="Times New Roman" w:eastAsia="Calibri" w:cs="Times New Roman"/>
          <w:color w:val="00000A"/>
          <w:sz w:val="28"/>
          <w:szCs w:val="28"/>
          <w:lang w:val="uk-UA"/>
        </w:rPr>
      </w:pPr>
      <w:r>
        <w:rPr>
          <w:rFonts w:eastAsia="Calibri" w:cs="Times New Roman" w:ascii="Times New Roman" w:hAnsi="Times New Roman"/>
          <w:color w:val="00000A"/>
          <w:sz w:val="28"/>
          <w:szCs w:val="28"/>
          <w:lang w:val="uk-UA"/>
        </w:rPr>
        <w:t>2. Було забезпечено цілковиту надійність результатів, висновків і рекомендацій.</w:t>
      </w:r>
    </w:p>
    <w:p>
      <w:pPr>
        <w:pStyle w:val="Normal"/>
        <w:spacing w:lineRule="auto" w:line="360"/>
        <w:ind w:firstLine="709"/>
        <w:jc w:val="both"/>
        <w:rPr>
          <w:rFonts w:ascii="Times New Roman" w:hAnsi="Times New Roman" w:eastAsia="Calibri" w:cs="Times New Roman"/>
          <w:color w:val="00000A"/>
          <w:sz w:val="28"/>
          <w:szCs w:val="28"/>
          <w:lang w:val="uk-UA"/>
        </w:rPr>
      </w:pPr>
      <w:r>
        <w:rPr>
          <w:rFonts w:eastAsia="Calibri" w:cs="Times New Roman" w:ascii="Times New Roman" w:hAnsi="Times New Roman"/>
          <w:color w:val="00000A"/>
          <w:sz w:val="28"/>
          <w:szCs w:val="28"/>
          <w:lang w:val="uk-UA"/>
        </w:rPr>
        <w:t>3. Усі випробувані дали згоду на участь у психологічному дослідженні.</w:t>
      </w:r>
    </w:p>
    <w:p>
      <w:pPr>
        <w:pStyle w:val="Normal"/>
        <w:spacing w:lineRule="auto" w:line="360"/>
        <w:ind w:firstLine="709"/>
        <w:jc w:val="both"/>
        <w:rPr>
          <w:rFonts w:ascii="Times New Roman" w:hAnsi="Times New Roman" w:eastAsia="Calibri" w:cs="Times New Roman"/>
          <w:color w:val="00000A"/>
          <w:sz w:val="28"/>
          <w:szCs w:val="28"/>
          <w:lang w:val="uk-UA"/>
        </w:rPr>
      </w:pPr>
      <w:r>
        <w:rPr>
          <w:rFonts w:eastAsia="Calibri" w:cs="Times New Roman" w:ascii="Times New Roman" w:hAnsi="Times New Roman"/>
          <w:color w:val="00000A"/>
          <w:sz w:val="28"/>
          <w:szCs w:val="28"/>
          <w:lang w:val="uk-UA"/>
        </w:rPr>
        <w:t>4. Перед проведенням психологічного тестування кожного випробуваного було попереджено про те, що в процесі дослідження він мимоволі може надати таку інформацію про себе, свої думки і почуття, яку сам не усвідомлює.</w:t>
      </w:r>
    </w:p>
    <w:p>
      <w:pPr>
        <w:pStyle w:val="Normal"/>
        <w:spacing w:lineRule="auto" w:line="360"/>
        <w:ind w:firstLine="709"/>
        <w:jc w:val="both"/>
        <w:rPr>
          <w:rFonts w:ascii="Times New Roman" w:hAnsi="Times New Roman" w:eastAsia="Times New Roman" w:cs="Times New Roman"/>
          <w:color w:val="00000A"/>
          <w:sz w:val="28"/>
          <w:szCs w:val="28"/>
          <w:lang w:val="uk-UA"/>
        </w:rPr>
      </w:pPr>
      <w:r>
        <w:rPr>
          <w:rFonts w:eastAsia="Calibri" w:cs="Times New Roman" w:ascii="Times New Roman" w:hAnsi="Times New Roman"/>
          <w:color w:val="00000A"/>
          <w:sz w:val="28"/>
          <w:szCs w:val="28"/>
          <w:lang w:val="uk-UA"/>
        </w:rPr>
        <w:t>5. Кожний випробуваний мав право знати результати свого тестування, а також те, де, ким і як вони можуть бути використані. Результати психологічного тестування надавалися учасникам тестування в доступній для правильного розуміння формі.</w:t>
      </w:r>
    </w:p>
    <w:p>
      <w:pPr>
        <w:pStyle w:val="Normal"/>
        <w:spacing w:lineRule="auto" w:line="360"/>
        <w:ind w:firstLine="709"/>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На етапі інструктування та мотивування студентам надавалася усна інструкція. Респондентам пропонували взяти участь у психологічному дослідженні, цілі якого будуть детально пояснені наприкінці процедури. Студентам говорили про важливість самостійної роботи, реалізації власних думок, просили не перемовлятися під час дослідження. Окремим пунктом інструкції було правило, за яким перегортати сторінки друкованих матеріалів можна тільки тоді, коли завдання попередньої сторінки будуть повністю виконані. Таке правило було введено для чистоти експерименту, щоб досліджувані, заповнюючи методику аналізу цінності, не корегували їх значущість відповідно з уявленнями про свою електоральну позицію.</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собливості етапу експериментування варіювали залежно від того, у якій групі, експериментальній чи контрольній, проводилося дослідження. Контрольній групі матеріали надавалися в такій послідовності: методика «Огляд цінностей», демографічна анкета. Експериментальним групам перед пред’явленням психодіагностичних методик надавався стимульний матеріал, а після цього – методика «Огляд цінностей» та демографічна анкета у відповідній послідовност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роцедура та матеріали дослідження були розроблені таким чином, щоб час, необхідний для заповнення методик і знайомства зі стимульним матеріалом для заповнення методик варіював від 20 до 30 хвилин. У середньому досліджуваним було необхідно від 15 до 25 хвилин для реалізації завдань експериментатора. Під час заповнення матеріалів у студентів майже не виникало запитань щодо змісту, складності інструкції чи матеріалів. Одним із запитань, яке зустрічалося на третьому етапі експерименту, було, у загальному формулюванні, таке: «Як пов’язане відео про екологію з необхідністю відмічати електоральні переваги?». У даному випадку серія таких запитань є індикатором ефективної реалізації розробленої процедури дослідження та у подальшому надасть нам змогу говорити про вплив ситуативної актуалізації цінностей на електоральні уподобання саме у такій послідовності. До цього ми повернемося у третьому розділі дисертаційної роботи. Наприкінці експерименту студентам розповідали про мету дослідження, припущення та надавали відповіді на  запитання, що виникали.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Обробка та аналіз результатів містили декілька логічних етапів:</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 обробка та аналіз розподілу електорального вибору та характеристика цінностей у контрольній груп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 обробка та аналіз розподілу електорального вибору та характеристики цінностей у експериментальній груп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 порівняльний аналіз результатів контрольної та експериментальної груп за допомогою методів дискретної статистики та математичної обробки.</w:t>
      </w:r>
    </w:p>
    <w:p>
      <w:pPr>
        <w:pStyle w:val="Normal"/>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A"/>
          <w:sz w:val="28"/>
          <w:szCs w:val="28"/>
          <w:lang w:val="uk-UA"/>
        </w:rPr>
        <w:t>Статистичний аналіз даних виконано за допомогою програми IBM SPSS Statistic 19.0 (демо-версія). Обробка результатів включала застосування таких методів: критерій U Манна – Уітні, критерій t-Ст’юдента для аналізу значущості відмінностей між результатами контрольної та експериментальної груп, метод кореляційного аналізу Пірсона для виявлення кореляційних зв’язків між змінними, що досліджуютьс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rPr>
      </w:pPr>
      <w:r>
        <w:rPr>
          <w:rFonts w:eastAsia="Times New Roman" w:cs="Times New Roman" w:ascii="Times New Roman" w:hAnsi="Times New Roman"/>
          <w:b/>
          <w:bCs/>
          <w:color w:val="00000A"/>
          <w:sz w:val="28"/>
          <w:szCs w:val="28"/>
          <w:lang w:val="uk-UA"/>
        </w:rPr>
        <w:t>Висновки до другого розділ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ля вирішення поставлених завдань розроблено програму експериментального дослідження за моделлю без попереднього тестування. В основу розробки експерименту було вкладено авторське бачення проблеми та способів її дослідження. Сформовано уявлення про мету дослідження, об’єкт, предмет і розроблено завдання, які стоять перед автором. Виділено змінні експериментального дослідження. Незалежна змінна – актуалізація цінностей певного типу, залежна змінна – електоральний вибір. На кожному з етапів експерименту змінні були операціоналізовані.</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Дослідження включало три експерименти, які завдяки своїм особливостям спрямовані на розкриття різних граней проблеми, що досліджується. Загальний план експерименту включав декілька етапів: проста рандомізація досліджуваних на контрольну та експериментальну групи, опитування контрольної групи, актуалізація цінностей певного типу та опитування експериментальної групи, порівняльний аналіз отриманих даних. </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ри проведенні експерименту було використано методики Ш. Шварца для вивчення цінностей, анкети для збору демографічних даних та електоральних уподобань. Для актуалізації цінностей у експериментальних групах було використано інформаційні стимули у формі текстів і відеороликів, які пройшли попередній аналіз на змістовну валідність.</w:t>
      </w:r>
    </w:p>
    <w:p>
      <w:pPr>
        <w:pStyle w:val="Normal"/>
        <w:spacing w:lineRule="auto" w:line="360"/>
        <w:ind w:firstLine="567"/>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У дослідженні взяли участь 514 студентів, які навчалися на факультетах різного наукового профілю ХНУ імені В. Н. Каразіна.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szCs w:val="28"/>
          <w:lang w:val="uk-UA"/>
        </w:rPr>
        <w:t>Аналіз даних експерименту мав чотири етапи: вивчення особливостей цінностей та розподілу електоральних голосів у контрольній групі, вивчення даних характеристик у досліджуваних експериментальної групи, проведення порівняльного аналізу даних контрольної та експериментальної груп; аналіз даних усередині груп між представниками різних електоральних спрямувань.</w:t>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1"/>
        <w:keepNext w:val="true"/>
        <w:keepLines/>
        <w:spacing w:lineRule="auto" w:line="360"/>
        <w:jc w:val="center"/>
        <w:rPr>
          <w:rFonts w:ascii="Times New Roman" w:hAnsi="Times New Roman" w:cs="Times New Roman"/>
        </w:rPr>
      </w:pPr>
      <w:r>
        <w:rPr>
          <w:rFonts w:eastAsia="Times New Roman" w:cs="Times New Roman" w:ascii="Times New Roman" w:hAnsi="Times New Roman"/>
          <w:b/>
          <w:color w:val="00000A"/>
          <w:sz w:val="28"/>
          <w:lang w:val="uk-UA"/>
        </w:rPr>
        <w:t xml:space="preserve">РОЗДІЛ 3. ЕКСПЕРИМЕНТАЛЬНЕ ДОСЛІДЖЕННЯ </w:t>
        <w:br/>
        <w:t xml:space="preserve">СИТУАТИВНОЇ АКТУАЛІЗАЦІЇ ЦІННОСТЕЙ </w:t>
        <w:br/>
        <w:t>ЯК ЧИННИКА ЕЛЕКТОРАЛЬНОГО ВИБОРУ СТУДЕНТСЬКОЇ МОЛОДІ</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У цьому розділі ми звернемося до детального аналізу даних експериментального дослідження по вивченню впливу ситуативної актуалізації цінностей на електоральний вибір студентської молоді.</w:t>
      </w:r>
    </w:p>
    <w:p>
      <w:pPr>
        <w:pStyle w:val="Normal1"/>
        <w:spacing w:lineRule="auto" w:line="360"/>
        <w:ind w:firstLine="567"/>
        <w:jc w:val="both"/>
        <w:rPr/>
      </w:pPr>
      <w:r>
        <w:rPr>
          <w:rFonts w:eastAsia="Times New Roman" w:cs="Times New Roman" w:ascii="Times New Roman" w:hAnsi="Times New Roman"/>
          <w:color w:val="00000A"/>
          <w:sz w:val="28"/>
          <w:lang w:val="uk-UA"/>
        </w:rPr>
        <w:t>Розглянуті концепції співвідношення універсальних цінностей з особливостями поведінки та електоральним вибором громадян продемонстрували, що фокус уваги сучасних досліджень Ш. Шварца, У. Білскі, М. Барнеа та інших авторів як і раніше, займає проблема впливу культурних, суспільних цінностей на електоральні уподобання громадян. На нашу думку, така тенденція є похідною від уявлення про цінності як доволі ригідну структуру. У політичний психології таке уявлення нерідко підкріплюється традицією розгляду цінностей у теоріях прийняття електоральних рішень, де має місце тенденція максимального узагальнення уявлень про чинники, що впливають на електоральні уподобання. Наприклад, у своїй моделі прийняття політичних рішень І. Дрор прагнув урахувати як раціональні, так і ірраціональні складові процесу прийняття рішень і вважав, що на особливості електорального вибору впливають домінантні цінності суспільства, оминаючи тим самим індивідуальні особливості цінностей респондентів [128].</w:t>
      </w:r>
      <w:r>
        <w:rPr>
          <w:rFonts w:cs="Times New Roman" w:ascii="Times New Roman" w:hAnsi="Times New Roman"/>
          <w:color w:val="00000A"/>
          <w:lang w:val="uk-UA"/>
        </w:rPr>
        <w:t xml:space="preserve"> У </w:t>
      </w:r>
      <w:r>
        <w:rPr>
          <w:rFonts w:eastAsia="Times New Roman" w:cs="Times New Roman" w:ascii="Times New Roman" w:hAnsi="Times New Roman"/>
          <w:color w:val="00000A"/>
          <w:sz w:val="28"/>
          <w:lang w:val="uk-UA"/>
        </w:rPr>
        <w:t>свою чергу питанню цінностей як частини індивідуального досвіду приділяється значно менша увага. О. Лактіонов зазначав, що формування політичного образу влади, ставлення до політичних сил значною мірою визначається саме індивідуальним досвідом людини [23]. Політичний досвід є перманентною характеристикою, накопичення якої відбувається постійно, а не тільки в період значних політичних подій або у процесі соціалізації.</w:t>
      </w:r>
    </w:p>
    <w:p>
      <w:pPr>
        <w:pStyle w:val="Normal1"/>
        <w:spacing w:lineRule="auto" w:line="360"/>
        <w:ind w:firstLine="567"/>
        <w:jc w:val="both"/>
        <w:rPr/>
      </w:pPr>
      <w:r>
        <w:rPr>
          <w:rFonts w:eastAsia="Times New Roman" w:cs="Times New Roman" w:ascii="Times New Roman" w:hAnsi="Times New Roman"/>
          <w:color w:val="00000A"/>
          <w:sz w:val="28"/>
          <w:lang w:val="uk-UA"/>
        </w:rPr>
        <w:t xml:space="preserve">Ш. Шварц та А. Барді висунули гіпотезу і довели, що чим більш соціально бажана цінність, тим вищий її середній показник серед респондентів [117]. Цінності особистості можна пов’язати з класифікацією потреб за А. Маслоу. У політичних науках можна знайти безліч прикладів, коли піраміда А. Маслоу використовується як пояснювальний принцип особливостей політичної поведінки, політичного вибору, політичних уподобань, ставлень та загалом характеру політичної культури. Особливістю бачення У. Білскі та Ш. Шварца є перенесення загального уявлення про механізми, що реалізує піраміда А. Маслоу, на пояснення впливу цінностей на особливості соціальної поведінки людей. Цей зв’язок полягає у тому, що цінність, яка наділена потужним зарядом для власної реалізації, тобто цінність високої особистісної або ситуативної значущості, набуває таких характеристик за рахунок дефіциту реалізації у житті людини. Саме дефіцит реалізації цінностей спонукає людину чи групу людей на дії по досягненню мотиваційної мети, яка за нею криється.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Такий принцип наводить на думку, що людина під впливом ситуації актуалізує певні цінності, шукає способи її реалізації. У ситуації експериментального дослідження респондентам пропонується реалізувати цінності, актуальність яких була підвищена, за допомогою формування електорального вибору. І першим етапом аналізу результатів дослідження буде спостереження. Нагадаємо, що у дослідженні взяли участь дві групи студенів: експериментальній групі надавався переконливий стимул, а студентам контрольної групи – ні.</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Ще одним питанням, яке порушується в цьому дослідженні, є засоби вимірювання зв’язку ситуативної актуалізації цінностей та електоральних уподобань громадян. Питання розвитку, формування певних політичних цінностей під дією тренінгових програм, семінарів, лекцій, соціального научання тощо розглядаються в роботах вітчизняних дослідників І. Жадан, Л. Кіяшко, Т. Новікової [30; 31; 44; 73].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Так, у дослідженні Т. Новікової наводиться приклад реалізації формуючого педагогічного експерименту щодо розвитку соціокультурних цінностей офіцерів-прикордонників [73]. Експеримент реалізовано завдяки підвищенню значущості соціокультурних цінностей у навчально-виховному процесі. Результати статистичної обробки даних продемонстрували дієвість впроваджених засобів розвитку цінностей. Однак діяльність авторів найчастіше спрямовано на дослідження реконструкції цінностей, тобто їх зміни під дією системних чинників, що впливають на респондентів, неодноразові. Додатково слід зазначити, що лонгітюдні та формуючі дослідження окрім стимулу включають у перебіг подій процеси групової динаміки. Такий висновок особливо стосується досліджень психологічних характеристик студентської молоді, коли група, у якій проходить експеримент, функціонує та зустрічається поза ситуацією експерименту, що прогнозовано включає додаткові змінні, які діють поза очима дослідника.</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Визначення особливостей зв’язку універсальних цінностей з електоральними вподобаннями громадян, на нашу думку, повинно доповнитися саме уявленням про вплив ситуативної зміни цінностей, яка спостерігається під дією локального стимулу, що потребує експериментального дослідження. Експериментальне дослідження впливу актуалізації цінностей на електоральний вибір особистості дає додаткові можливості вивчення такого феномену, адже воно може поєднувати у собі можливість безпосереднього спостереження за змінними та використання якісного психодіагностичного інструментарію. Саме експериментальне дослідження дозволяє безпосередньо відтворити ситуативну актуалізацію цінностей певного типу і, відповідно, простежити за змінами чи їхньою відсутністю у полі електоральних уподобань досліджуваних.</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У цьому розділі пропонуємо більш детально звернутися до кожного з етапів дослідження, проаналізувати результати, особливості проведення та зробити порівняльний аналіз за ключовими позиціями.</w:t>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b/>
          <w:color w:val="00000A"/>
          <w:sz w:val="28"/>
          <w:lang w:val="uk-UA"/>
        </w:rPr>
        <w:t xml:space="preserve">3.1. </w:t>
      </w:r>
      <w:r>
        <w:rPr>
          <w:rFonts w:eastAsia="Times New Roman" w:cs="Times New Roman" w:ascii="Times New Roman" w:hAnsi="Times New Roman"/>
          <w:b/>
          <w:color w:val="00000A"/>
          <w:sz w:val="28"/>
          <w:szCs w:val="28"/>
          <w:lang w:val="uk-UA"/>
        </w:rPr>
        <w:t>Первинний експеримент з вивчення впливу ситуативної актуалізації цінностей на електоральний вибір студентів</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lang w:val="uk-UA"/>
        </w:rPr>
      </w:pPr>
      <w:r>
        <w:rPr>
          <w:rFonts w:cs="Times New Roman" w:ascii="Times New Roman" w:hAnsi="Times New Roman"/>
          <w:color w:val="00000A"/>
          <w:sz w:val="28"/>
          <w:szCs w:val="28"/>
          <w:lang w:val="uk-UA"/>
        </w:rPr>
        <w:t xml:space="preserve">Результати досліджень Н. Маєвської, Д. Пуертас із вивчення особливостей цінностей українських студентів з різним електоральним вибором продемонстрували, що прихильники таких українських політичних сил як БЮТ, УДАР характеризуються більшою значущістю цінностей блоку «відкритість змінам», що виражає прагнення до інтелектуальної та афективної автономії, економічного розвитку, порівняно з прихильниками політичних лідерів Партії регіонів, КПУ, які мають більш консервативний, традиційний профіль ціннісних орієнтацій [68]. Дослідження Ш. Шварца і У. Білскі показали, що підтримка партій, які виступають за більш ліберальну позицію, базується на значущості цінностей автономії, самореалізації, відкритості, терпимості, прийняття відмінних чи незвичайних способів життя. Підтримка менш ліберальних партій ґрунтується на значущості цінностей соціального захисту, безпеки, традицій.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У зв’язку з тим, що дослідження авторів проводилося при використанні методик з вивчення цінностей «Профілі особистості», «Огляд цінностей» Ш. Шварца та отримані результати мали статистичне підтвердження, було зроблено висновок, що актуалізація цінностей досягнення у такому дослідженні призведе до підвищення рейтингу опозиційних політичних сил, до яких належать БЮТ, УДАР, «Фронт змін». Такий висновок сформував базу для уточнення змінних на експлораторному етапі дослідження.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Як стимул, було використано переконуюче повідомлення у формі невеликого тексту, яке розповідало про життя та досягнення Стіва Джобса. Цей переконуючий текст надавався респондентам з метою актуалізації прагнень досягнення успіху, професійної та творчої реалізації, амбіційності. У теорії базових людських цінностей Ш. Шварца аналогом прагнень до успіху та самореалізації є цінності блоку досягнення. Цінності досягнення входять до полюсу «відкритість змінам».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У результаті використання методики «Профілі особистості» були отримані наступні дані. Загальні результати значущості блоків цінностей у експериментальній та контрольній групах представлені у табл. 3.1.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Дані аналізуються за середніми показниками значущості цінностей, ранговими показниками та значущими відмінностями між показниками груп.</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widowControl w:val="false"/>
        <w:tabs>
          <w:tab w:val="left" w:pos="284" w:leader="none"/>
          <w:tab w:val="left" w:pos="708" w:leader="none"/>
        </w:tabs>
        <w:spacing w:lineRule="auto" w:line="360"/>
        <w:ind w:firstLine="567"/>
        <w:jc w:val="right"/>
        <w:rPr>
          <w:rFonts w:ascii="Times New Roman" w:hAnsi="Times New Roman" w:eastAsia="Times New Roman" w:cs="Times New Roman"/>
          <w:b/>
          <w:b/>
          <w:color w:val="00000A"/>
          <w:sz w:val="28"/>
          <w:lang w:val="uk-UA"/>
        </w:rPr>
      </w:pPr>
      <w:r>
        <w:rPr>
          <w:rFonts w:eastAsia="Times New Roman" w:cs="Times New Roman" w:ascii="Times New Roman" w:hAnsi="Times New Roman"/>
          <w:i/>
          <w:iCs/>
          <w:color w:val="00000A"/>
          <w:sz w:val="28"/>
          <w:lang w:val="uk-UA"/>
        </w:rPr>
        <w:t>Таблиця 3.1</w:t>
      </w:r>
    </w:p>
    <w:p>
      <w:pPr>
        <w:pStyle w:val="Normal1"/>
        <w:widowControl w:val="false"/>
        <w:tabs>
          <w:tab w:val="left" w:pos="284" w:leader="none"/>
          <w:tab w:val="left" w:pos="708" w:leader="none"/>
        </w:tabs>
        <w:spacing w:lineRule="auto" w:line="360"/>
        <w:jc w:val="center"/>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t>Значущість типів цінностей у досліджуваних групах</w:t>
      </w:r>
    </w:p>
    <w:tbl>
      <w:tblPr>
        <w:tblW w:w="9464" w:type="dxa"/>
        <w:jc w:val="left"/>
        <w:tblInd w:w="-113" w:type="dxa"/>
        <w:tblLayout w:type="fixed"/>
        <w:tblCellMar>
          <w:top w:w="0" w:type="dxa"/>
          <w:left w:w="108" w:type="dxa"/>
          <w:bottom w:w="0" w:type="dxa"/>
          <w:right w:w="108" w:type="dxa"/>
        </w:tblCellMar>
      </w:tblPr>
      <w:tblGrid>
        <w:gridCol w:w="1945"/>
        <w:gridCol w:w="1707"/>
        <w:gridCol w:w="1276"/>
        <w:gridCol w:w="1559"/>
        <w:gridCol w:w="1276"/>
        <w:gridCol w:w="1701"/>
      </w:tblGrid>
      <w:tr>
        <w:trPr>
          <w:trHeight w:val="1906" w:hRule="atLeast"/>
          <w:cantSplit w:val="true"/>
        </w:trPr>
        <w:tc>
          <w:tcPr>
            <w:tcW w:w="19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napToGrid w:val="false"/>
              <w:spacing w:lineRule="auto" w:line="240"/>
              <w:ind w:left="113" w:right="113" w:hanging="0"/>
              <w:rPr>
                <w:rFonts w:ascii="Times New Roman" w:hAnsi="Times New Roman" w:cs="Times New Roman"/>
                <w:b/>
                <w:b/>
              </w:rPr>
            </w:pPr>
            <w:r>
              <w:rPr>
                <w:rFonts w:cs="Times New Roman" w:ascii="Times New Roman" w:hAnsi="Times New Roman"/>
                <w:b/>
              </w:rPr>
            </w:r>
          </w:p>
          <w:p>
            <w:pPr>
              <w:pStyle w:val="Normal1"/>
              <w:spacing w:lineRule="auto" w:line="240"/>
              <w:ind w:left="113" w:right="113" w:hanging="0"/>
              <w:jc w:val="center"/>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Цінності</w:t>
            </w:r>
          </w:p>
        </w:tc>
        <w:tc>
          <w:tcPr>
            <w:tcW w:w="1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Середні показники ЕГ</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Середні показники КГ</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Ранг</w:t>
            </w:r>
          </w:p>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типу цінностей ЕГ</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Ранг типів цінностей</w:t>
            </w:r>
          </w:p>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КГ</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Значущість</w:t>
            </w:r>
          </w:p>
          <w:p>
            <w:pPr>
              <w:pStyle w:val="Normal1"/>
              <w:spacing w:lineRule="auto" w:line="240"/>
              <w:ind w:left="113" w:right="113" w:hanging="0"/>
              <w:rPr>
                <w:rFonts w:ascii="Times New Roman" w:hAnsi="Times New Roman" w:eastAsia="Times New Roman" w:cs="Times New Roman"/>
                <w:b/>
                <w:b/>
                <w:color w:val="00000A"/>
                <w:sz w:val="28"/>
                <w:szCs w:val="28"/>
                <w:lang w:val="uk-UA"/>
              </w:rPr>
            </w:pPr>
            <w:r>
              <w:rPr>
                <w:rFonts w:eastAsia="Times New Roman" w:cs="Times New Roman" w:ascii="Times New Roman" w:hAnsi="Times New Roman"/>
                <w:b/>
                <w:color w:val="00000A"/>
                <w:sz w:val="28"/>
                <w:szCs w:val="28"/>
                <w:lang w:val="uk-UA"/>
              </w:rPr>
              <w:t>відмінностей</w:t>
            </w:r>
          </w:p>
          <w:p>
            <w:pPr>
              <w:pStyle w:val="Normal1"/>
              <w:spacing w:lineRule="auto" w:line="240"/>
              <w:ind w:left="113" w:right="113" w:hanging="0"/>
              <w:rPr>
                <w:rFonts w:ascii="Times New Roman" w:hAnsi="Times New Roman" w:cs="Times New Roman"/>
                <w:b/>
                <w:b/>
              </w:rPr>
            </w:pPr>
            <w:r>
              <w:rPr>
                <w:rFonts w:eastAsia="Times New Roman" w:cs="Times New Roman" w:ascii="Times New Roman" w:hAnsi="Times New Roman"/>
                <w:b/>
                <w:color w:val="00000A"/>
                <w:sz w:val="28"/>
                <w:szCs w:val="28"/>
                <w:lang w:val="uk-UA"/>
              </w:rPr>
              <w:t>U-критерій</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амостійність</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0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59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172.</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00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лад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4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pPr>
            <w:r>
              <w:rPr>
                <w:rFonts w:eastAsia="Times New Roman" w:cs="Times New Roman" w:ascii="Times New Roman" w:hAnsi="Times New Roman"/>
                <w:color w:val="00000A"/>
                <w:sz w:val="28"/>
                <w:szCs w:val="28"/>
                <w:lang w:val="uk-UA"/>
              </w:rPr>
              <w:t>1,34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124</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ніверсалізм</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3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40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93.</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сягненн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76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9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132.</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Безпек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5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71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257.</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2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тимуляці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59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09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161.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Конформність</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3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83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pPr>
            <w:r>
              <w:rPr>
                <w:rFonts w:eastAsia="Times New Roman" w:cs="Times New Roman" w:ascii="Times New Roman" w:hAnsi="Times New Roman"/>
                <w:color w:val="00000A"/>
                <w:sz w:val="28"/>
                <w:szCs w:val="28"/>
                <w:lang w:val="uk-UA"/>
              </w:rPr>
              <w:t>U = 233.</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7</w:t>
            </w:r>
          </w:p>
        </w:tc>
      </w:tr>
      <w:tr>
        <w:trPr/>
        <w:tc>
          <w:tcPr>
            <w:tcW w:w="1945"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радиції</w:t>
            </w:r>
          </w:p>
        </w:tc>
        <w:tc>
          <w:tcPr>
            <w:tcW w:w="1707"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0,405</w:t>
            </w:r>
          </w:p>
        </w:tc>
        <w:tc>
          <w:tcPr>
            <w:tcW w:w="1276"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68</w:t>
            </w:r>
          </w:p>
        </w:tc>
        <w:tc>
          <w:tcPr>
            <w:tcW w:w="1559"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0</w:t>
            </w:r>
          </w:p>
        </w:tc>
        <w:tc>
          <w:tcPr>
            <w:tcW w:w="1276"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9</w:t>
            </w:r>
          </w:p>
        </w:tc>
        <w:tc>
          <w:tcPr>
            <w:tcW w:w="1701" w:type="dxa"/>
            <w:tcBorders>
              <w:top w:val="single" w:sz="4" w:space="0" w:color="000000"/>
              <w:left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7.</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r>
        <w:trPr/>
        <w:tc>
          <w:tcPr>
            <w:tcW w:w="1945"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c>
          <w:tcPr>
            <w:tcW w:w="1707"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c>
          <w:tcPr>
            <w:tcW w:w="1276"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c>
          <w:tcPr>
            <w:tcW w:w="1559"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c>
          <w:tcPr>
            <w:tcW w:w="1276"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c>
          <w:tcPr>
            <w:tcW w:w="1701"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брот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3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51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290.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78</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Гедонізм</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27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93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118.</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p &lt; 0,001</w:t>
            </w:r>
          </w:p>
        </w:tc>
      </w:tr>
    </w:tbl>
    <w:p>
      <w:pPr>
        <w:pStyle w:val="Normal1"/>
        <w:widowControl w:val="false"/>
        <w:tabs>
          <w:tab w:val="left" w:pos="284" w:leader="none"/>
          <w:tab w:val="left" w:pos="708"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1"/>
        <w:widowControl w:val="false"/>
        <w:tabs>
          <w:tab w:val="left" w:pos="284" w:leader="none"/>
          <w:tab w:val="left" w:pos="708" w:leader="none"/>
        </w:tabs>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де ЕГ – експериментальна група, КГ – контрольна група; 1 ранг – найбільший рейтинг, 10 ранг – найменший рейтинг.</w:t>
      </w:r>
    </w:p>
    <w:p>
      <w:pPr>
        <w:pStyle w:val="Normal1"/>
        <w:widowControl w:val="false"/>
        <w:tabs>
          <w:tab w:val="left" w:pos="284" w:leader="none"/>
          <w:tab w:val="left" w:pos="708"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Для досліджуваних груп характерні певні особливості в ієрархії цінностей. Слід зазначити, що особливості в організації цінностей спостерігаються не тільки на рівні блоку досягнення, а й у відношенні інших індексів. Разом з цінностями досягнення у групі актуалізувалися цінності близькі за своєю спрямованістю («самостійність», «влада», «стимуляція», «гедонізм») та знизили свою значущість цінності з антагоністичною мотиваційною метою («універсалізм», «конформність», «традиції», «безпека»).</w:t>
      </w:r>
    </w:p>
    <w:p>
      <w:pPr>
        <w:pStyle w:val="Normal1"/>
        <w:widowControl w:val="false"/>
        <w:tabs>
          <w:tab w:val="left" w:pos="284" w:leader="none"/>
          <w:tab w:val="left" w:pos="708" w:leader="none"/>
          <w:tab w:val="left" w:pos="8222" w:leader="none"/>
          <w:tab w:val="left" w:pos="9072" w:leader="none"/>
        </w:tabs>
        <w:spacing w:lineRule="auto" w:line="360"/>
        <w:ind w:firstLine="567"/>
        <w:jc w:val="both"/>
        <w:rPr/>
      </w:pPr>
      <w:r>
        <w:rPr>
          <w:rFonts w:eastAsia="Times New Roman" w:cs="Times New Roman" w:ascii="Times New Roman" w:hAnsi="Times New Roman"/>
          <w:color w:val="00000A"/>
          <w:sz w:val="28"/>
          <w:lang w:val="uk-UA"/>
        </w:rPr>
        <w:t>Для респондентів контрольної групи є характерним високе значення ціннісних індексів «самостійність», «доброта», «універсалізм». Найменш значущими є цінності влади, традиції та безпеки. Результати вказують на те, що життєвим завданням студентської молоді є реалізація власних самостійних прагнень, сепарація від впливу попередньої референтної групи, прояв власної автономії, і, водночас, за рахунок цінностей доброти і універсалізму, можливість укорінення у групі однодумців, доброго ставлення до навколишнього світу та людей.</w:t>
      </w:r>
      <w:r>
        <w:rPr>
          <w:rFonts w:cs="Times New Roman" w:ascii="Times New Roman" w:hAnsi="Times New Roman"/>
          <w:color w:val="00000A"/>
          <w:lang w:val="uk-UA"/>
        </w:rPr>
        <w:t xml:space="preserve"> </w:t>
      </w:r>
      <w:r>
        <w:rPr>
          <w:rFonts w:eastAsia="Times New Roman" w:cs="Times New Roman" w:ascii="Times New Roman" w:hAnsi="Times New Roman"/>
          <w:color w:val="00000A"/>
          <w:sz w:val="28"/>
          <w:lang w:val="uk-UA"/>
        </w:rPr>
        <w:t>У</w:t>
      </w:r>
      <w:r>
        <w:rPr>
          <w:rFonts w:cs="Times New Roman" w:ascii="Times New Roman" w:hAnsi="Times New Roman"/>
          <w:color w:val="00000A"/>
          <w:lang w:val="uk-UA"/>
        </w:rPr>
        <w:t> </w:t>
      </w:r>
      <w:r>
        <w:rPr>
          <w:rFonts w:eastAsia="Times New Roman" w:cs="Times New Roman" w:ascii="Times New Roman" w:hAnsi="Times New Roman"/>
          <w:color w:val="00000A"/>
          <w:sz w:val="28"/>
          <w:lang w:val="uk-UA"/>
        </w:rPr>
        <w:t xml:space="preserve">цілому, спостерігається наявність домінуючої спрямованості цінності на «вихід за межі власного Я» та «відкритості змінам». </w:t>
      </w:r>
    </w:p>
    <w:p>
      <w:pPr>
        <w:pStyle w:val="Normal1"/>
        <w:widowControl w:val="false"/>
        <w:tabs>
          <w:tab w:val="left" w:pos="284" w:leader="none"/>
          <w:tab w:val="left" w:pos="708" w:leader="none"/>
          <w:tab w:val="left" w:pos="8222" w:leader="none"/>
          <w:tab w:val="left" w:pos="9072"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Аналіз найменш значущих цінностей показує, що узагальнені характеристики поведінки досліджуваних менше спрямовані на досягнення домінуючого соціального статусу, захист і дотримання традиційного плину життя, дбання про безпеку власну і близьких людей, самозвеличення. Помірно виражена значущість цінностей стимуляції, гедонізму, досягнення, конформності.</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Для студентів експериментальної групи найбільш актуальними є цінності індексів «самостійність», «гедонізм», «досягнення». Отримані дані свідчать про значущість реалізації автономії, демонстрації своїх професійних та особистісних навичок та отримання схвалення за діяльність, а також значущість чуттєвої насолоди життям, отримання вражень. У такому випадку цінності респондентів схиляються до полюсу «самозвеличення».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Відповідно, найменш значущі цінності входять до блоків «традиції», «універсалізм», «конформність», які є частиною полюсів «збереження» та «вихід за межі власного Я». </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Методика «Профілі особистості» не дає можливості проаналізувати цінності першого ґатунку. Таким чином, не можна здійснити аналіз значення окремих цінностей, тому що індекс «досягнення» складається з низки цінностей, таких як «матеріальний добробут», «успіх у професії» тощо. Однак ми можемо розглянути особливості цінностей досліджуваних груп за блоками та спрямованістю цінностей. Проведемо порівняльний аналіз цінностей двох досліджуваних груп.</w:t>
      </w:r>
    </w:p>
    <w:p>
      <w:pPr>
        <w:pStyle w:val="Normal1"/>
        <w:widowControl w:val="false"/>
        <w:tabs>
          <w:tab w:val="left" w:pos="284" w:leader="none"/>
          <w:tab w:val="left" w:pos="708"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В експериментальній групі актуальність цінностей досягнення збільшилась на 3 позиції у загальному рейтингу. Для експериментальної групи більш значущими, порівняно зі студентами контрольної групи, є ціннісні типи «самостійність», «досягнення», «стимуляція», «гедонізм» та, з критичними показниками, цінності блоку «безпека». Для контрольної групи більш значущими, порівняно з експериментальною групою, є ціннісні типи «універсалізм», «конформність», «традиції». Цінності доброти, виходячи з результатів математичної обробки, значно не відрізняються своєю актуальністю для двох груп. Порівнюючи дані, доходимо висновку, що цінності студентів, яким пред’являвся стимульний текст, актуалізувалися у напрямі самозвеличення. У свою чергу для студентів контрольної групи, яким не надавався стимульний матеріал, актуальнішими є цінності з протилежною мотиваційною метою – «самотрансценденція».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Порівняно з контрольною групою, під час проведення дослідження в експериментальній групі були актуалізовані прагнення до досягнення власного успіху, самостійності, інтелектуальної свободи та насолоди життям. Найменш характерними для експериментальної групи є цінності, що відповідають за прагнення до збереження традиційного плину життя та толерантності до думки, поведінки інших людей, цінностей універсалізму. Для контрольної групи більш характерними є прагнення до допомоги, доброти, розуміння думки інших людей, співвідношення власних дій з уявленням про добробут і комфорт оточення, повага до старших та увага до традицій.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У зв’язку з тим, що пред’явлення стимулу мало локальний характер, його актуалізація цінностей яскраво виявляла себе саме в ситуації експерименту. Завданням експериментатора було запропонувати досліджуваним форму реалізації «ефекту недостатнього» через можливість надання електоральної переваги. </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 xml:space="preserve">Звернемося до особливостей розподілу електорального вибору у групах та проілюструємо результати опитування табл. 3.2. </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right"/>
        <w:rPr>
          <w:rFonts w:ascii="Times New Roman" w:hAnsi="Times New Roman" w:eastAsia="Times New Roman" w:cs="Times New Roman"/>
          <w:b/>
          <w:b/>
          <w:color w:val="00000A"/>
          <w:sz w:val="28"/>
          <w:lang w:val="uk-UA"/>
        </w:rPr>
      </w:pPr>
      <w:r>
        <w:rPr>
          <w:rFonts w:eastAsia="Times New Roman" w:cs="Times New Roman" w:ascii="Times New Roman" w:hAnsi="Times New Roman"/>
          <w:i/>
          <w:iCs/>
          <w:color w:val="00000A"/>
          <w:sz w:val="28"/>
          <w:lang w:val="uk-UA"/>
        </w:rPr>
        <w:t>Таблиця 3.2</w:t>
      </w:r>
    </w:p>
    <w:p>
      <w:pPr>
        <w:pStyle w:val="Normal1"/>
        <w:spacing w:lineRule="auto" w:line="360"/>
        <w:jc w:val="center"/>
        <w:rPr>
          <w:rFonts w:ascii="Times New Roman" w:hAnsi="Times New Roman" w:eastAsia="Times New Roman" w:cs="Times New Roman"/>
          <w:b/>
          <w:b/>
          <w:bCs/>
          <w:color w:val="00000A"/>
          <w:sz w:val="28"/>
          <w:lang w:val="uk-UA"/>
        </w:rPr>
      </w:pPr>
      <w:r>
        <w:rPr>
          <w:rFonts w:eastAsia="Times New Roman" w:cs="Times New Roman" w:ascii="Times New Roman" w:hAnsi="Times New Roman"/>
          <w:b/>
          <w:color w:val="00000A"/>
          <w:sz w:val="28"/>
          <w:lang w:val="uk-UA"/>
        </w:rPr>
        <w:t>Розподіл електоральних голосів студентів досліджуваних груп</w:t>
      </w:r>
    </w:p>
    <w:tbl>
      <w:tblPr>
        <w:tblW w:w="7775" w:type="dxa"/>
        <w:jc w:val="center"/>
        <w:tblInd w:w="0" w:type="dxa"/>
        <w:tblLayout w:type="fixed"/>
        <w:tblCellMar>
          <w:top w:w="0" w:type="dxa"/>
          <w:left w:w="108" w:type="dxa"/>
          <w:bottom w:w="0" w:type="dxa"/>
          <w:right w:w="108" w:type="dxa"/>
        </w:tblCellMar>
      </w:tblPr>
      <w:tblGrid>
        <w:gridCol w:w="2515"/>
        <w:gridCol w:w="2616"/>
        <w:gridCol w:w="2644"/>
      </w:tblGrid>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b/>
                <w:b/>
                <w:bCs/>
                <w:color w:val="00000A"/>
                <w:sz w:val="28"/>
                <w:lang w:val="uk-UA"/>
              </w:rPr>
            </w:pPr>
            <w:r>
              <w:rPr>
                <w:rFonts w:eastAsia="Times New Roman" w:cs="Times New Roman" w:ascii="Times New Roman" w:hAnsi="Times New Roman"/>
                <w:b/>
                <w:bCs/>
                <w:color w:val="00000A"/>
                <w:sz w:val="28"/>
                <w:lang w:val="uk-UA"/>
              </w:rPr>
              <w:t>Політичні сил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b/>
                <w:b/>
                <w:bCs/>
                <w:color w:val="00000A"/>
                <w:sz w:val="28"/>
                <w:lang w:val="uk-UA"/>
              </w:rPr>
            </w:pPr>
            <w:r>
              <w:rPr>
                <w:rFonts w:eastAsia="Times New Roman" w:cs="Times New Roman" w:ascii="Times New Roman" w:hAnsi="Times New Roman"/>
                <w:b/>
                <w:bCs/>
                <w:color w:val="00000A"/>
                <w:sz w:val="28"/>
                <w:lang w:val="uk-UA"/>
              </w:rPr>
              <w:t>Показники ЕГ, %</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b/>
                <w:bCs/>
                <w:color w:val="00000A"/>
                <w:sz w:val="28"/>
                <w:lang w:val="uk-UA"/>
              </w:rPr>
              <w:t>Показники КГ, %</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БЮТ</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18</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4</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Громадська позиці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Проти всіх</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4</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4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КП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lang w:val="uk-UA"/>
              </w:rPr>
              <w:t>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Регіон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1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Не виріши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8</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Свобод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8</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УДАР</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6</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4</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Україна – вперед</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6</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Фронт змін</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3</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4</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Опозиційні сил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7</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Коаліційні сил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1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0</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де «ЕГ» – експериментальна група, «КГ» – контрольна група.</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Отже, серед студентів експериментальної групи підвищується рейтинг БЮТ на 14 %, УДАР на 2 %, «Україна – вперед» на 3 %, позиції «Не вирішив» майже на 8 %, і зменшується рейтинг електоральної позиції «Партія регіонів» на 5 %, партії «Свобода» на 8 %, «Проти всіх» на 15 %. На нашу думку, протестні голоси розподілилися між опозиційними силами та позицією «Не вирішив». Протестний електорат зазвичай не знаходить у діях і програмах існуючих політичних сил перспективи задоволення власних спрямувань і бачення майбутнього суспільства. У ситуації дослідження експериментатор об’єднував у часі підвищення значущості певних спрямувань та необхідність формування електорального вибору, що й могло призвести до зниження кількості студентів, які не знайшли політичного репрезентанта своїх цінностей</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Кількість студентів експериментальної групи, які віддали свій голос за опозиційні політичні сили, збільшилася на 7 % порівняно з контрольною групою. Згідно з нашими попередніми дослідженнями, серед українських студентів цінності досягнення більш виражені у прихильників опозиційних сил [68]. Це може пояснюватися тим, що дані політичні сили у своїх компаніях, політичних стратегіях та поведінці дотримуються більш демократичного, відкритого до змін курсу. У студентів такі політичні сили асоціюються з можливістю досягнення економічного зростання країни, у той час як провладні сили асоціюються з більш традиційними, консервативними та ієрархічними цінностями. </w:t>
      </w:r>
    </w:p>
    <w:p>
      <w:pPr>
        <w:pStyle w:val="Normal1"/>
        <w:spacing w:lineRule="auto" w:line="360"/>
        <w:ind w:firstLine="567"/>
        <w:jc w:val="center"/>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Відмінностей між електоральними уподобаннями виявлено не було. Відсутність значущих відмінностей ми пов’язуємо з кількістю досліджуваних. У подальших дослідженнях кількість респондентів буде збільшено.</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 xml:space="preserve">Обробка даних за допомогою коефіцієнту кореляції Пірсона (табл. 3.3 і 3.4) виявила, що електоральні переваги студентів контрольної та експериментальної групи корелюють з різними типами цінностей. </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right"/>
        <w:rPr>
          <w:rFonts w:ascii="Times New Roman" w:hAnsi="Times New Roman" w:eastAsia="Times New Roman" w:cs="Times New Roman"/>
          <w:b/>
          <w:b/>
          <w:color w:val="00000A"/>
          <w:sz w:val="28"/>
          <w:lang w:val="uk-UA"/>
        </w:rPr>
      </w:pPr>
      <w:r>
        <w:rPr>
          <w:rFonts w:eastAsia="Times New Roman" w:cs="Times New Roman" w:ascii="Times New Roman" w:hAnsi="Times New Roman"/>
          <w:i/>
          <w:iCs/>
          <w:color w:val="00000A"/>
          <w:sz w:val="28"/>
          <w:lang w:val="uk-UA"/>
        </w:rPr>
        <w:t>Таблиця 3.3</w:t>
      </w:r>
    </w:p>
    <w:p>
      <w:pPr>
        <w:pStyle w:val="Normal1"/>
        <w:jc w:val="center"/>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t>Кореляційний аналіз між цінностями та електоральними уподобаннями студентів контрольної групи (двостороння кореляція Пірсона)</w:t>
      </w:r>
    </w:p>
    <w:p>
      <w:pPr>
        <w:pStyle w:val="Normal1"/>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tbl>
      <w:tblPr>
        <w:tblW w:w="8926" w:type="dxa"/>
        <w:jc w:val="center"/>
        <w:tblInd w:w="0" w:type="dxa"/>
        <w:tblLayout w:type="fixed"/>
        <w:tblCellMar>
          <w:top w:w="0" w:type="dxa"/>
          <w:left w:w="108" w:type="dxa"/>
          <w:bottom w:w="0" w:type="dxa"/>
          <w:right w:w="108" w:type="dxa"/>
        </w:tblCellMar>
      </w:tblPr>
      <w:tblGrid>
        <w:gridCol w:w="709"/>
        <w:gridCol w:w="1690"/>
        <w:gridCol w:w="636"/>
        <w:gridCol w:w="709"/>
        <w:gridCol w:w="636"/>
        <w:gridCol w:w="636"/>
        <w:gridCol w:w="636"/>
        <w:gridCol w:w="636"/>
        <w:gridCol w:w="636"/>
        <w:gridCol w:w="730"/>
        <w:gridCol w:w="636"/>
        <w:gridCol w:w="636"/>
      </w:tblGrid>
      <w:tr>
        <w:trPr>
          <w:trHeight w:val="174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color w:val="000000"/>
                <w:sz w:val="28"/>
                <w:szCs w:val="28"/>
                <w:lang w:val="uk-UA"/>
              </w:rPr>
            </w:pPr>
            <w:r>
              <w:rPr>
                <w:rFonts w:eastAsia="Times New Roman" w:cs="Times New Roman" w:ascii="Times New Roman" w:hAnsi="Times New Roman"/>
                <w:color w:val="000000"/>
                <w:sz w:val="28"/>
                <w:szCs w:val="28"/>
                <w:lang w:val="uk-UA"/>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Самостій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Влад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ніверсалізм</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Досягне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Безпе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Стимуляці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Конформізм</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Традиці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Доброт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Гедонізм</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Вибір</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sz w:val="28"/>
                <w:szCs w:val="28"/>
                <w:lang w:val="uk-UA"/>
              </w:rPr>
            </w:pPr>
            <w:r>
              <w:rPr>
                <w:rFonts w:eastAsia="Times New Roman" w:cs="Times New Roman" w:ascii="Times New Roman" w:hAnsi="Times New Roman"/>
                <w:color w:val="000000"/>
                <w:sz w:val="28"/>
                <w:szCs w:val="28"/>
                <w:lang w:val="uk-UA"/>
              </w:rPr>
              <w:t>Кореляція Пірсон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6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18</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5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09</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5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15</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546</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88</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91</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rPr>
                <w:color w:val="000000"/>
                <w:sz w:val="28"/>
                <w:szCs w:val="28"/>
                <w:lang w:val="uk-UA"/>
              </w:rPr>
            </w:pPr>
            <w:r>
              <w:rPr>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rFonts w:eastAsia="Times New Roman" w:cs="Times New Roman" w:ascii="Times New Roman" w:hAnsi="Times New Roman"/>
                <w:color w:val="000000"/>
                <w:sz w:val="28"/>
                <w:szCs w:val="28"/>
                <w:lang w:val="uk-UA"/>
              </w:rPr>
              <w:t>Знач.</w:t>
            </w:r>
          </w:p>
          <w:p>
            <w:pPr>
              <w:pStyle w:val="Normal1"/>
              <w:spacing w:lineRule="auto" w:line="360"/>
              <w:rPr>
                <w:color w:val="000000"/>
                <w:sz w:val="28"/>
                <w:szCs w:val="28"/>
                <w:lang w:val="uk-UA"/>
              </w:rPr>
            </w:pPr>
            <w:r>
              <w:rPr>
                <w:rFonts w:eastAsia="Times New Roman" w:cs="Times New Roman" w:ascii="Times New Roman" w:hAnsi="Times New Roman"/>
                <w:color w:val="000000"/>
                <w:sz w:val="28"/>
                <w:szCs w:val="28"/>
                <w:lang w:val="uk-UA"/>
              </w:rPr>
              <w:t>(2-сторін)</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7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0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9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6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96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2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585</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0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368</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666</w:t>
            </w:r>
          </w:p>
        </w:tc>
      </w:tr>
    </w:tbl>
    <w:p>
      <w:pPr>
        <w:pStyle w:val="Normal1"/>
        <w:spacing w:lineRule="auto" w:line="360"/>
        <w:jc w:val="both"/>
        <w:rPr>
          <w:color w:val="000000"/>
          <w:lang w:val="uk-UA"/>
        </w:rPr>
      </w:pPr>
      <w:r>
        <w:rPr>
          <w:color w:val="000000"/>
          <w:lang w:val="uk-UA"/>
        </w:rPr>
      </w:r>
    </w:p>
    <w:p>
      <w:pPr>
        <w:pStyle w:val="Normal1"/>
        <w:spacing w:lineRule="auto" w:line="36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 xml:space="preserve">Електоральний вибір досліджуваних контрольної групи корелює з цінностями блоку «традиції» (r = 0,546; p &lt; 0,005;). Дані свідчать, що електоральний вибір студентів контрольної групи корелює з цінностями, які стосуються осі «відкритість змінам – консерватизм». У свою чергу цінності поваги до традицій, шанування батьків і традиційного плину життя мають більший вплив на електоральні уподобання досліджуваних контрольної групи. </w:t>
      </w:r>
    </w:p>
    <w:p>
      <w:pPr>
        <w:pStyle w:val="Normal1"/>
        <w:spacing w:lineRule="auto" w:line="36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1"/>
        <w:spacing w:lineRule="auto" w:line="360"/>
        <w:ind w:firstLine="567"/>
        <w:jc w:val="right"/>
        <w:rPr>
          <w:rFonts w:ascii="Times New Roman" w:hAnsi="Times New Roman" w:eastAsia="Times New Roman" w:cs="Times New Roman"/>
          <w:b/>
          <w:b/>
          <w:color w:val="000000"/>
          <w:sz w:val="28"/>
          <w:highlight w:val="yellow"/>
          <w:lang w:val="uk-UA"/>
        </w:rPr>
      </w:pPr>
      <w:r>
        <w:rPr>
          <w:rFonts w:eastAsia="Times New Roman" w:cs="Times New Roman" w:ascii="Times New Roman" w:hAnsi="Times New Roman"/>
          <w:b/>
          <w:color w:val="000000"/>
          <w:sz w:val="28"/>
          <w:highlight w:val="yellow"/>
          <w:lang w:val="uk-UA"/>
        </w:rPr>
      </w:r>
    </w:p>
    <w:p>
      <w:pPr>
        <w:pStyle w:val="Normal1"/>
        <w:spacing w:lineRule="auto" w:line="360"/>
        <w:ind w:firstLine="567"/>
        <w:jc w:val="right"/>
        <w:rPr>
          <w:color w:val="000000"/>
          <w:lang w:val="uk-UA"/>
        </w:rPr>
      </w:pPr>
      <w:r>
        <w:rPr>
          <w:rFonts w:eastAsia="Times New Roman" w:cs="Times New Roman" w:ascii="Times New Roman" w:hAnsi="Times New Roman"/>
          <w:b/>
          <w:color w:val="000000"/>
          <w:sz w:val="28"/>
          <w:lang w:val="uk-UA"/>
        </w:rPr>
        <w:t>Таблиця 3.4.</w:t>
      </w:r>
    </w:p>
    <w:p>
      <w:pPr>
        <w:pStyle w:val="Normal1"/>
        <w:jc w:val="center"/>
        <w:rPr/>
      </w:pPr>
      <w:r>
        <w:rPr>
          <w:rFonts w:eastAsia="Times New Roman" w:cs="Times New Roman" w:ascii="Times New Roman" w:hAnsi="Times New Roman"/>
          <w:b/>
          <w:color w:val="000000"/>
          <w:sz w:val="28"/>
          <w:lang w:val="uk-UA"/>
        </w:rPr>
        <w:t>Кореляційний аналіз між цінностями та електоральними уподобаннями студентів експериментальної групи (двостороння кореляція Пірсона)</w:t>
      </w:r>
    </w:p>
    <w:p>
      <w:pPr>
        <w:pStyle w:val="Normal1"/>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tbl>
      <w:tblPr>
        <w:tblW w:w="9221" w:type="dxa"/>
        <w:jc w:val="center"/>
        <w:tblInd w:w="0" w:type="dxa"/>
        <w:tblLayout w:type="fixed"/>
        <w:tblCellMar>
          <w:top w:w="0" w:type="dxa"/>
          <w:left w:w="108" w:type="dxa"/>
          <w:bottom w:w="0" w:type="dxa"/>
          <w:right w:w="108" w:type="dxa"/>
        </w:tblCellMar>
      </w:tblPr>
      <w:tblGrid>
        <w:gridCol w:w="500"/>
        <w:gridCol w:w="1708"/>
        <w:gridCol w:w="746"/>
        <w:gridCol w:w="870"/>
        <w:gridCol w:w="636"/>
        <w:gridCol w:w="646"/>
        <w:gridCol w:w="636"/>
        <w:gridCol w:w="673"/>
        <w:gridCol w:w="757"/>
        <w:gridCol w:w="706"/>
        <w:gridCol w:w="707"/>
        <w:gridCol w:w="636"/>
      </w:tblGrid>
      <w:tr>
        <w:trPr>
          <w:trHeight w:val="170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color w:val="000000"/>
                <w:sz w:val="28"/>
                <w:szCs w:val="28"/>
                <w:lang w:val="uk-UA"/>
              </w:rPr>
            </w:pPr>
            <w:r>
              <w:rPr>
                <w:color w:val="000000"/>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Самостійні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Влад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Універсалізм</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Досягне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Безпек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Стимуляція</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Конформізм</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Традиці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Доброт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Гедонізм</w:t>
            </w:r>
          </w:p>
        </w:tc>
      </w:tr>
      <w:tr>
        <w:trPr>
          <w:trHeight w:val="113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Вибір</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sz w:val="28"/>
                <w:szCs w:val="28"/>
                <w:lang w:val="uk-UA"/>
              </w:rPr>
            </w:pPr>
            <w:r>
              <w:rPr>
                <w:rFonts w:eastAsia="Times New Roman" w:cs="Times New Roman" w:ascii="Times New Roman" w:hAnsi="Times New Roman"/>
                <w:color w:val="000000"/>
                <w:sz w:val="28"/>
                <w:szCs w:val="28"/>
                <w:lang w:val="uk-UA"/>
              </w:rPr>
              <w:t>Кореляція Пірсон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11</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2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01</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386</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3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64</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1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05</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2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111</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rPr>
                <w:color w:val="000000"/>
                <w:sz w:val="28"/>
                <w:szCs w:val="28"/>
                <w:lang w:val="uk-UA"/>
              </w:rPr>
            </w:pPr>
            <w:r>
              <w:rPr>
                <w:color w:val="000000"/>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rFonts w:eastAsia="Times New Roman" w:cs="Times New Roman" w:ascii="Times New Roman" w:hAnsi="Times New Roman"/>
                <w:color w:val="000000"/>
                <w:sz w:val="28"/>
                <w:szCs w:val="28"/>
                <w:lang w:val="uk-UA"/>
              </w:rPr>
              <w:t>Знач.</w:t>
            </w:r>
          </w:p>
          <w:p>
            <w:pPr>
              <w:pStyle w:val="Normal1"/>
              <w:spacing w:lineRule="auto" w:line="360"/>
              <w:rPr>
                <w:color w:val="000000"/>
                <w:sz w:val="28"/>
                <w:szCs w:val="28"/>
                <w:lang w:val="uk-UA"/>
              </w:rPr>
            </w:pPr>
            <w:r>
              <w:rPr>
                <w:rFonts w:eastAsia="Times New Roman" w:cs="Times New Roman" w:ascii="Times New Roman" w:hAnsi="Times New Roman"/>
                <w:color w:val="000000"/>
                <w:sz w:val="28"/>
                <w:szCs w:val="28"/>
                <w:lang w:val="uk-UA"/>
              </w:rPr>
              <w:t>(2-сторо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545</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1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26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05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847</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729</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949</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566</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498</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color w:val="000000"/>
                <w:sz w:val="28"/>
                <w:szCs w:val="28"/>
                <w:lang w:val="uk-UA"/>
              </w:rPr>
            </w:pPr>
            <w:r>
              <w:rPr>
                <w:rFonts w:eastAsia="Times New Roman" w:cs="Times New Roman" w:ascii="Times New Roman" w:hAnsi="Times New Roman"/>
                <w:color w:val="000000"/>
                <w:sz w:val="28"/>
                <w:szCs w:val="28"/>
                <w:lang w:val="uk-UA"/>
              </w:rPr>
              <w:t>,545</w:t>
            </w:r>
          </w:p>
        </w:tc>
      </w:tr>
    </w:tbl>
    <w:p>
      <w:pPr>
        <w:pStyle w:val="Normal1"/>
        <w:rPr>
          <w:rFonts w:ascii="Times New Roman" w:hAnsi="Times New Roman" w:cs="Times New Roman"/>
          <w:highlight w:val="yellow"/>
          <w:lang w:val="uk-UA"/>
        </w:rPr>
      </w:pPr>
      <w:r>
        <w:rPr>
          <w:rFonts w:cs="Times New Roman" w:ascii="Times New Roman" w:hAnsi="Times New Roman"/>
          <w:highlight w:val="yellow"/>
          <w:lang w:val="uk-UA"/>
        </w:rPr>
      </w:r>
    </w:p>
    <w:p>
      <w:pPr>
        <w:pStyle w:val="Normal1"/>
        <w:rPr>
          <w:rFonts w:ascii="Times New Roman" w:hAnsi="Times New Roman" w:cs="Times New Roman"/>
          <w:highlight w:val="yellow"/>
          <w:lang w:val="uk-UA"/>
        </w:rPr>
      </w:pPr>
      <w:r>
        <w:rPr>
          <w:rFonts w:cs="Times New Roman" w:ascii="Times New Roman" w:hAnsi="Times New Roman"/>
          <w:highlight w:val="yellow"/>
          <w:lang w:val="uk-UA"/>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В експериментальній групі електоральний вибір припиняє корелювати з цінностями традиції. У такому випадку виявлені кореляційні зв’язки між електоральним вибором та цінностями блоку досягнення (r = 0,386; p &lt; 0,057;). Дані демонструють наявність критичного показника кореляційного зв’язку, однак треба зазначити, що особливості зв’язку збігаються з уявленням про дію стимулу і впливу ситуативної актуалізації цінностей на електоральний вибір особистості. Отже, з цієї причини цінності досягнення в експериментальній групі починають описувати особливості електоральної позиції респондентів.</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Зміни в актуальності цінностей досягнення та ціннісного полюсу самозвеличення не можуть бути довгостроковими, але нашим завданням  було не формування нової стійкої ієрархії цінностей. Мета полягала у зміні значущості певних типів цінностей на час проведення експерименту. Підвищений вплив цінностей досягнення на електоральні прихильності досліджуваних спостерігатиметься у певному часовому інтервалі. </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color w:val="00000A"/>
          <w:sz w:val="28"/>
          <w:lang w:val="uk-UA"/>
        </w:rPr>
        <w:t xml:space="preserve">Найчастішим запитанням, яке виникало у досліджуваних протягом експерименту, було те, як пов’язані між собою текст, цінності та необхідність надання електорального вибору. Таке запитання демонструє неусвідомлення детермінаційного зв’язку між змінними експерименту. В цьому разі слід зазначити, що за задумом експерименту, змістовна валідність стимулу має узгоджуватись із значущістю певного типу цінностей, а не з електоральною позицією. Таким чином, у свідомості респондентів не виникло уявлення про необхідність співвідносити власний електоральний вибір з особливостями інформації, яку було закладено в переконуючому тексті. Тому маємо додаткове підтвердження (обґрунтоване за результатами спостереження експериментатора) того, що особливості у розподілі електорального вибору досліджуваних походять саме від актуалізації цінностей досягнення, а не завдяки дії ефекту соціального очікування.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b/>
          <w:color w:val="00000A"/>
          <w:sz w:val="28"/>
          <w:lang w:val="uk-UA"/>
        </w:rPr>
        <w:t>Попередні узагальнення.</w:t>
      </w:r>
      <w:r>
        <w:rPr>
          <w:rFonts w:eastAsia="Times New Roman" w:cs="Times New Roman" w:ascii="Times New Roman" w:hAnsi="Times New Roman"/>
          <w:color w:val="00000A"/>
          <w:sz w:val="28"/>
          <w:lang w:val="uk-UA"/>
        </w:rPr>
        <w:t xml:space="preserve"> Пілотне дослідження продемонструвало працездатність припущення та матеріалів дослідження. Дія переконуючого тексту призвела до актуалізації у студентів експериментальної групи, порівняно зі студентами контрольної групи, цінностей досягнення, та близьких за мотиваційною метою типів цінностей. Водночас, на відміну від студентів контрольної групи, актуалізовані цінності досягнення почали корелювати з особливостями електорального вибору. Більша кількість студентів експериментальної групи віддала свій голос за опозиційні політичні сили. У свою чергу результати статистичної обробки даних звернули увагу на необхідність подальшої перевірки припущення та проведення додаткових експериментів на більшій кількості досліджуваних.</w:t>
      </w:r>
      <w:r>
        <w:br w:type="page"/>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keepNext w:val="true"/>
        <w:keepLines/>
        <w:spacing w:lineRule="auto" w:line="360"/>
        <w:ind w:firstLine="567"/>
        <w:jc w:val="both"/>
        <w:rPr>
          <w:rFonts w:ascii="Times New Roman" w:hAnsi="Times New Roman" w:cs="Times New Roman"/>
        </w:rPr>
      </w:pPr>
      <w:r>
        <w:rPr>
          <w:rFonts w:eastAsia="Times New Roman" w:cs="Times New Roman" w:ascii="Times New Roman" w:hAnsi="Times New Roman"/>
          <w:b/>
          <w:color w:val="00000A"/>
          <w:sz w:val="28"/>
          <w:lang w:val="uk-UA"/>
        </w:rPr>
        <w:t>3.2. Експериментальне дослідження ситуативної актуалізації цінностей досягнення як чинника електорального вибору студентської молоді</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Спираючись на результати, отримані під час реалізації розвідувального експерименту, було розроблено і проведено другий експеримент. Другий етап дослідження практично повністю відтворив перший. Однак відмітною характеристикою даного етапу дослідження був період, у якому він розгортався – напередодні парламентських виборів 2012 року. До обговорення дії даного чинника більш детально ми звернемося пізніше.</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Розглянемо результати дослідження та звернемося до аналізу значущості блоків цінностей у досліджуваних групах. Проілюструємо результати за допомогою табл. 3.5.</w:t>
      </w:r>
    </w:p>
    <w:p>
      <w:pPr>
        <w:pStyle w:val="Normal1"/>
        <w:tabs>
          <w:tab w:val="left" w:pos="708" w:leader="none"/>
          <w:tab w:val="center" w:pos="5211" w:leader="none"/>
        </w:tabs>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 xml:space="preserve">Для студентів обох груп важливо відчувати і реалізовувати свою самостійність, автономію, реалізовувати потенціал у матеріальному та професійному плані, отримувати схвалення за діяльність і відчувати чуттєву насолоду від життя. У той же час, більшість студентів не вважає за доцільне спрямовувати свою активність і поведінку на реалізацію традиційного плину життя, норм і правил, яких дотримується більшість членів суспільства, конформізму. </w:t>
      </w:r>
    </w:p>
    <w:p>
      <w:pPr>
        <w:pStyle w:val="Normal1"/>
        <w:rPr>
          <w:rFonts w:ascii="Times New Roman" w:hAnsi="Times New Roman" w:cs="Times New Roman"/>
        </w:rPr>
      </w:pPr>
      <w:r>
        <w:rPr>
          <w:rFonts w:cs="Times New Roman" w:ascii="Times New Roman" w:hAnsi="Times New Roman"/>
        </w:rPr>
      </w:r>
    </w:p>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З таблиці бачимо, що значущість ціннісних блоків для контрольної та експериментальної групи є майже ідентичною. Ці результати вказують на ідентичність ціннісних пріоритетів обох досліджуваних груп, вони спрямовані на реалізацію схожих життєвих принципів.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r>
        <w:br w:type="page"/>
      </w:r>
    </w:p>
    <w:p>
      <w:pPr>
        <w:pStyle w:val="Normal1"/>
        <w:spacing w:lineRule="auto" w:line="360"/>
        <w:jc w:val="right"/>
        <w:rPr>
          <w:rFonts w:ascii="Times New Roman" w:hAnsi="Times New Roman" w:eastAsia="Times New Roman" w:cs="Times New Roman"/>
          <w:i/>
          <w:i/>
          <w:iCs/>
          <w:color w:val="00000A"/>
          <w:sz w:val="28"/>
          <w:lang w:val="uk-UA"/>
        </w:rPr>
      </w:pPr>
      <w:r>
        <w:rPr>
          <w:rFonts w:eastAsia="Times New Roman" w:cs="Times New Roman" w:ascii="Times New Roman" w:hAnsi="Times New Roman"/>
          <w:i/>
          <w:iCs/>
          <w:color w:val="00000A"/>
          <w:sz w:val="28"/>
          <w:lang w:val="uk-UA"/>
        </w:rPr>
        <w:t>Таблиця 3.5</w:t>
      </w:r>
    </w:p>
    <w:p>
      <w:pPr>
        <w:pStyle w:val="Normal1"/>
        <w:widowControl w:val="false"/>
        <w:tabs>
          <w:tab w:val="left" w:pos="284" w:leader="none"/>
          <w:tab w:val="left" w:pos="708" w:leader="none"/>
        </w:tabs>
        <w:spacing w:lineRule="auto" w:line="360"/>
        <w:ind w:firstLine="567"/>
        <w:jc w:val="center"/>
        <w:rPr>
          <w:rFonts w:ascii="Times New Roman" w:hAnsi="Times New Roman" w:cs="Times New Roman"/>
        </w:rPr>
      </w:pPr>
      <w:r>
        <w:rPr>
          <w:rFonts w:eastAsia="Times New Roman" w:cs="Times New Roman" w:ascii="Times New Roman" w:hAnsi="Times New Roman"/>
          <w:b/>
          <w:color w:val="00000A"/>
          <w:sz w:val="28"/>
          <w:lang w:val="uk-UA"/>
        </w:rPr>
        <w:t>Значущість типів цінностей у досліджуваних групах</w:t>
      </w:r>
    </w:p>
    <w:p>
      <w:pPr>
        <w:pStyle w:val="Normal1"/>
        <w:widowControl w:val="false"/>
        <w:tabs>
          <w:tab w:val="left" w:pos="284" w:leader="none"/>
          <w:tab w:val="left" w:pos="708" w:leader="none"/>
        </w:tabs>
        <w:spacing w:lineRule="auto" w:line="360"/>
        <w:ind w:firstLine="567"/>
        <w:jc w:val="center"/>
        <w:rPr>
          <w:rFonts w:ascii="Times New Roman" w:hAnsi="Times New Roman" w:cs="Times New Roman"/>
        </w:rPr>
      </w:pPr>
      <w:r>
        <w:rPr>
          <w:rFonts w:cs="Times New Roman" w:ascii="Times New Roman" w:hAnsi="Times New Roman"/>
        </w:rPr>
      </w:r>
    </w:p>
    <w:tbl>
      <w:tblPr>
        <w:tblW w:w="9438" w:type="dxa"/>
        <w:jc w:val="left"/>
        <w:tblInd w:w="-5" w:type="dxa"/>
        <w:tblLayout w:type="fixed"/>
        <w:tblCellMar>
          <w:top w:w="0" w:type="dxa"/>
          <w:left w:w="108" w:type="dxa"/>
          <w:bottom w:w="0" w:type="dxa"/>
          <w:right w:w="108" w:type="dxa"/>
        </w:tblCellMar>
      </w:tblPr>
      <w:tblGrid>
        <w:gridCol w:w="2004"/>
        <w:gridCol w:w="1336"/>
        <w:gridCol w:w="1442"/>
        <w:gridCol w:w="1385"/>
        <w:gridCol w:w="1378"/>
        <w:gridCol w:w="1893"/>
      </w:tblGrid>
      <w:tr>
        <w:trPr>
          <w:trHeight w:val="2300" w:hRule="atLeast"/>
          <w:cantSplit w:val="true"/>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1"/>
              <w:spacing w:lineRule="auto" w:line="360"/>
              <w:ind w:left="113" w:right="113" w:hanging="0"/>
              <w:jc w:val="center"/>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Цінності</w:t>
            </w:r>
          </w:p>
        </w:tc>
        <w:tc>
          <w:tcPr>
            <w:tcW w:w="13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Середні показники ЕГ</w:t>
            </w:r>
          </w:p>
        </w:tc>
        <w:tc>
          <w:tcPr>
            <w:tcW w:w="1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Середні показники КГ</w:t>
            </w:r>
          </w:p>
        </w:tc>
        <w:tc>
          <w:tcPr>
            <w:tcW w:w="13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Рангове значення типів</w:t>
            </w:r>
          </w:p>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цінностей ЕГ</w:t>
            </w:r>
          </w:p>
        </w:tc>
        <w:tc>
          <w:tcPr>
            <w:tcW w:w="13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Рангове значення типів цінностей</w:t>
            </w:r>
          </w:p>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КГ</w:t>
            </w:r>
          </w:p>
        </w:tc>
        <w:tc>
          <w:tcPr>
            <w:tcW w:w="18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Значущість</w:t>
            </w:r>
          </w:p>
          <w:p>
            <w:pPr>
              <w:pStyle w:val="Normal1"/>
              <w:spacing w:lineRule="auto" w:line="240"/>
              <w:ind w:left="113" w:right="113" w:hanging="0"/>
              <w:rPr>
                <w:rFonts w:ascii="Times New Roman" w:hAnsi="Times New Roman" w:eastAsia="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відмінностей</w:t>
            </w:r>
          </w:p>
          <w:p>
            <w:pPr>
              <w:pStyle w:val="Normal1"/>
              <w:spacing w:lineRule="auto" w:line="240"/>
              <w:ind w:left="113" w:right="113" w:hanging="0"/>
              <w:rPr>
                <w:rFonts w:ascii="Times New Roman" w:hAnsi="Times New Roman" w:cs="Times New Roman"/>
              </w:rPr>
            </w:pPr>
            <w:r>
              <w:rPr>
                <w:rFonts w:eastAsia="Times New Roman" w:cs="Times New Roman" w:ascii="Times New Roman" w:hAnsi="Times New Roman"/>
                <w:b/>
                <w:bCs/>
                <w:color w:val="00000A"/>
                <w:sz w:val="28"/>
                <w:szCs w:val="28"/>
                <w:lang w:val="uk-UA"/>
              </w:rPr>
              <w:t>U- критерій</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амостійність</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9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9346</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390.</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327</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Влад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878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968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7</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72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893</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Універсаліз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142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123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116.</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096</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сягненн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629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684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251.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185</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Безпек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8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215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8</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6</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38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322</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тимуляці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390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553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5</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392.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425</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Конформність</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590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152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9</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250.</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114</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Традиції</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025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266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212.</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101</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брот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402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466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625.</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883</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Гедоніз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925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2,673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U = 4262.</w:t>
            </w:r>
          </w:p>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szCs w:val="28"/>
                <w:lang w:val="uk-UA"/>
              </w:rPr>
              <w:t>р &lt; 0,195</w:t>
            </w:r>
          </w:p>
        </w:tc>
      </w:tr>
    </w:tbl>
    <w:p>
      <w:pPr>
        <w:pStyle w:val="Normal1"/>
        <w:tabs>
          <w:tab w:val="left" w:pos="708" w:leader="none"/>
          <w:tab w:val="center" w:pos="5211" w:leader="none"/>
        </w:tabs>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Найменш значущими для студентів обох груп є цінності традиції, конформності. Найбільш значущими є цінності самостійності, досягнення і гедонізму. Середні показники важливості надаються цінностям універсалізм, стимуляція, доброта. Для студентів обох груп важливо відчувати і реалізовувати свою самостійність, автономію, реалізовувати потенціал у матеріальному та професійному плані, отримувати схвалення за діяльність і відчувати чуттєву насолоду від життя. У той же час, більшість студентів не вважають за доцільне спрямовувати свою активність і поведінку на реалізацію традиційного плину життя, норм і правил, яких дотримуються більшість членів суспільства, конформізму. </w:t>
      </w:r>
    </w:p>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Загалом, цінності студентів спрямовані на самозвеличення та відкритість змінам. Статистично значущих відмінностей між показниками ціннісних пріоритетів за блоками не виявлено. Результати вказують на те, що дія переконуючого стимулу не вплинула на актуальність цінностей досліджуваних експериментальної групи. Згідно з логікою нашого дослідження даний факт повинен призвести до відсутності значущих відмінностей у розподілі електоральних переваг студентів контрольної та експериментальної груп. Розглянемо особливості електоральних переваг двох досліджуваних груп. </w:t>
      </w:r>
      <w:r>
        <w:br w:type="page"/>
      </w:r>
    </w:p>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Проілюструємо результати за допомогою табл. 3.6.</w:t>
      </w:r>
    </w:p>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jc w:val="right"/>
        <w:rPr>
          <w:rFonts w:ascii="Times New Roman" w:hAnsi="Times New Roman" w:eastAsia="Times New Roman" w:cs="Times New Roman"/>
          <w:b/>
          <w:b/>
          <w:color w:val="00000A"/>
          <w:sz w:val="28"/>
          <w:lang w:val="uk-UA"/>
        </w:rPr>
      </w:pPr>
      <w:r>
        <w:rPr>
          <w:rFonts w:eastAsia="Times New Roman" w:cs="Times New Roman" w:ascii="Times New Roman" w:hAnsi="Times New Roman"/>
          <w:i/>
          <w:iCs/>
          <w:color w:val="00000A"/>
          <w:sz w:val="28"/>
          <w:lang w:val="uk-UA"/>
        </w:rPr>
        <w:t xml:space="preserve">Таблиця 3.6 </w:t>
      </w:r>
    </w:p>
    <w:p>
      <w:pPr>
        <w:pStyle w:val="Normal1"/>
        <w:spacing w:lineRule="auto" w:line="360"/>
        <w:ind w:firstLine="567"/>
        <w:jc w:val="center"/>
        <w:rPr>
          <w:rFonts w:ascii="Times New Roman" w:hAnsi="Times New Roman" w:eastAsia="Times New Roman" w:cs="Times New Roman"/>
          <w:b/>
          <w:b/>
          <w:bCs/>
          <w:color w:val="00000A"/>
          <w:sz w:val="28"/>
          <w:lang w:val="uk-UA"/>
        </w:rPr>
      </w:pPr>
      <w:r>
        <w:rPr>
          <w:rFonts w:eastAsia="Times New Roman" w:cs="Times New Roman" w:ascii="Times New Roman" w:hAnsi="Times New Roman"/>
          <w:b/>
          <w:color w:val="00000A"/>
          <w:sz w:val="28"/>
          <w:lang w:val="uk-UA"/>
        </w:rPr>
        <w:t>Розподіл електоральних голосів серед студентів досліджуваних груп</w:t>
      </w:r>
    </w:p>
    <w:tbl>
      <w:tblPr>
        <w:tblW w:w="6868" w:type="dxa"/>
        <w:jc w:val="center"/>
        <w:tblInd w:w="0" w:type="dxa"/>
        <w:tblLayout w:type="fixed"/>
        <w:tblCellMar>
          <w:top w:w="0" w:type="dxa"/>
          <w:left w:w="108" w:type="dxa"/>
          <w:bottom w:w="0" w:type="dxa"/>
          <w:right w:w="108" w:type="dxa"/>
        </w:tblCellMar>
      </w:tblPr>
      <w:tblGrid>
        <w:gridCol w:w="2627"/>
        <w:gridCol w:w="2089"/>
        <w:gridCol w:w="2152"/>
      </w:tblGrid>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b/>
                <w:b/>
                <w:bCs/>
                <w:color w:val="00000A"/>
                <w:sz w:val="28"/>
                <w:lang w:val="uk-UA"/>
              </w:rPr>
            </w:pPr>
            <w:r>
              <w:rPr>
                <w:rFonts w:eastAsia="Times New Roman" w:cs="Times New Roman" w:ascii="Times New Roman" w:hAnsi="Times New Roman"/>
                <w:b/>
                <w:bCs/>
                <w:color w:val="00000A"/>
                <w:sz w:val="28"/>
                <w:lang w:val="uk-UA"/>
              </w:rPr>
              <w:t>Політичні сил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b/>
                <w:b/>
                <w:bCs/>
                <w:color w:val="00000A"/>
                <w:sz w:val="28"/>
                <w:lang w:val="uk-UA"/>
              </w:rPr>
            </w:pPr>
            <w:r>
              <w:rPr>
                <w:rFonts w:eastAsia="Times New Roman" w:cs="Times New Roman" w:ascii="Times New Roman" w:hAnsi="Times New Roman"/>
                <w:b/>
                <w:bCs/>
                <w:color w:val="00000A"/>
                <w:sz w:val="28"/>
                <w:lang w:val="uk-UA"/>
              </w:rPr>
              <w:t>Процентні показники ЕГ</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b/>
                <w:bCs/>
                <w:color w:val="00000A"/>
                <w:sz w:val="28"/>
                <w:lang w:val="uk-UA"/>
              </w:rPr>
              <w:t>Процентні показники КГ</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БЮТ</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7</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Громадська позиці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0</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0</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Проти всіх</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4</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КПУ</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3</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Регіон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18</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Не вирішив</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1</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Свобод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УДАР</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1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14</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Україна – вперед</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0</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Фронт змін</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4</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Опозиці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7</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Коаліці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2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rPr>
                <w:rFonts w:ascii="Times New Roman" w:hAnsi="Times New Roman" w:cs="Times New Roman"/>
              </w:rPr>
            </w:pPr>
            <w:r>
              <w:rPr>
                <w:rFonts w:eastAsia="Times New Roman" w:cs="Times New Roman" w:ascii="Times New Roman" w:hAnsi="Times New Roman"/>
                <w:color w:val="00000A"/>
                <w:sz w:val="28"/>
                <w:lang w:val="uk-UA"/>
              </w:rPr>
              <w:t>21</w:t>
            </w:r>
          </w:p>
        </w:tc>
      </w:tr>
    </w:tbl>
    <w:p>
      <w:pPr>
        <w:pStyle w:val="Normal1"/>
        <w:tabs>
          <w:tab w:val="left" w:pos="708" w:leader="none"/>
          <w:tab w:val="center" w:pos="5211" w:leader="none"/>
        </w:tabs>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tabs>
          <w:tab w:val="left" w:pos="708" w:leader="none"/>
          <w:tab w:val="center" w:pos="5211" w:leader="none"/>
        </w:tabs>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де «ЕГ» – експериментальна група, «КГ» – контрольна група.</w:t>
      </w:r>
    </w:p>
    <w:p>
      <w:pPr>
        <w:pStyle w:val="Normal1"/>
        <w:tabs>
          <w:tab w:val="left" w:pos="708" w:leader="none"/>
          <w:tab w:val="center" w:pos="5211"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З таблиці бачимо, що розподіл голосів між студентами груп, які досліджуються, має схожу динаміку. Коливання рейтингу політичних сил проявляється в межах 1–4 %. Найбільш популярними електоральними позиціями стали «Проти всіх» і «Не визначилися», що вбирають у себе голоси половини всіх досліджуваних як у контрольній, так і в експериментальній групі. Слідом за ними розташовується «Партія регіонів», яка має стабільно високий рейтинг серед обох досліджуваних груп. Позиції УДАР та БЮТ не є найслабкішими, однак помітно відстають від рейтингу «Партії регіонів». Найбільш слабку електоральну підтримку отримали КПУ, «Громадська позиція», «Свобода», «Україна – вперед». Перевірка даних шляхом використання методу аналізу відмінностей не дала позитивних результатів, значущих відмінностей між електоральними перевагами досліджуваних груп не виявлено.</w:t>
      </w:r>
      <w:r>
        <w:rPr>
          <w:rFonts w:cs="Times New Roman" w:ascii="Times New Roman" w:hAnsi="Times New Roman"/>
          <w:color w:val="00000A"/>
          <w:lang w:val="uk-UA"/>
        </w:rPr>
        <w:t xml:space="preserve"> </w:t>
      </w:r>
      <w:r>
        <w:rPr>
          <w:rFonts w:eastAsia="Times New Roman" w:cs="Times New Roman" w:ascii="Times New Roman" w:hAnsi="Times New Roman"/>
          <w:color w:val="00000A"/>
          <w:sz w:val="28"/>
          <w:lang w:val="uk-UA"/>
        </w:rPr>
        <w:t>При проведенні кореляційного аналізу співвідношення цінностей з електоральними уподобаннями груп виявилися такі дані (табл. 3.7 і 3.8).</w:t>
      </w:r>
    </w:p>
    <w:p>
      <w:pPr>
        <w:pStyle w:val="Normal1"/>
        <w:spacing w:lineRule="auto" w:line="360"/>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spacing w:lineRule="auto" w:line="360"/>
        <w:ind w:firstLine="567"/>
        <w:jc w:val="right"/>
        <w:rPr>
          <w:rFonts w:ascii="Times New Roman" w:hAnsi="Times New Roman" w:eastAsia="Times New Roman" w:cs="Times New Roman"/>
          <w:b/>
          <w:b/>
          <w:color w:val="00000A"/>
          <w:sz w:val="28"/>
          <w:lang w:val="uk-UA"/>
        </w:rPr>
      </w:pPr>
      <w:r>
        <w:rPr>
          <w:rFonts w:eastAsia="Times New Roman" w:cs="Times New Roman" w:ascii="Times New Roman" w:hAnsi="Times New Roman"/>
          <w:i/>
          <w:iCs/>
          <w:color w:val="00000A"/>
          <w:sz w:val="28"/>
          <w:lang w:val="uk-UA"/>
        </w:rPr>
        <w:t>Таблиця 3.7</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t>Кореляційний аналіз між цінностями та електоральними уподобаннями студентів контрольної групи (двостороння кореляція Пірсона)</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r>
    </w:p>
    <w:tbl>
      <w:tblPr>
        <w:tblW w:w="9748" w:type="dxa"/>
        <w:jc w:val="center"/>
        <w:tblInd w:w="0" w:type="dxa"/>
        <w:tblLayout w:type="fixed"/>
        <w:tblCellMar>
          <w:top w:w="0" w:type="dxa"/>
          <w:left w:w="108" w:type="dxa"/>
          <w:bottom w:w="0" w:type="dxa"/>
          <w:right w:w="108" w:type="dxa"/>
        </w:tblCellMar>
      </w:tblPr>
      <w:tblGrid>
        <w:gridCol w:w="623"/>
        <w:gridCol w:w="1759"/>
        <w:gridCol w:w="756"/>
        <w:gridCol w:w="750"/>
        <w:gridCol w:w="666"/>
        <w:gridCol w:w="857"/>
        <w:gridCol w:w="704"/>
        <w:gridCol w:w="636"/>
        <w:gridCol w:w="685"/>
        <w:gridCol w:w="810"/>
        <w:gridCol w:w="828"/>
        <w:gridCol w:w="674"/>
      </w:tblGrid>
      <w:tr>
        <w:trPr>
          <w:trHeight w:val="2008"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амостійніст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Влад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Універсалізм</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осягненн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Безпе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тимуляція</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онформіз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Традиці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оброт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Гедонізм</w:t>
            </w:r>
          </w:p>
        </w:tc>
      </w:tr>
      <w:tr>
        <w:trPr>
          <w:trHeight w:val="113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Вибір</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ореляція Пірсон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00</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6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11</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41</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97</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6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1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38</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99</w:t>
            </w:r>
          </w:p>
        </w:tc>
      </w:tr>
      <w:tr>
        <w:trPr>
          <w:trHeight w:val="11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Знач.(2-сторі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280</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503</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906</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661</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43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33</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52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87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682</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286</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У контрольній групі показники двосторонньої кореляції згідно з методом Пірсона показали позитивний зв’язок між цінностями стимуляції та особливостями електорального вибору студентів (r = 0,197; p &lt; 0,033). Дані свідчать, що електоральна позиція студентської молоді вирізняється прагненнями до новизни відчуттів, високим рівнем активності. У досліджуваних експериментальної групи електоральний вибір корелює з цінностями самостійності (r = 0,257; p &lt; 0,02;). Це вказує на те, що студенти пов’язують свій електоральний вибір з прагненням до прийняття самостійних рішень, до автономії думок і дій.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spacing w:lineRule="auto" w:line="360"/>
        <w:jc w:val="right"/>
        <w:rPr>
          <w:rFonts w:ascii="Times New Roman" w:hAnsi="Times New Roman" w:cs="Times New Roman"/>
          <w:lang w:val="uk-UA"/>
        </w:rPr>
      </w:pPr>
      <w:r>
        <w:rPr>
          <w:rFonts w:eastAsia="Times New Roman" w:cs="Times New Roman" w:ascii="Times New Roman" w:hAnsi="Times New Roman"/>
          <w:i/>
          <w:iCs/>
          <w:color w:val="00000A"/>
          <w:sz w:val="28"/>
          <w:lang w:val="uk-UA"/>
        </w:rPr>
        <w:t>Таблиця 3.8</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t>Кореляційний аналіз між цінностями та електоральними уподобаннями студентів експериментальної групи (двостороння кореляція Пірсона)</w:t>
      </w:r>
    </w:p>
    <w:tbl>
      <w:tblPr>
        <w:tblW w:w="9841" w:type="dxa"/>
        <w:jc w:val="center"/>
        <w:tblInd w:w="0" w:type="dxa"/>
        <w:tblLayout w:type="fixed"/>
        <w:tblCellMar>
          <w:top w:w="0" w:type="dxa"/>
          <w:left w:w="108" w:type="dxa"/>
          <w:bottom w:w="0" w:type="dxa"/>
          <w:right w:w="108" w:type="dxa"/>
        </w:tblCellMar>
      </w:tblPr>
      <w:tblGrid>
        <w:gridCol w:w="910"/>
        <w:gridCol w:w="1602"/>
        <w:gridCol w:w="677"/>
        <w:gridCol w:w="840"/>
        <w:gridCol w:w="732"/>
        <w:gridCol w:w="709"/>
        <w:gridCol w:w="636"/>
        <w:gridCol w:w="816"/>
        <w:gridCol w:w="850"/>
        <w:gridCol w:w="851"/>
        <w:gridCol w:w="693"/>
        <w:gridCol w:w="525"/>
      </w:tblGrid>
      <w:tr>
        <w:trPr>
          <w:trHeight w:val="1940"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ності</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амостійніст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Влад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Універсаліз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осягне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Безпек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тимуляці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онформі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Традиці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оброт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Гедонізм</w:t>
            </w:r>
          </w:p>
        </w:tc>
      </w:tr>
      <w:tr>
        <w:trPr>
          <w:trHeight w:val="145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Вибір</w:t>
            </w:r>
          </w:p>
        </w:tc>
        <w:tc>
          <w:tcPr>
            <w:tcW w:w="16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ореляція Пірсон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2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96</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38</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14</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32</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5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6</w:t>
            </w:r>
          </w:p>
        </w:tc>
      </w:tr>
      <w:tr>
        <w:trPr>
          <w:trHeight w:val="113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нач.</w:t>
            </w:r>
          </w:p>
          <w:p>
            <w:pPr>
              <w:pStyle w:val="Normal1"/>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2-сторон)</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0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392</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5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73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89</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7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35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780</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63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54</w:t>
            </w:r>
          </w:p>
        </w:tc>
      </w:tr>
    </w:tbl>
    <w:p>
      <w:pPr>
        <w:pStyle w:val="Normal1"/>
        <w:spacing w:lineRule="auto" w:line="360"/>
        <w:ind w:firstLine="567"/>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Слід зазначити, що ціннісні блоки «стимуляція» і «самостійність» у круговій моделі динамічних відносин між цінностями Ш. Шварца розташовуються поряд. Це означає, що ці індекси цінностей реалізують схожі за мотиваційною метою життєві принципи і прагнення. Самостійність і стимуляція є цінностями, що утворюють разом з гедонізмом, який не виявив зв’язку з особливостями електоральних уподобань студентів, полюс «відкритість змінам», що протидіє полюсу «консерватизм». Тому, незважаючи на номінальну різницю між цінностями, що описують електоральний вибір студентів у контрольній та експериментальній групах, можемо зазначити, що електоральна позиція обох досліджуваних груп корелює з цінностями, які утворюють полюс прагнення до змін, відкритості новому досвіду.</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uk-UA"/>
        </w:rPr>
        <w:t xml:space="preserve">Повертаючись до табл. 3.5, бачимо, що цінності полюсу «відкритість до змін» не тільки описують електоральні прихильності досліджуваних студентів, але і входять до переліку найбільш значущих. Наприклад, цінності самостійності посідають перше місце за значущістю в експериментальній групі та друге – у контрольній групі.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Отже, електоральний вибір студентів двох досліджуваних груп описується цінностями континууму «консерватизм – відкритість змінам». Індекси полюсу «відкритість змінам» складають «ядро» цінностей досліджуваних груп. Спостерігаємо, що універсальні цінності з найвищою суб’єктивною значущістю та, відповідно, більшим регуляторним потенціалом, обумовлюють електоральні уподобання студентів. Дана теза підкреслює високе суб’єктивне значення формування політичного вибору, бо людина свідомо чи не усвідомлено орієнтується в цьому питанні на цінності вищого суб’єктивного ґатунку.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Результати описової та математичної статистики продемонстрували високу міру схожості профілю цінностей та розподілу електоральних уподобань у експериментальній і контрольній групах. Дані показали, що дія експериментального стимулу на цьому етапі дослідження не вплинула на актуалізацію цінностей досягнення студентів експериментальної групи, що відповідно не призвело до зміни у розподілі електоральних голосів.</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Перед нами постало завдання проаналізувати отримання таких результатів, виходячи з того, що дані пілотного експерименту продемонстрували дієвість припущення та методів його дослідження. Після детального аналізу проблеми та пошуку відповідей у теоретичній площині, ми дійшли висновку, що результати продиктовані дією одного чинника, а саме, особливостями соціально-політичного простору, у якому перебували досліджувані і розгортався експеримент. Якщо пілотне дослідження проводилося на початку передвиборчої компанії, у період, коли тільки починають активізуватися, підійматися з терен свідомості політичні наміри і сподівання, другий етап розгортався наприкінці передвиборчої компанії, за один – два тижні до початку всеукраїнського голосування.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Період, який межує з проведенням голосування, сприяє прояву певним психологічним характеристикам і станам електорату. По-перше, свідомість громадян піддавалася масованій інформаційній атаці з боку ЗМІ, політичної реклами та засобів агітації, по-друге, електоральні настрої могли набути більш чіткої форми у прагненні віддати свій голос за певну політичну силу. У другому випадку наміри електорату могли були менш чутливими до дії стимулу, які, звісно, не могли конкурувати зі стимулами системної, рекламної, агітаційної та передвиборчої кампаній. Таким чином, різниця у результатах двох вищезазначених досліджень, на нашу думку, була пов’язана з різницею в інформаційно-політичному просторі, в якому розгорталися етапи дослідження.</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Ще одним чинником, який пояснює результати даного етапу дослідження, можна вважати трансформацію цінностей, які спостерігаються під час передвиборчих компаній. У попередніх главах ми згадували ефект МакКена, однак, зважаючи на те, що в українській політико-психологічній літературі ми не знаходимо опису та використання такого ефекту при аналізі політичних цінностей виборців які пояснювального принципу, пропонуємо більш детально зупинитися на ньому.</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 xml:space="preserve">Своє дослідження автор базував на необхідності розширити наукове уявлення, як саме динамічні властивості цінностей співвідносяться з політичними процесами. Автор висунув гіпотезу, що національна електоральна компанія провокує зсуви в ядрі політичних цінностей. Джеймс МакКен провів дослідження на студентській виборці і виявив, що цінності можуть реформуватися під впливом політичної ідентифікації та інформації, яка надходить від агентів політичної компанії [146]. Автор конкретизує гіпотезу, у формулюванні за якою підтримка Білла Клінтона призводить до того, що електорат стає більш схильним до егалітаризму і втрачає прихильність до традиціоналізму; зворотна сторона гіпотези стосувалося змін, що спостерігаються у прихильників інших кандидатів. </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t>Вважалося, що ідеологічні, ціннісні спрямування допомагають громадянам орієнтуватися в політичній реальності, спрямовувати своє сприйняття на певну інформацію та факти. Однак виявилося, що зв’язок між цінностями та електоральною позицією не є одностороннім, вони впливають одне на одне. Ядро політичних цінностей є всеосяжним нормативним принципом, який служить для систематизації сприйняття дій влади та суспільства. Дж. МакКен ставить під сумнів стабільність ядра політичних цінностей. Автор демонструє, що в період 1990–1992 років основні цінності, пов’язані з відтворенням егалітаризму та консерватизму – два ключові параметри політичної психіки американців, змінюють своє значення на індивідуальному рівні. Досліджувані проходили тестування у 1990 році. Ретестування відбувалося у 1992 році. Виявилося, що прихильники Білла Клінтона трансформували свої цінності в бік егалітаризму, а у прихильників Буша спостерігався зсув цінностей у напрямі консерватизму. Тобто цінності електорату приєднуються до цінностей, які транслює передвиборча компанія кандидата. У такому разі цінності реформуються винятково як відповідь на електоральну мобілізацію протягом передвиборчої кампанії. Незважаючи на те, що ядро політичних цінностей формується протягом тривалого часу соціалізації особистості, вони схильні до трансформації чи динаміки у відповідь на політичні події. Індивід, який отримує нову важливу політичну інформацію, намагається вирішити когнітивний дисонанс та спрямовує свої цінності у вибраному курсі.</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color w:val="00000A"/>
          <w:sz w:val="28"/>
          <w:lang w:val="uk-UA"/>
        </w:rPr>
        <w:t>Результати дослідження Дж. МакКена дають додаткову інформацію про трансформування цінностей під час електоральної кампанії. А також демонструють той факт, що, коли виборці визначаються у своїх електоральних перевагах, їх цінності набувають певної конфігурації. Переміщуючи дані висновки на аналіз результатів другого експериментального дослідження, можемо припустити, що цінності досліджуваних студентів на час проведення експерименту були у процесі трансформації, яка спостерігається тільки під час передвиборчої компанії.</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b/>
          <w:color w:val="00000A"/>
          <w:sz w:val="28"/>
          <w:lang w:val="uk-UA"/>
        </w:rPr>
        <w:t xml:space="preserve">Попереднє узагальнення. </w:t>
      </w:r>
      <w:r>
        <w:rPr>
          <w:rFonts w:eastAsia="Times New Roman" w:cs="Times New Roman" w:ascii="Times New Roman" w:hAnsi="Times New Roman"/>
          <w:color w:val="00000A"/>
          <w:sz w:val="28"/>
          <w:lang w:val="uk-UA"/>
        </w:rPr>
        <w:t xml:space="preserve">Другий експеримент повністю відтворив програму експлораторного етапу дослідження. Результати дали підстави вважати, що змінні експерименту були опосередковані особливостями соціально-політичної ситуації та інформаційного простору, у яких перебували досліджувані. Даний чинник унеможливив безпосереднє спостереження за дією стимулу та, відповідно, за впливом ситуативної актуалізації цінностей на електоральний вибір. Вищезазначене потребує проведення додаткового експериментального дослідження, яке б увібрало в себе напрацювання та висновки, отримані автором. </w:t>
      </w:r>
    </w:p>
    <w:p>
      <w:pPr>
        <w:pStyle w:val="Normal"/>
        <w:spacing w:before="0" w:after="200"/>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A"/>
          <w:sz w:val="28"/>
          <w:lang w:val="uk-UA"/>
        </w:rPr>
        <w:t xml:space="preserve">3.3. </w:t>
      </w:r>
      <w:r>
        <w:rPr>
          <w:rFonts w:eastAsia="Times New Roman" w:cs="Times New Roman" w:ascii="Times New Roman" w:hAnsi="Times New Roman"/>
          <w:b/>
          <w:sz w:val="28"/>
          <w:szCs w:val="28"/>
          <w:lang w:val="uk-UA"/>
        </w:rPr>
        <w:t>Ситуативна актуалізація цінностей відношення до навколишнього середовища як чинник електорального вибору студентської молоді</w:t>
      </w:r>
    </w:p>
    <w:p>
      <w:pPr>
        <w:pStyle w:val="Normal1"/>
        <w:spacing w:lineRule="auto" w:line="36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360"/>
        <w:ind w:firstLine="567"/>
        <w:jc w:val="both"/>
        <w:rPr/>
      </w:pPr>
      <w:r>
        <w:rPr>
          <w:rFonts w:eastAsia="Times New Roman" w:cs="Times New Roman" w:ascii="Times New Roman" w:hAnsi="Times New Roman"/>
          <w:color w:val="00000A"/>
          <w:sz w:val="28"/>
          <w:lang w:val="uk-UA"/>
        </w:rPr>
        <w:t>Результати</w:t>
      </w:r>
      <w:r>
        <w:rPr>
          <w:rFonts w:eastAsia="Times New Roman" w:cs="Times New Roman" w:ascii="Times New Roman" w:hAnsi="Times New Roman"/>
          <w:b/>
          <w:color w:val="00000A"/>
          <w:sz w:val="28"/>
          <w:lang w:val="uk-UA"/>
        </w:rPr>
        <w:t xml:space="preserve"> </w:t>
      </w:r>
      <w:r>
        <w:rPr>
          <w:rFonts w:eastAsia="Times New Roman" w:cs="Times New Roman" w:ascii="Times New Roman" w:hAnsi="Times New Roman"/>
          <w:color w:val="00000A"/>
          <w:sz w:val="28"/>
          <w:lang w:val="uk-UA"/>
        </w:rPr>
        <w:t>двох попередніх етапів дослідження</w:t>
      </w:r>
      <w:r>
        <w:rPr>
          <w:rFonts w:eastAsia="Times New Roman" w:cs="Times New Roman" w:ascii="Times New Roman" w:hAnsi="Times New Roman"/>
          <w:b/>
          <w:color w:val="00000A"/>
          <w:sz w:val="28"/>
          <w:lang w:val="uk-UA"/>
        </w:rPr>
        <w:t xml:space="preserve"> </w:t>
      </w:r>
      <w:r>
        <w:rPr>
          <w:rFonts w:eastAsia="Times New Roman" w:cs="Times New Roman" w:ascii="Times New Roman" w:hAnsi="Times New Roman"/>
          <w:color w:val="00000A"/>
          <w:sz w:val="28"/>
          <w:lang w:val="uk-UA"/>
        </w:rPr>
        <w:t>надали інформацію, яка стала платформою для покращення дизайну експерименту й уточнення змінних. Ми зустрілися з проблемою надійності реєстрованих змін у розподілі електоральних переваг досліджуваних. Проблема крилася не в особливостях використання демографічної анкети, а в тому, що коливання електорату рейтингових політичних сил у сучасному політичному просторі України є нормою. Також, на такому етапі дослідження ми спрямували свою увагу на підвищенні переконуючої дії стимульного інформаційного повідомлення.</w:t>
      </w:r>
    </w:p>
    <w:p>
      <w:pPr>
        <w:pStyle w:val="Normal1"/>
        <w:spacing w:lineRule="auto" w:line="360"/>
        <w:ind w:firstLine="567"/>
        <w:jc w:val="both"/>
        <w:rPr/>
      </w:pPr>
      <w:r>
        <w:rPr>
          <w:rFonts w:eastAsia="Times New Roman" w:cs="Times New Roman" w:ascii="Times New Roman" w:hAnsi="Times New Roman"/>
          <w:color w:val="00000A"/>
          <w:sz w:val="28"/>
          <w:lang w:val="uk-UA"/>
        </w:rPr>
        <w:t>Електоральною позицією, рейтинг якої стає залежною змінною, було обрано Партію зелених. Вибір цієї політичної сили можна пов’язати з двома чинниками. По-перше, Партія зелених, за даними соціологічних опитувань, що проводилися Центром Разумкова у період з 2009 по 2013 роки, має низький рейтинг серед українського електорату [101]. Таким чином, підвищення кількості респондентів, які віддадуть свій електоральний голос за дану політичну силу, неможливо пов’язати із зовнішніми чинниками. По-друге, Партія зелених, завдяки своїй назві та аналогу на європейській політичній арені, має досить прозору ідеологічну складову, яка є легкою для сприйняття та розкриває прагнення до захисту навколишнього середовища, толерантного ставлення до інших видів, забезпечення екологічного добробуту задля безпеки населення України. Пропонуємо розглянути репрезентант проблем екологічної безпеки та толерантності на рівні ціннісних орієнтацій для того, щоб уточнити незалежну змінну експерименту.</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uk-UA"/>
        </w:rPr>
      </w:r>
    </w:p>
    <w:p>
      <w:pPr>
        <w:pStyle w:val="Normal1"/>
        <w:spacing w:lineRule="auto" w:line="360"/>
        <w:ind w:firstLine="567"/>
        <w:jc w:val="both"/>
        <w:rPr/>
      </w:pPr>
      <w:r>
        <w:rPr>
          <w:rFonts w:eastAsia="Times New Roman" w:cs="Times New Roman" w:ascii="Times New Roman" w:hAnsi="Times New Roman"/>
          <w:b/>
          <w:color w:val="00000A"/>
          <w:sz w:val="28"/>
          <w:lang w:val="uk-UA"/>
        </w:rPr>
        <w:t>3.3.1. Репрезентація ставлення до навколишнього середовища у цінностях суспільства та ціннісних орієнтаціях особистості</w:t>
      </w:r>
    </w:p>
    <w:p>
      <w:pPr>
        <w:pStyle w:val="Normal1"/>
        <w:spacing w:lineRule="auto" w:line="360"/>
        <w:ind w:firstLine="567"/>
        <w:jc w:val="both"/>
        <w:rPr>
          <w:rFonts w:ascii="Times New Roman" w:hAnsi="Times New Roman" w:eastAsia="Times New Roman" w:cs="Times New Roman"/>
          <w:b/>
          <w:b/>
          <w:color w:val="00000A"/>
          <w:sz w:val="28"/>
          <w:lang w:val="uk-UA"/>
        </w:rPr>
      </w:pPr>
      <w:r>
        <w:rPr>
          <w:rFonts w:eastAsia="Times New Roman" w:cs="Times New Roman" w:ascii="Times New Roman" w:hAnsi="Times New Roman"/>
          <w:b/>
          <w:color w:val="00000A"/>
          <w:sz w:val="28"/>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Категорія «цінності» займає особливе місце при аналізі психологічних чинників ставлення людини до навколишнього середовища. Цінності як проекція ставлення до природи є об’єктом дослідження екологічної психології чи інвайроментальної психології. Сьогодні в екологічній психології накопичено значний теоретичний та емпіричний досвід вивчення зв’язку цінностей з екологічно релевантною поведінкою. З точки зору екопсихології, цінності формують соціальний вибір, який орієнтується, або навпаки не реагує, на екологічні питання [50,  с. 234]. М. Райпсед розглядає цінності як структуру, яка нагадує за своїм принципом культурний каркас, що регулює уявлення та поведінку, пов’язані з навколишнім середовищем у повсякденному житті [155]. Основою для сучасних досліджень цього питання слід вважати насамперед теорію базових людських цінностей Ш. Шварца.</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теорії Ш. Шварца ціннісне ставлення до природного оточення інтегроване у ціннісному типі «універсалізм», центральна мета якого – розуміння, терпимість і захист благополуччя всіх людей і природи. Мотиваційні цілі універсалізму походять від потреб виживання груп та індивідів, які стають необхідними під час контактування людини з кимось поза їх середовищем або при розширенні первинної групи [31,  с. 29]. Як зазначає український екопсихолог І. Кряж, теорія Ш. Шварца співвідноситься з уявленнями про альтруїстичну основу ставлення до природи та несумісності такого ставлення з егоїстичною орієнтацією на досягнення власного інтересу. Базова цінність «універсалізм» належить до полюса самотрансцендентності, на протилежному полюсі якого – третього порядку – самозвеличення. </w:t>
      </w:r>
    </w:p>
    <w:p>
      <w:pPr>
        <w:pStyle w:val="Normal1"/>
        <w:spacing w:lineRule="auto" w:line="360"/>
        <w:ind w:firstLine="567"/>
        <w:jc w:val="both"/>
        <w:rPr/>
      </w:pPr>
      <w:r>
        <w:rPr>
          <w:rFonts w:cs="Times New Roman" w:ascii="Times New Roman" w:hAnsi="Times New Roman"/>
          <w:sz w:val="28"/>
          <w:lang w:val="uk-UA"/>
        </w:rPr>
        <w:t>У класичній обробці методики «Огляд цінностей», серед термінальних цінностей блоку «універсалізм», ми знаходимо: «рівноправність», «мир на землі», «світ прекрасного», «мудрість», «єдність з природою», «соціальна справедливість». Серед списку інструментальних цінностей навантаження блоку «універсалізм» є меншим, і представлене лише двома цінностями</w:t>
      </w:r>
      <w:r>
        <w:rPr>
          <w:rFonts w:cs="Times New Roman" w:ascii="Times New Roman" w:hAnsi="Times New Roman"/>
          <w:sz w:val="28"/>
        </w:rPr>
        <w:t xml:space="preserve"> </w:t>
      </w:r>
      <w:r>
        <w:rPr>
          <w:rFonts w:cs="Times New Roman" w:ascii="Times New Roman" w:hAnsi="Times New Roman"/>
          <w:sz w:val="28"/>
          <w:lang w:val="uk-UA"/>
        </w:rPr>
        <w:t>«відкритий до думки інших», «такий, що захищає навколишнє середовище».</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теоретичному розділі було наведено дані про уточнення теорії Ш. Шварца. Ці уточнення торкнулися й цінностей блоку «універсалізм», який при проведенні конфірматорного факторного аналізу було поділено на три блоки: піклування про природу (збереження природного середовища) і турбота про інших (прагнення до рівності, справедливості і захисту всіх людей), толерантність (прийняття й розуміння тих, хто відрізняється від тебе). Таке уточнення відображає думку про те, що піклування про природу має різні за своїм змістом мотиваційні цілі. Таке уявлення доповнюється напрацюваннями теорії екологічних цінностей П. Стерна, який наголошує на необхідності розділяти альтруїстичні та біосферні цінності, як значення гуманізму та внутрішньої цінності навколишнього середовища. Таким чином, цінності універсалізму можна поділити на соціально-альтруїстичні та біосферні [181]. Дослідження дієздатності даного принципу для української вибірки реалізовано в роботах І. Кряж, яка за використанням конфірматорного факторного аналізу, провела порівняння двох факторних моделей, у яких альтруїстичні та біосферні цінності задають зміст одного фактора, та моделі, в якій дані цінності входять до різних факторів. Дані були зібрані за допомогою використання списку термінальних цінностей (30 пунктів) з методики «Огляд цінностей» Ш. Шварца, до якого авторка додала пункт «Екологічна безпека (стабільність середовища, впевненість у якості повітря, води, житла)». В аналізі розглядалися 22 термінальні цінності, які мають крос-культурну та міжіндивідуальну еквівалентність смислового змісту, а також цінності гармонії та духовного життя, які стійко входили в один фактор з цінностями ставлення до природи («краса природи і мистецтва», «єдність з природою»). У результаті було отримано чотири фактори, які ми пропонуємо розглянути.</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Фактор соціального домінування об’єднав цінності мотиваційного типу влади («влада», «добробут», «авторитет») і цінність задоволення («задоволення бажань»). Фактор відкритості до змін утворений цінностями цікавого життя, різноманітністю мінливого життя, свободи. Фактор самотрансцендентності заданий цінностями мудрості, єдності з природою, прекрасного, творчості, внутрішньої гармонії та духовного життя. Фактор соціальної гармонії заданий цінностями чотирьох мотиваційних типів: універсалізму («мир», «соціальна справедливість», «рівність»), безпеки («соціальний порядок», «національна безпека», «взаємопоступливість», «захист сім’ї»), конформності («ввічливість», «самодисципліна»), традиції. Сюди також увійшла цінність екологічної безпеки. Багатовимірне шкалування підтвердило описану вище ціннісно-смислову організацію термінальних цінностей [50,  с. 228].</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Виявлені у такому дослідженні ціннісно-смислові осі (фактори) в цілому відповідають теорії Ш. Шварца стосовно двох базових ціннісних вимірів: самозвеличання – самотрансцендентність і відкритість змінам – консерватизм. Разом з тим, цінності універсалізму в такому разі утворили дві окремі смислові області. Ціннісні смисли природи і мудрість, об’єднавшись із цінністю прекрасного, транслюють смисли трансцендентного, у той час як цінності миру, соціальної справедливості та рівності приєдналися до полюса збереження (консерватизму), доповнюючи його смислами егалітаризму. Такий результат свідчить на користь положення про самостійність біосферних та альтруїстичних цінностей.</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Результати факторного аналізу засвідчили екологічне значення двох ціннісних кластерів: суб’єктивна цінність соціальної гармонії обумовлює значущість для людини екологічно безпечного середовища, а орієнтація на самотрансценденцію передбачає визнання внутрішньої цінності природи. Екологічне значення двох інших ціннісних кластерів до кінця не розкрито. Разом з тим авторка зауважує, що теоретичний аналіз дає підстави вважати, що суб’єктивна значущість самозвеличення пов’язана з осмисленням природи як об’єкта соціальної конкуренції, а орієнтація на новий досвід збігається з актуалізацією цінності природи як дослідницького та стимулюючого середовища [51]. У цінностях самотрансценденції та соціальної гармонії зосереджене безпосереднє ставлення до природи, а цінності інших типів виражають ставлення до природи опосередковано власним мотиваційним цілям. Можна дійти висновку, що суб’єктивне ставлення до природи може проявлятися також завдяки іншим ціннісним типам, однак фактично та емпірично доведено зв’язок ставлення до навколишнього середовища саме через цінності універсалізму та кластерів самотрансцендентності та соціальної гармонії.</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мисловий зміст екологічних цінностей також розкривається через їх зіставлення з екологічними орієнтаціями. За результатами порівняльного аналізу термінальних цінностей (Ш. Шварц) та екологічних орієнтацій з методики (Т. Іванова), було отримані наступні дані [36]. Суб’єктивна значущість природи як частини національного багатства асоціюється з орієнтацією на самозвеличення, а сприйняття природи як джерела інформації пов’язане з ціннісною орієнтацію до відкритості змінам. Уявлення про природу як середовище життя людини зближується зі значущістю екологічно безпечного середовища та альтруїстичною орієнтацією на безпеку людей. Орієнтація на єдність з природою та цінності самотрансцендентності узгоджуються з визнанням за природою функції духовного наставника. Актуальність природи як чинника гармонійного розвитку пов’язана з цінністю творчості, і сюди ж приєднуються цінності внутрішньої гармонії та духовного життя, що більш за все корелює з мотиваційним типом самостійності, мету якого можна охарактеризувати через незалежність у мисленні і способах дії. Окрему групу, розташовану між ціннісними смислами влади та відкритості змінам, утворили дві інструментальні цінності, які визначаються значенням природи як джерела ресурсів для промислового розвитку та як зразка для створення техніки. Згідно з Ш. Шварцом, сектор між мотиваційними типами влади та стимуляції відповідає цінностям досягнення, та мотиваційна мета цього типу – соціальна компетентність – краще за інші відповідає технократичній оцінці природного оточення. Такий аналіз водночас доповнює та підтверджує наявність особливостей у сприйнятті природи як цінності, що може якісно позначитися на результатах нашого дослідження. Через те, що такі результати відображають не тільки культурні особливості структурної організації цінностей, характерні для української вибірки, але й результати, які були отримані при аналізі списку термінальних цінностей методики «Огляд цінностей», що збігається з особливостями психодіагностичних матеріалів нашого дослідження.</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Як уже було сказано, І. Кряж при дослідженні структури термінальних цінностей з «Огляду цінностей», доходить висновку, що цінності універсалізму розпадаються на дві групи – самотрансцендентності та соціальної гармонії [50,  с. 244]. Можливість такої переструктурації блоків цінностей авторка пояснює висновками, зробленими самим Ш. Шварцом зі співавторами, які уточнюють, що кругова організація цінностей являє континуум взаємозалежних, а не дискретних спонукань. Стійкими є мотиваційні відношення цінностей, а не їх конкретне місце розташування у схемі. У класичній моделі Ш. Шварца виділення саме 10 базових цінностей (а не меншої або більшої їх кількості) було обумовлено як вихідними теоретичними положеннями про можливі мотиваційні цілі, так і міркуваннями наукової зручності, щоб «кожен міг би обґрунтовано розділити простір пунктів опитувальника цінностей на більш широкі або більш точно налаштовані окремі ціннісні залежно від того, наскільки точно він хоче проводити аналіз серед мотивів» [126,  с. 424].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Також треба зазначити, що у поле нашого спостереження потрапляють цінності блоку «безпека». Це пояснюється даними досліджень Е. Давідова, П. Шмітта, Ш. Шварца, які, застосовуючи конфірматорний факторний аналіз даних Європейського соціального дослідження у 20 країнах, отримали інформацію, що свідчить про культурні особливості цінностей, які призводять до «склейки» ціннісних типів. Наприклад: традиції/комформність, універсалізм/доброта, універсалізм/безпека тощо [126]. Важливим є і той факт, що останній варіант «склейки» ціннісних типів підтвердився на український вибірці. Такі результати узгоджуються з загальнотеоретичними положеннями стосовно репрезентації природного оточення у ціннісних системах суспільства та індивіда. Цінності блоку безпека поєднуються з цінностями універсалізму, оскільки цінності ставлення до природи в українській вибірці узгоджуються з уявленням про власну безпеку, про безпечне середовище життя. На підтримку цієї тези І. Кряж пропонує включити до переліку термінальну цінність «Екологічна безпека», яка поєднує уявлення про природу як ресурс, що зберігає безпеку людини. З такої точки зору, екологічні загрози переважно оцінюються як загрози власній безпеці, але не як загрози самій природі [50,  с. 249]. Підтвердження даних висновків ми знаходимо у працях Ш. Шварца щодо уточнення теорії універсальних людських цінностей. Автор зазначає, що при вивченні стереотипів або екологічної поведінки необхідно більш диференційовано підходити до розділення цінностей безпеки та універсалізму [106].</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Основною відмінністю між біосферними та соціально-альтруїстичними цінностями є те, що в першому випадку екологічно значущі рішення визначаються уявленнями суб’єкта про благо і шкоду для природного світу, в другому – уявленнями про те, як ці дії позначаться на комфорті та забезпеченні людей [51,  с. 10]. Такі цінності об’єднує реалізація потреб у вкоріненні. Е. Фром писав, що через ідентифікацію з природою або через ідентифікацію з людським співтовариством людина реалізує потребу вкорінення – бути в єдності із навколишнім світом. Почуття безпеки і єдності забезпечується на початку життя батьківською опікою, від якої доросла людина поступово відмовляється, але  зберігає символічну потребу в єдності.</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соціальному контексті суб’єктивна значущість цінностей екологічної безпеки виявляється у публічному прояві своєї стурбованості, підвищує соціальні та емоційні зобов’язання із захисту природи. Результати нашого аналізу дають право стверджувати, що значущість екологічних цінностей позначається в тому числі й на особливостях політичного вибору людини. </w:t>
      </w:r>
    </w:p>
    <w:p>
      <w:pPr>
        <w:pStyle w:val="Normal1"/>
        <w:spacing w:lineRule="auto" w:line="360"/>
        <w:ind w:firstLine="567"/>
        <w:jc w:val="both"/>
        <w:rPr/>
      </w:pPr>
      <w:r>
        <w:rPr>
          <w:rFonts w:cs="Times New Roman" w:ascii="Times New Roman" w:hAnsi="Times New Roman"/>
          <w:sz w:val="28"/>
          <w:lang w:val="uk-UA"/>
        </w:rPr>
        <w:t>Сьогодні у вітчизняній політико-психологічній літературі досить важко знайти дослідження, які б вивчали психологічні особливості проекологічного електорального вибору. Проте, нерідко особливості функціонування суспільства пов’язують з цінностями універсалізму [105].</w:t>
      </w:r>
      <w:r>
        <w:rPr>
          <w:rFonts w:cs="Times New Roman" w:ascii="Times New Roman" w:hAnsi="Times New Roman"/>
          <w:b/>
          <w:sz w:val="28"/>
          <w:lang w:val="uk-UA"/>
        </w:rPr>
        <w:t xml:space="preserve"> </w:t>
      </w:r>
      <w:r>
        <w:rPr>
          <w:rFonts w:cs="Times New Roman" w:ascii="Times New Roman" w:hAnsi="Times New Roman"/>
          <w:sz w:val="28"/>
          <w:lang w:val="uk-UA"/>
        </w:rPr>
        <w:t>Так, В. Шаповалов пише, що між владою, особливостями культури та суспільною думкою завжди існує внутрішній зв’язок.  Більш того, таке питання не потребує додаткового доказу, на відміну  від питання, наскільки суспільство потребує опори на культурні цінності. Автор пов’язує цінності універсалізму, як рівноправ’я і толерантності, з твердою опорою лібералізму – «Лібералізм існує лише там, де право існує як право універсальне, тобто, де подвійний стандарт неприйнятний і морально засуджується» [105,  с. 110].</w:t>
      </w:r>
      <w:r>
        <w:rPr>
          <w:rFonts w:cs="Times New Roman" w:ascii="Times New Roman" w:hAnsi="Times New Roman"/>
          <w:b/>
          <w:sz w:val="28"/>
          <w:lang w:val="uk-UA"/>
        </w:rPr>
        <w:t xml:space="preserve"> </w:t>
      </w:r>
      <w:r>
        <w:rPr>
          <w:rFonts w:cs="Times New Roman" w:ascii="Times New Roman" w:hAnsi="Times New Roman"/>
          <w:sz w:val="28"/>
          <w:lang w:val="uk-UA"/>
        </w:rPr>
        <w:t>Таким чином, уявлення громадян щодо цінності людини, незалежно від статку та посади, є обов’язковою вимогою для розвитку лібералізму та внаслідок формування електорального вибору, що узгоджується з даним уявленням.</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 Рейнхардт та Ф. Тільманн, аналізуючи взаємозв’язок політичних орієнтацій, форм електоральної участі та ціннісних орієнтацій, зазначають, що цінності універсалізму, як значення рівноправ’я та толерантності, є основою демократії та правоспрямованого електорального вибору. Ф. Мюлле-Ромель вже у 80-х роках ХХ ст. проводив дослідження суб’єктивного значення Партії зелених як електоральної позиції у Німеччині, якій за досить короткий строк вдалося зробити стрибок через 5 % бар’єр у німецькому Бундестазі. Автор доходить висновку, що Партія зелених привернула увагу електорату з певними особливостями цінностей з урахуванням освітніх і соціальних характеристик  виборців. З приводу останнього, виборці «зелених» на час проведення дослідження переважно були представниками середнього класу, задіяного у сфері надання послуг, та не мали прямого контакту з економікою кризового управління і не мають досвіду промислового конфлікту між працівником і роботодавцем. Цікавим є спостереження, що на початку свого розвитку, як ще маловідома політична організація, «зелені» привертали увагу досить маргінальних, протестних електоральних груп, які висловлювали свою електоральну позицію шляхом голосування за найменш знайомі кандидатури. У сучасній літературі електоральний вибір «зелені» (термін, що поєднує політичні сили з проекологічною ідеологічною системою) пов’язують з розвитком цінностей постмодерну, цінностей реалізації духовних, творчих цілей, тих питань, на які спрямовують активність культури, у разі високої реалізації цінностей економічного забезпечення. Ми згодні з позицією, що розвиток проекологічних політичних партій можна пов’язати з розвитком постіндустріальних ціннісних пріоритетів та з досить зрозумілою ідеологічною складовою діяльності «зелених» політичних сил, яка виражається в основному у забезпеченні людей безпечними, з екологічної точки зору, умовами життя, та толерантному ставленні до інших видів. Завдяки чому електорат має можливість символічного зіставлення своїх цінностей з цілями політичної діяльності партій даної спрямованості.</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країнський досвід діяльності Партії зелених значно відрізняється від європейських аналогів. Найбільшу активність ця політична сила набула у 90-х роках після розпаду Радянського Союзу. Хоча ця політична сила використовувала екологічну символіку для розвитку власного політичного бренду, а саме зелені кольори, квіти та трави у відеороликах, сама діяльність даної політичної сили мало асоціювалася з дбайливим ставленням до природи чи боротьбою за світле екологічне майбутнє України. Дослідження Д. Лактіонової демонструють, що голосування за Партію зелених України як за конкретну політичну силу не мало місця, а було свідченням відданості конкретним політичним особам. Авторитет кандидатів, що балотувалися від даної партії, дав шанс мати своїх представників на обласному та місцевому рівнях. Таким чином, проект Партії зелених України було реалізовано, швидше, для проходження до владних структур представників певних олігархічних кланів. Однак, на нашу думку, уявлення про Партію зелених України як політичну силу з відсутністю ідеології захисту навколишнього середовища не зафіксувалося у свідомості сучасних студентів. По-перше, діяльність та рейтинг політичних партій на початку становлення державності України формувалися за неопатрімоніальним принципом, коли виборці віддають свої голоси не за програму чи ідеологічну складову політичних сил, а за персону кандидата чи лідера партії. Насправді така тенденція збереглася частково і на даний час, що яскраво відбивається у назвах багатьох політичних партій: Блок Юлії Тимошенко, Блок Петра Порошенка тощо. Тому Партія зелених України не була винятком. По-друге, вікові характеристики досліджуваних не дозволяють їм пам’ятати часи більш ніж 20-річної давнини. Виходячи з цього, ми вважаємо, що назва Партія зелених асоціюватиметься саме з ідеологією захисту навколишнього середовища та власною безпекою через збереження благодатного для існування людини екологічного середовища.</w:t>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Таким чином, у результаті аналізу сучасних теоретичних та емпіричних досліджень виявлено, що ситуативна актуалізація цінностей універсалізму та безпеки призведе до зростання рейтингу Партії зелених. Таке припущення було реалізовано в експериментальному дослідженні шляхом актуалізації цінностей ставлення до природи завдяки використанню відповідного стимульного переконуючого повідомлення. У наступній главі пропонуємо проаналізувати особливості цінностей контрольної та експериментальної груп.</w:t>
      </w:r>
    </w:p>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jc w:val="both"/>
        <w:rPr>
          <w:rFonts w:ascii="Times New Roman" w:hAnsi="Times New Roman" w:cs="Times New Roman"/>
          <w:lang w:val="uk-UA"/>
        </w:rPr>
      </w:pPr>
      <w:r>
        <w:rPr>
          <w:rFonts w:cs="Times New Roman" w:ascii="Times New Roman" w:hAnsi="Times New Roman"/>
          <w:lang w:val="uk-UA"/>
        </w:rPr>
      </w:r>
    </w:p>
    <w:p>
      <w:pPr>
        <w:pStyle w:val="Normal1"/>
        <w:keepNext w:val="true"/>
        <w:spacing w:lineRule="auto" w:line="360"/>
        <w:ind w:firstLine="567"/>
        <w:jc w:val="both"/>
        <w:rPr>
          <w:rFonts w:ascii="Times New Roman" w:hAnsi="Times New Roman" w:cs="Times New Roman"/>
        </w:rPr>
      </w:pPr>
      <w:r>
        <w:rPr>
          <w:rFonts w:cs="Times New Roman" w:ascii="Times New Roman" w:hAnsi="Times New Roman"/>
          <w:b/>
          <w:sz w:val="28"/>
          <w:lang w:val="uk-UA"/>
        </w:rPr>
        <w:t xml:space="preserve">3.3.2. Ситуативна актуалізація цінностей ставлення до навколишнього середовища: порівняльний аналіз даних контрольної та експериментальної груп </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Аналіз середніх даних значущості цінностей буде першим етапом описання результатів дослідження. При цьому слід зауважити, що цінності ставлення до природи не є безпосереднім об’єктом нашого дослідження. Вони виступають як приклад, маркер, спостереження, за яким дозволить проаналізувати динамічні властивості цінностей та їх зв’язок з електоральним вибором. Це підкреслює ще одну нашу тезу, згідно з якою кожен з видів цінностей може стати медіатором між особистістю та електоральним вибором, звісно, у тому випадку, якщо цінність має: по-перше, відносно високе дефіцитарне значення цінностей, тобто актуальність; по-друге, цінність має бути занурена в ситуацію прийняття електорального рішення в часовому контексті; по-третє, цінність має асоціюватися позитивно або негативно з конкретною політичною силою. У цьому разі можна безпосередньо спостерігати, як корегується електоральний вибір людини під дією ситуативної актуалізації універсальних цінностей.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Ми отримали низку результатів, які демонструють здатність системи цінностей до зміни під дією ситуативного стимулу. Проаналізуємо суб’єктивну значущість цінностей у контрольній та експериментальній групах за допомогою аналізу шкальних і рангових показників. Результати проілюструємо порівняльною табл. 3.9. У дослідженні ми сфокусувалися на переліку термінальних цінностей. Це означає, що не всі ціннісні індекси ми можемо проаналізувати. Наприклад, блок «доброта», який випав з поля дослідження. Ця втрата не є критичною, оскільки у фокусі нашої уваги – саме цінності ставлення до природи, які знайшли своє відображення в даних дослідження.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словами В. Франкла, суб’єктивне переживання певної цінності включає переживання того, що вона вище за якусь іншу [96]. Прийняття особистістю цінностей, таким чином, автоматично передбачає побудову індивідуальної ціннісної ієрархії. Ієрархічна організація цінностей груп свідчить про те, що для контрольної групи найбільш значущими цінностями є безпека сім’ї, справжня дружба, свобода, а найбільш низькі шкальні та рангові показники отримали такі цінності, як єдність з природою, мінливість життя, повага до традицій. Звернемо увагу, що серед найменш значущих цінностей – цінність, пов’язана зі ставленням до навколишнього середовища. </w:t>
      </w:r>
    </w:p>
    <w:p>
      <w:pPr>
        <w:pStyle w:val="Normal1"/>
        <w:spacing w:lineRule="auto" w:line="360"/>
        <w:ind w:firstLine="567"/>
        <w:jc w:val="both"/>
        <w:rPr>
          <w:rFonts w:ascii="Times New Roman" w:hAnsi="Times New Roman" w:cs="Times New Roman"/>
          <w:i/>
          <w:i/>
          <w:sz w:val="28"/>
          <w:lang w:val="uk-UA"/>
        </w:rPr>
      </w:pPr>
      <w:r>
        <w:rPr>
          <w:rFonts w:eastAsia="Times New Roman" w:cs="Times New Roman" w:ascii="Times New Roman" w:hAnsi="Times New Roman"/>
          <w:sz w:val="28"/>
          <w:lang w:val="uk-UA"/>
        </w:rPr>
        <w:t xml:space="preserve">                                                                                                                                                                                                                                                                                                                                                                                                                                                                                                                                                                                                                                                                                                                                                                                                                                                                                                                                                                                                                                                                                                                                                                                                                                                                                                                                                                                                                                                                                                                                                                                                                                                                                                                                                                                                                                                                                                                                                                                                                                                                                                                                                                                                                                                                                                                                                                                                                                                                                                                                                                                                                                                                                                                                                                                                                                                                                                                                                                                                                                                                                                                                                                                                                                                                                                                                                                                                                                                                                                                                                                                                                                                                                                                                                                                                                                                                                                                                                                                                                                                                                                                                                                                                                                                                                                                                                                                                                                                                                                                                                                                              </w:t>
      </w:r>
    </w:p>
    <w:p>
      <w:pPr>
        <w:pStyle w:val="Normal1"/>
        <w:spacing w:lineRule="auto" w:line="360"/>
        <w:jc w:val="right"/>
        <w:rPr>
          <w:rFonts w:ascii="Times New Roman" w:hAnsi="Times New Roman" w:cs="Times New Roman"/>
          <w:b/>
          <w:b/>
          <w:sz w:val="28"/>
          <w:lang w:val="uk-UA"/>
        </w:rPr>
      </w:pPr>
      <w:r>
        <w:rPr>
          <w:rFonts w:cs="Times New Roman" w:ascii="Times New Roman" w:hAnsi="Times New Roman"/>
          <w:i/>
          <w:sz w:val="28"/>
          <w:lang w:val="uk-UA"/>
        </w:rPr>
        <w:t xml:space="preserve">Таблиця 3.9 </w:t>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Порівняльний аналіз цінностей досліджуваних груп</w:t>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r>
    </w:p>
    <w:tbl>
      <w:tblPr>
        <w:tblW w:w="9627" w:type="dxa"/>
        <w:jc w:val="center"/>
        <w:tblInd w:w="0" w:type="dxa"/>
        <w:tblLayout w:type="fixed"/>
        <w:tblCellMar>
          <w:top w:w="0" w:type="dxa"/>
          <w:left w:w="108" w:type="dxa"/>
          <w:bottom w:w="0" w:type="dxa"/>
          <w:right w:w="108" w:type="dxa"/>
        </w:tblCellMar>
      </w:tblPr>
      <w:tblGrid>
        <w:gridCol w:w="3414"/>
        <w:gridCol w:w="1686"/>
        <w:gridCol w:w="1398"/>
        <w:gridCol w:w="1717"/>
        <w:gridCol w:w="1412"/>
      </w:tblGrid>
      <w:tr>
        <w:trPr>
          <w:trHeight w:val="660"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28"/>
              <w:rPr>
                <w:color w:val="000000"/>
                <w:sz w:val="28"/>
                <w:szCs w:val="28"/>
                <w:lang w:val="uk-UA"/>
              </w:rPr>
            </w:pPr>
            <w:r>
              <w:rPr>
                <w:color w:val="000000"/>
                <w:sz w:val="28"/>
                <w:szCs w:val="28"/>
                <w:lang w:val="uk-UA"/>
              </w:rPr>
            </w:r>
          </w:p>
          <w:p>
            <w:pPr>
              <w:pStyle w:val="Normal1"/>
              <w:spacing w:lineRule="auto" w:line="360"/>
              <w:ind w:firstLine="28"/>
              <w:jc w:val="center"/>
              <w:rPr>
                <w:color w:val="000000"/>
                <w:sz w:val="28"/>
                <w:szCs w:val="28"/>
                <w:lang w:val="uk-UA"/>
              </w:rPr>
            </w:pPr>
            <w:r>
              <w:rPr>
                <w:rFonts w:eastAsia="Times New Roman" w:cs="Times New Roman" w:ascii="Times New Roman" w:hAnsi="Times New Roman"/>
                <w:color w:val="000000"/>
                <w:sz w:val="28"/>
                <w:szCs w:val="28"/>
                <w:lang w:val="uk-UA"/>
              </w:rPr>
              <w:t>Термінальна цінні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jc w:val="center"/>
              <w:rPr>
                <w:color w:val="000000"/>
                <w:sz w:val="28"/>
                <w:szCs w:val="28"/>
                <w:lang w:val="uk-UA"/>
              </w:rPr>
            </w:pPr>
            <w:r>
              <w:rPr>
                <w:rFonts w:eastAsia="Times New Roman" w:cs="Times New Roman" w:ascii="Times New Roman" w:hAnsi="Times New Roman"/>
                <w:color w:val="000000"/>
                <w:sz w:val="28"/>
                <w:szCs w:val="28"/>
                <w:lang w:val="uk-UA"/>
              </w:rPr>
              <w:t>Експериментальна</w:t>
            </w:r>
          </w:p>
          <w:p>
            <w:pPr>
              <w:pStyle w:val="Normal1"/>
              <w:spacing w:lineRule="auto" w:line="360"/>
              <w:ind w:firstLine="28"/>
              <w:jc w:val="center"/>
              <w:rPr>
                <w:color w:val="000000"/>
                <w:sz w:val="28"/>
                <w:szCs w:val="28"/>
                <w:lang w:val="uk-UA"/>
              </w:rPr>
            </w:pPr>
            <w:r>
              <w:rPr>
                <w:rFonts w:eastAsia="Times New Roman" w:cs="Times New Roman" w:ascii="Times New Roman" w:hAnsi="Times New Roman"/>
                <w:color w:val="000000"/>
                <w:sz w:val="28"/>
                <w:szCs w:val="28"/>
                <w:lang w:val="uk-UA"/>
              </w:rPr>
              <w:t>Група</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jc w:val="center"/>
              <w:rPr>
                <w:color w:val="000000"/>
                <w:sz w:val="28"/>
                <w:szCs w:val="28"/>
                <w:lang w:val="uk-UA"/>
              </w:rPr>
            </w:pPr>
            <w:r>
              <w:rPr>
                <w:rFonts w:eastAsia="Times New Roman" w:cs="Times New Roman" w:ascii="Times New Roman" w:hAnsi="Times New Roman"/>
                <w:color w:val="000000"/>
                <w:sz w:val="28"/>
                <w:szCs w:val="28"/>
                <w:lang w:val="uk-UA"/>
              </w:rPr>
              <w:t xml:space="preserve">Контрольна </w:t>
            </w:r>
          </w:p>
          <w:p>
            <w:pPr>
              <w:pStyle w:val="Normal1"/>
              <w:spacing w:lineRule="auto" w:line="360"/>
              <w:ind w:firstLine="28"/>
              <w:jc w:val="center"/>
              <w:rPr>
                <w:color w:val="000000"/>
                <w:sz w:val="28"/>
                <w:szCs w:val="28"/>
                <w:lang w:val="uk-UA"/>
              </w:rPr>
            </w:pPr>
            <w:r>
              <w:rPr>
                <w:rFonts w:eastAsia="Times New Roman" w:cs="Times New Roman" w:ascii="Times New Roman" w:hAnsi="Times New Roman"/>
                <w:color w:val="000000"/>
                <w:sz w:val="28"/>
                <w:szCs w:val="28"/>
                <w:lang w:val="uk-UA"/>
              </w:rPr>
              <w:t>Група</w:t>
            </w:r>
          </w:p>
        </w:tc>
      </w:tr>
      <w:tr>
        <w:trPr>
          <w:trHeight w:val="40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28"/>
              <w:rPr>
                <w:color w:val="000000"/>
                <w:sz w:val="28"/>
                <w:szCs w:val="28"/>
                <w:lang w:val="uk-UA"/>
              </w:rPr>
            </w:pPr>
            <w:r>
              <w:rPr>
                <w:color w:val="000000"/>
                <w:sz w:val="28"/>
                <w:szCs w:val="28"/>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Arial Unicode MS" w:cs="Arial Unicode MS" w:ascii="Arial Unicode MS" w:hAnsi="Arial Unicode MS"/>
                <w:color w:val="000000"/>
                <w:sz w:val="28"/>
                <w:szCs w:val="28"/>
                <w:lang w:val="uk-UA"/>
              </w:rPr>
              <w:t xml:space="preserve">∑ </w:t>
            </w:r>
            <w:r>
              <w:rPr>
                <w:rFonts w:eastAsia="Arial Unicode MS" w:cs="Arial Unicode MS" w:ascii="Arial Unicode MS" w:hAnsi="Arial Unicode MS"/>
                <w:color w:val="000000"/>
                <w:sz w:val="28"/>
                <w:szCs w:val="28"/>
                <w:lang w:val="uk-UA"/>
              </w:rPr>
              <w:t>/ n</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Ранг</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Arial Unicode MS" w:cs="Arial Unicode MS" w:ascii="Arial Unicode MS" w:hAnsi="Arial Unicode MS"/>
                <w:color w:val="000000"/>
                <w:sz w:val="28"/>
                <w:szCs w:val="28"/>
                <w:lang w:val="uk-UA"/>
              </w:rPr>
              <w:t xml:space="preserve">∑ </w:t>
            </w:r>
            <w:r>
              <w:rPr>
                <w:rFonts w:eastAsia="Arial Unicode MS" w:cs="Arial Unicode MS" w:ascii="Arial Unicode MS" w:hAnsi="Arial Unicode MS"/>
                <w:color w:val="000000"/>
                <w:sz w:val="28"/>
                <w:szCs w:val="28"/>
                <w:lang w:val="uk-UA"/>
              </w:rPr>
              <w:t>/ n</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Ранг</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Рівні прав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911</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935</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Внутрішня гармоні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747</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оціальна сил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388</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457</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Задовол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02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615</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вобод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155</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583</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Духовне житт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864</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678</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Відчуття приналежності</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377</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27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Соціальний порядок</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975</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288</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Життя, повне вражень</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454</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72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мисл житт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239</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619</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Ввічливість</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80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365</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Багат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788</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714</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Національна безпек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119</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21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амоповаг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543</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042</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Повага до думки іншого</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909</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93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Креативність</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02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272</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Мир в усьому Світі</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759</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172</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Повага до традицій</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443</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239</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Зріла любов</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903</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709</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Самодисциплін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58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98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Право на усамітн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363</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 xml:space="preserve">Безпека сім’ї </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853</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6,15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 xml:space="preserve">Соціальне визнання </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89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333</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Єдність з природою</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777</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75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Мінливе життя</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115</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108</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Мудрість</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791</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892</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Авторитет</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147</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377</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правжня дружба</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5,81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b/>
                <w:color w:val="000000"/>
                <w:sz w:val="28"/>
                <w:szCs w:val="28"/>
                <w:lang w:val="uk-UA"/>
              </w:rPr>
              <w:t>Світ прекрасного</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125</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2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Соціальна справедливість</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243</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4,617</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
              <w:rPr>
                <w:color w:val="000000"/>
                <w:sz w:val="28"/>
                <w:szCs w:val="28"/>
                <w:lang w:val="uk-UA"/>
              </w:rPr>
            </w:pPr>
            <w:r>
              <w:rPr>
                <w:rFonts w:eastAsia="Times New Roman" w:cs="Times New Roman" w:ascii="Times New Roman" w:hAnsi="Times New Roman"/>
                <w:color w:val="000000"/>
                <w:sz w:val="28"/>
                <w:szCs w:val="28"/>
                <w:lang w:val="uk-UA"/>
              </w:rPr>
              <w:t>14</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Для досліджуваних експериментальної групи найбільш значущими є такі цінності, як безпека сім’ї, справжня дружба, свобода, а найменші рангові показники отримали такі цінності, як соціальна сила, мінливе життя, авторитет. Як у контрольній, так і в експериментальній групі дві найбільш значущі цінності є ідентичними. Однак, порівнюючи ієрархічну організацію цінностей двох груп, що досліджуються, можна припустити, що структура дійсно має відмінності. Особливо, що стосується цінностей з нижчими ранговими показниками, які значно відрізняються. За допомогою рис. 3.1 наочно проілюструємо особливості цінностей досліджуваних груп. Рисунок у сукупності із таблицею надасть більш детальне уявлення про особливості цінностей у досліджуваних групах.</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jc w:val="both"/>
        <w:rPr>
          <w:rFonts w:ascii="Times New Roman" w:hAnsi="Times New Roman" w:cs="Times New Roman"/>
        </w:rPr>
      </w:pPr>
      <w:r>
        <w:rPr>
          <w:color w:val="000000"/>
          <w:lang w:val="en-US" w:eastAsia="en-US"/>
        </w:rPr>
        <w:drawing>
          <wp:inline distT="0" distB="0" distL="0" distR="0">
            <wp:extent cx="5814695" cy="3300095"/>
            <wp:effectExtent l="0" t="0" r="0" b="0"/>
            <wp:docPr id="1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png" descr=""/>
                    <pic:cNvPicPr>
                      <a:picLocks noChangeAspect="1" noChangeArrowheads="1"/>
                    </pic:cNvPicPr>
                  </pic:nvPicPr>
                  <pic:blipFill>
                    <a:blip r:embed="rId5"/>
                    <a:srcRect l="-4" t="-7" r="-4" b="-7"/>
                    <a:stretch>
                      <a:fillRect/>
                    </a:stretch>
                  </pic:blipFill>
                  <pic:spPr bwMode="auto">
                    <a:xfrm>
                      <a:off x="0" y="0"/>
                      <a:ext cx="5814695" cy="3300095"/>
                    </a:xfrm>
                    <a:prstGeom prst="rect">
                      <a:avLst/>
                    </a:prstGeom>
                  </pic:spPr>
                </pic:pic>
              </a:graphicData>
            </a:graphic>
          </wp:inline>
        </w:drawing>
      </w:r>
    </w:p>
    <w:p>
      <w:pPr>
        <w:pStyle w:val="Normal1"/>
        <w:spacing w:lineRule="auto" w:line="360"/>
        <w:jc w:val="both"/>
        <w:rPr>
          <w:rFonts w:ascii="Times New Roman" w:hAnsi="Times New Roman" w:cs="Times New Roman"/>
          <w:sz w:val="28"/>
          <w:lang w:val="uk-UA"/>
        </w:rPr>
      </w:pPr>
      <w:r>
        <w:rPr>
          <w:rFonts w:cs="Times New Roman" w:ascii="Times New Roman" w:hAnsi="Times New Roman"/>
        </w:rPr>
        <w:tab/>
      </w:r>
      <w:r>
        <w:rPr>
          <w:rFonts w:cs="Times New Roman" w:ascii="Times New Roman" w:hAnsi="Times New Roman"/>
          <w:b/>
          <w:sz w:val="28"/>
          <w:lang w:val="uk-UA"/>
        </w:rPr>
        <w:t>Рис. 3. 1. Порівняння значущості цінностей першого порядку в контрольній та експериментальній групах</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Діаграма показує, що відмінності у показниках контрольної та експериментальної груп спостерігаються за цінностями «рівноправ’я», «внутрішня гармонія», «національна безпека», «єдність з природою». Актуалізація цих цінностей є характерною рисою ціннісного профілю досліджуваних експериментальної групи. Дані спостереження потребують додаткової перевірки методами математичної статистики, результати якої ми опишемо далі. А зараз пропонуємо ще раз звернутися до загальної характеристики цінностей груп.</w:t>
      </w:r>
    </w:p>
    <w:p>
      <w:pPr>
        <w:pStyle w:val="Normal1"/>
        <w:spacing w:lineRule="auto" w:line="360"/>
        <w:ind w:firstLine="567"/>
        <w:jc w:val="both"/>
        <w:rPr/>
      </w:pPr>
      <w:r>
        <w:rPr>
          <w:rFonts w:cs="Times New Roman" w:ascii="Times New Roman" w:hAnsi="Times New Roman"/>
          <w:sz w:val="28"/>
          <w:lang w:val="uk-UA"/>
        </w:rPr>
        <w:t xml:space="preserve">Цінності, які мають стабільно високу значущість для обох груп: «безпека сім’ї», «свобода», «смисл життя» та «справжня дружба». Таке поєднання цінностей ми назвали ціннісним ядром. Поняття ціннісного ядра досить часто використовується для найменування цінностей вищого статусу, які мають найвищі середні бали. Ядро цінностей органено цінностями інших категорій, які мають менше значення, і, відповідно, менші бальні показники за методиками. Друга група має назву «структурний резерв» – це цінності середнього статусу, які можуть переміщатися до складу «ядра» або на «периферію», характеризуються високою значущістю, однак дещо поступаються цінностям ядра. Третя група – «периферія» – цінності нижче середнього, але не найнижчого статусу, вони можуть переміщатися в «резерв» або в «хвіст». Четверта група, «хвіст», – цінності нижчого статусу, які мають найнижчі показники [16].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На підтвердження висновку, що цінності «безпека сім’ї», «свобода», «смисл життя» та «справжня дружба» складають ціннісне ядро досліджуваних студентів, свідчить той факт, що практично в усіх електоральних підгрупах такі цінності незміно домінують, тобто є малочутливими до дії ситуативного стимулу.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Цінність «безпека сім’ї» належить до індексу «безпека» і відображає прагнення до збереження здоров’я, добробуту сім’ї, у тому числі як гарантії власної безпеки. Цінність свободи належить до ціннісного блоку «самостійність», що виявляється у значенні самостійного мислення та вибору способів дії, у творчості й дослідницькій активності. Цінності «смисл життя» та «справжня дружба», у силу семантичної мінливості, не були внесені Ш. Шварцом до певного мотиваційного блоку. Можна припустити, що таке поєднання цінностей описує пріоритетність підтримки добрих стосунків з найближчим оточенням, що збігається з потребами в укоріненні, та цінностей особистісної свободи й пізнання навколишнього світу. Дані ілюструють тенденцію, за якою в експериментальній групі знижуються показники цінностей полюсу «самозвеличення» порівняно з результатами контрольної групи. Результати підкреслюються тим, що такі ціннісні полюси є конкуруючими. Таким чином, цінності досліджуваних експериментальної групи більшою мірою спрямовані на врахування потреб, піклування й добробуту оточення.</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Аналіз відмінностей у шкальних і рангових показниках (див. табл. 3.9) додатково підтверджує та демонструє особливості організації цінностей двох досліджуваних груп. Серед цінностей з найбільш істотними розбіжностями за ранговими показниками бачимо «єдність з природою», «світ прекрасного», «мир в усьому світі», «національна безпека», «соціальний порядок» з вищими показниками в експериментальній групі та «авторитет», «відчуття приналежності», «задоволення», «право на усамітнення», «самодисципліна», «життя, повне вражень», «ввічливість», «креативність» з нижчими показниками в експериментальній групі порівняно з контрольною групою. Дані свідчать про те, що цінності, за якими експериментальна група має вищі дискретні показники, належать до типу «універсалізм» і кластерів термінальних цінностей самотрансценденції та соціальної гармонії, у яких відбивається ставлення до природи та екосистеми. У той час, як цінності з конкурентною мотиваційною метою переважно знижують свою значущість.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Треба відзначити, що в експериментальній групі простежується зниження значущості цінностей ввічливості та самодисципліни, які належать до фактора соціальної гармонії. Такий результат ми можемо пов’язати із семантичними особливостями стимульного матеріалу, центральним питанням якого були цінності природи, що ближче до кластера самотрансцендентності.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Проаналізуємо відмінності між термінальними цінностями експериментальної та контрольної груп за допомогою U-критерію Манна – Уітні. </w:t>
      </w:r>
      <w:r>
        <w:br w:type="page"/>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Результати проілюструємо за допомогою таблиці 3.10.</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right"/>
        <w:rPr>
          <w:rFonts w:ascii="Times New Roman" w:hAnsi="Times New Roman" w:cs="Times New Roman"/>
          <w:b/>
          <w:b/>
          <w:sz w:val="28"/>
          <w:lang w:val="uk-UA"/>
        </w:rPr>
      </w:pPr>
      <w:r>
        <w:rPr>
          <w:rFonts w:cs="Times New Roman" w:ascii="Times New Roman" w:hAnsi="Times New Roman"/>
          <w:i/>
          <w:sz w:val="28"/>
          <w:lang w:val="uk-UA"/>
        </w:rPr>
        <w:t xml:space="preserve">Таблиця 3.10 </w:t>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Значущі відмінності між цінностями досліджуваних груп</w:t>
      </w:r>
    </w:p>
    <w:tbl>
      <w:tblPr>
        <w:tblW w:w="9749" w:type="dxa"/>
        <w:jc w:val="center"/>
        <w:tblInd w:w="0" w:type="dxa"/>
        <w:tblLayout w:type="fixed"/>
        <w:tblCellMar>
          <w:top w:w="0" w:type="dxa"/>
          <w:left w:w="108" w:type="dxa"/>
          <w:bottom w:w="0" w:type="dxa"/>
          <w:right w:w="108" w:type="dxa"/>
        </w:tblCellMar>
      </w:tblPr>
      <w:tblGrid>
        <w:gridCol w:w="1899"/>
        <w:gridCol w:w="1984"/>
        <w:gridCol w:w="2126"/>
        <w:gridCol w:w="709"/>
        <w:gridCol w:w="850"/>
        <w:gridCol w:w="851"/>
        <w:gridCol w:w="1330"/>
      </w:tblGrid>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 xml:space="preserve">Блок цінност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Кластер</w:t>
            </w:r>
          </w:p>
          <w:p>
            <w:pPr>
              <w:pStyle w:val="Normal1"/>
              <w:spacing w:lineRule="auto" w:line="360"/>
              <w:rPr>
                <w:color w:val="000000"/>
                <w:lang w:val="uk-UA"/>
              </w:rPr>
            </w:pPr>
            <w:r>
              <w:rPr>
                <w:rFonts w:eastAsia="Times New Roman" w:cs="Times New Roman" w:ascii="Times New Roman" w:hAnsi="Times New Roman"/>
                <w:color w:val="000000"/>
                <w:sz w:val="28"/>
                <w:lang w:val="uk-UA"/>
              </w:rPr>
              <w:t>термінальних цінностей</w:t>
            </w:r>
          </w:p>
          <w:p>
            <w:pPr>
              <w:pStyle w:val="Normal1"/>
              <w:spacing w:lineRule="auto" w:line="360"/>
              <w:jc w:val="center"/>
              <w:rPr>
                <w:color w:val="000000"/>
                <w:lang w:val="uk-UA"/>
              </w:rPr>
            </w:pPr>
            <w:r>
              <w:rPr>
                <w:color w:val="000000"/>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Цінності з методики</w:t>
            </w:r>
          </w:p>
          <w:p>
            <w:pPr>
              <w:pStyle w:val="Normal1"/>
              <w:spacing w:lineRule="auto" w:line="360"/>
              <w:rPr>
                <w:color w:val="000000"/>
                <w:lang w:val="uk-UA"/>
              </w:rPr>
            </w:pPr>
            <w:r>
              <w:rPr>
                <w:rFonts w:eastAsia="Times New Roman" w:cs="Times New Roman" w:ascii="Times New Roman" w:hAnsi="Times New Roman"/>
                <w:color w:val="000000"/>
                <w:sz w:val="28"/>
                <w:lang w:val="uk-UA"/>
              </w:rPr>
              <w:t>Ш. Швар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Ран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U критерій</w:t>
            </w:r>
          </w:p>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Мана –Уітні</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Значущість</w:t>
            </w:r>
          </w:p>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Результату</w:t>
            </w:r>
          </w:p>
        </w:tc>
      </w:tr>
      <w:tr>
        <w:trPr>
          <w:trHeight w:val="11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lang w:val="uk-UA"/>
              </w:rPr>
            </w:pPr>
            <w:r>
              <w:rPr>
                <w:color w:val="00000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lang w:val="uk-UA"/>
              </w:rPr>
            </w:pPr>
            <w:r>
              <w:rPr>
                <w:color w:val="00000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color w:val="000000"/>
                <w:lang w:val="uk-UA"/>
              </w:rPr>
            </w:pPr>
            <w:r>
              <w:rPr>
                <w:color w:val="000000"/>
                <w:lang w:val="uk-UA"/>
              </w:rPr>
            </w:r>
          </w:p>
          <w:p>
            <w:pPr>
              <w:pStyle w:val="Normal1"/>
              <w:spacing w:lineRule="auto" w:line="360"/>
              <w:jc w:val="center"/>
              <w:rPr>
                <w:color w:val="000000"/>
                <w:lang w:val="uk-UA"/>
              </w:rPr>
            </w:pPr>
            <w:r>
              <w:rPr>
                <w:color w:val="000000"/>
                <w:lang w:val="uk-UA"/>
              </w:rPr>
            </w:r>
          </w:p>
          <w:p>
            <w:pPr>
              <w:pStyle w:val="Normal1"/>
              <w:spacing w:lineRule="auto" w:line="360"/>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Екс.</w:t>
            </w:r>
          </w:p>
          <w:p>
            <w:pPr>
              <w:pStyle w:val="Normal1"/>
              <w:spacing w:lineRule="auto" w:line="360"/>
              <w:ind w:left="113" w:right="113" w:hanging="0"/>
              <w:rPr>
                <w:color w:val="000000"/>
                <w:lang w:val="uk-UA"/>
              </w:rPr>
            </w:pPr>
            <w:r>
              <w:rPr>
                <w:rFonts w:eastAsia="Times New Roman" w:cs="Times New Roman" w:ascii="Times New Roman" w:hAnsi="Times New Roman"/>
                <w:color w:val="000000"/>
                <w:sz w:val="28"/>
                <w:lang w:val="uk-UA"/>
              </w:rPr>
              <w:t>гру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rPr/>
            </w:pPr>
            <w:r>
              <w:rPr>
                <w:rFonts w:eastAsia="Times New Roman" w:cs="Times New Roman" w:ascii="Times New Roman" w:hAnsi="Times New Roman"/>
                <w:color w:val="000000"/>
                <w:sz w:val="28"/>
                <w:lang w:val="uk-UA"/>
              </w:rPr>
              <w:t>Конт.</w:t>
            </w:r>
            <w:r>
              <w:rPr>
                <w:color w:val="000000"/>
                <w:lang w:val="uk-UA"/>
              </w:rPr>
              <w:b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widowControl w:val="false"/>
              <w:snapToGrid w:val="false"/>
              <w:spacing w:lineRule="auto" w:line="360"/>
              <w:rPr>
                <w:color w:val="000000"/>
                <w:lang w:val="uk-UA"/>
              </w:rPr>
            </w:pPr>
            <w:r>
              <w:rPr>
                <w:color w:val="00000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jc w:val="center"/>
              <w:rPr>
                <w:color w:val="000000"/>
                <w:lang w:val="uk-UA"/>
              </w:rPr>
            </w:pPr>
            <w:r>
              <w:rPr>
                <w:color w:val="000000"/>
                <w:lang w:val="uk-UA"/>
              </w:rPr>
            </w:r>
          </w:p>
          <w:p>
            <w:pPr>
              <w:pStyle w:val="Normal1"/>
              <w:spacing w:lineRule="auto" w:line="360"/>
              <w:jc w:val="center"/>
              <w:rPr>
                <w:color w:val="000000"/>
                <w:lang w:val="uk-UA"/>
              </w:rPr>
            </w:pPr>
            <w:r>
              <w:rPr>
                <w:color w:val="000000"/>
                <w:lang w:val="uk-UA"/>
              </w:rPr>
            </w:r>
          </w:p>
        </w:tc>
      </w:tr>
      <w:tr>
        <w:trPr>
          <w:trHeight w:val="7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В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ого домі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а сил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001.</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1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В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ого домі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Авторитет</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025</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1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Гедонізм</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ого домі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Задово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056.</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Без блоку</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Не увійшли у факторну струк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Відчуття приналеж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926.</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0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Без блоку</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Не увійшли у факторну струк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правжня дружб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695.</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0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Безпек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а гармоні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ий 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900.</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0,00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Безпек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оціальна гармоні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Національна безпек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864.</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Універсалізм</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амотрансце-</w:t>
            </w:r>
          </w:p>
          <w:p>
            <w:pPr>
              <w:pStyle w:val="Normal1"/>
              <w:spacing w:lineRule="auto" w:line="360"/>
              <w:rPr>
                <w:color w:val="000000"/>
                <w:lang w:val="uk-UA"/>
              </w:rPr>
            </w:pPr>
            <w:r>
              <w:rPr>
                <w:rFonts w:eastAsia="Times New Roman" w:cs="Times New Roman" w:ascii="Times New Roman" w:hAnsi="Times New Roman"/>
                <w:color w:val="000000"/>
                <w:sz w:val="28"/>
                <w:lang w:val="uk-UA"/>
              </w:rPr>
              <w:t>ден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Мир в усьому Світі</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994.</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Універсалізм</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Самотранце-ден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Єдність з природою</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1279.</w:t>
            </w:r>
          </w:p>
        </w:tc>
        <w:tc>
          <w:tcPr>
            <w:tcW w:w="1330" w:type="dxa"/>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lang w:val="uk-UA"/>
              </w:rPr>
            </w:pPr>
            <w:r>
              <w:rPr>
                <w:rFonts w:eastAsia="Times New Roman" w:cs="Times New Roman" w:ascii="Times New Roman" w:hAnsi="Times New Roman"/>
                <w:color w:val="000000"/>
                <w:sz w:val="28"/>
                <w:lang w:val="uk-UA"/>
              </w:rPr>
              <w:t>p ˂ 0,001</w:t>
            </w:r>
          </w:p>
        </w:tc>
      </w:tr>
    </w:tbl>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еред виділених завдяки дискретній статистиці цінностей тільки за дев’ятьма із тридцяти виявлено значущі статистичні розбіжності. Виходячи з класичного алгоритму обробки методики Ш. Шварца, ми спостерігаємо тенденцію, за якою значущі відмінності криються за цінностями блоків «влада», «безпека», «універсалізм», «гедонізм». Для досліджуваних експериментальної групи більш значущими, порівняно з контрольною групою, є цінності «мир в усьому світі», «єдність з природою», «соціальний порядок», «національна безпека», «справжня дружба». Менш значущими, відносно контрольної групи, є цінності «соціальна сила», «авторитет», «задоволення», «відчуття приналежності». У студентів експериментальної групи підвищуються цінності універсалізму та безпеки й знижуються цінності влади та гедонізму. Порівнюючи дані з моделлю кругової організації цінностей, бачимо, що цінності універсалізму перебувають в антагоністичних відносинах з цінностями блоків «влада» та «гедонізм».</w:t>
      </w:r>
    </w:p>
    <w:p>
      <w:pPr>
        <w:pStyle w:val="Normal1"/>
        <w:spacing w:lineRule="auto" w:line="360"/>
        <w:ind w:firstLine="567"/>
        <w:jc w:val="both"/>
        <w:rPr/>
      </w:pPr>
      <w:r>
        <w:rPr>
          <w:rFonts w:cs="Times New Roman" w:ascii="Times New Roman" w:hAnsi="Times New Roman"/>
          <w:sz w:val="28"/>
          <w:lang w:val="uk-UA"/>
        </w:rPr>
        <w:t>Такі висновки реалізуються і при аналізі загальних показників значущості блоку «універсалізм», які для контрольної групи становлять 3,4887 балів, а для експериментальної групи – 4,0111. Порівнюючи отримані дані з дослідженнями інших авторів, можна дійти висновку, що показники контрольної групи репрезентують середній рівень значущості цінностей універсалізму в генеральній студентській вибірці. Так, крос-культурне дослідження Н. Лебедєвої продемонструвало, що серед російських студентів середня значущість цінностей блоку «універсалізм» складає (в балах) 3.52, для канадських студентів – 3.95, для китайських – 4.04 [57,  с. 10].</w:t>
      </w:r>
      <w:r>
        <w:rPr>
          <w:rFonts w:cs="Times New Roman" w:ascii="Times New Roman" w:hAnsi="Times New Roman"/>
          <w:b/>
          <w:sz w:val="28"/>
          <w:lang w:val="uk-UA"/>
        </w:rPr>
        <w:t xml:space="preserve"> </w:t>
      </w:r>
      <w:r>
        <w:rPr>
          <w:rFonts w:cs="Times New Roman" w:ascii="Times New Roman" w:hAnsi="Times New Roman"/>
          <w:sz w:val="28"/>
          <w:lang w:val="uk-UA"/>
        </w:rPr>
        <w:t>Рівень значущості цінностей універсалізму в контрольній групі тяжіє до показників російських студентів. За висновками В. Магуна,</w:t>
      </w:r>
      <w:r>
        <w:rPr>
          <w:rFonts w:cs="Times New Roman" w:ascii="Times New Roman" w:hAnsi="Times New Roman"/>
          <w:b/>
          <w:sz w:val="28"/>
          <w:lang w:val="uk-UA"/>
        </w:rPr>
        <w:t xml:space="preserve"> </w:t>
      </w:r>
      <w:r>
        <w:rPr>
          <w:rFonts w:cs="Times New Roman" w:ascii="Times New Roman" w:hAnsi="Times New Roman"/>
          <w:sz w:val="28"/>
          <w:lang w:val="uk-UA"/>
        </w:rPr>
        <w:t>виходячи з крос-культурних міжнародних зіставлень, у яких брала участь Україна, цінності російських студентів багато в чому збігаються з цінностями українських [66,  с. 23].</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За результатом зіставлення даних методом статистичного виявлення значущих розбіжностей отримано дані, за якими студенти експериментальної групи характеризуються більш високою значущістю цінностей універсалізму порівняно з контрольною групою (U = 1843.0; p ˂ 0,002). Таким чином, вищезазначені висновки є статистично підтвердженими та обґрунтованими.</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Додаткову інформацію можуть надати показники значущості компонентів факторної структури термінальних цінностей. Порівнюючи другий та третій стовбець табл. 3.10, можемо спостерігати за співвідношенням цінностей і відповідних кластерів термінальних цінностей. Цінності, які належать до фактора соціального домінування, мають значно нижчу значущість для студентів експериментальної групи, у той час як цінності факторів соціальної гармонії та самотрансцендентності, у яких виявляється ставлення до природи, мають вищі показники значущості порівняно з контрольною групою. Це означає, що студенти експериментальної групи знижують прагнення з досягнення соціального статусу і домінування над людьми і ресурсами  та підвищують суб’єктивне значення розуміння, терпимості та захисту благополуччя інших людей і природи. Зміни у цінностях відчуття приналежності та справжню дружбу не можна пояснити принципом спрямованості цінностей, тому що вони не належать до жодного ціннісного індексу і можуть розглядатися як особливість, яка виявилась у результаті дослідження.</w:t>
      </w:r>
    </w:p>
    <w:p>
      <w:pPr>
        <w:pStyle w:val="Norma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така зміна пріоритетів пов’язана і узгоджується з уявленнями про актуалізацію цінностей ставлення до природи. Зниження актуальності цінностей влади та гедонізму чи фактора соціального домінування, на наш погляд, – природна відповідь на підвищення значущості цінностей з протилежною мотиваційною метою.</w:t>
      </w:r>
      <w:r>
        <w:br w:type="page"/>
      </w:r>
    </w:p>
    <w:p>
      <w:pPr>
        <w:pStyle w:val="Normal1"/>
        <w:spacing w:lineRule="auto" w:line="360"/>
        <w:ind w:firstLine="567"/>
        <w:jc w:val="both"/>
        <w:rPr>
          <w:rFonts w:ascii="Times New Roman" w:hAnsi="Times New Roman" w:cs="Times New Roman"/>
          <w:i/>
          <w:i/>
          <w:sz w:val="28"/>
          <w:lang w:val="uk-UA"/>
        </w:rPr>
      </w:pPr>
      <w:r>
        <w:rPr>
          <w:rFonts w:cs="Times New Roman" w:ascii="Times New Roman" w:hAnsi="Times New Roman"/>
          <w:sz w:val="28"/>
          <w:lang w:val="uk-UA"/>
        </w:rPr>
        <w:t xml:space="preserve">Нами було проведено аналіз показників значущості кластерів термінальних цінностей у контрольній та експериментальній групі, середні значення яких проілюстровані в табл. 3.11. </w:t>
      </w:r>
    </w:p>
    <w:p>
      <w:pPr>
        <w:pStyle w:val="Normal1"/>
        <w:jc w:val="right"/>
        <w:rPr>
          <w:rFonts w:ascii="Times New Roman" w:hAnsi="Times New Roman" w:cs="Times New Roman"/>
          <w:b/>
          <w:b/>
          <w:sz w:val="28"/>
          <w:lang w:val="uk-UA"/>
        </w:rPr>
      </w:pPr>
      <w:r>
        <w:rPr>
          <w:rFonts w:cs="Times New Roman" w:ascii="Times New Roman" w:hAnsi="Times New Roman"/>
          <w:i/>
          <w:sz w:val="28"/>
          <w:lang w:val="uk-UA"/>
        </w:rPr>
        <w:t>Таблиця 3.11</w:t>
      </w:r>
    </w:p>
    <w:p>
      <w:pPr>
        <w:pStyle w:val="Normal1"/>
        <w:spacing w:lineRule="auto" w:line="360"/>
        <w:ind w:firstLine="567"/>
        <w:jc w:val="center"/>
        <w:rPr>
          <w:rFonts w:ascii="Times New Roman" w:hAnsi="Times New Roman" w:cs="Times New Roman"/>
        </w:rPr>
      </w:pPr>
      <w:r>
        <w:rPr>
          <w:rFonts w:cs="Times New Roman" w:ascii="Times New Roman" w:hAnsi="Times New Roman"/>
          <w:b/>
          <w:sz w:val="28"/>
          <w:lang w:val="uk-UA"/>
        </w:rPr>
        <w:t>Середні міжгрупові показники значущості кластерів термінальних цінностей у експериментальній і контрольній групах</w:t>
      </w:r>
    </w:p>
    <w:p>
      <w:pPr>
        <w:pStyle w:val="Normal1"/>
        <w:spacing w:lineRule="auto" w:line="360"/>
        <w:ind w:firstLine="567"/>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519"/>
        <w:gridCol w:w="1563"/>
        <w:gridCol w:w="2230"/>
        <w:gridCol w:w="1909"/>
        <w:gridCol w:w="1135"/>
      </w:tblGrid>
      <w:tr>
        <w:trPr>
          <w:trHeight w:val="2557" w:hRule="atLeast"/>
          <w:cantSplit w:val="true"/>
        </w:trPr>
        <w:tc>
          <w:tcPr>
            <w:tcW w:w="2519" w:type="dxa"/>
            <w:tcBorders>
              <w:top w:val="single" w:sz="4" w:space="0" w:color="000000"/>
              <w:left w:val="single" w:sz="4" w:space="0" w:color="000000"/>
              <w:bottom w:val="single" w:sz="4" w:space="0" w:color="000000"/>
            </w:tcBorders>
            <w:shd w:fill="FFFFFF" w:val="clear"/>
          </w:tcPr>
          <w:p>
            <w:pPr>
              <w:pStyle w:val="Normal1"/>
              <w:spacing w:lineRule="auto" w:line="360"/>
              <w:ind w:left="140" w:hanging="0"/>
              <w:rPr>
                <w:rFonts w:ascii="Times New Roman" w:hAnsi="Times New Roman" w:cs="Times New Roman"/>
                <w:sz w:val="28"/>
                <w:szCs w:val="28"/>
                <w:lang w:val="uk-UA"/>
              </w:rPr>
            </w:pPr>
            <w:r>
              <w:rPr>
                <w:rFonts w:cs="Times New Roman" w:ascii="Times New Roman" w:hAnsi="Times New Roman"/>
                <w:sz w:val="28"/>
                <w:szCs w:val="28"/>
                <w:lang w:val="uk-UA"/>
              </w:rPr>
              <w:t>Цінності</w:t>
            </w:r>
          </w:p>
          <w:p>
            <w:pPr>
              <w:pStyle w:val="Normal1"/>
              <w:spacing w:lineRule="auto" w:line="360"/>
              <w:ind w:left="1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1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1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1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left="140" w:hanging="0"/>
              <w:rPr>
                <w:rFonts w:ascii="Times New Roman" w:hAnsi="Times New Roman" w:cs="Times New Roman"/>
                <w:lang w:val="uk-UA"/>
              </w:rPr>
            </w:pPr>
            <w:r>
              <w:rPr>
                <w:rFonts w:cs="Times New Roman" w:ascii="Times New Roman" w:hAnsi="Times New Roman"/>
                <w:sz w:val="28"/>
                <w:szCs w:val="28"/>
                <w:lang w:val="uk-UA"/>
              </w:rPr>
              <w:t>Група</w:t>
            </w:r>
          </w:p>
        </w:tc>
        <w:tc>
          <w:tcPr>
            <w:tcW w:w="1563" w:type="dxa"/>
            <w:tcBorders>
              <w:top w:val="single" w:sz="4" w:space="0" w:color="000000"/>
              <w:left w:val="single" w:sz="4" w:space="0" w:color="000000"/>
              <w:bottom w:val="single" w:sz="4" w:space="0" w:color="000000"/>
            </w:tcBorders>
            <w:shd w:fill="FFFFFF" w:val="clear"/>
            <w:textDirection w:val="btLr"/>
          </w:tcPr>
          <w:p>
            <w:pPr>
              <w:pStyle w:val="Normal1"/>
              <w:spacing w:lineRule="auto" w:line="360"/>
              <w:ind w:left="113" w:right="113" w:hanging="0"/>
              <w:rPr>
                <w:rFonts w:ascii="Times New Roman" w:hAnsi="Times New Roman" w:cs="Times New Roman"/>
                <w:b/>
                <w:b/>
                <w:sz w:val="28"/>
                <w:lang w:val="uk-UA"/>
              </w:rPr>
            </w:pPr>
            <w:r>
              <w:rPr>
                <w:rFonts w:cs="Times New Roman" w:ascii="Times New Roman" w:hAnsi="Times New Roman"/>
                <w:b/>
                <w:sz w:val="28"/>
                <w:lang w:val="uk-UA"/>
              </w:rPr>
              <w:t>Соціальна гармонія</w:t>
            </w:r>
          </w:p>
        </w:tc>
        <w:tc>
          <w:tcPr>
            <w:tcW w:w="2230" w:type="dxa"/>
            <w:tcBorders>
              <w:top w:val="single" w:sz="4" w:space="0" w:color="000000"/>
              <w:left w:val="single" w:sz="4" w:space="0" w:color="000000"/>
              <w:bottom w:val="single" w:sz="4" w:space="0" w:color="000000"/>
            </w:tcBorders>
            <w:shd w:fill="FFFFFF" w:val="clear"/>
            <w:textDirection w:val="btLr"/>
          </w:tcPr>
          <w:p>
            <w:pPr>
              <w:pStyle w:val="Normal1"/>
              <w:spacing w:lineRule="auto" w:line="360"/>
              <w:ind w:left="113" w:right="113" w:hanging="0"/>
              <w:rPr>
                <w:rFonts w:ascii="Times New Roman" w:hAnsi="Times New Roman" w:cs="Times New Roman"/>
                <w:b/>
                <w:b/>
                <w:sz w:val="28"/>
                <w:lang w:val="uk-UA"/>
              </w:rPr>
            </w:pPr>
            <w:r>
              <w:rPr>
                <w:rFonts w:cs="Times New Roman" w:ascii="Times New Roman" w:hAnsi="Times New Roman"/>
                <w:b/>
                <w:sz w:val="28"/>
                <w:lang w:val="uk-UA"/>
              </w:rPr>
              <w:t>Само-трансценденція</w:t>
            </w:r>
          </w:p>
        </w:tc>
        <w:tc>
          <w:tcPr>
            <w:tcW w:w="1909" w:type="dxa"/>
            <w:tcBorders>
              <w:top w:val="single" w:sz="4" w:space="0" w:color="000000"/>
              <w:left w:val="single" w:sz="4" w:space="0" w:color="000000"/>
              <w:bottom w:val="single" w:sz="4" w:space="0" w:color="000000"/>
            </w:tcBorders>
            <w:shd w:fill="FFFFFF" w:val="clear"/>
            <w:textDirection w:val="btLr"/>
          </w:tcPr>
          <w:p>
            <w:pPr>
              <w:pStyle w:val="Normal1"/>
              <w:spacing w:lineRule="auto" w:line="360"/>
              <w:ind w:left="113" w:right="113" w:hanging="0"/>
              <w:rPr>
                <w:rFonts w:ascii="Times New Roman" w:hAnsi="Times New Roman" w:cs="Times New Roman"/>
                <w:b/>
                <w:b/>
                <w:sz w:val="28"/>
                <w:lang w:val="uk-UA"/>
              </w:rPr>
            </w:pPr>
            <w:r>
              <w:rPr>
                <w:rFonts w:cs="Times New Roman" w:ascii="Times New Roman" w:hAnsi="Times New Roman"/>
                <w:b/>
                <w:sz w:val="28"/>
                <w:lang w:val="uk-UA"/>
              </w:rPr>
              <w:t>Соціальне домінування</w:t>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113" w:right="113" w:hanging="0"/>
              <w:rPr>
                <w:rFonts w:ascii="Times New Roman" w:hAnsi="Times New Roman" w:cs="Times New Roman"/>
              </w:rPr>
            </w:pPr>
            <w:r>
              <w:rPr>
                <w:rFonts w:cs="Times New Roman" w:ascii="Times New Roman" w:hAnsi="Times New Roman"/>
                <w:b/>
                <w:sz w:val="28"/>
                <w:lang w:val="uk-UA"/>
              </w:rPr>
              <w:t>Відкритість до змін</w:t>
            </w:r>
          </w:p>
        </w:tc>
      </w:tr>
      <w:tr>
        <w:trPr>
          <w:trHeight w:val="300" w:hRule="atLeast"/>
        </w:trPr>
        <w:tc>
          <w:tcPr>
            <w:tcW w:w="2519"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Експериментальна група</w:t>
            </w:r>
          </w:p>
        </w:tc>
        <w:tc>
          <w:tcPr>
            <w:tcW w:w="1563"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4,087</w:t>
            </w:r>
          </w:p>
        </w:tc>
        <w:tc>
          <w:tcPr>
            <w:tcW w:w="2230"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3,994</w:t>
            </w:r>
          </w:p>
        </w:tc>
        <w:tc>
          <w:tcPr>
            <w:tcW w:w="1909"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3,06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cs="Times New Roman" w:ascii="Times New Roman" w:hAnsi="Times New Roman"/>
                <w:sz w:val="28"/>
                <w:lang w:val="uk-UA"/>
              </w:rPr>
              <w:t>4,037</w:t>
            </w:r>
          </w:p>
        </w:tc>
      </w:tr>
      <w:tr>
        <w:trPr>
          <w:trHeight w:val="300" w:hRule="atLeast"/>
        </w:trPr>
        <w:tc>
          <w:tcPr>
            <w:tcW w:w="2519"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Контрольна група</w:t>
            </w:r>
          </w:p>
        </w:tc>
        <w:tc>
          <w:tcPr>
            <w:tcW w:w="1563"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3,890</w:t>
            </w:r>
          </w:p>
        </w:tc>
        <w:tc>
          <w:tcPr>
            <w:tcW w:w="2230"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3,619</w:t>
            </w:r>
          </w:p>
        </w:tc>
        <w:tc>
          <w:tcPr>
            <w:tcW w:w="1909"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3,5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cs="Times New Roman" w:ascii="Times New Roman" w:hAnsi="Times New Roman"/>
                <w:sz w:val="28"/>
                <w:lang w:val="uk-UA"/>
              </w:rPr>
              <w:t>4,226</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firstLine="567"/>
        <w:jc w:val="both"/>
        <w:rPr>
          <w:rFonts w:ascii="Times New Roman" w:hAnsi="Times New Roman" w:cs="Times New Roman"/>
          <w:i/>
          <w:i/>
          <w:sz w:val="28"/>
          <w:lang w:val="uk-UA"/>
        </w:rPr>
      </w:pPr>
      <w:r>
        <w:rPr>
          <w:rFonts w:cs="Times New Roman" w:ascii="Times New Roman" w:hAnsi="Times New Roman"/>
          <w:sz w:val="28"/>
          <w:lang w:val="uk-UA"/>
        </w:rPr>
        <w:t xml:space="preserve">Завдяки таблиці бачимо загальну тенденцію, за якою в експериментальній групі спостерігається підвищення значущості цінностей кластерів «соціальна гармонія» та «самотрансценденція» та невелике зниження цінностей соціального домінування та відкритості до змін.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студентів експериментальної групи актуалізувалися кластери термінальних цінностей саме «самотрансценденція» та «соціальна гармонія», які описують суб’єктивне ставлення до природи.</w:t>
      </w:r>
    </w:p>
    <w:p>
      <w:pPr>
        <w:pStyle w:val="Norma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табл. 3.12 бачимо, що після обробки даних за допомогою методу U-критерію Манна – Уітні було виявлено значущі розбіжності між показниками кластерів «самотрансценденція» та «домінування». Порівняння даних двох таблиць демонструє, що кластер самотрансценденції є більш значущим для студентів експериментальної групи, а кластер соціального домінування –  відповідно для студентів контрольної групи. </w:t>
      </w:r>
    </w:p>
    <w:p>
      <w:pPr>
        <w:pStyle w:val="Norma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firstLine="567"/>
        <w:jc w:val="right"/>
        <w:rPr>
          <w:rFonts w:ascii="Times New Roman" w:hAnsi="Times New Roman" w:cs="Times New Roman"/>
          <w:b/>
          <w:b/>
          <w:sz w:val="28"/>
          <w:lang w:val="uk-UA"/>
        </w:rPr>
      </w:pPr>
      <w:r>
        <w:rPr>
          <w:rFonts w:cs="Times New Roman" w:ascii="Times New Roman" w:hAnsi="Times New Roman"/>
          <w:i/>
          <w:sz w:val="28"/>
          <w:lang w:val="uk-UA"/>
        </w:rPr>
        <w:t xml:space="preserve">Таблиця 3.12 </w:t>
      </w:r>
    </w:p>
    <w:p>
      <w:pPr>
        <w:pStyle w:val="Normal1"/>
        <w:spacing w:lineRule="auto" w:line="360"/>
        <w:ind w:firstLine="567"/>
        <w:jc w:val="center"/>
        <w:rPr>
          <w:rFonts w:ascii="Times New Roman" w:hAnsi="Times New Roman" w:cs="Times New Roman"/>
        </w:rPr>
      </w:pPr>
      <w:r>
        <w:rPr>
          <w:rFonts w:cs="Times New Roman" w:ascii="Times New Roman" w:hAnsi="Times New Roman"/>
          <w:b/>
          <w:sz w:val="28"/>
          <w:lang w:val="uk-UA"/>
        </w:rPr>
        <w:t xml:space="preserve">Розбіжності значущості кластерів термінальних цінностей </w:t>
        <w:br/>
        <w:t>у експериментальній і контрольній групах</w:t>
      </w:r>
    </w:p>
    <w:p>
      <w:pPr>
        <w:pStyle w:val="Normal1"/>
        <w:spacing w:lineRule="auto" w:line="360"/>
        <w:ind w:firstLine="567"/>
        <w:jc w:val="center"/>
        <w:rPr>
          <w:rFonts w:ascii="Times New Roman" w:hAnsi="Times New Roman" w:cs="Times New Roman"/>
        </w:rPr>
      </w:pPr>
      <w:r>
        <w:rPr>
          <w:rFonts w:cs="Times New Roman" w:ascii="Times New Roman" w:hAnsi="Times New Roman"/>
        </w:rPr>
      </w:r>
    </w:p>
    <w:tbl>
      <w:tblPr>
        <w:tblW w:w="9939" w:type="dxa"/>
        <w:jc w:val="left"/>
        <w:tblInd w:w="-5" w:type="dxa"/>
        <w:tblLayout w:type="fixed"/>
        <w:tblCellMar>
          <w:top w:w="0" w:type="dxa"/>
          <w:left w:w="108" w:type="dxa"/>
          <w:bottom w:w="0" w:type="dxa"/>
          <w:right w:w="108" w:type="dxa"/>
        </w:tblCellMar>
      </w:tblPr>
      <w:tblGrid>
        <w:gridCol w:w="2131"/>
        <w:gridCol w:w="2474"/>
        <w:gridCol w:w="1979"/>
        <w:gridCol w:w="1799"/>
        <w:gridCol w:w="1556"/>
      </w:tblGrid>
      <w:tr>
        <w:trPr/>
        <w:tc>
          <w:tcPr>
            <w:tcW w:w="213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360"/>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b/>
                <w:b/>
                <w:sz w:val="27"/>
                <w:szCs w:val="27"/>
                <w:lang w:val="uk-UA"/>
              </w:rPr>
            </w:pPr>
            <w:r>
              <w:rPr>
                <w:rFonts w:cs="Times New Roman" w:ascii="Times New Roman" w:hAnsi="Times New Roman"/>
                <w:b/>
                <w:sz w:val="27"/>
                <w:szCs w:val="27"/>
                <w:lang w:val="uk-UA"/>
              </w:rPr>
              <w:t>Само-</w:t>
            </w:r>
          </w:p>
          <w:p>
            <w:pPr>
              <w:pStyle w:val="Normal1"/>
              <w:spacing w:lineRule="auto" w:line="360"/>
              <w:ind w:left="60" w:right="60" w:hanging="0"/>
              <w:rPr>
                <w:rFonts w:ascii="Times New Roman" w:hAnsi="Times New Roman" w:cs="Times New Roman"/>
                <w:b/>
                <w:b/>
                <w:sz w:val="27"/>
                <w:szCs w:val="27"/>
                <w:lang w:val="uk-UA"/>
              </w:rPr>
            </w:pPr>
            <w:r>
              <w:rPr>
                <w:rFonts w:cs="Times New Roman" w:ascii="Times New Roman" w:hAnsi="Times New Roman"/>
                <w:b/>
                <w:sz w:val="27"/>
                <w:szCs w:val="27"/>
                <w:lang w:val="uk-UA"/>
              </w:rPr>
              <w:t>трансценденція</w:t>
            </w:r>
          </w:p>
        </w:tc>
        <w:tc>
          <w:tcPr>
            <w:tcW w:w="197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b/>
                <w:b/>
                <w:sz w:val="27"/>
                <w:szCs w:val="27"/>
                <w:lang w:val="uk-UA"/>
              </w:rPr>
            </w:pPr>
            <w:r>
              <w:rPr>
                <w:rFonts w:cs="Times New Roman" w:ascii="Times New Roman" w:hAnsi="Times New Roman"/>
                <w:b/>
                <w:sz w:val="27"/>
                <w:szCs w:val="27"/>
                <w:lang w:val="uk-UA"/>
              </w:rPr>
              <w:t>Домінування</w:t>
            </w:r>
          </w:p>
        </w:tc>
        <w:tc>
          <w:tcPr>
            <w:tcW w:w="179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b/>
                <w:b/>
                <w:sz w:val="27"/>
                <w:szCs w:val="27"/>
                <w:lang w:val="uk-UA"/>
              </w:rPr>
            </w:pPr>
            <w:r>
              <w:rPr>
                <w:rFonts w:cs="Times New Roman" w:ascii="Times New Roman" w:hAnsi="Times New Roman"/>
                <w:b/>
                <w:sz w:val="27"/>
                <w:szCs w:val="27"/>
                <w:lang w:val="uk-UA"/>
              </w:rPr>
              <w:t>Відкритість</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rFonts w:ascii="Times New Roman" w:hAnsi="Times New Roman" w:cs="Times New Roman"/>
              </w:rPr>
            </w:pPr>
            <w:r>
              <w:rPr>
                <w:rFonts w:cs="Times New Roman" w:ascii="Times New Roman" w:hAnsi="Times New Roman"/>
                <w:b/>
                <w:sz w:val="27"/>
                <w:szCs w:val="27"/>
                <w:lang w:val="uk-UA"/>
              </w:rPr>
              <w:t>Гармонія</w:t>
            </w:r>
          </w:p>
        </w:tc>
      </w:tr>
      <w:tr>
        <w:trPr/>
        <w:tc>
          <w:tcPr>
            <w:tcW w:w="2131"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Статистика U Манна – Уітні</w:t>
            </w:r>
          </w:p>
        </w:tc>
        <w:tc>
          <w:tcPr>
            <w:tcW w:w="2474"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042,500</w:t>
            </w:r>
          </w:p>
        </w:tc>
        <w:tc>
          <w:tcPr>
            <w:tcW w:w="197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116,500</w:t>
            </w:r>
          </w:p>
        </w:tc>
        <w:tc>
          <w:tcPr>
            <w:tcW w:w="179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630,5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rFonts w:ascii="Times New Roman" w:hAnsi="Times New Roman" w:cs="Times New Roman"/>
              </w:rPr>
            </w:pPr>
            <w:r>
              <w:rPr>
                <w:rFonts w:cs="Times New Roman" w:ascii="Times New Roman" w:hAnsi="Times New Roman"/>
                <w:sz w:val="28"/>
                <w:lang w:val="uk-UA"/>
              </w:rPr>
              <w:t>2234,000</w:t>
            </w:r>
          </w:p>
        </w:tc>
      </w:tr>
      <w:tr>
        <w:trPr/>
        <w:tc>
          <w:tcPr>
            <w:tcW w:w="2131"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Статистика Уілкоксона</w:t>
            </w:r>
          </w:p>
        </w:tc>
        <w:tc>
          <w:tcPr>
            <w:tcW w:w="2474"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3872,500</w:t>
            </w:r>
          </w:p>
        </w:tc>
        <w:tc>
          <w:tcPr>
            <w:tcW w:w="197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6211,500</w:t>
            </w:r>
          </w:p>
        </w:tc>
        <w:tc>
          <w:tcPr>
            <w:tcW w:w="179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6725,5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rFonts w:ascii="Times New Roman" w:hAnsi="Times New Roman" w:cs="Times New Roman"/>
              </w:rPr>
            </w:pPr>
            <w:r>
              <w:rPr>
                <w:rFonts w:cs="Times New Roman" w:ascii="Times New Roman" w:hAnsi="Times New Roman"/>
                <w:sz w:val="28"/>
                <w:lang w:val="uk-UA"/>
              </w:rPr>
              <w:t>4064,000</w:t>
            </w:r>
          </w:p>
        </w:tc>
      </w:tr>
      <w:tr>
        <w:trPr/>
        <w:tc>
          <w:tcPr>
            <w:tcW w:w="2131"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Z</w:t>
            </w:r>
          </w:p>
        </w:tc>
        <w:tc>
          <w:tcPr>
            <w:tcW w:w="2474"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526</w:t>
            </w:r>
          </w:p>
        </w:tc>
        <w:tc>
          <w:tcPr>
            <w:tcW w:w="197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241</w:t>
            </w:r>
          </w:p>
        </w:tc>
        <w:tc>
          <w:tcPr>
            <w:tcW w:w="179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26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rFonts w:ascii="Times New Roman" w:hAnsi="Times New Roman" w:cs="Times New Roman"/>
              </w:rPr>
            </w:pPr>
            <w:r>
              <w:rPr>
                <w:rFonts w:cs="Times New Roman" w:ascii="Times New Roman" w:hAnsi="Times New Roman"/>
                <w:sz w:val="28"/>
                <w:lang w:val="uk-UA"/>
              </w:rPr>
              <w:t>-1,789</w:t>
            </w:r>
          </w:p>
        </w:tc>
      </w:tr>
      <w:tr>
        <w:trPr/>
        <w:tc>
          <w:tcPr>
            <w:tcW w:w="2131"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Асимпт. знч.</w:t>
            </w:r>
          </w:p>
        </w:tc>
        <w:tc>
          <w:tcPr>
            <w:tcW w:w="2474"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012</w:t>
            </w:r>
          </w:p>
        </w:tc>
        <w:tc>
          <w:tcPr>
            <w:tcW w:w="197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025</w:t>
            </w:r>
          </w:p>
        </w:tc>
        <w:tc>
          <w:tcPr>
            <w:tcW w:w="1799" w:type="dxa"/>
            <w:tcBorders>
              <w:top w:val="single" w:sz="4" w:space="0" w:color="000000"/>
              <w:left w:val="single" w:sz="4" w:space="0" w:color="000000"/>
              <w:bottom w:val="single" w:sz="4" w:space="0" w:color="000000"/>
            </w:tcBorders>
            <w:shd w:fill="FFFFFF" w:val="clear"/>
          </w:tcPr>
          <w:p>
            <w:pPr>
              <w:pStyle w:val="Normal1"/>
              <w:spacing w:lineRule="auto" w:line="360"/>
              <w:ind w:left="60" w:right="60" w:hanging="0"/>
              <w:rPr>
                <w:rFonts w:ascii="Times New Roman" w:hAnsi="Times New Roman" w:cs="Times New Roman"/>
                <w:sz w:val="28"/>
                <w:lang w:val="uk-UA"/>
              </w:rPr>
            </w:pPr>
            <w:r>
              <w:rPr>
                <w:rFonts w:cs="Times New Roman" w:ascii="Times New Roman" w:hAnsi="Times New Roman"/>
                <w:sz w:val="28"/>
                <w:lang w:val="uk-UA"/>
              </w:rPr>
              <w:t>,78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rFonts w:ascii="Times New Roman" w:hAnsi="Times New Roman" w:cs="Times New Roman"/>
              </w:rPr>
            </w:pPr>
            <w:r>
              <w:rPr>
                <w:rFonts w:cs="Times New Roman" w:ascii="Times New Roman" w:hAnsi="Times New Roman"/>
                <w:sz w:val="28"/>
                <w:lang w:val="uk-UA"/>
              </w:rPr>
              <w:t>,074</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Отже, аналіз даних свідчить, що в експериментальній групі підвищується значущість цінностей самотрансценденції, які співвідносяться зі ставленням до навколишнього середовища, та зменшуються рангові показники цінностей, мотиваційні цілі яких збігаються з прагненнями до реалізації власних інтересів. </w:t>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Розбіжності між організацією цінностей повинні відображатися в особливостях інтерпретації інформації та дій досліджуваних. Так, за дослідженнями А. Барді, Ш. Шварца, цінності мають важливе значення для розуміння різних соціально-психологічних явищ, а поведінка є найважливішим потенційним наслідком дії цінностей [117]. Автори доходять висновку, що саме зв’язок між цінностями та поведінкою є центральним сенсом функціонування цінностей та їх зміни у повсякденному житті, адже цінності реалізуються в поведінці. Наприклад, люди, які дотримуються цінностей безпеки, діють таким чином, щоб сприяти особистій безпеці, а люди, які дотримуються цінності гедонізму, беруть участь у приємній діяльності. При цьому науковці підкреслюють, що поведінка може виразити як одну потужну цінність, так і більш ніж одну цінність. Так, люди можуть вирушити в похід, бо вони люблять пригоди (цінності «стимуляція»), любов до природи (цінності «універсалізм»), або людина хоче відповідати очікуванням своїх друзів (цінності «конформність») [там же]. Так чи інакше, особливості цінностей виявляються на рівні поведінки, у тому числі електоральної. Тобто голосування за певну політичну силу може бути зумовлено різними цінностями, однак тими, що є для особистості чи групи найбільш значущими. Саме цю форму реалізації цінностей ми пропонуємо розглянути в наступному підрозділі.</w:t>
      </w:r>
    </w:p>
    <w:p>
      <w:pPr>
        <w:pStyle w:val="Normal1"/>
        <w:keepNext w:val="true"/>
        <w:spacing w:lineRule="auto" w:line="360"/>
        <w:ind w:firstLine="709"/>
        <w:jc w:val="both"/>
        <w:rPr>
          <w:rFonts w:ascii="Times New Roman" w:hAnsi="Times New Roman" w:cs="Times New Roman"/>
        </w:rPr>
      </w:pPr>
      <w:r>
        <w:rPr>
          <w:rFonts w:cs="Times New Roman" w:ascii="Times New Roman" w:hAnsi="Times New Roman"/>
        </w:rPr>
      </w:r>
    </w:p>
    <w:p>
      <w:pPr>
        <w:pStyle w:val="Normal1"/>
        <w:keepNext w:val="true"/>
        <w:spacing w:lineRule="auto" w:line="360"/>
        <w:ind w:firstLine="709"/>
        <w:jc w:val="both"/>
        <w:rPr>
          <w:rFonts w:ascii="Times New Roman" w:hAnsi="Times New Roman" w:cs="Times New Roman"/>
        </w:rPr>
      </w:pPr>
      <w:r>
        <w:rPr>
          <w:rFonts w:cs="Times New Roman" w:ascii="Times New Roman" w:hAnsi="Times New Roman"/>
          <w:b/>
          <w:sz w:val="28"/>
          <w:lang w:val="uk-UA"/>
        </w:rPr>
        <w:t>3.3.3. Особливості розподілу електорального вибору в контрольній та експериментальній групах</w:t>
      </w:r>
    </w:p>
    <w:p>
      <w:pPr>
        <w:pStyle w:val="Normal1"/>
        <w:tabs>
          <w:tab w:val="left" w:pos="708" w:leader="none"/>
          <w:tab w:val="left" w:pos="4456"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Вибір визначають як надання переваги одній альтернативі перед іншою на певній підставі. Проте таке формулювання визначає, скоріше, кінцевий результат вибору і залишає без уваги структурні характеристики даного процесу. З цього приводу український дослідник Г. Балл вважає таке визначення надто абстрактним [7]. Для того щоб розширити уявлення про вибір, автор вводить низку понять, а саме: S – активна система. У нашому випадку це виборець, що здійснює вибір. Т (S) – ситуація. Це ситуація, у якій людина робить вибір. Наприклад, політична ситуація, тривання електоральної компанії, ситуація на виборчій дільниці. V (S,T(S)) – акт вибору, який є фрагментом функціонування ситуації Т (S). У такий спосіб автор підкреслює значущість ситуації (як стимулу), у якій проходить формування вибору. Тому, в умовах нашого дослідження, у експериментальній групі стимул є додатковим чинником T (S) – ситуації, у якій розгортається прийняття електорального вибору.</w:t>
      </w:r>
    </w:p>
    <w:p>
      <w:pPr>
        <w:pStyle w:val="Normal1"/>
        <w:spacing w:lineRule="auto" w:line="360"/>
        <w:ind w:firstLine="567"/>
        <w:jc w:val="both"/>
        <w:rPr/>
      </w:pPr>
      <w:r>
        <w:rPr>
          <w:rFonts w:cs="Times New Roman" w:ascii="Times New Roman" w:hAnsi="Times New Roman"/>
          <w:sz w:val="28"/>
          <w:lang w:val="uk-UA"/>
        </w:rPr>
        <w:t>Аналіз розподілу електорального вибору ми будемо проводити за такими позиціями: коаліція 2014 (Партія регіонів, Комуністична партія України); опозиція 2014 (ОО «Батьківщина», УДАР, «Свобода»); Партія зелених; «Інші політичні сили». На наш погляд, саме таке групування відбиває реальну картину сприйняття політичних сил на період проведення дослідження, а також надає нам змогу сконцентрувати увагу на електоральній позиції «Партія зелених», мінімізуючи тим самим кількість змінних дослідження.</w:t>
      </w:r>
    </w:p>
    <w:p>
      <w:pPr>
        <w:pStyle w:val="Normal1"/>
        <w:spacing w:lineRule="auto" w:line="360"/>
        <w:ind w:firstLine="567"/>
        <w:jc w:val="both"/>
        <w:rPr/>
      </w:pPr>
      <w:r>
        <w:rPr>
          <w:rFonts w:cs="Times New Roman" w:ascii="Times New Roman" w:hAnsi="Times New Roman"/>
          <w:sz w:val="28"/>
          <w:lang w:val="uk-UA"/>
        </w:rPr>
        <w:t>Слід відзначити, що за даними наших спостережень, Партія зелених не фігурує серед переліку політичних сил, які мають електоральну підтримку більш ніж у 3 % громадян. Наприклад, за даними лонгітюдного (динаміка за 2010–2013 рр.) соціологічного дослідження Центра Разумкова, у якому населенню ставили запитання: «Якби найближчим часом знову відбувалися вибори до Верховної Ради України, за яку партію чи виборчий блок Ви проголосували б?» позиція «Партія зелених» взагалі не фігурує [</w:t>
      </w:r>
      <w:r>
        <w:rPr>
          <w:rFonts w:cs="Times New Roman" w:ascii="Times New Roman" w:hAnsi="Times New Roman"/>
          <w:sz w:val="28"/>
          <w:lang w:val="uk-UA" w:eastAsia="ru-RU" w:bidi="ru-RU"/>
        </w:rPr>
        <w:t>101</w:t>
      </w:r>
      <w:r>
        <w:rPr>
          <w:rFonts w:cs="Times New Roman" w:ascii="Times New Roman" w:hAnsi="Times New Roman"/>
          <w:sz w:val="28"/>
          <w:lang w:val="uk-UA"/>
        </w:rPr>
        <w:t>].</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Звернемо вашу увагу, що на особливості електоральних уподобань з великою вірогідністю вплинув регіональний чинник. Однак цей факт не впливає якісно на наше дослідження. По-перше, тому що нашим завданням спектр та особливості електоральних уподобань українських студентів. По-друге, у полі нашої уваги лежить електоральна позиція «Партія зелених», стосовно якої, через її стабільно низький рейтинг, дія регіонального чинника якщо і має місце, то незначуще.</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ерейдемо до аналізу особливостей електоральних уподобань у групах досліджуваних. Для наочності проілюструємо результати за допомогою кругових діаграм 3.2 і 3.3, у яких наведено процентний розподіл електоральних уподобань досліджуваних студентів.</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firstLine="567"/>
        <w:jc w:val="both"/>
        <w:rPr>
          <w:rFonts w:ascii="Times New Roman" w:hAnsi="Times New Roman" w:cs="Times New Roman"/>
        </w:rPr>
      </w:pPr>
      <w:r>
        <w:rPr>
          <w:color w:val="000000"/>
          <w:lang w:val="en-US" w:eastAsia="en-US"/>
        </w:rPr>
        <w:drawing>
          <wp:inline distT="0" distB="0" distL="0" distR="0">
            <wp:extent cx="5027295" cy="314007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6"/>
                    <a:srcRect l="-5" t="-8" r="-5" b="-8"/>
                    <a:stretch>
                      <a:fillRect/>
                    </a:stretch>
                  </pic:blipFill>
                  <pic:spPr bwMode="auto">
                    <a:xfrm>
                      <a:off x="0" y="0"/>
                      <a:ext cx="5027295" cy="3140075"/>
                    </a:xfrm>
                    <a:prstGeom prst="rect">
                      <a:avLst/>
                    </a:prstGeom>
                  </pic:spPr>
                </pic:pic>
              </a:graphicData>
            </a:graphic>
          </wp:inline>
        </w:drawing>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1"/>
        <w:spacing w:lineRule="auto" w:line="360"/>
        <w:ind w:firstLine="567"/>
        <w:jc w:val="both"/>
        <w:rPr>
          <w:rFonts w:ascii="Times New Roman" w:hAnsi="Times New Roman" w:cs="Times New Roman"/>
          <w:b/>
          <w:b/>
        </w:rPr>
      </w:pPr>
      <w:r>
        <w:rPr>
          <w:rFonts w:cs="Times New Roman" w:ascii="Times New Roman" w:hAnsi="Times New Roman"/>
          <w:b/>
          <w:sz w:val="28"/>
          <w:lang w:val="uk-UA"/>
        </w:rPr>
        <w:t>Рис. 3.2. Розподіл електоральних голосів серед досліджуваних контрольної групи</w:t>
      </w:r>
    </w:p>
    <w:p>
      <w:pPr>
        <w:pStyle w:val="Normal1"/>
        <w:spacing w:lineRule="auto" w:line="360"/>
        <w:ind w:firstLine="567"/>
        <w:jc w:val="both"/>
        <w:rPr>
          <w:rFonts w:ascii="Times New Roman" w:hAnsi="Times New Roman" w:cs="Times New Roman"/>
          <w:b/>
          <w:b/>
          <w:lang w:val="uk-UA"/>
        </w:rPr>
      </w:pPr>
      <w:r>
        <w:rPr>
          <w:rFonts w:cs="Times New Roman" w:ascii="Times New Roman" w:hAnsi="Times New Roman"/>
          <w:b/>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Опишемо результати контрольної групи. Найбільшу електоральну підтримку – 47 % отримала коаліція. На другому місці позиція «Інші політичні сили» – 29 %. Зазначимо, що за результатами спостереження під час проведення дослідження позиція «Інші політичні сили» в основному включала голоси студентів, які не визначилися зі своїми електоральними уподобаннями, та голоси протестного електорату. Такий висновок було зроблено на основі запитань, які студенти ставили під час заповнення анкети. Наприклад: «Яку відповідь відмічати, якщо серед позицій немає політичної сили, за яку я хочу проголосувати?», «Як відповідати, якщо я не хочу голосувати за жодну політичну партію?», «Як відповідати, якщо я не визначився з електоральним рішенням?». У таких випадках ми пропонували відмітити «Інші політичні сили».</w:t>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Також наприкінці дослідження ми перепитували досліджуваних, які відмітили позицію «Інші політичні сили», про те, чим обґрунтовувалася така відповідь, на що отримували аналогічні відповіді. </w:t>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Третє місце за рейтингом присвоєно «Опозиційним політичним силам» – 23 %. Позиція «Партія зелених» отримала найменшу підтримку у розмірі 1 %. У такому випадку один студент є еквівалентом 1 % голосів, тому наявність електоральної підтримки Партії зелених, на нашу думку є, швидше, випадковістю.</w:t>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tabs>
          <w:tab w:val="left" w:pos="708" w:leader="none"/>
          <w:tab w:val="left" w:pos="3337" w:leader="none"/>
        </w:tabs>
        <w:spacing w:lineRule="auto" w:line="360"/>
        <w:ind w:firstLine="567"/>
        <w:jc w:val="both"/>
        <w:rPr>
          <w:rFonts w:ascii="Times New Roman" w:hAnsi="Times New Roman" w:cs="Times New Roman"/>
          <w:lang w:val="uk-UA"/>
        </w:rPr>
      </w:pPr>
      <w:r>
        <w:rPr>
          <w:color w:val="000000"/>
          <w:lang w:val="en-US" w:eastAsia="en-US"/>
        </w:rPr>
        <w:drawing>
          <wp:inline distT="0" distB="0" distL="0" distR="0">
            <wp:extent cx="5007610" cy="3307080"/>
            <wp:effectExtent l="0" t="0" r="0" b="0"/>
            <wp:docPr id="2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9.png" descr=""/>
                    <pic:cNvPicPr>
                      <a:picLocks noChangeAspect="1" noChangeArrowheads="1"/>
                    </pic:cNvPicPr>
                  </pic:nvPicPr>
                  <pic:blipFill>
                    <a:blip r:embed="rId7"/>
                    <a:srcRect l="-5" t="-8" r="-5" b="-8"/>
                    <a:stretch>
                      <a:fillRect/>
                    </a:stretch>
                  </pic:blipFill>
                  <pic:spPr bwMode="auto">
                    <a:xfrm>
                      <a:off x="0" y="0"/>
                      <a:ext cx="5007610" cy="3307080"/>
                    </a:xfrm>
                    <a:prstGeom prst="rect">
                      <a:avLst/>
                    </a:prstGeom>
                  </pic:spPr>
                </pic:pic>
              </a:graphicData>
            </a:graphic>
          </wp:inline>
        </w:drawing>
      </w:r>
    </w:p>
    <w:p>
      <w:pPr>
        <w:pStyle w:val="Normal1"/>
        <w:tabs>
          <w:tab w:val="left" w:pos="708" w:leader="none"/>
          <w:tab w:val="left" w:pos="3337" w:leader="none"/>
        </w:tabs>
        <w:spacing w:lineRule="auto" w:line="360"/>
        <w:ind w:firstLine="567"/>
        <w:jc w:val="center"/>
        <w:rPr>
          <w:rFonts w:ascii="Times New Roman" w:hAnsi="Times New Roman" w:cs="Times New Roman"/>
          <w:sz w:val="28"/>
          <w:lang w:val="uk-UA"/>
        </w:rPr>
      </w:pPr>
      <w:r>
        <w:rPr>
          <w:rFonts w:cs="Times New Roman" w:ascii="Times New Roman" w:hAnsi="Times New Roman"/>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1"/>
        <w:tabs>
          <w:tab w:val="left" w:pos="708" w:leader="none"/>
          <w:tab w:val="left" w:pos="3337" w:leader="none"/>
        </w:tabs>
        <w:spacing w:lineRule="auto" w:line="360"/>
        <w:ind w:firstLine="567"/>
        <w:jc w:val="both"/>
        <w:rPr>
          <w:rFonts w:ascii="Times New Roman" w:hAnsi="Times New Roman" w:cs="Times New Roman"/>
          <w:b/>
          <w:b/>
        </w:rPr>
      </w:pPr>
      <w:r>
        <w:rPr>
          <w:rFonts w:cs="Times New Roman" w:ascii="Times New Roman" w:hAnsi="Times New Roman"/>
          <w:b/>
          <w:sz w:val="28"/>
          <w:lang w:val="uk-UA"/>
        </w:rPr>
        <w:t>Рис. 3.3. Розподіл електоральних голосів серед досліджуваних експериментальної групи</w:t>
      </w:r>
    </w:p>
    <w:p>
      <w:pPr>
        <w:pStyle w:val="Normal1"/>
        <w:tabs>
          <w:tab w:val="left" w:pos="708" w:leader="none"/>
          <w:tab w:val="left" w:pos="3337" w:leader="none"/>
        </w:tabs>
        <w:spacing w:lineRule="auto" w:line="360"/>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експериментальній групі результати електорального вибору якісно відрізняються від вибору студентів контрольної групи (рис. 3.3). Перше місце за рейтингом займає електоральна позиція «Інші політичні сили», яка набрала 35 % голосів. Друге місце рейтингу займає електоральний вибір «Опозиційні політичні сили» – 33 % голосів. На третьому місці «Провладні політичні сили» – 22 %. Та на четвертому місці рейтингу розташовується Партія зелених з 10 % голосів. </w:t>
      </w:r>
    </w:p>
    <w:p>
      <w:pPr>
        <w:pStyle w:val="Normal1"/>
        <w:tabs>
          <w:tab w:val="left" w:pos="708" w:leader="none"/>
          <w:tab w:val="left" w:pos="333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описової статистики свідчать про наявність вагомих змін у електоральних прихильностях респондентів. Для наочності наведемо результати в табл. 3.13.</w:t>
      </w:r>
    </w:p>
    <w:p>
      <w:pPr>
        <w:pStyle w:val="Normal1"/>
        <w:tabs>
          <w:tab w:val="left" w:pos="708" w:leader="none"/>
          <w:tab w:val="left" w:pos="333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left" w:pos="708" w:leader="none"/>
          <w:tab w:val="left" w:pos="3337" w:leader="none"/>
        </w:tabs>
        <w:spacing w:lineRule="auto" w:line="360"/>
        <w:jc w:val="right"/>
        <w:rPr>
          <w:rFonts w:ascii="Times New Roman" w:hAnsi="Times New Roman" w:cs="Times New Roman"/>
          <w:b/>
          <w:b/>
          <w:sz w:val="28"/>
          <w:lang w:val="uk-UA"/>
        </w:rPr>
      </w:pPr>
      <w:r>
        <w:rPr>
          <w:rFonts w:cs="Times New Roman" w:ascii="Times New Roman" w:hAnsi="Times New Roman"/>
          <w:i/>
          <w:sz w:val="28"/>
          <w:lang w:val="uk-UA"/>
        </w:rPr>
        <w:t>Таблиця 3.13</w:t>
      </w:r>
    </w:p>
    <w:p>
      <w:pPr>
        <w:pStyle w:val="Normal1"/>
        <w:tabs>
          <w:tab w:val="left" w:pos="708" w:leader="none"/>
          <w:tab w:val="left" w:pos="3337" w:leader="none"/>
        </w:tabs>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t>Зміни у розподілі електоральних прихильностей серед респондентів контрольної та експериментальної груп</w:t>
      </w:r>
    </w:p>
    <w:p>
      <w:pPr>
        <w:pStyle w:val="Normal1"/>
        <w:tabs>
          <w:tab w:val="left" w:pos="708" w:leader="none"/>
          <w:tab w:val="left" w:pos="3337" w:leader="none"/>
        </w:tabs>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r>
    </w:p>
    <w:tbl>
      <w:tblPr>
        <w:tblW w:w="9580" w:type="dxa"/>
        <w:jc w:val="left"/>
        <w:tblInd w:w="-5" w:type="dxa"/>
        <w:tblLayout w:type="fixed"/>
        <w:tblCellMar>
          <w:top w:w="0" w:type="dxa"/>
          <w:left w:w="108" w:type="dxa"/>
          <w:bottom w:w="0" w:type="dxa"/>
          <w:right w:w="108" w:type="dxa"/>
        </w:tblCellMar>
      </w:tblPr>
      <w:tblGrid>
        <w:gridCol w:w="3651"/>
        <w:gridCol w:w="1418"/>
        <w:gridCol w:w="1416"/>
        <w:gridCol w:w="1559"/>
        <w:gridCol w:w="1536"/>
      </w:tblGrid>
      <w:tr>
        <w:trPr/>
        <w:tc>
          <w:tcPr>
            <w:tcW w:w="3651"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both"/>
              <w:rPr>
                <w:rFonts w:ascii="Times New Roman" w:hAnsi="Times New Roman" w:cs="Times New Roman"/>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Електоральна позиція</w:t>
            </w:r>
          </w:p>
          <w:p>
            <w:pPr>
              <w:pStyle w:val="Normal1"/>
              <w:tabs>
                <w:tab w:val="left" w:pos="708" w:leader="none"/>
                <w:tab w:val="left" w:pos="3337"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Група</w:t>
            </w:r>
          </w:p>
          <w:p>
            <w:pPr>
              <w:pStyle w:val="Normal1"/>
              <w:tabs>
                <w:tab w:val="left" w:pos="708" w:leader="none"/>
                <w:tab w:val="left" w:pos="3337" w:leader="none"/>
              </w:tabs>
              <w:spacing w:lineRule="auto" w:line="360"/>
              <w:jc w:val="both"/>
              <w:rPr>
                <w:rFonts w:ascii="Times New Roman" w:hAnsi="Times New Roman" w:cs="Times New Roman"/>
              </w:rPr>
            </w:pPr>
            <w:r>
              <w:rPr>
                <w:rFonts w:cs="Times New Roman" w:ascii="Times New Roman" w:hAnsi="Times New Roman"/>
                <w:sz w:val="28"/>
                <w:lang w:val="uk-UA"/>
              </w:rPr>
              <w:t>Досліджуваних</w:t>
            </w:r>
          </w:p>
        </w:tc>
        <w:tc>
          <w:tcPr>
            <w:tcW w:w="1418"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Коаліція</w:t>
            </w:r>
          </w:p>
        </w:tc>
        <w:tc>
          <w:tcPr>
            <w:tcW w:w="1416"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Опозиція</w:t>
            </w:r>
          </w:p>
        </w:tc>
        <w:tc>
          <w:tcPr>
            <w:tcW w:w="1559"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Партія зелених</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08" w:leader="none"/>
                <w:tab w:val="left" w:pos="3337"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Інші політичні сили</w:t>
            </w:r>
          </w:p>
        </w:tc>
      </w:tr>
      <w:tr>
        <w:trPr/>
        <w:tc>
          <w:tcPr>
            <w:tcW w:w="3651"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rPr>
                <w:rFonts w:ascii="Times New Roman" w:hAnsi="Times New Roman" w:cs="Times New Roman"/>
                <w:sz w:val="28"/>
                <w:lang w:val="uk-UA"/>
              </w:rPr>
            </w:pPr>
            <w:r>
              <w:rPr>
                <w:rFonts w:cs="Times New Roman" w:ascii="Times New Roman" w:hAnsi="Times New Roman"/>
                <w:sz w:val="28"/>
                <w:lang w:val="uk-UA"/>
              </w:rPr>
              <w:t>Контрольна група</w:t>
            </w:r>
          </w:p>
        </w:tc>
        <w:tc>
          <w:tcPr>
            <w:tcW w:w="1418"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47 %</w:t>
            </w:r>
          </w:p>
        </w:tc>
        <w:tc>
          <w:tcPr>
            <w:tcW w:w="1416"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23 %</w:t>
            </w:r>
          </w:p>
        </w:tc>
        <w:tc>
          <w:tcPr>
            <w:tcW w:w="1559"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29 %</w:t>
            </w:r>
          </w:p>
        </w:tc>
      </w:tr>
      <w:tr>
        <w:trPr/>
        <w:tc>
          <w:tcPr>
            <w:tcW w:w="3651"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rPr>
                <w:rFonts w:ascii="Times New Roman" w:hAnsi="Times New Roman" w:cs="Times New Roman"/>
                <w:sz w:val="28"/>
                <w:lang w:val="uk-UA"/>
              </w:rPr>
            </w:pPr>
            <w:r>
              <w:rPr>
                <w:rFonts w:cs="Times New Roman" w:ascii="Times New Roman" w:hAnsi="Times New Roman"/>
                <w:sz w:val="28"/>
                <w:lang w:val="uk-UA"/>
              </w:rPr>
              <w:t>Експериментальна група</w:t>
            </w:r>
          </w:p>
        </w:tc>
        <w:tc>
          <w:tcPr>
            <w:tcW w:w="1418"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22 %</w:t>
            </w:r>
          </w:p>
        </w:tc>
        <w:tc>
          <w:tcPr>
            <w:tcW w:w="1416"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33 %</w:t>
            </w:r>
          </w:p>
        </w:tc>
        <w:tc>
          <w:tcPr>
            <w:tcW w:w="1559"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1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35 %</w:t>
            </w:r>
          </w:p>
        </w:tc>
      </w:tr>
      <w:tr>
        <w:trPr/>
        <w:tc>
          <w:tcPr>
            <w:tcW w:w="3651"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rPr>
                <w:rFonts w:ascii="Times New Roman" w:hAnsi="Times New Roman" w:cs="Times New Roman"/>
                <w:sz w:val="28"/>
                <w:lang w:val="uk-UA"/>
              </w:rPr>
            </w:pPr>
            <w:r>
              <w:rPr>
                <w:rFonts w:cs="Times New Roman" w:ascii="Times New Roman" w:hAnsi="Times New Roman"/>
                <w:sz w:val="28"/>
                <w:lang w:val="uk-UA"/>
              </w:rPr>
              <w:t xml:space="preserve">Δ електоральної прихильності </w:t>
            </w:r>
          </w:p>
        </w:tc>
        <w:tc>
          <w:tcPr>
            <w:tcW w:w="1418"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25 %</w:t>
            </w:r>
          </w:p>
        </w:tc>
        <w:tc>
          <w:tcPr>
            <w:tcW w:w="1416"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10 %</w:t>
            </w:r>
          </w:p>
        </w:tc>
        <w:tc>
          <w:tcPr>
            <w:tcW w:w="1559" w:type="dxa"/>
            <w:tcBorders>
              <w:top w:val="single" w:sz="4" w:space="0" w:color="000000"/>
              <w:left w:val="single" w:sz="4" w:space="0" w:color="000000"/>
              <w:bottom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sz w:val="28"/>
                <w:lang w:val="uk-UA"/>
              </w:rPr>
            </w:pPr>
            <w:r>
              <w:rPr>
                <w:rFonts w:cs="Times New Roman" w:ascii="Times New Roman" w:hAnsi="Times New Roman"/>
                <w:sz w:val="28"/>
                <w:lang w:val="uk-UA"/>
              </w:rPr>
              <w:t>9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08" w:leader="none"/>
                <w:tab w:val="left" w:pos="3337" w:leader="none"/>
              </w:tabs>
              <w:spacing w:lineRule="auto" w:line="360"/>
              <w:jc w:val="center"/>
              <w:rPr>
                <w:rFonts w:ascii="Times New Roman" w:hAnsi="Times New Roman" w:cs="Times New Roman"/>
              </w:rPr>
            </w:pPr>
            <w:r>
              <w:rPr>
                <w:rFonts w:cs="Times New Roman" w:ascii="Times New Roman" w:hAnsi="Times New Roman"/>
                <w:sz w:val="28"/>
                <w:lang w:val="uk-UA"/>
              </w:rPr>
              <w:t>6 %</w:t>
            </w:r>
          </w:p>
        </w:tc>
      </w:tr>
    </w:tbl>
    <w:p>
      <w:pPr>
        <w:pStyle w:val="Normal1"/>
        <w:tabs>
          <w:tab w:val="left" w:pos="708" w:leader="none"/>
          <w:tab w:val="left" w:pos="3337"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jc w:val="both"/>
        <w:rPr>
          <w:rFonts w:ascii="Times New Roman" w:hAnsi="Times New Roman" w:cs="Times New Roman"/>
        </w:rPr>
      </w:pPr>
      <w:r>
        <w:rPr>
          <w:rFonts w:cs="Times New Roman" w:ascii="Times New Roman" w:hAnsi="Times New Roman"/>
        </w:rPr>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Таблиця демонструє не тільки особливості електоральних уподобань досліджуваних, а й дає можливість порівняти дані між собою. У експериментальній групі рейтинг політичних сил, які складали коаліцію, знижуються на 25 %, за рахунок чого підвищився рейтинг інших політичних сил. Так, серед студентів, яким надавався стимул для актуалізації цінностей ставлення до навколишнього середовища зростає рейтинг опозиційних політичних сил 10 %, позиції «Інші політичні сили» зростає на 6 % на користь експериментальної групи досліджуваних. Електоральна позиція «Партія зелених» підвищує свою популярність серед респондентів експериментальної групи на 9 %. </w:t>
      </w:r>
    </w:p>
    <w:p>
      <w:pPr>
        <w:pStyle w:val="Normal1"/>
        <w:tabs>
          <w:tab w:val="left" w:pos="708" w:leader="none"/>
          <w:tab w:val="left" w:pos="3337" w:leader="none"/>
        </w:tabs>
        <w:spacing w:lineRule="auto" w:line="360"/>
        <w:ind w:firstLine="567"/>
        <w:jc w:val="both"/>
        <w:rPr/>
      </w:pPr>
      <w:r>
        <w:rPr>
          <w:rFonts w:cs="Times New Roman" w:ascii="Times New Roman" w:hAnsi="Times New Roman"/>
          <w:sz w:val="28"/>
          <w:lang w:val="uk-UA"/>
        </w:rPr>
        <w:t xml:space="preserve">При перевірці даних за допомогою методу аналізу розбіжностей </w:t>
        <w:br/>
        <w:t>t-критерій Ст’юдента, між двома досліджуваними групами виявлено значні розбіжності за показниками електоральної позиції «Коаліція», яка, відповідно, має меншу електоральну підтримку в експериментальній групі (t = 3,100; p ˂ 0,002); Партії зелених з вищими показниками в експериментальній групі (t = –1.995; p ˂ 0,048).</w:t>
      </w:r>
    </w:p>
    <w:p>
      <w:pPr>
        <w:pStyle w:val="Normal1"/>
        <w:tabs>
          <w:tab w:val="left" w:pos="708" w:leader="none"/>
          <w:tab w:val="left" w:pos="333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Отже, зафіксовано наявність статистично значущих розбіжностей у електоральних уподобаннях студентів досліджуваних груп. Електоральна позиція «Партія зелених» має значно вищий рейтинг у експериментальній групі порівняно з контрольною групою. Зіставляючи дані електоральних прихильностей з цінностями груп, можна припустити, що зміни в організації цінностей, підвищення значущості цінностей ставлення до природи, та зменшення значущості цінностей влади в експериментальній групі обумовлюють зміну в розподілі електоральних уподобань досліджуваних. Слід зазначити, що стимул-відео не містив жодного посилання на перебіг політичних подій, у тому числі в Україні, не спрямовував мислення респондентів до ідеї важливості діяльності Партії зелених чи формування «екологічного» електорального вибору. Стимул розповідає про значення навколишнього середовища для людини, про напружену екологічну ситуацію в усьому світі, про незбалансований розподіл ресурсів між населенням Землі та про необхідність брати відповідальність за екологічну ситуацію та інші біологічні види. Такий висновок додатково підтверджується результатами, що були отримані за використання методу кореляційного аналізу Пірсона. </w:t>
      </w:r>
    </w:p>
    <w:p>
      <w:pPr>
        <w:pStyle w:val="Normal1"/>
        <w:spacing w:lineRule="auto" w:line="360"/>
        <w:ind w:firstLine="567"/>
        <w:jc w:val="both"/>
        <w:rPr/>
      </w:pPr>
      <w:r>
        <w:rPr>
          <w:rFonts w:cs="Times New Roman" w:ascii="Times New Roman" w:hAnsi="Times New Roman"/>
          <w:sz w:val="28"/>
          <w:lang w:val="uk-UA"/>
        </w:rPr>
        <w:t xml:space="preserve">У контрольній групі кореляційний аналіз не підтвердив наявності зв’язку між цінностями універсалізму та електоральним вибором досліджуваних (r = –.073; р &lt; 0,583). Електоральні уподобання студенті цієї групи корелюють з «відчуттям приналежності» (r = –.300; р &lt; 0,021) та цінністю «мудрість» </w:t>
        <w:br/>
        <w:t>(r = –.2086; р &lt; 0,026). Такі результати можна інтерпретувати як такі, що вказують на значення для студентської молоді при формуванні електорального вибору групової ідентифікації та зрілого уявлення про світ. У експериментальній групі було підтверджено кореляцію між електоральним вибором та індексом «універсалізм» (r = –.209; р &lt; 0,05). Також аналіз показав наявність зв’язку між цінністю «єдність з природою» та електоральним вибором студентів при (r = –.283; р &lt; 0,007). Окрім цього, електоральний вибір студентів контрольної групи пов’язаний з цінностями «національна безпека» (r = –.251; р &lt; 0,017), «креативність» (r = –.225; р &lt; 0,033), які символічно пов’язані з інформаційним наповненням стимульного матеріалу.</w:t>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Результати кореляційного аналізу кластерів термінальних цінностей та електорального вибору студентів досліджуваних груп, проілюстровані  табл. 3.14 та 3.15.</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567"/>
        <w:jc w:val="right"/>
        <w:rPr>
          <w:rFonts w:ascii="Times New Roman" w:hAnsi="Times New Roman" w:cs="Times New Roman"/>
          <w:b/>
          <w:b/>
          <w:sz w:val="28"/>
          <w:lang w:val="uk-UA"/>
        </w:rPr>
      </w:pPr>
      <w:r>
        <w:rPr>
          <w:rFonts w:cs="Times New Roman" w:ascii="Times New Roman" w:hAnsi="Times New Roman"/>
          <w:i/>
          <w:sz w:val="28"/>
          <w:lang w:val="uk-UA"/>
        </w:rPr>
        <w:t>Таблиця 3.14</w:t>
      </w:r>
    </w:p>
    <w:p>
      <w:pPr>
        <w:pStyle w:val="Normal1"/>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Кореляційний зв’язок між кластерами термінальних цінностей </w:t>
      </w:r>
    </w:p>
    <w:p>
      <w:pPr>
        <w:pStyle w:val="Normal1"/>
        <w:spacing w:lineRule="auto" w:line="360"/>
        <w:jc w:val="center"/>
        <w:rPr>
          <w:rFonts w:ascii="Times New Roman" w:hAnsi="Times New Roman" w:cs="Times New Roman"/>
        </w:rPr>
      </w:pPr>
      <w:r>
        <w:rPr>
          <w:rFonts w:cs="Times New Roman" w:ascii="Times New Roman" w:hAnsi="Times New Roman"/>
          <w:b/>
          <w:sz w:val="28"/>
          <w:lang w:val="uk-UA"/>
        </w:rPr>
        <w:t>і електорального вибору досліджуваних контрольної групи</w:t>
      </w:r>
    </w:p>
    <w:p>
      <w:pPr>
        <w:pStyle w:val="Normal1"/>
        <w:spacing w:lineRule="auto" w:line="360"/>
        <w:jc w:val="center"/>
        <w:rPr>
          <w:rFonts w:ascii="Times New Roman" w:hAnsi="Times New Roman" w:cs="Times New Roman"/>
        </w:rPr>
      </w:pPr>
      <w:r>
        <w:rPr>
          <w:rFonts w:cs="Times New Roman" w:ascii="Times New Roman" w:hAnsi="Times New Roman"/>
        </w:rPr>
      </w:r>
    </w:p>
    <w:tbl>
      <w:tblPr>
        <w:tblW w:w="9162" w:type="dxa"/>
        <w:jc w:val="center"/>
        <w:tblInd w:w="0" w:type="dxa"/>
        <w:tblLayout w:type="fixed"/>
        <w:tblCellMar>
          <w:top w:w="0" w:type="dxa"/>
          <w:left w:w="108" w:type="dxa"/>
          <w:bottom w:w="0" w:type="dxa"/>
          <w:right w:w="108" w:type="dxa"/>
        </w:tblCellMar>
      </w:tblPr>
      <w:tblGrid>
        <w:gridCol w:w="613"/>
        <w:gridCol w:w="1701"/>
        <w:gridCol w:w="2222"/>
        <w:gridCol w:w="1701"/>
        <w:gridCol w:w="1560"/>
        <w:gridCol w:w="1365"/>
      </w:tblGrid>
      <w:tr>
        <w:trPr>
          <w:trHeight w:val="2343"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нності</w:t>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w:t>
            </w:r>
          </w:p>
        </w:tc>
        <w:tc>
          <w:tcPr>
            <w:tcW w:w="22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Cамо-</w:t>
            </w:r>
          </w:p>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Трансценденція</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Домін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Відкритість</w:t>
            </w:r>
          </w:p>
        </w:tc>
        <w:tc>
          <w:tcPr>
            <w:tcW w:w="1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Гармонія</w:t>
            </w:r>
          </w:p>
        </w:tc>
      </w:tr>
      <w:tr>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Виб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0" w:hanging="0"/>
              <w:rPr>
                <w:color w:val="000000"/>
                <w:lang w:val="uk-UA"/>
              </w:rPr>
            </w:pPr>
            <w:r>
              <w:rPr>
                <w:rFonts w:eastAsia="Times New Roman" w:cs="Times New Roman" w:ascii="Times New Roman" w:hAnsi="Times New Roman"/>
                <w:color w:val="000000"/>
                <w:sz w:val="28"/>
                <w:lang w:val="uk-UA"/>
              </w:rPr>
              <w:t>Кореляція Пірсо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281</w:t>
            </w:r>
            <w:r>
              <w:rPr>
                <w:rFonts w:eastAsia="Times New Roman" w:cs="Times New Roman" w:ascii="Times New Roman" w:hAnsi="Times New Roman"/>
                <w:color w:val="000000"/>
                <w:sz w:val="28"/>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09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22</w:t>
            </w:r>
          </w:p>
        </w:tc>
      </w:tr>
      <w:tr>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napToGrid w:val="false"/>
              <w:spacing w:lineRule="auto" w:line="36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Знч.(2-сторо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0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0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46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357</w:t>
            </w:r>
          </w:p>
        </w:tc>
      </w:tr>
      <w:tr>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napToGrid w:val="false"/>
              <w:spacing w:lineRule="auto" w:line="36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N</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0</w:t>
            </w:r>
          </w:p>
        </w:tc>
      </w:tr>
      <w:tr>
        <w:trPr/>
        <w:tc>
          <w:tcPr>
            <w:tcW w:w="91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 Кореляція значуща на рівні 0.05 (2-сторон.).</w:t>
            </w:r>
          </w:p>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 Кореляція значуща на рівні 0.01 (2-сторон.).</w:t>
            </w:r>
          </w:p>
        </w:tc>
      </w:tr>
    </w:tbl>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ind w:firstLine="567"/>
        <w:jc w:val="both"/>
        <w:rPr/>
      </w:pPr>
      <w:r>
        <w:rPr>
          <w:rFonts w:cs="Times New Roman" w:ascii="Times New Roman" w:hAnsi="Times New Roman"/>
          <w:sz w:val="28"/>
          <w:szCs w:val="28"/>
          <w:lang w:val="uk-UA"/>
        </w:rPr>
        <w:t>Еле</w:t>
      </w:r>
      <w:r>
        <w:rPr>
          <w:rFonts w:cs="Times New Roman" w:ascii="Times New Roman" w:hAnsi="Times New Roman"/>
          <w:sz w:val="28"/>
          <w:lang w:val="uk-UA"/>
        </w:rPr>
        <w:t>кторальний вибір студентів контрольної групи корелює з термінальними цінностями соціального домінування, а вибір студентів контрольної групи з цінностями самотрансценденції, які, у свою чергу, є символічною проекцією екологічних настанов і ставлення до навколишнього середовища у свідомості респондентів.</w:t>
      </w:r>
    </w:p>
    <w:p>
      <w:pPr>
        <w:pStyle w:val="Normal1"/>
        <w:spacing w:lineRule="auto" w:line="360"/>
        <w:ind w:firstLine="567"/>
        <w:jc w:val="both"/>
        <w:rPr>
          <w:rFonts w:ascii="Times New Roman" w:hAnsi="Times New Roman" w:cs="Times New Roman"/>
          <w:lang w:val="uk-UA"/>
        </w:rPr>
      </w:pPr>
      <w:r>
        <w:rPr>
          <w:rFonts w:cs="Times New Roman" w:ascii="Times New Roman" w:hAnsi="Times New Roman"/>
          <w:sz w:val="28"/>
          <w:lang w:val="uk-UA"/>
        </w:rPr>
        <w:t>У експериментальній групі сформувався зв’язок між цінностями ставлення до навколишнього середовища та електоральним вибором. Спираючись на теоретичний аналіз проблеми та результати попередніх етапів дослідження, де електоральний вибір корелював з ціннісними континууму «консерватизм – відкритість змінам», єдиним чинником, який міг вплинути на формування зв’язку між цінностями універсалізму та електоральним вибором студентів експериментальної групи, був стимул, який надавався у ході експерименту. Ці результати відтворюються у дослідженнях Ш. Шварца та М. Барнеа [118]. Автори емпірично продемонстрували, що цінності прихильників різних політичних сил відрізнятимуться за показниками ціннісних полюсів «консерватизм – відкритість змінам».</w:t>
      </w:r>
    </w:p>
    <w:p>
      <w:pPr>
        <w:pStyle w:val="Normal1"/>
        <w:rPr>
          <w:rFonts w:ascii="Times New Roman" w:hAnsi="Times New Roman" w:cs="Times New Roman"/>
          <w:lang w:val="uk-UA"/>
        </w:rPr>
      </w:pPr>
      <w:r>
        <w:rPr>
          <w:rFonts w:cs="Times New Roman" w:ascii="Times New Roman" w:hAnsi="Times New Roman"/>
          <w:lang w:val="uk-UA"/>
        </w:rPr>
      </w:r>
    </w:p>
    <w:p>
      <w:pPr>
        <w:pStyle w:val="Normal1"/>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right"/>
        <w:rPr>
          <w:rFonts w:ascii="Times New Roman" w:hAnsi="Times New Roman" w:cs="Times New Roman"/>
          <w:b/>
          <w:b/>
          <w:sz w:val="28"/>
          <w:lang w:val="uk-UA"/>
        </w:rPr>
      </w:pPr>
      <w:r>
        <w:rPr>
          <w:rFonts w:cs="Times New Roman" w:ascii="Times New Roman" w:hAnsi="Times New Roman"/>
          <w:i/>
          <w:sz w:val="28"/>
          <w:lang w:val="uk-UA"/>
        </w:rPr>
        <w:t>Таблиця 3.15</w:t>
      </w:r>
    </w:p>
    <w:p>
      <w:pPr>
        <w:pStyle w:val="Normal1"/>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Кореляційний зв’язок між кластерами термінальних цінностей</w:t>
      </w:r>
    </w:p>
    <w:p>
      <w:pPr>
        <w:pStyle w:val="Normal1"/>
        <w:spacing w:lineRule="auto" w:line="360"/>
        <w:jc w:val="center"/>
        <w:rPr>
          <w:rFonts w:ascii="Times New Roman" w:hAnsi="Times New Roman" w:cs="Times New Roman"/>
        </w:rPr>
      </w:pPr>
      <w:r>
        <w:rPr>
          <w:rFonts w:cs="Times New Roman" w:ascii="Times New Roman" w:hAnsi="Times New Roman"/>
          <w:b/>
          <w:sz w:val="28"/>
          <w:lang w:val="uk-UA"/>
        </w:rPr>
        <w:t>і електорального вибору досліджуваних експериментальної групи</w:t>
      </w:r>
    </w:p>
    <w:p>
      <w:pPr>
        <w:pStyle w:val="Normal1"/>
        <w:spacing w:lineRule="atLeast" w:line="100"/>
        <w:rPr>
          <w:rFonts w:ascii="Times New Roman" w:hAnsi="Times New Roman" w:cs="Times New Roman"/>
        </w:rPr>
      </w:pPr>
      <w:r>
        <w:rPr>
          <w:rFonts w:cs="Times New Roman" w:ascii="Times New Roman" w:hAnsi="Times New Roman"/>
        </w:rPr>
      </w:r>
    </w:p>
    <w:tbl>
      <w:tblPr>
        <w:tblW w:w="9395" w:type="dxa"/>
        <w:jc w:val="center"/>
        <w:tblInd w:w="0" w:type="dxa"/>
        <w:tblLayout w:type="fixed"/>
        <w:tblCellMar>
          <w:top w:w="0" w:type="dxa"/>
          <w:left w:w="108" w:type="dxa"/>
          <w:bottom w:w="0" w:type="dxa"/>
          <w:right w:w="108" w:type="dxa"/>
        </w:tblCellMar>
      </w:tblPr>
      <w:tblGrid>
        <w:gridCol w:w="1013"/>
        <w:gridCol w:w="1701"/>
        <w:gridCol w:w="2127"/>
        <w:gridCol w:w="1701"/>
        <w:gridCol w:w="1559"/>
        <w:gridCol w:w="1294"/>
      </w:tblGrid>
      <w:tr>
        <w:trPr>
          <w:trHeight w:val="217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Цінності </w:t>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w:t>
            </w:r>
          </w:p>
          <w:p>
            <w:pPr>
              <w:pStyle w:val="Normal1"/>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Само-</w:t>
            </w:r>
          </w:p>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Трансценденція</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Домін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Відкритість</w:t>
            </w:r>
          </w:p>
        </w:tc>
        <w:tc>
          <w:tcPr>
            <w:tcW w:w="12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Гармонія</w:t>
            </w:r>
          </w:p>
        </w:tc>
      </w:tr>
      <w:tr>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pacing w:lineRule="auto" w:line="360"/>
              <w:ind w:left="60" w:right="60" w:hanging="0"/>
              <w:jc w:val="center"/>
              <w:rPr>
                <w:color w:val="000000"/>
                <w:lang w:val="uk-UA"/>
              </w:rPr>
            </w:pPr>
            <w:r>
              <w:rPr>
                <w:rFonts w:eastAsia="Times New Roman" w:cs="Times New Roman" w:ascii="Times New Roman" w:hAnsi="Times New Roman"/>
                <w:color w:val="000000"/>
                <w:sz w:val="28"/>
                <w:lang w:val="uk-UA"/>
              </w:rPr>
              <w:t>Виб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Кореляція Пірс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278</w:t>
            </w:r>
            <w:r>
              <w:rPr>
                <w:rFonts w:eastAsia="Times New Roman" w:cs="Times New Roman" w:ascii="Times New Roman" w:hAnsi="Times New Roman"/>
                <w:color w:val="000000"/>
                <w:sz w:val="28"/>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9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5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napToGrid w:val="false"/>
              <w:spacing w:lineRule="auto" w:line="36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Знч.(2-стор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06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146</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1"/>
              <w:snapToGrid w:val="false"/>
              <w:spacing w:lineRule="auto" w:line="36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jc w:val="right"/>
              <w:rPr>
                <w:color w:val="000000"/>
                <w:lang w:val="uk-UA"/>
              </w:rPr>
            </w:pPr>
            <w:r>
              <w:rPr>
                <w:rFonts w:eastAsia="Times New Roman" w:cs="Times New Roman" w:ascii="Times New Roman" w:hAnsi="Times New Roman"/>
                <w:color w:val="000000"/>
                <w:sz w:val="28"/>
                <w:lang w:val="uk-UA"/>
              </w:rPr>
              <w:t>93</w:t>
            </w:r>
          </w:p>
        </w:tc>
      </w:tr>
      <w:tr>
        <w:trPr/>
        <w:tc>
          <w:tcPr>
            <w:tcW w:w="93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left="60" w:right="60" w:hanging="0"/>
              <w:rPr>
                <w:color w:val="000000"/>
                <w:lang w:val="uk-UA"/>
              </w:rPr>
            </w:pPr>
            <w:r>
              <w:rPr>
                <w:rFonts w:eastAsia="Times New Roman" w:cs="Times New Roman" w:ascii="Times New Roman" w:hAnsi="Times New Roman"/>
                <w:color w:val="000000"/>
                <w:sz w:val="28"/>
                <w:lang w:val="uk-UA"/>
              </w:rPr>
              <w:t>**. Кореляція значуща на рівні 0.01 (2-сторон.).</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Отже, ситуативна актуалізація цінностей універсалізму почала описувати особливості електорального вибору студентів експериментальної групи. Разом с цим, виявлено значуще підвищення рейтингу електоральної позиції «Партія зелених». Припущення, яке було висунуто в роботі та його конкретизацію на третьому етапі дослідження було підтверджено. При цьому одне питання розкрито не повністю. Незважаючи на загальне підвищення цінностей універсалізму в електоральний групі та значуще підвищення рейтингу Партії зелених, залишається нерозкритим, чому актуалізація екологічних цінностей вплинула на вибір цієї підгрупи студентів.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Можна припустити, що такий відсоток студентів має певні особливості життєвих установок чи інших параметрів особистості. Аналіз даного чинника можна розглядати як одне із завдань подальших досліджень. При цьому ми знаходимо низку доказів, що цінності мають більше значення при прийнятті електорального рішення, ніж особистісні риси. Е. Довідов зі співавторами провели дослідження чинників електорального вибору, серед яких були універсальні цінності, які вимірювалися за методикою «Огляд цінностей» [126], та особистісні риси, які вимірювалися за опитувальником Р. Кеттела. У результаті більш стійкий та сильний зв’язок з особливостями електоральних уподобань було виявлено саме з цінностями особистості. </w:t>
      </w:r>
    </w:p>
    <w:p>
      <w:pPr>
        <w:pStyle w:val="Normal1"/>
        <w:tabs>
          <w:tab w:val="left" w:pos="708" w:leader="none"/>
          <w:tab w:val="left" w:pos="3337" w:leader="none"/>
        </w:tabs>
        <w:spacing w:lineRule="auto" w:line="360"/>
        <w:ind w:firstLine="567"/>
        <w:jc w:val="both"/>
        <w:rPr>
          <w:rFonts w:ascii="Times New Roman" w:hAnsi="Times New Roman" w:cs="Times New Roman"/>
          <w:lang w:val="uk-UA"/>
        </w:rPr>
      </w:pPr>
      <w:r>
        <w:rPr>
          <w:rFonts w:cs="Times New Roman" w:ascii="Times New Roman" w:hAnsi="Times New Roman"/>
          <w:sz w:val="28"/>
          <w:lang w:val="uk-UA"/>
        </w:rPr>
        <w:t>На нашу думку, електоральний вибір досліджуваних підгрупи «Партія зелених» описується особливостями ієрархії цінностей. Для пошуку відповіді на це додаткове запитання було проведено детальний аналіз особливостей цінності студентів з різним електоральним вибором у контрольній та експериментальній групах, який наведено у наступному підрозділі.</w:t>
      </w:r>
      <w:r>
        <w:br w:type="page"/>
      </w:r>
    </w:p>
    <w:p>
      <w:pPr>
        <w:pStyle w:val="Normal1"/>
        <w:tabs>
          <w:tab w:val="left" w:pos="708" w:leader="none"/>
          <w:tab w:val="left" w:pos="3337" w:leader="none"/>
        </w:tabs>
        <w:spacing w:lineRule="auto" w:line="360"/>
        <w:ind w:firstLine="567"/>
        <w:jc w:val="both"/>
        <w:rPr>
          <w:rFonts w:ascii="Times New Roman" w:hAnsi="Times New Roman" w:cs="Times New Roman"/>
          <w:lang w:val="uk-UA"/>
        </w:rPr>
      </w:pPr>
      <w:r>
        <w:rPr>
          <w:rFonts w:cs="Times New Roman" w:ascii="Times New Roman" w:hAnsi="Times New Roman"/>
          <w:b/>
          <w:sz w:val="28"/>
          <w:lang w:val="uk-UA"/>
        </w:rPr>
        <w:t>3.3.4. Порівняльний аналіз цінностей студентів з різним електоральним вибором у контрольній та експериментальній групах</w:t>
      </w:r>
    </w:p>
    <w:p>
      <w:pPr>
        <w:pStyle w:val="Normal1"/>
        <w:tabs>
          <w:tab w:val="left" w:pos="708" w:leader="none"/>
          <w:tab w:val="left" w:pos="3337" w:leader="none"/>
        </w:tabs>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попередніх главах ми розглянули розбіжності між цінностями та електоральним вибором студентів контрольної та експериментальної групи. Виявилось, що в експериментальній групі цінності універсалізму описують особливості електорального вибору, у той час як у контрольній групі найбільший вплив на електоральні уподобання мають цінності соціального домінування. Порівняльний аналіз значущості цінностей для підгруп, поділених за принципом електорального вибору, дозволить не тільки доповнити інформацію про відмінності між контрольною та експериментальною групою, але й виділити групу цінностей, актуальність яких значно варіює від групи до групи. </w:t>
      </w:r>
    </w:p>
    <w:p>
      <w:pPr>
        <w:pStyle w:val="Normal1"/>
        <w:spacing w:lineRule="auto" w:line="360"/>
        <w:ind w:firstLine="567"/>
        <w:jc w:val="both"/>
        <w:rPr/>
      </w:pPr>
      <w:r>
        <w:rPr>
          <w:rFonts w:cs="Times New Roman" w:ascii="Times New Roman" w:hAnsi="Times New Roman"/>
          <w:sz w:val="28"/>
          <w:lang w:val="uk-UA"/>
        </w:rPr>
        <w:t xml:space="preserve">Слід зазначити, що дослідження особливостей цінностей електорату з різним політичним вибором є чи не найпоширенішою формою дослідження зв’язку цінностей з політичними уподобаннями громадян серед представників соціокультурного підходу. Прикладом може бути низка досліджень, яка була реалізована Ш. Шварцом і М. Барнеа у трьох іспаномовних країнах, де автори проаналізували процеси, які сприяють впливу цінностей на особливості політичних переваг [170]. Авторами висунуто гіпотезу, за якою різні типи цінностей зумовлюють відповідний політичний вибір голосуючих. Дані були отримані на вибірці учителів початкової, середньої школи та студентів в Іспанії, Венесуелі й Мексиці. Респонденти анонімно відповіли на опитувальник Ш. Шварца «Огляд цінностей» та вказували свої політичні вподобання. Для того щоб проаналізувати зв’язок цінностей з прихильністю до певної партії, було використано метод дискримінантного аналізу. Гіпотеза авторів базувалася на тому, що цінності прихильників різних політичних сил відрізнятимуться за показниками цінності «консерватизму» – цінності «відкритість змінам». Цю гіпотезу було підтверджено на прикладі Іспанії та Венесуели. Відмінність між цінностями прихильників різних політичних партій дійсно корелювалась співвідношенням даних ціннісного континууму. Аналіз результатів, що були зібрані в Мексиці, не показав кореляційного зв’язку між показниками політичних уподобань та особливостями системи цінностей. Автори роблять висновок, що Мексика була під контролем та впливом однієї авторитарної партії (Інституційна революційна партія) протягом тривалого часу. Зв’язки між виборцем та його партією не базувалися на лояльності чи прихильності та не були результатом особистісного вибору. Зв’язок між вибором та його символічною проекцію у вигляді цінностей був тривалий час нівельований. У цьому випадку ієрархія цінностей менш релевантна партійним уподобанням. Через те, що в 1990 році, коли було реалізовано дослідження, демократизація політичного життя Мексики тільки розпочинала свій шлях, отже, автори припускають, що під час повторного дослідження зв’язки між політичними уподобаннями та цінностями будуть більш вагомими. Висновок, проілюстрований цим прикладом, вказує на те, що внесок цінностей у політичні орієнтації виявляється тоді, коли є змога реального електорального вибору.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Чи можна провести паралелі між процесами, які супроводжували мексиканське та українське політичне життя в 90-х роках ХХ ст.? З одного боку, на території України в 90-х роках дослідження зв’язку цінностей з електоральним вибором не проводилися, тому емпірично підтверджених висновків ми не можемо надати. З іншого боку, незважаючи на різницю між культурою цих країн, Україна, як і інші пострадянські республіки, опинилася в ситуації виходу з-під авторитарного натиску однієї правлячої партії, та водночас це надало можливість власного електорального вибору для її громадян. Тому на початку становлення незалежної держави, з великою ймовірністю, ми б не знайшли кореляційних зв’язків між електоральним вибором і цінностями на тій же підставі, яку описали Ш. Шварц і М. Білскі. Таким чином, цей приклад ілюструє, що внесок цінностей у політичні орієнтації виявляється тоді, коли є змога реального електорального вибору.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нашому дослідженні за допомогою рангового та шкального аналізу цінностей було виявлено тенденцію, за якою більшість досліджуваних студентів характеризується високою значущістю цінностей «безпека сім’ї», «свобода», «смисл життя», які, відповідно, мають найбільші смислоутворюючі та регулятивні функції. Наприклад, у одному з наших попередніх досліджень, на аналогічній вибірці, ціннісної організації студентів, ми знаходимо схожі результати. Цінності «безпека сім’ї», «смисл життя», «свобода», «справжня дружба» і «любов» мають найвищу суб’єктивну значущість [68].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Результати можуть пояснюватися завданнями, які стоять перед людьми юнацького віку. Відповідно до періодизації вікового розвитку Е. Еріксона, у юнацькому віці відбувається розвиток ідентичності, психосоціальної тотожності. Особистість розвивається завдяки включенню в різні соціальні спільноти і переживанню свого нерозривного зв’язку з ними. Дані завдання визначають систему цінностей, ідеали і життєві принципи студентів [109]. Наприклад, потреба у самоідентифікації виявляється через значущість свободи та смислу життя, а потреба в укоріненні – в цінностях любові та дружби. Безпека сім’ї, яка для всіх груп набуває найвищої значущості, є поєднанням потреби в безпеці найближчих людей та збереженні власного життя. Висока значущість цих цінностей є віковою характеристикою і об’єднуючим чинником для досліджуваних підгруп, однак ми знаходимо і відмінності, які проявили себе і потребують додаткової уваги. Таким чином, експериментальна та контрольна група були поділені за принципом електорального вибору. Розглянемо кожну з підгруп більш детально.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Серед прихильників коаліції експериментальної групи найбільш значущими є цінності «безпека сім’ї» (рейтинг – 1; бали – 5,8), «свобода» (2; 5,4), «смисл життя» (3; 5,4), а найменш значущими – «соціальна сила» (рейтинг – 30; бали – 2,4), «світ краси» (29; 2,5), «справжня дружба» (28; 3,15). Для контрольної групи характерна висока значущість цінностей «безпека сім’ї» (1; 6), «авторитет» (2; 5,82), «свобода» (3; 5,63), а найменш значущими є цінності «єдність з природою» (30; 1,185), «мінливе життя» (29; 0,333), «повага до традицій» (28; 2,963). Обидві групи характеризуються високою значущістю цінностей «ядра». У експериментальній групі спостерігається зниження цінностей домінування. Так, цінність влади входить до найбільш значущих цінностей контрольної групи, у той час як цінність соціального авторитету в експериментальній групі набуває практично найменшого рейтингу. Треба відзначити, що серед прихильників коаліції цінності ставлення до природи входять у перелік найменш значущих цінностей як у контрольній так і в експериментальній групі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Під час обробки даних методом U-критерію Манна – Уітні виявлено відмінності за цінністю «єдність з природою» (U = 14.5, p &lt; 0,015), яка для прихильників коаліції в експериментальній групі є більш актуальною. Таким чином, можна стверджувати, що серед прихильників коаліції експериментальної групи спостерігається підвищення актуальності цінностей самотрансценденції порівняно з контрольною групою.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Серед прихильників опозиції експериментальної групи простежується рангова та шкальна значущість цінностей «ядра»: «безпека сім’ї» (ранг – 1; бали – 5,7), «смисл життя» (2; 5,17), «свобода» (3; 5,5). Найнижчу значущість набувають цінності «соціальна сила» (ранг – 30; бали – 1,367); авторитет (29; 2,33), відчуття приналежності (28; 2,633). Серед прихильників опозиційних політичних сил контрольної групи виявлено найбільшу значущість цінностей «безпека сім’ї» (ранг – 1; бали – 6), «справжня дружба» (2; 5,786), «життя повне вражень» (3; 5,643) і низьку значущість цінностей «єдність з природою» (30; 1,143), «соціальна сила» (29; 2,286), «мінливе життя» (28; 2,43). У контрольній групі серед найменш важливих знаходимо цінність, яка відображає ставлення до навколишнього середовища.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Значущі статистичні розбіжності виявлено за цінностями «задоволення» (U =115. p &lt; 0,034), «відчуття приналежності» (U = 101, = .5, p &lt; 0,012), «життя, повне вражень» (U = 103.5, p &lt; 0,014) з нижчими показниками, та за цінностями «соціальний порядок» (U = 124.5, p &lt; 0,057), «повага до традицій» (U = 109., p &lt; 0,021), «єдність з природою» (U = 81.5, p &lt; 0,002) з вищими показниками в експериментальній групі. Дані свідчать, що для студентів з електоральним вибором «Об’єднана опозиція» у експериментальній групі характерне підвищення цінностей самотрансценденції, соціальної гармонії та зниження цінностей з антагоністичною мотиваційною метою.</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студентів експериментальної групи, які на час проведення дослідження не визначили свої електоральні уподобання, характерна найбільша значущість таких цінностей, як «безпека сім’ї» (1; 6), «смисл життя» (2; 5,297), «справжня дружба» (3; 5,097), а найменш значущими є цінності «соціальна сила» (30; 0,742), «мінливе життя» (29; 1,839), «єдність з природою» (28; 2,419). Для студентів контрольної групи з ідентичним електоральним вибором найбільш значущими є цінності «безпека сім’ї» (1; 6), «справжня дружба» (2; 5,882), «смисл життя» (3; 5,882), а найменш значущими – «соціальна сила» (30; 1,764), «єдність з природою» (29; 1,647), «мінливе життя» (28; 1,941).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Таким чином, на рівні найбільш та найменш значущих цінностей у даних підгрупах явних відмінностей не спостерігаємо. Однак значні розбіжності все ж виявлено: «соціальний порядок» (U = 186.5, p &lt; 0,051), «мир в усьому світі» (U = 170., p &lt; 0,022) з вищими показниками, та «креативність» (U = 150., p &lt; 0,007), «мудрість» (U = 164., p &lt; 0,015), «справжня дружба» (U = 145., p &lt; 0,003) з нижчими показниками в експериментальній групі. Група студентів з такою електоральною позицією демонструє неоднозначні результати. Відмінність між організацією цінностей криється в цінностях ставлення до природи або в цінностях, які семантично корелюють з ними. З одного боку, в експериментальній групі підвищується значущість одних екологічних цінностей і водночас знижується актуальність інших, схожих за мотиваційним типом, цінностей. Однак результати можна зіставити із семантичними особливостями стимулу.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прихильників Партії зелених у експериментальній групі найбільш значущими є цінності «мудрість» (ранг – 1; бали – 7), «смисл життя» (2; 5,778), «внутрішня гармонія» (3; 5,556), а найменш значущими є термінальні цінності «соціальна сила» (30; 1,111), «повага до традицій» (29; 2,667), «багатство» (28; 3,333). Оскільки у контрольній групі позиція «Партія зелених» заявлена голосом однієї людини, представимо найбільш значущу цінність «безпека сім’ї» (ранг – 1; бали – 7) та найменш значущу цінність «авторитет» (30; 1). Звернемо увагу, що для електорату Партії зелених у експериментальній групі практично всі найбільш значущі цінності є цінностями самотрансценденції, які символізують ставлення до навколишнього середовища, що якісно відрізняє організацію цінностей даної підгрупи від інших. Цінність мудрості, яка, за даними досліджень, позитивно корелює зі ставленням людини до навколишнього середовища [50], отримала найбільші рангові показники, замінивши цінність безпеки сім’ї. Таку ж саму тенденцію ми знаходимо стосовно цінності внутрішньої гармонії, яка у даній підгрупі увійшла до трійки найбільш значущих цінностей. Вважаємо таке відхилення від цінностей «ядра» та включення цінностей ставлення до природи у перелік найбільш значущих цінностей головною відмінністю цінностей електорату Партії зелених експериментальної групи. Можна припустити, що ціннісні індекси, які мають найвищу значущість більш явно екстраполюють свій вплив на формування електорального вибору особистості.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експериментальній групі, окрім підвищення екологічних цінностей та зростанням електоральної прихильності до Партії зелених, можна спостерігати пропорціональний перерозподіл інших електоральних позицій. Актуалізація цінностей стала можливою завдяки інтерпретації групою основних ціннісних смислів стимульного матеріалу. Дані ціннісні смисли структурували на час проведення дослідження (уточнення важливе у тому контексті, що дія стимулу не мала носити форм соціального научання або претендувати на більш чи менш стабільну дію) картину світу студентів, що виявилося в особливостях їх аналізу політичної реальності. Таким чином, когнітивна трансформація базових цінностей під дією стимульного матеріалу призвела до відчутних змін у сприйнятті досліджуваних. Ситуативна актуалізація цінностей виявила себе як дієздатний та перспективний напрям дослідження та здійснення таких трансформацій.</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Виходячи з того, що цінності універсалізму конструюють електоральний вибір студентів експериментальної групи, можемо припустити, що політичну позицію, яка у свідомості досліджуваних ближча до цінностей універсалізму, також буде актуалізовано в ситуації експерименту, а електоральна позиція з більшою ціннісною дистанцією може, навпаки, втратити рейтинг. У такому випадку ціннісний профіль прихильників Партії зелених експериментальної групи стає своєрідним показником відліку. Пропонуємо проаналізувати розбіжності між цінностями електорату Партії зелених експериментальної групи та інших електоральних підгруп. Для наочності проілюструємо результати за допомогою зведеної табл. 3.16.</w:t>
      </w:r>
    </w:p>
    <w:p>
      <w:pPr>
        <w:pStyle w:val="Normal1"/>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jc w:val="right"/>
        <w:rPr>
          <w:rFonts w:ascii="Times New Roman" w:hAnsi="Times New Roman" w:cs="Times New Roman"/>
        </w:rPr>
      </w:pPr>
      <w:r>
        <w:rPr>
          <w:rFonts w:cs="Times New Roman" w:ascii="Times New Roman" w:hAnsi="Times New Roman"/>
          <w:i/>
          <w:sz w:val="28"/>
          <w:lang w:val="uk-UA"/>
        </w:rPr>
        <w:t>Таблиця 3.16</w:t>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Порівняння цінностей студентів з різним електоральним вибором </w:t>
      </w:r>
    </w:p>
    <w:p>
      <w:pPr>
        <w:pStyle w:val="Normal1"/>
        <w:spacing w:lineRule="auto" w:line="360"/>
        <w:ind w:firstLine="567"/>
        <w:jc w:val="center"/>
        <w:rPr>
          <w:rFonts w:ascii="Times New Roman" w:hAnsi="Times New Roman" w:cs="Times New Roman"/>
        </w:rPr>
      </w:pPr>
      <w:r>
        <w:rPr>
          <w:rFonts w:cs="Times New Roman" w:ascii="Times New Roman" w:hAnsi="Times New Roman"/>
          <w:b/>
          <w:sz w:val="28"/>
          <w:lang w:val="uk-UA"/>
        </w:rPr>
        <w:t>з цінностями виборців Партії зелених</w:t>
      </w:r>
    </w:p>
    <w:p>
      <w:pPr>
        <w:pStyle w:val="Normal1"/>
        <w:spacing w:lineRule="auto" w:line="360"/>
        <w:ind w:firstLine="567"/>
        <w:jc w:val="center"/>
        <w:rPr>
          <w:rFonts w:ascii="Times New Roman" w:hAnsi="Times New Roman" w:cs="Times New Roman"/>
        </w:rPr>
      </w:pPr>
      <w:r>
        <w:rPr>
          <w:rFonts w:cs="Times New Roman" w:ascii="Times New Roman" w:hAnsi="Times New Roman"/>
        </w:rPr>
      </w:r>
    </w:p>
    <w:tbl>
      <w:tblPr>
        <w:tblW w:w="9580" w:type="dxa"/>
        <w:jc w:val="left"/>
        <w:tblInd w:w="-5" w:type="dxa"/>
        <w:tblLayout w:type="fixed"/>
        <w:tblCellMar>
          <w:top w:w="0" w:type="dxa"/>
          <w:left w:w="108" w:type="dxa"/>
          <w:bottom w:w="0" w:type="dxa"/>
          <w:right w:w="108" w:type="dxa"/>
        </w:tblCellMar>
      </w:tblPr>
      <w:tblGrid>
        <w:gridCol w:w="1100"/>
        <w:gridCol w:w="2126"/>
        <w:gridCol w:w="6354"/>
      </w:tblGrid>
      <w:tr>
        <w:trPr>
          <w:trHeight w:val="940" w:hRule="atLeast"/>
        </w:trPr>
        <w:tc>
          <w:tcPr>
            <w:tcW w:w="1100"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Група</w:t>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Електоральний вибір</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sz w:val="28"/>
                <w:lang w:val="uk-UA"/>
              </w:rPr>
            </w:pPr>
            <w:r>
              <w:rPr>
                <w:rFonts w:cs="Times New Roman" w:ascii="Times New Roman" w:hAnsi="Times New Roman"/>
                <w:sz w:val="28"/>
                <w:lang w:val="uk-UA"/>
              </w:rPr>
              <w:t>Значущі розбіжності з цінностями</w:t>
            </w:r>
          </w:p>
          <w:p>
            <w:pPr>
              <w:pStyle w:val="Normal1"/>
              <w:spacing w:lineRule="auto" w:line="360"/>
              <w:jc w:val="center"/>
              <w:rPr>
                <w:rFonts w:ascii="Times New Roman" w:hAnsi="Times New Roman" w:cs="Times New Roman"/>
              </w:rPr>
            </w:pPr>
            <w:r>
              <w:rPr>
                <w:rFonts w:cs="Times New Roman" w:ascii="Times New Roman" w:hAnsi="Times New Roman"/>
                <w:sz w:val="28"/>
                <w:lang w:val="uk-UA"/>
              </w:rPr>
              <w:t>Партії зелених</w:t>
            </w:r>
          </w:p>
        </w:tc>
      </w:tr>
      <w:tr>
        <w:trPr/>
        <w:tc>
          <w:tcPr>
            <w:tcW w:w="1100" w:type="dxa"/>
            <w:vMerge w:val="restart"/>
            <w:tcBorders>
              <w:top w:val="single" w:sz="4" w:space="0" w:color="000000"/>
              <w:left w:val="single" w:sz="4" w:space="0" w:color="000000"/>
              <w:bottom w:val="single" w:sz="4" w:space="0" w:color="000000"/>
            </w:tcBorders>
            <w:shd w:fill="FFFFFF" w:val="clear"/>
            <w:textDirection w:val="btLr"/>
          </w:tcPr>
          <w:p>
            <w:pPr>
              <w:pStyle w:val="Normal1"/>
              <w:spacing w:lineRule="auto" w:line="360"/>
              <w:ind w:left="113" w:right="113" w:hanging="0"/>
              <w:jc w:val="center"/>
              <w:rPr>
                <w:rFonts w:ascii="Times New Roman" w:hAnsi="Times New Roman" w:cs="Times New Roman"/>
                <w:sz w:val="28"/>
                <w:lang w:val="uk-UA"/>
              </w:rPr>
            </w:pPr>
            <w:r>
              <w:rPr>
                <w:rFonts w:cs="Times New Roman" w:ascii="Times New Roman" w:hAnsi="Times New Roman"/>
                <w:sz w:val="28"/>
                <w:lang w:val="uk-UA"/>
              </w:rPr>
              <w:t>Контрольна</w:t>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Коаліція 2014</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rPr>
            </w:pPr>
            <w:r>
              <w:rPr>
                <w:rFonts w:cs="Times New Roman" w:ascii="Times New Roman" w:hAnsi="Times New Roman"/>
                <w:sz w:val="28"/>
                <w:lang w:val="uk-UA"/>
              </w:rPr>
              <w:t xml:space="preserve">внутрішня гармонія* (U = 52,000; р ˂ 0,027), єдність з природою* (U = 15,000; р ˂ 0,001;), соціальна справедливість* (U = 52,000; р ˂ 0,027;), авторитет** (U = 43,000; р ˂ 0,009) </w:t>
            </w:r>
          </w:p>
        </w:tc>
      </w:tr>
      <w:tr>
        <w:trPr/>
        <w:tc>
          <w:tcPr>
            <w:tcW w:w="1100" w:type="dxa"/>
            <w:vMerge w:val="continue"/>
            <w:tcBorders>
              <w:top w:val="single" w:sz="4" w:space="0" w:color="000000"/>
              <w:left w:val="single" w:sz="4" w:space="0" w:color="000000"/>
              <w:bottom w:val="single" w:sz="4" w:space="0" w:color="000000"/>
            </w:tcBorders>
            <w:shd w:fill="FFFFFF" w:val="clear"/>
            <w:textDirection w:val="btLr"/>
          </w:tcPr>
          <w:p>
            <w:pPr>
              <w:pStyle w:val="Normal1"/>
              <w:snapToGrid w:val="false"/>
              <w:spacing w:lineRule="auto" w:line="360"/>
              <w:ind w:right="113"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Опозиція 2014</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мир в усьому світі* (U = 24,500; р ˂ 0,029), </w:t>
            </w:r>
          </w:p>
          <w:p>
            <w:pPr>
              <w:pStyle w:val="Normal1"/>
              <w:spacing w:lineRule="auto" w:line="360"/>
              <w:jc w:val="both"/>
              <w:rPr>
                <w:rFonts w:ascii="Times New Roman" w:hAnsi="Times New Roman" w:cs="Times New Roman"/>
              </w:rPr>
            </w:pPr>
            <w:r>
              <w:rPr>
                <w:rFonts w:cs="Times New Roman" w:ascii="Times New Roman" w:hAnsi="Times New Roman"/>
                <w:sz w:val="28"/>
                <w:lang w:val="uk-UA"/>
              </w:rPr>
              <w:t xml:space="preserve">єдність з природою* (U = 5,500; р ˂ 0,001). </w:t>
            </w:r>
          </w:p>
        </w:tc>
      </w:tr>
      <w:tr>
        <w:trPr/>
        <w:tc>
          <w:tcPr>
            <w:tcW w:w="1100" w:type="dxa"/>
            <w:vMerge w:val="continue"/>
            <w:tcBorders>
              <w:top w:val="single" w:sz="4" w:space="0" w:color="000000"/>
              <w:left w:val="single" w:sz="4" w:space="0" w:color="000000"/>
              <w:bottom w:val="single" w:sz="4" w:space="0" w:color="000000"/>
            </w:tcBorders>
            <w:shd w:fill="FFFFFF" w:val="clear"/>
            <w:textDirection w:val="btLr"/>
          </w:tcPr>
          <w:p>
            <w:pPr>
              <w:pStyle w:val="Normal1"/>
              <w:snapToGrid w:val="false"/>
              <w:spacing w:lineRule="auto" w:line="360"/>
              <w:ind w:right="113"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Інші політичні сили</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мир в усьому світі* (U = 26,000; р ˂ 0,031), </w:t>
            </w:r>
          </w:p>
          <w:p>
            <w:pPr>
              <w:pStyle w:val="Normal1"/>
              <w:spacing w:lineRule="auto" w:line="360"/>
              <w:jc w:val="both"/>
              <w:rPr>
                <w:rFonts w:ascii="Times New Roman" w:hAnsi="Times New Roman" w:cs="Times New Roman"/>
                <w:lang w:val="uk-UA"/>
              </w:rPr>
            </w:pPr>
            <w:r>
              <w:rPr>
                <w:rFonts w:cs="Times New Roman" w:ascii="Times New Roman" w:hAnsi="Times New Roman"/>
                <w:sz w:val="28"/>
                <w:lang w:val="uk-UA"/>
              </w:rPr>
              <w:t xml:space="preserve">єдність з природою* (U = 14,500; р ˂ 0,001),  справжня дружба** (U = 31,000; р ˂ 0,031), ввічливість** (U = 32,000; р ˂ 0,037) </w:t>
            </w:r>
          </w:p>
        </w:tc>
      </w:tr>
      <w:tr>
        <w:trPr/>
        <w:tc>
          <w:tcPr>
            <w:tcW w:w="1100" w:type="dxa"/>
            <w:vMerge w:val="restart"/>
            <w:tcBorders>
              <w:top w:val="single" w:sz="4" w:space="0" w:color="000000"/>
              <w:left w:val="single" w:sz="4" w:space="0" w:color="000000"/>
              <w:bottom w:val="single" w:sz="4" w:space="0" w:color="000000"/>
            </w:tcBorders>
            <w:shd w:fill="FFFFFF" w:val="clear"/>
            <w:textDirection w:val="btLr"/>
          </w:tcPr>
          <w:p>
            <w:pPr>
              <w:pStyle w:val="Normal1"/>
              <w:spacing w:lineRule="auto" w:line="360"/>
              <w:ind w:left="113" w:right="113" w:hanging="0"/>
              <w:jc w:val="both"/>
              <w:rPr>
                <w:rFonts w:ascii="Times New Roman" w:hAnsi="Times New Roman" w:cs="Times New Roman"/>
              </w:rPr>
            </w:pPr>
            <w:r>
              <w:rPr>
                <w:rFonts w:cs="Times New Roman" w:ascii="Times New Roman" w:hAnsi="Times New Roman"/>
                <w:sz w:val="28"/>
                <w:lang w:val="uk-UA"/>
              </w:rPr>
              <w:t>Експериментальна</w:t>
            </w:r>
          </w:p>
          <w:p>
            <w:pPr>
              <w:pStyle w:val="Normal1"/>
              <w:spacing w:lineRule="auto" w:line="360"/>
              <w:ind w:left="113" w:right="113"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Коаліція 2014</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rPr>
            </w:pPr>
            <w:r>
              <w:rPr>
                <w:rFonts w:cs="Times New Roman" w:ascii="Times New Roman" w:hAnsi="Times New Roman"/>
                <w:sz w:val="28"/>
                <w:lang w:val="uk-UA"/>
              </w:rPr>
              <w:t xml:space="preserve">соціальна справедливість* (U = 37,000; р ˂ 0,021) </w:t>
            </w:r>
          </w:p>
        </w:tc>
      </w:tr>
      <w:tr>
        <w:trPr/>
        <w:tc>
          <w:tcPr>
            <w:tcW w:w="1100" w:type="dxa"/>
            <w:vMerge w:val="continue"/>
            <w:tcBorders>
              <w:top w:val="single" w:sz="4" w:space="0" w:color="000000"/>
              <w:left w:val="single" w:sz="4" w:space="0" w:color="000000"/>
              <w:bottom w:val="single" w:sz="4" w:space="0" w:color="000000"/>
            </w:tcBorders>
            <w:shd w:fill="FFFFFF" w:val="clear"/>
            <w:textDirection w:val="btL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Опозиція 2014</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rPr>
            </w:pPr>
            <w:r>
              <w:rPr>
                <w:rFonts w:cs="Times New Roman" w:ascii="Times New Roman" w:hAnsi="Times New Roman"/>
                <w:sz w:val="28"/>
                <w:lang w:val="uk-UA"/>
              </w:rPr>
              <w:t>відчуття приналежності* (U = 56,500; р ˂ 0,021),</w:t>
            </w:r>
          </w:p>
        </w:tc>
      </w:tr>
      <w:tr>
        <w:trPr>
          <w:trHeight w:val="1528" w:hRule="atLeast"/>
        </w:trPr>
        <w:tc>
          <w:tcPr>
            <w:tcW w:w="1100" w:type="dxa"/>
            <w:vMerge w:val="continue"/>
            <w:tcBorders>
              <w:top w:val="single" w:sz="4" w:space="0" w:color="000000"/>
              <w:left w:val="single" w:sz="4" w:space="0" w:color="000000"/>
              <w:bottom w:val="single" w:sz="4" w:space="0" w:color="000000"/>
            </w:tcBorders>
            <w:shd w:fill="FFFFFF" w:val="clear"/>
            <w:textDirection w:val="btL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shd w:fill="FFFFFF" w:val="clear"/>
          </w:tcPr>
          <w:p>
            <w:pPr>
              <w:pStyle w:val="Normal1"/>
              <w:spacing w:lineRule="auto" w:line="360"/>
              <w:rPr>
                <w:rFonts w:ascii="Times New Roman" w:hAnsi="Times New Roman" w:cs="Times New Roman"/>
                <w:sz w:val="28"/>
                <w:lang w:val="uk-UA"/>
              </w:rPr>
            </w:pPr>
            <w:r>
              <w:rPr>
                <w:rFonts w:cs="Times New Roman" w:ascii="Times New Roman" w:hAnsi="Times New Roman"/>
                <w:sz w:val="28"/>
                <w:lang w:val="uk-UA"/>
              </w:rPr>
              <w:t>Інші політичні сили</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гармонія* (U = 66,000; р ˂ 0,044), </w:t>
            </w:r>
          </w:p>
          <w:p>
            <w:pPr>
              <w:pStyle w:val="Normal1"/>
              <w:spacing w:lineRule="auto" w:line="360"/>
              <w:jc w:val="both"/>
              <w:rPr>
                <w:rFonts w:ascii="Times New Roman" w:hAnsi="Times New Roman" w:cs="Times New Roman"/>
                <w:lang w:val="uk-UA"/>
              </w:rPr>
            </w:pPr>
            <w:r>
              <w:rPr>
                <w:rFonts w:cs="Times New Roman" w:ascii="Times New Roman" w:hAnsi="Times New Roman"/>
                <w:sz w:val="28"/>
                <w:lang w:val="uk-UA"/>
              </w:rPr>
              <w:t>соціальна гармонія* (U = 52,500; р ˂ 0,011).</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де: * – вища значущість для експериментальної групи, ** – вища значущість для контрольної групі.</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pPr>
      <w:r>
        <w:rPr>
          <w:rFonts w:cs="Times New Roman" w:ascii="Times New Roman" w:hAnsi="Times New Roman"/>
          <w:sz w:val="28"/>
          <w:lang w:val="uk-UA"/>
        </w:rPr>
        <w:t>Між цінностями підгрупи «Партія зелених» спостерігається більша кількість розбіжностей саме з електоратом інших політичних сил контрольної групи. Так, між електоратом Партії зелених експериментальної групи та прихильниками «Коаліції 2014» контрольної групи знайдено розбіжності за цінностями: «внутрішня гармонія», «єдність з природою», «соціальна справедливість» та «авторитет». Результати свідчать, що студенти з електоральним вибором «Партія зелених» якісно відрізняються вищою значущістю цінностей універсалізму та меншим значенням авторитету як цінності з протилежною мотиваційною дією.</w:t>
      </w:r>
      <w:r>
        <w:rPr>
          <w:rFonts w:cs="Times New Roman" w:ascii="Times New Roman" w:hAnsi="Times New Roman"/>
          <w:lang w:val="uk-UA"/>
        </w:rPr>
        <w:t xml:space="preserve"> </w:t>
      </w:r>
      <w:r>
        <w:rPr>
          <w:rFonts w:cs="Times New Roman" w:ascii="Times New Roman" w:hAnsi="Times New Roman"/>
          <w:sz w:val="28"/>
          <w:lang w:val="uk-UA"/>
        </w:rPr>
        <w:t xml:space="preserve">Порівнюючи цінності групи «Партія зелених» та електорату опозиційних політичних сил контрольної групи виявлено, що для групи «Партія зелених» більш значущими є цінності універсалізму «мир в усьому світі», «єдність з природою».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Між електоратом Партії зелених експериментальної групи та студентів контрольної групи, що визначили свій вибір як «Інші політичні сили», знайдено розбіжності за цінностями «мир в усьому світі», «єдність з природою» з вищими показниками, та «справжня дружба», «ввічливість» з нижчими показниками у студентів групи «Партія зелених».</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Незважаючи на те, що у випадку з електоратом коаліційних сил і електоратом, що не визначився, маємо однакову кількість розбіжностей, значущі відмінності у рейтингу між контрольною та експериментальною групами знайдено тільки за позицією «Коаліція 2014», яка знижує рівень прихильності серед студентів експериментальної групи. Звернемо вашу увагу, що при порівнянні цінностей електорату Партії зелених та коаліційних сил контрольної групи виявлено не тільки підвищення цінностей універсалізму, яке під дією стимулу спостерігається в усіх підгрупах, але й наявність конфлікту – цінності авторитету, які, за своєю суттю, протидіють цінностям універсалізму, є більш значущими для прихильників коаліції. Це розкриває ціннісний конфлікт між символічною складовою сприйняття діяльності коаліційних політичних сил і Партії зелених. Результати можуть виявити себе при порівнянні рейтингу політичних сил у контрольній та експериментальній групах, а саме – у зниженні рейтингу коаліційних сил.</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хожі тенденції ми спостерігаємо при порівняльному аналізі цінностей студентів групи «Партія зелених» і груп з іншими електоральними позиціями експериментальної групи. Прихильники Партії зелених різняться більш високим значенням цінностей універсалізму з електоратом коаліції за цінністю «соціальна справедливість», з прихильниками опозиційних політичних сил стосовно цінності «відчуття приналежності», зі студентами підгрупи «Інші політичні сили» за цінністю «внутрішня гармонія» та «соціальна гармонія». Виявлено, що відмінності між цінностями студентів підгрупи «Партія зелених» і студентів інших електоральних підгруп полягають у більш високому значенні для перших цінностей індексу «універсалізм» та кластера «соціальна гармонія», з вищими показниками у першої групи відповідно. Особливості цінностей студентів з різним електоральним вибором у експериментальній групі не утворюють ціннісного конфлікту, як у випадку контрольної групи, що пояснюється ситуативною актуалізацією цінностей універсалізму, яка виявилася на рівні всієї групи.</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загальнимо отримані результати. Порівняння даних виявило, що в експериментальній групі в цілому спостерігається характерне стосовно дії стимулу підвищення цінностей універсалізму та зниження значущості цінностей з антагоністичною мотиваційною метою, таких як «влада», «соціальне домінування». Дана тенденція найбільше виявляється в електорату Партії зелених експериментальної групи. Поряд з цим, відмітною рисою прихильників Партії зелених експериментальної групи є включення цінностей універсалізму в низку найбільш значущих цінностей («ціннісного ядра»). Саме цей чинник забезпечив зростання рейтингу електоральної позиції «Партія зелених» у студентів експериментальної групи. Отже, найбільший вплив на електоральні прихильності мають не просто «політичні цінності», а цінності з найбільш високою суб’єктивною значущістю. </w:t>
      </w:r>
    </w:p>
    <w:p>
      <w:pPr>
        <w:pStyle w:val="Normal1"/>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lang w:val="uk-UA"/>
        </w:rPr>
        <w:t>Найбільша дистанція в організації цінностей спостерігається між прихильниками Партії зелених та електоратом коаліції контрольної групи. Ця різниця розкривається не тільки у вищих показниках цінностей ставлення до природи першої групи, але присутністю ціннісного конфлікту «самотрансценденція – самозвеличення» [41]. Порівнюючи результати з даними електорального розподілу у групах, можемо спостерігати, що електоральна підгрупа, яка має найбільші розходження з цінностями ставлення до навколишнього середовища, значно знижує свою кількість у експериментальній групі. Такий  результат узгоджується з уявленням Ш. Шварца, згідно з яким виборці асоціюють реалізацію своїх цінностей з діяльністю певної партії, суттєві зміни ієрархії цінностей за необхідності призводять до пошуку іншої політичної сили, яка позитивно асоціюється з реалізацією цінностей виборця.</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i/>
          <w:sz w:val="28"/>
          <w:szCs w:val="28"/>
          <w:lang w:val="uk-UA"/>
        </w:rPr>
        <w:t>Аналіз даних після скорочення кількості вибірки.</w:t>
      </w:r>
      <w:r>
        <w:rPr>
          <w:rFonts w:cs="Times New Roman" w:ascii="Times New Roman" w:hAnsi="Times New Roman"/>
          <w:sz w:val="28"/>
          <w:szCs w:val="28"/>
          <w:lang w:val="uk-UA"/>
        </w:rPr>
        <w:t xml:space="preserve"> Раніше ми вказували на асиметрію між досліджуваними контрольної та експериментальної груп за ознакою профілю навчання. Прояв такої асиметрії був пов’язаний з необхідністю припинення дослідження через зміну соціально-політичної ситуації у країні внаслідок активізації проєвропейського руху та вихід протестуючих на Майдан Свободи у місті Києві. Оскільки дослідження було негайно припинено, ми не мали змоги повністю реалізувати контроль за гомогенністю вибірки, як було заплановано процедурою експерименту. У роботі було зазначено, що особливості вибірки діють всупереч гіпотезі, і якщо припущення буде доведено за таких обставин, то можна тим більше говорити про її дієвість. Однак ми вирішили перевірити цю здогадку і додатково провести аналіз даних у більш гомогенних групах за ознакою профілю навчання у групах, шляхом скорочення вибірки.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методологічному розділі роботи ми зазначали, що кожна з досліджуваних груп складалася з підгруп, тому що експеримент проводився на різних факультетах, для підвищення репрезентативності даних. Протягом дослідження ми спостерігали за кількістю респондентів з гуманітарним і природничим профілем навчання. Для цього було розроблено процедуру проведення дослідження, за якою експеримент проводився по черзі на факультетах з різною науковою спрямованістю. Завдяки чому маємо можливість скоротити вибірку за принципом періоду проведення дослідження. У результаті такого скорочення ми отримали дві групи з наступними характеристиками профілю навчання: експериментальна група 93 досліджуваних, з яких 60 % навчаються на природничих факультетах, 40 – на факультетах гуманітарного профілю; контрольна група – 90 студентів, з яких 52 % навчаються на природничих факультетах та 48 % – на факультетах гуманітарного профілю. Дані характеристики вибірки не є ідеальними з точки зору співвідношення 50 % – 50 %. Однак вибірка є збалансованою, що у такому випадку є критерієм надійності результатів експерименту [74,  с. 148]</w:t>
      </w:r>
      <w:r>
        <w:br w:type="page"/>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Перевіримо цінності контрольної групи до та після скорочення кількості досліджуваних, та вирівнювання за показниками профілю навчання. Проілюструємо особливості за допомогою діаграми 3.4.</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b/>
          <w:b/>
          <w:sz w:val="28"/>
          <w:lang w:val="uk-UA"/>
        </w:rPr>
      </w:pPr>
      <w:r>
        <w:rPr>
          <w:rFonts w:cs="Times New Roman" w:ascii="Times New Roman" w:hAnsi="Times New Roman"/>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lang w:val="en-US" w:eastAsia="en-US"/>
        </w:rPr>
        <w:drawing>
          <wp:inline distT="0" distB="0" distL="0" distR="0">
            <wp:extent cx="5974080" cy="3142615"/>
            <wp:effectExtent l="0" t="0" r="0" b="0"/>
            <wp:docPr id="2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8.png" descr=""/>
                    <pic:cNvPicPr>
                      <a:picLocks noChangeAspect="1" noChangeArrowheads="1"/>
                    </pic:cNvPicPr>
                  </pic:nvPicPr>
                  <pic:blipFill>
                    <a:blip r:embed="rId8"/>
                    <a:srcRect l="-4" t="-8" r="-4" b="-8"/>
                    <a:stretch>
                      <a:fillRect/>
                    </a:stretch>
                  </pic:blipFill>
                  <pic:spPr bwMode="auto">
                    <a:xfrm>
                      <a:off x="0" y="0"/>
                      <a:ext cx="5974080" cy="3142615"/>
                    </a:xfrm>
                    <a:prstGeom prst="rect">
                      <a:avLst/>
                    </a:prstGeom>
                  </pic:spPr>
                </pic:pic>
              </a:graphicData>
            </a:graphic>
          </wp:inline>
        </w:drawing>
      </w:r>
    </w:p>
    <w:p>
      <w:pPr>
        <w:pStyle w:val="Normal1"/>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t xml:space="preserve">Рис. 3.4. Порівняльний аналіз цінностей контрольної групи до та після скорочення та гармонізації за принципом профілю навчання респондентів </w:t>
      </w:r>
    </w:p>
    <w:p>
      <w:pPr>
        <w:pStyle w:val="Normal1"/>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Відмінності спостерігаються за цінностями «внутрішня гармонія» з вищими показниками, «авторитет» і «соціальна справедливість» – з нижчими показниками у групі після скорочення даних. Однак під час перевірки даних методом критерію U Манна – Уітні значущих відмінностей між показниками цінностей груп не було виявлено.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Ці результати не узгоджуються з висновками Ш. Шварца щодо того, що цінності студентів з різним профілем навчання мають якісні відмінності. Ми маємо своє пояснення того, що даний принцип не завжди має місце. Основним аргументом Ш. Шварца при доведенні даної тези є те, що студенти, які обирають популярні професії, є більш чутливими до суспільних змін. Цінності таких громадян мають особливості, які обумовлені соціальним запитом. Критерієм для поділення спеціальностей на популярні та менш популярні є профіль навчання природничий і соціогуманітарний. Автор обумовлює це тим, що студенти соціогуманітарних професій реалізують цінності постмодерного суспільства, а природничого профілю – тяжіють до більш традиційних цінностей. Однак, на нашу думку, даний висновок не є точним. Принаймні не для всіх культур. Про це свідчать декілька фактів. По-перше, якоюсь мірою на цю обставину вплинуло значне збільшення кількості професій, з яких сучасний старшокласник воліє зробити вибір – адже чим ширший діапазон вибору, як зазначав І. Кон, тим він психологічно складніший, і тим складніше, відзначаємо ми, визначити професію до більш або менш популярної. З розвитком комп’ютерної індустрії, технологічних можливостей, символи успіху для молоді локалізуються у образах  С. Джобса, М. Цукерберга та інших, тобто людей, які досягли матеріального та творчого успіху завдяки розвитку технологій. Тому стираються бар’єри між цінностями студентів соціогуманітарних, природничих факультетів і технічних, який на даний час відповідає радше не за індустріалізацію, а за економіку враження.</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роаналізуємо особливості розподілу електоральних переваг контрольної групи після скорочення даних. Для наочності  продемонструємо результати за допомогою порівняльної табл. 3.17. З таблиці бачимо, що розподіл електоральних преференцій двох груп  має свої особливості.</w:t>
      </w:r>
      <w:r>
        <w:br w:type="page"/>
      </w:r>
    </w:p>
    <w:p>
      <w:pPr>
        <w:pStyle w:val="Normal1"/>
        <w:spacing w:lineRule="auto" w:line="360"/>
        <w:ind w:firstLine="567"/>
        <w:jc w:val="right"/>
        <w:rPr>
          <w:rFonts w:ascii="Times New Roman" w:hAnsi="Times New Roman" w:cs="Times New Roman"/>
        </w:rPr>
      </w:pPr>
      <w:r>
        <w:rPr>
          <w:rFonts w:cs="Times New Roman" w:ascii="Times New Roman" w:hAnsi="Times New Roman"/>
          <w:i/>
          <w:sz w:val="28"/>
          <w:lang w:val="uk-UA"/>
        </w:rPr>
        <w:t xml:space="preserve">Таблиця 3.17 </w:t>
      </w:r>
    </w:p>
    <w:p>
      <w:pPr>
        <w:pStyle w:val="Normal1"/>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Особливості розподілу електорального вибору </w:t>
      </w:r>
    </w:p>
    <w:p>
      <w:pPr>
        <w:pStyle w:val="Normal1"/>
        <w:spacing w:lineRule="auto" w:line="360"/>
        <w:ind w:firstLine="567"/>
        <w:jc w:val="center"/>
        <w:rPr>
          <w:rFonts w:ascii="Times New Roman" w:hAnsi="Times New Roman" w:cs="Times New Roman"/>
        </w:rPr>
      </w:pPr>
      <w:r>
        <w:rPr>
          <w:rFonts w:cs="Times New Roman" w:ascii="Times New Roman" w:hAnsi="Times New Roman"/>
          <w:b/>
          <w:sz w:val="28"/>
          <w:lang w:val="uk-UA"/>
        </w:rPr>
        <w:t>у контрольній групі до та після скорочення даних</w:t>
      </w:r>
    </w:p>
    <w:p>
      <w:pPr>
        <w:pStyle w:val="Normal1"/>
        <w:spacing w:lineRule="auto" w:line="360"/>
        <w:ind w:firstLine="567"/>
        <w:jc w:val="center"/>
        <w:rPr>
          <w:rFonts w:ascii="Times New Roman" w:hAnsi="Times New Roman" w:cs="Times New Roman"/>
        </w:rPr>
      </w:pPr>
      <w:r>
        <w:rPr>
          <w:rFonts w:cs="Times New Roman" w:ascii="Times New Roman" w:hAnsi="Times New Roman"/>
        </w:rPr>
      </w:r>
    </w:p>
    <w:tbl>
      <w:tblPr>
        <w:tblW w:w="9580" w:type="dxa"/>
        <w:jc w:val="left"/>
        <w:tblInd w:w="-5" w:type="dxa"/>
        <w:tblLayout w:type="fixed"/>
        <w:tblCellMar>
          <w:top w:w="0" w:type="dxa"/>
          <w:left w:w="108" w:type="dxa"/>
          <w:bottom w:w="0" w:type="dxa"/>
          <w:right w:w="108" w:type="dxa"/>
        </w:tblCellMar>
      </w:tblPr>
      <w:tblGrid>
        <w:gridCol w:w="4219"/>
        <w:gridCol w:w="1276"/>
        <w:gridCol w:w="1537"/>
        <w:gridCol w:w="1155"/>
        <w:gridCol w:w="1393"/>
      </w:tblGrid>
      <w:tr>
        <w:trPr/>
        <w:tc>
          <w:tcPr>
            <w:tcW w:w="4219" w:type="dxa"/>
            <w:tcBorders>
              <w:top w:val="single" w:sz="4" w:space="0" w:color="000000"/>
              <w:left w:val="single" w:sz="4" w:space="0" w:color="000000"/>
              <w:bottom w:val="single" w:sz="4" w:space="0" w:color="000000"/>
            </w:tcBorders>
            <w:shd w:fill="FFFFFF" w:val="clear"/>
          </w:tcPr>
          <w:p>
            <w:pPr>
              <w:pStyle w:val="Normal1"/>
              <w:spacing w:lineRule="auto" w:line="36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1276"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аліція</w:t>
            </w:r>
          </w:p>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537"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позиція</w:t>
            </w:r>
          </w:p>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155"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артія зелених</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cs="Times New Roman" w:ascii="Times New Roman" w:hAnsi="Times New Roman"/>
                <w:sz w:val="28"/>
                <w:szCs w:val="28"/>
                <w:lang w:val="uk-UA"/>
              </w:rPr>
              <w:t>Інші політичні сили</w:t>
            </w:r>
          </w:p>
        </w:tc>
      </w:tr>
      <w:tr>
        <w:trPr/>
        <w:tc>
          <w:tcPr>
            <w:tcW w:w="4219" w:type="dxa"/>
            <w:tcBorders>
              <w:top w:val="single" w:sz="4" w:space="0" w:color="000000"/>
              <w:left w:val="single" w:sz="4" w:space="0" w:color="000000"/>
              <w:bottom w:val="single" w:sz="4" w:space="0" w:color="000000"/>
            </w:tcBorders>
            <w:shd w:fill="FFFFFF" w:val="clear"/>
          </w:tcPr>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до скорочення даних: </w:t>
            </w:r>
          </w:p>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0 % природничі факультети, 60 % гуманітарні</w:t>
            </w:r>
          </w:p>
        </w:tc>
        <w:tc>
          <w:tcPr>
            <w:tcW w:w="1276"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7 %</w:t>
            </w:r>
          </w:p>
        </w:tc>
        <w:tc>
          <w:tcPr>
            <w:tcW w:w="1537"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3 %</w:t>
            </w:r>
          </w:p>
        </w:tc>
        <w:tc>
          <w:tcPr>
            <w:tcW w:w="1155"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cs="Times New Roman" w:ascii="Times New Roman" w:hAnsi="Times New Roman"/>
                <w:sz w:val="28"/>
                <w:szCs w:val="28"/>
                <w:lang w:val="uk-UA"/>
              </w:rPr>
              <w:t>29 %</w:t>
            </w:r>
          </w:p>
        </w:tc>
      </w:tr>
      <w:tr>
        <w:trPr/>
        <w:tc>
          <w:tcPr>
            <w:tcW w:w="4219" w:type="dxa"/>
            <w:tcBorders>
              <w:top w:val="single" w:sz="4" w:space="0" w:color="000000"/>
              <w:left w:val="single" w:sz="4" w:space="0" w:color="000000"/>
              <w:bottom w:val="single" w:sz="4" w:space="0" w:color="000000"/>
            </w:tcBorders>
            <w:shd w:fill="FFFFFF" w:val="clear"/>
          </w:tcPr>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ісля скорочення: 52 % природничі факультети, 48 % гуманітарні</w:t>
            </w:r>
          </w:p>
        </w:tc>
        <w:tc>
          <w:tcPr>
            <w:tcW w:w="1276"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 %</w:t>
            </w:r>
          </w:p>
        </w:tc>
        <w:tc>
          <w:tcPr>
            <w:tcW w:w="1537"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 %</w:t>
            </w:r>
          </w:p>
        </w:tc>
        <w:tc>
          <w:tcPr>
            <w:tcW w:w="1155" w:type="dxa"/>
            <w:tcBorders>
              <w:top w:val="single" w:sz="4" w:space="0" w:color="000000"/>
              <w:left w:val="single" w:sz="4" w:space="0" w:color="000000"/>
              <w:bottom w:val="single" w:sz="4" w:space="0" w:color="000000"/>
            </w:tcBorders>
            <w:shd w:fill="FFFFFF" w:val="clear"/>
          </w:tcPr>
          <w:p>
            <w:pPr>
              <w:pStyle w:val="Normal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cs="Times New Roman" w:ascii="Times New Roman" w:hAnsi="Times New Roman"/>
                <w:sz w:val="28"/>
                <w:szCs w:val="28"/>
                <w:lang w:val="uk-UA"/>
              </w:rPr>
              <w:t>60 %</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pPr>
      <w:r>
        <w:rPr>
          <w:rFonts w:cs="Times New Roman" w:ascii="Times New Roman" w:hAnsi="Times New Roman"/>
          <w:sz w:val="28"/>
          <w:lang w:val="uk-UA"/>
        </w:rPr>
        <w:t xml:space="preserve">Після скорочення даних за рахунок студентів гуманітарного профілю навчання та наближення характеристик контрольної та експериментальної групи, бачимо деякі зміни, а саме підвищення рейтингу електоральної позиції «Інші політичні» на 31 % та значне зниження рейтингу коаліційних політичних сил.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ісля отримання таких результатів ми перевірили показники значущості відмінностей між електоральними уподобаннями експериментальної та контрольної груп з урахуванням описаних вище змін. Якщо у першому варіанті значущі відмінності були виявлені за позиціями «Коаліція» та «Партія зелених», скорочення даних призвело до зміни результатів. Так, статистичні відмінності виявлено за електоральною позицією «Інші політичні сили» (U =  2756. при р ˂ 0,001) з вищими показниками у контрольної групи та за електоральною позицією «Партія зелених» (U = 3321. при р ˂ 0,003;). Найбільшу цінність для нас складає посилення позиції «Партія зелених», що збігається з нашими попередніми припущеннями про роль асиметрії у вибірці. У попередньому аналізі було виявлено, що значущість розбіжностей між рейтингом Партії зелених у студентів контрольної та експериментальної груп описувалася вірогідністю при p ˂ 0,048, тобто досить критичними показниками. Внаслідок гармонізації даних дослідження за рахунок вилучення даних групи студентів гуманітарного профілю навчання, рейтинг Партії зелених у експериментальній групі виявив себе ще з більшою потужністю, розбіжності з даними контрольної групи почали окреслюватися більш значущою вірогідністю – р ˂ 0,003. Отримані дані якнайліпше підкреслюють дію ситуативної актуалізації цінностей універсалізму як чинника підвищення рейтингу Партії зелених серед респондентів.</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Отже, кожен з етапів дослідження надав свою унікальну інформацію, яку треба врахувати для розроблення якісних висновків. Для наочності ми узагальнили напрацювання та основні результати кожного з етапів дослідження у зведеній табл. 3.18. </w:t>
      </w:r>
    </w:p>
    <w:p>
      <w:pPr>
        <w:pStyle w:val="Normal1"/>
        <w:spacing w:lineRule="auto" w:line="360"/>
        <w:ind w:firstLine="567"/>
        <w:jc w:val="both"/>
        <w:rPr>
          <w:rFonts w:ascii="Times New Roman" w:hAnsi="Times New Roman" w:cs="Times New Roman"/>
          <w:i/>
          <w:i/>
          <w:sz w:val="24"/>
          <w:lang w:val="uk-UA"/>
        </w:rPr>
      </w:pPr>
      <w:r>
        <w:rPr>
          <w:rFonts w:cs="Times New Roman" w:ascii="Times New Roman" w:hAnsi="Times New Roman"/>
          <w:sz w:val="28"/>
          <w:lang w:val="uk-UA"/>
        </w:rPr>
        <w:t xml:space="preserve">Слід зазначити, що центральна гіпотеза, на перевірку якої спрямована робота, зберігала свої положення на всіх етапах дослідження. Це стосувалось плану експерименту, за яким досліджувані об’єднувалися в контрольну та експериментальну групи, та процедури дослідження. Різниця між експериментами сфокусувалась на характеристиці стимульного матеріалу, який варіював на різних етапах дослідження, та періоду, в якому проводився експеримент. У такому випадку нас цікавить не час і місце проведення експерименту, а соціальна ситуація, яка, генеруючи особливості своїх змінних, по-різному могла впливати на досліджуваних. </w:t>
      </w:r>
      <w:r>
        <w:br w:type="page"/>
      </w:r>
    </w:p>
    <w:p>
      <w:pPr>
        <w:pStyle w:val="Normal1"/>
        <w:jc w:val="right"/>
        <w:rPr>
          <w:rFonts w:ascii="Times New Roman" w:hAnsi="Times New Roman" w:cs="Times New Roman"/>
          <w:b/>
          <w:b/>
          <w:sz w:val="24"/>
          <w:lang w:val="uk-UA"/>
        </w:rPr>
      </w:pPr>
      <w:r>
        <w:rPr>
          <w:rFonts w:cs="Times New Roman" w:ascii="Times New Roman" w:hAnsi="Times New Roman"/>
          <w:i/>
          <w:sz w:val="24"/>
          <w:lang w:val="uk-UA"/>
        </w:rPr>
        <w:t>Таблиця 3.18</w:t>
      </w:r>
    </w:p>
    <w:p>
      <w:pPr>
        <w:pStyle w:val="Normal1"/>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lang w:val="uk-UA"/>
        </w:rPr>
        <w:t>Порівняльний аналіз трьох етапів дослідження</w:t>
      </w:r>
    </w:p>
    <w:tbl>
      <w:tblPr>
        <w:tblW w:w="9592" w:type="dxa"/>
        <w:jc w:val="left"/>
        <w:tblInd w:w="-113" w:type="dxa"/>
        <w:tblLayout w:type="fixed"/>
        <w:tblCellMar>
          <w:top w:w="0" w:type="dxa"/>
          <w:left w:w="108" w:type="dxa"/>
          <w:bottom w:w="0" w:type="dxa"/>
          <w:right w:w="108" w:type="dxa"/>
        </w:tblCellMar>
      </w:tblPr>
      <w:tblGrid>
        <w:gridCol w:w="1916"/>
        <w:gridCol w:w="2683"/>
        <w:gridCol w:w="2382"/>
        <w:gridCol w:w="2611"/>
      </w:tblGrid>
      <w:tr>
        <w:trPr>
          <w:trHeight w:val="940" w:hRule="atLeast"/>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Експеримент</w:t>
            </w:r>
          </w:p>
          <w:p>
            <w:pPr>
              <w:pStyle w:val="Normal1"/>
              <w:spacing w:lineRule="atLeast" w:line="100"/>
              <w:rPr>
                <w:rFonts w:ascii="Times New Roman" w:hAnsi="Times New Roman" w:cs="Times New Roman"/>
              </w:rPr>
            </w:pPr>
            <w:r>
              <w:rPr>
                <w:rFonts w:cs="Times New Roman" w:ascii="Times New Roman" w:hAnsi="Times New Roman"/>
              </w:rPr>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Критерії</w:t>
            </w:r>
          </w:p>
        </w:tc>
        <w:tc>
          <w:tcPr>
            <w:tcW w:w="2683" w:type="dxa"/>
            <w:tcBorders>
              <w:top w:val="single" w:sz="4" w:space="0" w:color="000000"/>
              <w:left w:val="single" w:sz="4" w:space="0" w:color="000000"/>
              <w:bottom w:val="single" w:sz="4" w:space="0" w:color="000000"/>
            </w:tcBorders>
            <w:shd w:fill="FFFFFF" w:val="clear"/>
          </w:tcPr>
          <w:p>
            <w:pPr>
              <w:pStyle w:val="Normal1"/>
              <w:snapToGrid w:val="false"/>
              <w:spacing w:lineRule="atLeast" w:line="100"/>
              <w:jc w:val="center"/>
              <w:rPr>
                <w:rFonts w:ascii="Times New Roman" w:hAnsi="Times New Roman" w:cs="Times New Roman"/>
              </w:rPr>
            </w:pPr>
            <w:r>
              <w:rPr>
                <w:rFonts w:cs="Times New Roman" w:ascii="Times New Roman" w:hAnsi="Times New Roman"/>
              </w:rPr>
            </w:r>
          </w:p>
          <w:p>
            <w:pPr>
              <w:pStyle w:val="Normal1"/>
              <w:spacing w:lineRule="atLeast" w:line="100"/>
              <w:jc w:val="center"/>
              <w:rPr>
                <w:rFonts w:ascii="Times New Roman" w:hAnsi="Times New Roman" w:cs="Times New Roman"/>
              </w:rPr>
            </w:pPr>
            <w:r>
              <w:rPr>
                <w:rFonts w:cs="Times New Roman" w:ascii="Times New Roman" w:hAnsi="Times New Roman"/>
                <w:sz w:val="24"/>
                <w:szCs w:val="24"/>
                <w:lang w:val="uk-UA"/>
              </w:rPr>
              <w:t>Пілотне</w:t>
            </w:r>
          </w:p>
        </w:tc>
        <w:tc>
          <w:tcPr>
            <w:tcW w:w="2382" w:type="dxa"/>
            <w:tcBorders>
              <w:top w:val="single" w:sz="4" w:space="0" w:color="000000"/>
              <w:left w:val="single" w:sz="4" w:space="0" w:color="000000"/>
              <w:bottom w:val="single" w:sz="4" w:space="0" w:color="000000"/>
            </w:tcBorders>
            <w:shd w:fill="FFFFFF" w:val="clear"/>
          </w:tcPr>
          <w:p>
            <w:pPr>
              <w:pStyle w:val="Normal1"/>
              <w:snapToGrid w:val="false"/>
              <w:spacing w:lineRule="atLeast" w:line="100"/>
              <w:jc w:val="center"/>
              <w:rPr>
                <w:rFonts w:ascii="Times New Roman" w:hAnsi="Times New Roman" w:cs="Times New Roman"/>
              </w:rPr>
            </w:pPr>
            <w:r>
              <w:rPr>
                <w:rFonts w:cs="Times New Roman" w:ascii="Times New Roman" w:hAnsi="Times New Roman"/>
              </w:rPr>
            </w:r>
          </w:p>
          <w:p>
            <w:pPr>
              <w:pStyle w:val="Normal1"/>
              <w:spacing w:lineRule="atLeast" w:line="100"/>
              <w:jc w:val="center"/>
              <w:rPr>
                <w:rFonts w:ascii="Times New Roman" w:hAnsi="Times New Roman" w:cs="Times New Roman"/>
              </w:rPr>
            </w:pPr>
            <w:r>
              <w:rPr>
                <w:rFonts w:cs="Times New Roman" w:ascii="Times New Roman" w:hAnsi="Times New Roman"/>
                <w:sz w:val="24"/>
                <w:szCs w:val="24"/>
                <w:lang w:val="uk-UA"/>
              </w:rPr>
              <w:t>Другий експеримент</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jc w:val="center"/>
              <w:rPr>
                <w:rFonts w:ascii="Times New Roman" w:hAnsi="Times New Roman" w:cs="Times New Roman"/>
              </w:rPr>
            </w:pPr>
            <w:r>
              <w:rPr>
                <w:rFonts w:cs="Times New Roman" w:ascii="Times New Roman" w:hAnsi="Times New Roman"/>
              </w:rPr>
            </w:r>
          </w:p>
          <w:p>
            <w:pPr>
              <w:pStyle w:val="Normal1"/>
              <w:spacing w:lineRule="atLeast" w:line="100"/>
              <w:jc w:val="center"/>
              <w:rPr>
                <w:rFonts w:ascii="Times New Roman" w:hAnsi="Times New Roman" w:cs="Times New Roman"/>
              </w:rPr>
            </w:pPr>
            <w:r>
              <w:rPr>
                <w:rFonts w:cs="Times New Roman" w:ascii="Times New Roman" w:hAnsi="Times New Roman"/>
                <w:sz w:val="24"/>
                <w:szCs w:val="24"/>
                <w:lang w:val="uk-UA"/>
              </w:rPr>
              <w:t>Третій експеримент</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Кількісні характеристики вибірки</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 61 студент.</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а група – 35 осіб, Контрольна група – 26 респондентів.</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 302 студенти.</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а група (ЕГ) – </w:t>
              <w:br/>
              <w:t>184 особи, Контрольна група (КГ) – 118 респондентів</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 183 студенти.</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 xml:space="preserve">Експериментальна група – 93 особи, Контрольна група – </w:t>
              <w:br/>
              <w:t>90 респондентів</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Соціально-політична ситуація</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на час проведення експерименту</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Старт передвиборчої кампанії</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rPr>
            </w:pPr>
            <w:r>
              <w:rPr>
                <w:rFonts w:cs="Times New Roman" w:ascii="Times New Roman" w:hAnsi="Times New Roman"/>
                <w:sz w:val="24"/>
                <w:szCs w:val="24"/>
                <w:lang w:val="uk-UA"/>
              </w:rPr>
              <w:t>Кінець передвиборчої компанії</w:t>
            </w:r>
          </w:p>
          <w:p>
            <w:pPr>
              <w:pStyle w:val="Normal1"/>
              <w:spacing w:lineRule="atLeast" w:line="10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rPr>
            </w:pPr>
            <w:r>
              <w:rPr>
                <w:rFonts w:cs="Times New Roman" w:ascii="Times New Roman" w:hAnsi="Times New Roman"/>
                <w:sz w:val="24"/>
                <w:szCs w:val="24"/>
                <w:lang w:val="uk-UA"/>
              </w:rPr>
              <w:t>Процес підготовки до підписання асоціації України з ЄС</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Інструментарій дослідження</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Стимул – переконуючий текст «Стів Джобс»,</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Профілі особистості» </w:t>
              <w:br/>
              <w:t>Ш. Шварца,</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анкета</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Стимул – переконуючий текст «Стів Джобс»,</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Профілі особистості» </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Ш. Шварца, анкет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Стимул – відеоролик,</w:t>
            </w:r>
          </w:p>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методика «Огляд цінностей» (список термінальних цінностей) Ш. Шварца,</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анкета</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Цінності, на які була спрямована дія стимулу</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Досягнення</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Досягнення</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Універсалізм,</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безпека</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Політичний сила, рейтинг якої мав бути підвищений</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Опозиція</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Опозиція</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rPr>
            </w:pPr>
            <w:r>
              <w:rPr>
                <w:rFonts w:cs="Times New Roman" w:ascii="Times New Roman" w:hAnsi="Times New Roman"/>
                <w:sz w:val="24"/>
                <w:szCs w:val="24"/>
                <w:lang w:val="uk-UA"/>
              </w:rPr>
              <w:t>Партія зелених</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начущі відмінності у цінностях груп</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цінності полюсу самозвеличення (досягнення); </w:t>
            </w:r>
          </w:p>
          <w:p>
            <w:pPr>
              <w:pStyle w:val="Normal1"/>
              <w:spacing w:lineRule="atLeast" w:line="1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цінності самотрансценденції</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має значущих відмінностей</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цінності універсалізму, безпеки, самотрансценденції;</w:t>
            </w:r>
          </w:p>
          <w:p>
            <w:pPr>
              <w:pStyle w:val="Normal1"/>
              <w:spacing w:lineRule="atLeast" w:line="100"/>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цінності влади, гедонізму</w:t>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мінності між рейтингом політичних сил</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рейтинг опозиційних сил на </w:t>
              <w:br/>
              <w:t>(результати описової статистики)</w:t>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має значущих відмінностей</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Партія зелених </w:t>
            </w:r>
          </w:p>
          <w:p>
            <w:pPr>
              <w:pStyle w:val="Normal1"/>
              <w:spacing w:lineRule="atLeast" w:line="100"/>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Кореляційні зв’язки між електоральним вибором та цінностями</w:t>
            </w:r>
          </w:p>
        </w:tc>
        <w:tc>
          <w:tcPr>
            <w:tcW w:w="2683"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ЕГ – «досягнення»</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КГ – «традиції»</w:t>
            </w:r>
          </w:p>
          <w:p>
            <w:pPr>
              <w:pStyle w:val="Normal1"/>
              <w:spacing w:lineRule="atLeast" w:line="1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ЕГ – «стимуляція»</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КГ – «самостійність»</w:t>
            </w:r>
          </w:p>
          <w:p>
            <w:pPr>
              <w:pStyle w:val="Normal1"/>
              <w:spacing w:lineRule="atLeast" w:line="10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ЕГ – «універсалізм», «самотрансценденція»;</w:t>
            </w:r>
          </w:p>
          <w:p>
            <w:pPr>
              <w:pStyle w:val="Normal1"/>
              <w:spacing w:lineRule="atLeast" w:line="100"/>
              <w:rPr>
                <w:rFonts w:ascii="Times New Roman" w:hAnsi="Times New Roman" w:cs="Times New Roman"/>
              </w:rPr>
            </w:pPr>
            <w:r>
              <w:rPr>
                <w:rFonts w:cs="Times New Roman" w:ascii="Times New Roman" w:hAnsi="Times New Roman"/>
                <w:sz w:val="24"/>
                <w:szCs w:val="24"/>
                <w:lang w:val="uk-UA"/>
              </w:rPr>
              <w:t>КГ –  «соціальне домінування»</w:t>
            </w:r>
          </w:p>
        </w:tc>
      </w:tr>
    </w:tbl>
    <w:p>
      <w:pPr>
        <w:pStyle w:val="Normal1"/>
        <w:spacing w:lineRule="auto" w:line="360"/>
        <w:ind w:firstLine="567"/>
        <w:jc w:val="both"/>
        <w:rPr>
          <w:rFonts w:ascii="Times New Roman" w:hAnsi="Times New Roman" w:cs="Times New Roman"/>
        </w:rPr>
      </w:pPr>
      <w:r>
        <w:rPr>
          <w:rFonts w:cs="Times New Roman" w:ascii="Times New Roman" w:hAnsi="Times New Roman"/>
          <w:sz w:val="28"/>
          <w:szCs w:val="28"/>
          <w:lang w:val="uk-UA"/>
        </w:rPr>
        <w:t>де ЕГ – результати експериментальної групи, КГ – результати контрольної групи; ↑ – підвищення показників, ↓ – зниження показників у респондентів експериментальної групи порівняно з респондентами контрольної групи.</w:t>
      </w:r>
    </w:p>
    <w:p>
      <w:pPr>
        <w:pStyle w:val="Normal1"/>
        <w:spacing w:lineRule="auto" w:line="360"/>
        <w:ind w:firstLine="567"/>
        <w:jc w:val="both"/>
        <w:rPr>
          <w:rFonts w:ascii="Times New Roman" w:hAnsi="Times New Roman" w:cs="Times New Roman"/>
        </w:rPr>
      </w:pPr>
      <w:r>
        <w:rPr>
          <w:rFonts w:cs="Times New Roman" w:ascii="Times New Roman" w:hAnsi="Times New Roman"/>
        </w:rPr>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З таблиці бачимо, що електоральні переваги студентів контрольної групи на кожному з етапів експерименту були пов’язані з цінностями континууму «відкритість змінам – консерватизм», що співвідноситься з доробками Ш. Шварца. У результаті актуалізації цінностей досягнення, полюс відкритості змінам починав домінувати та яскравіше, з статистичної точки зору, описувати особливості електорального вибору досліджуваних. Слідом за підвищенням цінностей досягнення підвищувався рейтинг опозиційних політичних сил.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Також у результаті дослідження було виявлено, що ситуативна актуалізація цінностей як чинник електорального вибору студентів перестає відігравати свою роль на завершальних етапах передвиборчої кампанії, що пов’язано з більш-менш сформованими електоральними позиціями громадян та діями інших ефектів, які на цьому етапі починають впливати на особливості цінностей досліджуваних, наприклад, ефект МакКена.</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загальнюючи результати третього експериментального дослідження, можемо зробити висновок, що ситуативна актуалізація цінностей ставлення до навколишнього середовища в експериментальній групі призвела до зростання рейтингу Партії зелених, що підтвердилось результатами описової та математичної статистики. У результаті актуалізації цінностей ставлення до природи, електоральний вибір студентів експериментальної групи починає корелювати з індексом «універсалізм» і кластером термінальних цінностей «самотрансценденція». У такому разі електоральний вибір досліджуваних виходить за рамки континууму «відкритість змінам – консерватизм» і починає корелювати з полюсами «самотрансценденція – самозвеличення». Цей факт обґрунтовує одне з теоретичних положень роботи, за якою будь який індекс універсальних цінностей може впливати на електоральний вибір людини в разі включення даного типу цінностей у процес прийняття політичних рішень, як це відбулося  в ситуації експерименту. Винайдено, що актуалізація певних цінностей починає впливати на електоральні уподобання в тому разі, якщо даний індекс стає частиною ціннісного ядра особистості, а не просто в разі підвищення своєї значущості. Отже, результати проведеного дослідження ілюструють дієвість висунутого припущення та методів його дослідження. </w:t>
      </w:r>
    </w:p>
    <w:p>
      <w:pPr>
        <w:pStyle w:val="Norma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lang w:val="uk-UA"/>
        </w:rPr>
        <w:t>У результаті проведення дослідження ми сформували декілька уявлень про процес ситуативної актуалізації цінностей та рекомендацій щодо впровадження результатів роботи у загальну практику вивчення цінностей особистості та групи.</w:t>
      </w:r>
    </w:p>
    <w:p>
      <w:pPr>
        <w:pStyle w:val="Normal1"/>
        <w:widowControl w:val="false"/>
        <w:tabs>
          <w:tab w:val="left" w:pos="284" w:leader="none"/>
          <w:tab w:val="left" w:pos="708"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ситуативної актуалізації цінностей чи зміни цінностей під дією ситуативного чинника, що, на нашу думку, є майже ідентичним поняттям, випробовуваний не просто реагує на експеримент як на деяке незрозуміле ціле, але ототожнює його з якимсь класом реальних життєвих ситуацій, з якими він стикається, і відповідно будує свою поведінку. Тому, коли ми говоримо про цінності як медіатор між ситуацією та електоральним вибором, не може йтися про відірваність цього явища від індивідуального досвіду, життєвої інформації, яка накопичилась у досліджуваного. При цьому ми можемо пояснити, чому електоральний вибір певної групи чи окремого виборця може змінитися під дією, на перший погляд, невагомої життєвої ситуації. Однак зв’язок ситуативної актуалізації цінностей з особливостями індивідуального і групового досвіду потребує подальшого детального дослідження.</w:t>
      </w:r>
    </w:p>
    <w:p>
      <w:pPr>
        <w:pStyle w:val="Normal1"/>
        <w:widowControl w:val="false"/>
        <w:tabs>
          <w:tab w:val="left" w:pos="284" w:leader="none"/>
          <w:tab w:val="left" w:pos="708"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szCs w:val="28"/>
          <w:lang w:val="uk-UA"/>
        </w:rPr>
        <w:t>Результати експерименту треба враховувати при розробці плану досліджень цінностей. Робота ще раз продемонструвала, що цінності мають потужні динамічні властивості. Дослідник має впевнитися, що на результати групового опитування не вплинули ситуативні чинники, які б спровокували ситуативну актуалізацію певного типу цінностей. Стосовно дослідження цінностей студентів, ми можемо проводити дослідження під час першої лекції, або до початку процесу навчання, уникати напруження точки зору навчального процесу періоди. Якщо тільки метою дослідження не є вивчення ситуативної актуалізації цінностей студентів під час академічної сесії.</w:t>
      </w:r>
    </w:p>
    <w:p>
      <w:pPr>
        <w:pStyle w:val="Normal1"/>
        <w:spacing w:lineRule="auto" w:line="360"/>
        <w:ind w:firstLine="567"/>
        <w:jc w:val="both"/>
        <w:rPr>
          <w:rFonts w:ascii="Times New Roman" w:hAnsi="Times New Roman" w:cs="Times New Roman"/>
        </w:rPr>
      </w:pPr>
      <w:r>
        <w:rPr>
          <w:rFonts w:cs="Times New Roman" w:ascii="Times New Roman" w:hAnsi="Times New Roman"/>
          <w:sz w:val="28"/>
          <w:lang w:val="uk-UA"/>
        </w:rPr>
        <w:t>Еволюція досліджень чинників, які впливають на електоральний вибір особистості, потребує звернути увагу на дію несистемних, евристичних, ситуативних чинників, які поряд із загальнокультурними, суспільними трансформаціями впливають на особливості прийняття електоральних рішень. Евристичні чинники, такі як ситуативна актуалізація універсальних цінностей, можуть діяти автоматично, як за помахом невідомої руки. Можливо, урахування таких чинників надасть більше інформації та розуміння процесу прийняття політичних рішень. У свою чергу громадяни однієї країни є безповоротно взаємозалежними, оскільки вони зв’язуються своїм виборо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keepNext w:val="true"/>
        <w:spacing w:lineRule="auto" w:line="360"/>
        <w:ind w:firstLine="709"/>
        <w:jc w:val="center"/>
        <w:rPr>
          <w:rFonts w:ascii="Times New Roman" w:hAnsi="Times New Roman" w:cs="Times New Roman"/>
        </w:rPr>
      </w:pPr>
      <w:r>
        <w:rPr>
          <w:rFonts w:cs="Times New Roman" w:ascii="Times New Roman" w:hAnsi="Times New Roman"/>
          <w:b/>
          <w:sz w:val="28"/>
          <w:lang w:val="uk-UA"/>
        </w:rPr>
        <w:t>Висновки до третього розділу</w:t>
      </w:r>
    </w:p>
    <w:p>
      <w:pPr>
        <w:pStyle w:val="Normal1"/>
        <w:keepNext w:val="true"/>
        <w:spacing w:lineRule="auto" w:line="360"/>
        <w:ind w:firstLine="709"/>
        <w:jc w:val="center"/>
        <w:rPr>
          <w:rFonts w:ascii="Times New Roman" w:hAnsi="Times New Roman" w:cs="Times New Roman"/>
        </w:rPr>
      </w:pPr>
      <w:r>
        <w:rPr>
          <w:rFonts w:cs="Times New Roman" w:ascii="Times New Roman" w:hAnsi="Times New Roman"/>
        </w:rPr>
      </w:r>
    </w:p>
    <w:p>
      <w:pPr>
        <w:pStyle w:val="Normal1"/>
        <w:keepNext w:val="true"/>
        <w:spacing w:lineRule="auto" w:line="360"/>
        <w:ind w:firstLine="567"/>
        <w:jc w:val="both"/>
        <w:rPr/>
      </w:pPr>
      <w:r>
        <w:rPr>
          <w:rFonts w:cs="Times New Roman" w:ascii="Times New Roman" w:hAnsi="Times New Roman"/>
          <w:sz w:val="28"/>
          <w:lang w:val="uk-UA"/>
        </w:rPr>
        <w:t>Електоральні переваги студентів окреслено цінностями континууму «відкритість змінам – консерватизм». Ситуативна актуалізація цінностей призводить до зміни цієї статистики. Актуалізація цінностей досягнення виявляється в тому, що полюс «відкритість змінам» починає у більшій мірі описувати особливості електорального вибору досліджуваних. Слідом за підвищенням цінностей досягнення підвищувався рейтинг опозиційних політичних сил, які асоціюються з економічним розвитком, демократичним устроєм.</w:t>
      </w:r>
      <w:r>
        <w:rPr>
          <w:rFonts w:cs="Times New Roman" w:ascii="Times New Roman" w:hAnsi="Times New Roman"/>
          <w:lang w:val="uk-UA"/>
        </w:rPr>
        <w:t xml:space="preserve"> </w:t>
      </w:r>
      <w:r>
        <w:rPr>
          <w:rFonts w:cs="Times New Roman" w:ascii="Times New Roman" w:hAnsi="Times New Roman"/>
          <w:sz w:val="28"/>
          <w:lang w:val="uk-UA"/>
        </w:rPr>
        <w:t xml:space="preserve">Ситуативна актуалізація цінностей ставлення до навколишнього середовища призводить до оформлення зв’язку між електоральними уподобаннями та ціннісним полем «самотрансценденція». Електоральний вибір досліджуваних студентів виходить за рамки континууму «відкритість змінам – консерватизм». Актуалізація цінностей універсалізму призводить до значного зростання рейтингу Партії зелених. </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итуативна актуалізація цінностей виявляє себе як чинник електорального вибору у разі, якщо електоральні прихильності респондентів не сформовані, та зменшує свій вплив на електоральний вибір на завершальних етапах передвиборчої компанії, що пов’язано діями інших ефектів, які на цьому етапі починають впливати на особливості цінностей досліджуваних.</w:t>
      </w:r>
    </w:p>
    <w:p>
      <w:pPr>
        <w:pStyle w:val="Normal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итуативна актуалізація цінностей стає чинником електорального вибору в тому разі, якщо цінності, що було актуалізовано, стають частиною ціннісного ядра особистості, а не просто у разі підвищення їх значущості. На електоральний вибір впливають цінності з високою значущістю та смислоутворювальною функцією.</w:t>
      </w:r>
    </w:p>
    <w:p>
      <w:pPr>
        <w:pStyle w:val="Normal1"/>
        <w:keepNext w:val="true"/>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Кожен з видів цінностей може стати медіатором між особистістю та електоральним вибором у тому разі, якщо цінність має: по-перше, відносно високе дефіцитарне значення, тобто актуальність; по-друге, цінність повинна бути занурена в ситуацію прийняття електорального рішення в часовому контексті; по-третє, цінність повинна асоціюватися позитивно або негативно з конкретною політичною силою.</w:t>
      </w:r>
      <w:r>
        <w:br w:type="page"/>
      </w:r>
    </w:p>
    <w:p>
      <w:pPr>
        <w:pStyle w:val="Normal1"/>
        <w:keepNext w:val="true"/>
        <w:spacing w:lineRule="auto" w:line="360"/>
        <w:ind w:firstLine="567"/>
        <w:jc w:val="center"/>
        <w:rPr>
          <w:rFonts w:ascii="Times New Roman" w:hAnsi="Times New Roman" w:cs="Times New Roman"/>
        </w:rPr>
      </w:pPr>
      <w:r>
        <w:rPr>
          <w:rFonts w:cs="Times New Roman" w:ascii="Times New Roman" w:hAnsi="Times New Roman"/>
          <w:b/>
          <w:sz w:val="28"/>
          <w:lang w:val="uk-UA"/>
        </w:rPr>
        <w:t>ВИСНОВК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8"/>
          <w:szCs w:val="28"/>
          <w:lang w:val="uk-UA"/>
        </w:rPr>
        <w:t xml:space="preserve">1. У дисертації представлено теоретичне узагальнення і нове вирішення наукової проблеми ситуативної актуалізації цінностей як чинника електорального вибору студентської молоді. </w:t>
      </w:r>
    </w:p>
    <w:p>
      <w:pPr>
        <w:pStyle w:val="Normal11"/>
        <w:spacing w:lineRule="auto" w:line="36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 роботі розкрито роль ситуативної актуалізації цінностей як чинника електорального вибору студентської молоді. Висунуто припущення – ситуативна актуалізація цінностей певного типу призводить до зміни у розподілі електорального вибору на користь політичної позиції, яка позитивно асоціюється з реалізацією даного типу цінностей. Під електоральним вибором розуміється дія суб’єкта, якою він віддає перевагу одній політичній силі перед іншою на певній підставі. Цінності у роботі розглядаються як життєві стандарти і переконання, які керують життєвим вибором та якісно впливають на електоральні прихильності людини. </w:t>
      </w:r>
    </w:p>
    <w:p>
      <w:pPr>
        <w:pStyle w:val="Normal11"/>
        <w:spacing w:lineRule="auto" w:line="360"/>
        <w:ind w:firstLine="567"/>
        <w:jc w:val="both"/>
        <w:rPr/>
      </w:pPr>
      <w:r>
        <w:rPr>
          <w:rFonts w:eastAsia="Times New Roman" w:cs="Times New Roman" w:ascii="Times New Roman" w:hAnsi="Times New Roman"/>
          <w:color w:val="000000"/>
          <w:sz w:val="28"/>
          <w:szCs w:val="28"/>
          <w:lang w:val="uk-UA"/>
        </w:rPr>
        <w:t>2. Запропоновано модель впливу ситуативної актуалізації цінностей на електоральний вибір особистості. Модель вирізняє п’ять основних послідовних етапів впливу ситуативної актуалізації цінностей на електоральне рішення: актуалізація цінностей певного типу; ефект «значущість недостатнього»; активізація форм пошукової активності з реалізації цінності; електоральній вибір – спосіб реалізації актуалізованої цінності; зниження напруження з приводу реалізації цінності.</w:t>
      </w:r>
    </w:p>
    <w:p>
      <w:pPr>
        <w:pStyle w:val="Normal11"/>
        <w:spacing w:lineRule="auto" w:line="360"/>
        <w:ind w:firstLine="567"/>
        <w:jc w:val="both"/>
        <w:rPr/>
      </w:pPr>
      <w:r>
        <w:rPr>
          <w:rFonts w:eastAsia="Times New Roman" w:cs="Times New Roman" w:ascii="Times New Roman" w:hAnsi="Times New Roman"/>
          <w:color w:val="000000"/>
          <w:sz w:val="28"/>
          <w:szCs w:val="28"/>
          <w:lang w:val="uk-UA"/>
        </w:rPr>
        <w:t>3. Електоральні преференції студентства окреслено цінностями континууму «відкритість змінам – консерватизм». Ситуативна актуалізація цінностей призводить до зміни цієї тенденції. Актуалізація цінностей досягнення проявляється в тому, що полюс «відкритість змінам» починає більшою мірою описувати особливості електорального вибору досліджуваних. Слідом за підвищенням значущості цінностей досягнення підвищувався рейтинг політичних сил, які асоціюються з економічним розвитком, демократичним устроєм.</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Ситуативна актуалізація цінностей відношення до навколишнього середовища призводить до формування зв’язку між електоральними уподобаннями та ціннісним полем «самотрансценденція». З цієї причини електоральний вибір досліджуваних студентів виходить за рамки континууму «відкритість змінам – консерватизм». Актуалізація цінностей універсалізму призводить до значного зростання рейтингу Партії зелених. </w:t>
      </w:r>
    </w:p>
    <w:p>
      <w:pPr>
        <w:pStyle w:val="Normal11"/>
        <w:spacing w:lineRule="auto" w:line="360"/>
        <w:ind w:firstLine="567"/>
        <w:jc w:val="both"/>
        <w:rPr/>
      </w:pPr>
      <w:r>
        <w:rPr>
          <w:rFonts w:eastAsia="Times New Roman" w:cs="Times New Roman" w:ascii="Times New Roman" w:hAnsi="Times New Roman"/>
          <w:color w:val="000000"/>
          <w:sz w:val="28"/>
          <w:szCs w:val="28"/>
          <w:lang w:val="uk-UA"/>
        </w:rPr>
        <w:t>4. Кожен з видів цінностей може стати медіатором між особистістю та електоральним вибором у тому випадку, якщо цінність, по-перше, має відносно високе дефіцитарне значення, тобто актуальність; по-друге, цінність занурена в ситуацію прийняття електорального рішення в часовому контексті; по-третє, цінність має відношення до пропозиції вибору, а саме асоціюється позитивно або негативно з конкретною політичною силою.</w:t>
      </w:r>
    </w:p>
    <w:p>
      <w:pPr>
        <w:pStyle w:val="Normal11"/>
        <w:spacing w:lineRule="auto" w:line="360"/>
        <w:ind w:firstLine="567"/>
        <w:jc w:val="both"/>
        <w:rPr/>
      </w:pPr>
      <w:r>
        <w:rPr>
          <w:rFonts w:eastAsia="Times New Roman" w:cs="Times New Roman" w:ascii="Times New Roman" w:hAnsi="Times New Roman"/>
          <w:color w:val="000000"/>
          <w:sz w:val="28"/>
          <w:szCs w:val="28"/>
          <w:lang w:val="uk-UA"/>
        </w:rPr>
        <w:t>Ситуативна актуалізація цінностей як чинник електорального вибору має більш потужний вплив на початку передвиборчої кампанії та зменшує свій вплив на електоральний вибір студентів на її завершальних етапах, що пов’язано з більш-менш сформованими електоральними позиціями громадян та діями інших чинників, які починають впливати на особливості цінностей досліджуваних. Тому ситуативна актуалізація цінностей краще виявляє себе як чинник електорального вибору тоді, коли електоральні прихильності респондентів не сформовані.</w:t>
      </w:r>
      <w:r>
        <w:rPr>
          <w:rFonts w:cs="Times New Roman" w:ascii="Times New Roman" w:hAnsi="Times New Roman"/>
          <w:color w:val="000000"/>
          <w:sz w:val="28"/>
          <w:szCs w:val="28"/>
          <w:lang w:val="uk-UA"/>
        </w:rPr>
        <w:t xml:space="preserve"> </w:t>
      </w:r>
    </w:p>
    <w:p>
      <w:pPr>
        <w:pStyle w:val="Normal11"/>
        <w:spacing w:lineRule="auto" w:line="36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итуативна актуалізація цінностей стає чинником електорального вибору студентів у тому разі, якщо цінності починають складати ціннісне ядро особистості, а не просто в разі підвищення їх значущості. </w:t>
      </w:r>
    </w:p>
    <w:p>
      <w:pPr>
        <w:pStyle w:val="Normal11"/>
        <w:spacing w:lineRule="auto" w:line="360"/>
        <w:ind w:firstLine="567"/>
        <w:jc w:val="both"/>
        <w:rPr/>
      </w:pPr>
      <w:r>
        <w:rPr>
          <w:rFonts w:cs="Times New Roman" w:ascii="Times New Roman" w:hAnsi="Times New Roman"/>
          <w:b/>
          <w:bCs/>
          <w:color w:val="000000"/>
          <w:sz w:val="28"/>
          <w:szCs w:val="28"/>
          <w:lang w:val="uk-UA"/>
        </w:rPr>
        <w:t>Перспективи подальших досліджень</w:t>
      </w:r>
      <w:r>
        <w:rPr>
          <w:rFonts w:cs="Times New Roman" w:ascii="Times New Roman" w:hAnsi="Times New Roman"/>
          <w:color w:val="000000"/>
          <w:sz w:val="28"/>
          <w:szCs w:val="28"/>
          <w:lang w:val="uk-UA"/>
        </w:rPr>
        <w:t xml:space="preserve"> ми пов’язуємо з  детальним аналізом впливу ситуативної актуалізації різних типів базових цінностей на електоральний вибір в межах різних вікових груп. Таке дослідження сприятиме поглибленню наукових уявлень про особливості впливу різних базових цінностей на електоральні рішення українців та особливості впливу ситуативної актуалізації цінностей на вибір представників різних вікових групах.</w:t>
      </w:r>
    </w:p>
    <w:p>
      <w:pPr>
        <w:pStyle w:val="Normal1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особливий інтерес становить розробка молодіжних тренінгових програм, що сприятимуть усвідомленню дії ситуативних чинників на електоральні уподобання, з метою зменшення ефективності маніпулятивних впливів на молодих виборців.</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1"/>
        <w:keepNext w:val="true"/>
        <w:keepLines/>
        <w:jc w:val="center"/>
        <w:rPr>
          <w:rFonts w:ascii="Times New Roman" w:hAnsi="Times New Roman" w:cs="Times New Roman"/>
        </w:rPr>
      </w:pPr>
      <w:r>
        <w:rPr>
          <w:rFonts w:eastAsia="Times New Roman" w:cs="Times New Roman" w:ascii="Times New Roman" w:hAnsi="Times New Roman"/>
          <w:b/>
          <w:color w:val="00000A"/>
          <w:sz w:val="28"/>
        </w:rPr>
        <w:t>СПИСОК ВИКОРИСТАНИХ ДЖЕРЕЛ</w:t>
      </w:r>
    </w:p>
    <w:p>
      <w:pPr>
        <w:pStyle w:val="Normal1"/>
        <w:spacing w:lineRule="auto" w:line="360"/>
        <w:ind w:right="282" w:firstLine="567"/>
        <w:jc w:val="center"/>
        <w:rPr>
          <w:rFonts w:ascii="Times New Roman" w:hAnsi="Times New Roman" w:cs="Times New Roman"/>
        </w:rPr>
      </w:pPr>
      <w:r>
        <w:rPr>
          <w:rFonts w:cs="Times New Roman" w:ascii="Times New Roman" w:hAnsi="Times New Roman"/>
        </w:rPr>
      </w:r>
    </w:p>
    <w:p>
      <w:pPr>
        <w:pStyle w:val="Normal1"/>
        <w:spacing w:lineRule="auto" w:line="360"/>
        <w:ind w:right="282" w:firstLine="567"/>
        <w:jc w:val="both"/>
        <w:rPr/>
      </w:pPr>
      <w:r>
        <w:rPr>
          <w:rFonts w:eastAsia="Times New Roman" w:cs="Times New Roman" w:ascii="Times New Roman" w:hAnsi="Times New Roman"/>
          <w:color w:val="00000A"/>
          <w:sz w:val="28"/>
        </w:rPr>
        <w:t>1. Абрамова Г. С. Возрастная психология: [</w:t>
      </w:r>
      <w:r>
        <w:rPr>
          <w:rFonts w:eastAsia="Times New Roman" w:cs="Times New Roman" w:ascii="Times New Roman" w:hAnsi="Times New Roman"/>
          <w:color w:val="00000A"/>
          <w:sz w:val="28"/>
          <w:lang w:val="uk-UA"/>
        </w:rPr>
        <w:t>у</w:t>
      </w:r>
      <w:r>
        <w:rPr>
          <w:rFonts w:eastAsia="Times New Roman" w:cs="Times New Roman" w:ascii="Times New Roman" w:hAnsi="Times New Roman"/>
          <w:color w:val="00000A"/>
          <w:sz w:val="28"/>
        </w:rPr>
        <w:t xml:space="preserve">чеб. </w:t>
      </w:r>
      <w:r>
        <w:rPr>
          <w:rFonts w:eastAsia="Times New Roman" w:cs="Times New Roman" w:ascii="Times New Roman" w:hAnsi="Times New Roman"/>
          <w:color w:val="00000A"/>
          <w:sz w:val="28"/>
          <w:lang w:val="uk-UA"/>
        </w:rPr>
        <w:t>п</w:t>
      </w:r>
      <w:r>
        <w:rPr>
          <w:rFonts w:eastAsia="Times New Roman" w:cs="Times New Roman" w:ascii="Times New Roman" w:hAnsi="Times New Roman"/>
          <w:color w:val="00000A"/>
          <w:sz w:val="28"/>
        </w:rPr>
        <w:t>особ. для студ. вузов].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Г. С. Абрамов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М. : Академический проект, 2000. – С. 506–525.</w:t>
      </w:r>
    </w:p>
    <w:p>
      <w:pPr>
        <w:pStyle w:val="Normal1"/>
        <w:spacing w:lineRule="auto" w:line="360"/>
        <w:ind w:right="282" w:firstLine="567"/>
        <w:jc w:val="both"/>
        <w:rPr/>
      </w:pPr>
      <w:r>
        <w:rPr>
          <w:rFonts w:eastAsia="Times New Roman" w:cs="Times New Roman" w:ascii="Times New Roman" w:hAnsi="Times New Roman"/>
          <w:color w:val="00000A"/>
          <w:sz w:val="28"/>
        </w:rPr>
        <w:t>2. Ананьев 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 Человек как предмет познания / 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 Ананьев – Спб. : Питер, 2001. – 288 с.</w:t>
      </w:r>
    </w:p>
    <w:p>
      <w:pPr>
        <w:pStyle w:val="Normal1"/>
        <w:spacing w:lineRule="auto" w:line="360"/>
        <w:ind w:right="282" w:firstLine="567"/>
        <w:jc w:val="both"/>
        <w:rPr/>
      </w:pPr>
      <w:r>
        <w:rPr>
          <w:rFonts w:eastAsia="Times New Roman" w:cs="Times New Roman" w:ascii="Times New Roman" w:hAnsi="Times New Roman"/>
          <w:color w:val="00000A"/>
          <w:sz w:val="28"/>
        </w:rPr>
        <w:t>3. Андреенкова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Материалистические / постматериалистические ценности в России /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Андреенкова // Прикладные исследования. – 1994. – С. 73–81.</w:t>
      </w:r>
    </w:p>
    <w:p>
      <w:pPr>
        <w:pStyle w:val="Normal1"/>
        <w:spacing w:lineRule="auto" w:line="360"/>
        <w:ind w:firstLine="567"/>
        <w:jc w:val="both"/>
        <w:rPr/>
      </w:pPr>
      <w:r>
        <w:rPr>
          <w:rFonts w:eastAsia="Times New Roman" w:cs="Times New Roman" w:ascii="Times New Roman" w:hAnsi="Times New Roman"/>
          <w:color w:val="00000A"/>
          <w:sz w:val="28"/>
        </w:rPr>
        <w:t>4. Апресян В.Ю. Метафора в семантическом представлении эмоций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Ю. Апресян, Ю.</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 Апресян // Вопросы языкознания. – 1993. – № 3. – С. 34–36.</w:t>
      </w:r>
    </w:p>
    <w:p>
      <w:pPr>
        <w:pStyle w:val="Normal1"/>
        <w:spacing w:lineRule="auto" w:line="360"/>
        <w:ind w:firstLine="567"/>
        <w:jc w:val="both"/>
        <w:rPr/>
      </w:pPr>
      <w:r>
        <w:rPr>
          <w:rFonts w:eastAsia="Times New Roman" w:cs="Times New Roman" w:ascii="Times New Roman" w:hAnsi="Times New Roman"/>
          <w:color w:val="00000A"/>
          <w:sz w:val="28"/>
        </w:rPr>
        <w:t>5. Артемо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 Мотивация электорального выбора [Електрон</w:t>
      </w:r>
      <w:r>
        <w:rPr>
          <w:rFonts w:eastAsia="Times New Roman" w:cs="Times New Roman" w:ascii="Times New Roman" w:hAnsi="Times New Roman"/>
          <w:color w:val="00000A"/>
          <w:sz w:val="28"/>
          <w:lang w:val="uk-UA"/>
        </w:rPr>
        <w:t>н</w:t>
      </w:r>
      <w:r>
        <w:rPr>
          <w:rFonts w:eastAsia="Times New Roman" w:cs="Times New Roman" w:ascii="Times New Roman" w:hAnsi="Times New Roman"/>
          <w:color w:val="00000A"/>
          <w:sz w:val="28"/>
        </w:rPr>
        <w:t>ий ресурс] / Г. Артемов // Политический анализ. Доклады Центра эмпирических политических исследований СПбГУ. – Спб. : 2000. – Вып. 1. –</w:t>
      </w:r>
      <w:r>
        <w:rPr>
          <w:rFonts w:eastAsia="Times New Roman" w:cs="Times New Roman" w:ascii="Times New Roman" w:hAnsi="Times New Roman"/>
          <w:color w:val="00000A"/>
          <w:sz w:val="28"/>
          <w:lang w:val="uk-UA"/>
        </w:rPr>
        <w:t xml:space="preserve"> Режим доступу :</w:t>
      </w:r>
      <w:r>
        <w:rPr>
          <w:rFonts w:eastAsia="Times New Roman" w:cs="Times New Roman" w:ascii="Times New Roman" w:hAnsi="Times New Roman"/>
          <w:color w:val="00000A"/>
          <w:sz w:val="28"/>
        </w:rPr>
        <w:t xml:space="preserve"> http://politanalysis.%20narod.ru/artyomov1.html</w:t>
      </w:r>
    </w:p>
    <w:p>
      <w:pPr>
        <w:pStyle w:val="Normal1"/>
        <w:spacing w:lineRule="auto" w:line="360"/>
        <w:ind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6. Аристов С. А. Коммуникативно-когнитивная лингвистика и разговорный дискур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б. науч. тр]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ристов // Лингвистический вестник:– 1999. –Вып. I. – С. 5–10.</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lang w:val="uk-UA"/>
        </w:rPr>
        <w:t>7. Балл Г. Феномен вибору в контексті соціальної поведінки / Г. Балл // Соціальна психологія. – 2005. – №1 (9). – C. 3–13.</w:t>
      </w:r>
    </w:p>
    <w:p>
      <w:pPr>
        <w:pStyle w:val="Normal1"/>
        <w:spacing w:lineRule="auto" w:line="360"/>
        <w:ind w:firstLine="567"/>
        <w:jc w:val="both"/>
        <w:rPr/>
      </w:pPr>
      <w:r>
        <w:rPr>
          <w:rFonts w:eastAsia="Times New Roman" w:cs="Times New Roman" w:ascii="Times New Roman" w:hAnsi="Times New Roman"/>
          <w:color w:val="00000A"/>
          <w:sz w:val="28"/>
        </w:rPr>
        <w:t>8. Белановский</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 А. Метод фокус</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групп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 Белановский. М. : Магистр, 1996. – 272 с.</w:t>
      </w:r>
    </w:p>
    <w:p>
      <w:pPr>
        <w:pStyle w:val="Normal1"/>
        <w:spacing w:lineRule="auto" w:line="360"/>
        <w:ind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 Божович Л. И. Этапы формирование личности в онтогенезе / Л. Божович // Вопросы психологии. – 1979. – С. 34–44.</w:t>
      </w:r>
    </w:p>
    <w:p>
      <w:pPr>
        <w:pStyle w:val="Normal1"/>
        <w:spacing w:lineRule="auto" w:line="360"/>
        <w:ind w:right="282" w:firstLine="567"/>
        <w:jc w:val="both"/>
        <w:rPr/>
      </w:pPr>
      <w:r>
        <w:rPr>
          <w:rFonts w:eastAsia="Times New Roman" w:cs="Times New Roman" w:ascii="Times New Roman" w:hAnsi="Times New Roman"/>
          <w:color w:val="00000A"/>
          <w:sz w:val="28"/>
        </w:rPr>
        <w:t>10. Бойко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Э. Ценности и ориентации общественного сознания россиян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Э.</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Бойков // Социологические исследования. – 2004. – № 6.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С. 46–51</w:t>
      </w:r>
    </w:p>
    <w:p>
      <w:pPr>
        <w:pStyle w:val="Normal1"/>
        <w:spacing w:lineRule="auto" w:line="360"/>
        <w:ind w:firstLine="567"/>
        <w:jc w:val="both"/>
        <w:rPr/>
      </w:pPr>
      <w:r>
        <w:rPr>
          <w:rFonts w:eastAsia="Times New Roman" w:cs="Times New Roman" w:ascii="Times New Roman" w:hAnsi="Times New Roman"/>
          <w:color w:val="00000A"/>
          <w:sz w:val="28"/>
        </w:rPr>
        <w:t>11. Бубнова С. С. Ценностные ориентации личности как многомерная нелинейная система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  Бубнова // Психол. журн. – 1999. – № 5. – С. 38 –44.</w:t>
      </w:r>
    </w:p>
    <w:p>
      <w:pPr>
        <w:pStyle w:val="Normal1"/>
        <w:spacing w:lineRule="auto" w:line="360"/>
        <w:ind w:firstLine="567"/>
        <w:jc w:val="both"/>
        <w:rPr/>
      </w:pPr>
      <w:r>
        <w:rPr>
          <w:rFonts w:eastAsia="Times New Roman" w:cs="Times New Roman" w:ascii="Times New Roman" w:hAnsi="Times New Roman"/>
          <w:color w:val="00000A"/>
          <w:sz w:val="28"/>
        </w:rPr>
        <w:t xml:space="preserve">12. Бубнова С. Политические ценности молодежи </w:t>
      </w:r>
      <w:r>
        <w:rPr>
          <w:rFonts w:eastAsia="Times New Roman" w:cs="Times New Roman" w:ascii="Times New Roman" w:hAnsi="Times New Roman"/>
          <w:color w:val="00000A"/>
          <w:sz w:val="28"/>
          <w:lang w:val="uk-UA"/>
        </w:rPr>
        <w:t>К</w:t>
      </w:r>
      <w:r>
        <w:rPr>
          <w:rFonts w:eastAsia="Times New Roman" w:cs="Times New Roman" w:ascii="Times New Roman" w:hAnsi="Times New Roman"/>
          <w:color w:val="00000A"/>
          <w:sz w:val="28"/>
        </w:rPr>
        <w:t>раснодарского края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  Бубнова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Нау</w:t>
      </w:r>
      <w:r>
        <w:rPr>
          <w:rFonts w:eastAsia="Times New Roman" w:cs="Times New Roman" w:ascii="Times New Roman" w:hAnsi="Times New Roman"/>
          <w:color w:val="00000A"/>
          <w:sz w:val="28"/>
          <w:lang w:val="uk-UA"/>
        </w:rPr>
        <w:t>чн</w:t>
      </w:r>
      <w:r>
        <w:rPr>
          <w:rFonts w:eastAsia="Times New Roman" w:cs="Times New Roman" w:ascii="Times New Roman" w:hAnsi="Times New Roman"/>
          <w:color w:val="00000A"/>
          <w:sz w:val="28"/>
        </w:rPr>
        <w:t>ы</w:t>
      </w:r>
      <w:r>
        <w:rPr>
          <w:rFonts w:eastAsia="Times New Roman" w:cs="Times New Roman" w:ascii="Times New Roman" w:hAnsi="Times New Roman"/>
          <w:color w:val="00000A"/>
          <w:sz w:val="28"/>
          <w:lang w:val="uk-UA"/>
        </w:rPr>
        <w:t>й</w:t>
      </w:r>
      <w:r>
        <w:rPr>
          <w:rFonts w:eastAsia="Times New Roman" w:cs="Times New Roman" w:ascii="Times New Roman" w:hAnsi="Times New Roman"/>
          <w:color w:val="00000A"/>
          <w:sz w:val="28"/>
        </w:rPr>
        <w:t xml:space="preserve"> журнал КубГАУ</w:t>
      </w:r>
      <w:r>
        <w:rPr>
          <w:rFonts w:eastAsia="Times New Roman" w:cs="Times New Roman" w:ascii="Times New Roman" w:hAnsi="Times New Roman"/>
          <w:color w:val="00000A"/>
          <w:sz w:val="28"/>
          <w:lang w:val="uk-UA"/>
        </w:rPr>
        <w:t xml:space="preserve">. – </w:t>
      </w:r>
      <w:r>
        <w:rPr>
          <w:rFonts w:eastAsia="Times New Roman" w:cs="Times New Roman" w:ascii="Times New Roman" w:hAnsi="Times New Roman"/>
          <w:color w:val="00000A"/>
          <w:sz w:val="28"/>
        </w:rPr>
        <w:t>№</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84 (10)</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2012</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С. 39</w:t>
      </w:r>
    </w:p>
    <w:p>
      <w:pPr>
        <w:pStyle w:val="Normal1"/>
        <w:spacing w:lineRule="auto" w:line="360"/>
        <w:ind w:firstLine="567"/>
        <w:jc w:val="both"/>
        <w:rPr/>
      </w:pPr>
      <w:r>
        <w:rPr>
          <w:rFonts w:eastAsia="Times New Roman" w:cs="Times New Roman" w:ascii="Times New Roman" w:hAnsi="Times New Roman"/>
          <w:color w:val="00000A"/>
          <w:sz w:val="28"/>
        </w:rPr>
        <w:t>13. Будинайте</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 Личностные ценности и личностные предпосылки субъекта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Г.</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Будинайте, Т.</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орнилова // Вопр</w:t>
      </w:r>
      <w:r>
        <w:rPr>
          <w:rFonts w:eastAsia="Times New Roman" w:cs="Times New Roman" w:ascii="Times New Roman" w:hAnsi="Times New Roman"/>
          <w:color w:val="00000A"/>
          <w:sz w:val="28"/>
          <w:lang w:val="uk-UA"/>
        </w:rPr>
        <w:t>ос</w:t>
      </w:r>
      <w:r>
        <w:rPr>
          <w:rFonts w:eastAsia="Times New Roman" w:cs="Times New Roman" w:ascii="Times New Roman" w:hAnsi="Times New Roman"/>
          <w:color w:val="00000A"/>
          <w:sz w:val="28"/>
        </w:rPr>
        <w:t>ы психологии. – 1993. – Т. 14. – № 5. – С. 99</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105.</w:t>
      </w:r>
    </w:p>
    <w:p>
      <w:pPr>
        <w:pStyle w:val="Normal1"/>
        <w:spacing w:lineRule="auto" w:line="360"/>
        <w:ind w:firstLine="567"/>
        <w:jc w:val="both"/>
        <w:rPr/>
      </w:pPr>
      <w:r>
        <w:rPr>
          <w:rFonts w:eastAsia="Times New Roman" w:cs="Times New Roman" w:ascii="Times New Roman" w:hAnsi="Times New Roman"/>
          <w:color w:val="00000A"/>
          <w:sz w:val="28"/>
        </w:rPr>
        <w:t>14. Васильченко С. Електоральний портрет України. Аналіз активності громадян на виборах 1994–2004</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рр. </w:t>
      </w:r>
      <w:r>
        <w:rPr>
          <w:rFonts w:eastAsia="Times New Roman" w:cs="Times New Roman" w:ascii="Times New Roman" w:hAnsi="Times New Roman"/>
          <w:color w:val="00000A"/>
          <w:sz w:val="28"/>
          <w:lang w:val="uk-UA"/>
        </w:rPr>
        <w:t xml:space="preserve">в </w:t>
      </w:r>
      <w:r>
        <w:rPr>
          <w:rFonts w:eastAsia="Times New Roman" w:cs="Times New Roman" w:ascii="Times New Roman" w:hAnsi="Times New Roman"/>
          <w:color w:val="00000A"/>
          <w:sz w:val="28"/>
        </w:rPr>
        <w:t>Україні у регіональному розрізі [Електронний ресурс] / С. Васильченк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Фонд «Європа ХХІ». – Режим доступу : http://vasylchenko.maidan.org.ua/akt.pdf. </w:t>
      </w:r>
    </w:p>
    <w:p>
      <w:pPr>
        <w:pStyle w:val="Normal1"/>
        <w:spacing w:lineRule="auto" w:line="360"/>
        <w:ind w:firstLine="567"/>
        <w:jc w:val="both"/>
        <w:rPr/>
      </w:pPr>
      <w:r>
        <w:rPr>
          <w:rFonts w:eastAsia="Times New Roman" w:cs="Times New Roman" w:ascii="Times New Roman" w:hAnsi="Times New Roman"/>
          <w:color w:val="00000A"/>
          <w:sz w:val="28"/>
        </w:rPr>
        <w:t>15. Василюк Ф. Е. Психотехника выбор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Ф. Е. Василюк // Психология с человеческим лицом: гуманистическая перспектива в постсоветской психологии / [</w:t>
      </w:r>
      <w:r>
        <w:rPr>
          <w:rFonts w:eastAsia="Times New Roman" w:cs="Times New Roman" w:ascii="Times New Roman" w:hAnsi="Times New Roman"/>
          <w:color w:val="00000A"/>
          <w:sz w:val="28"/>
          <w:lang w:val="uk-UA"/>
        </w:rPr>
        <w:t>п</w:t>
      </w:r>
      <w:r>
        <w:rPr>
          <w:rFonts w:eastAsia="Times New Roman" w:cs="Times New Roman" w:ascii="Times New Roman" w:hAnsi="Times New Roman"/>
          <w:color w:val="00000A"/>
          <w:sz w:val="28"/>
        </w:rPr>
        <w:t>од ред. Д. А. Леонтьева, В. Г. Щур]. – М. : Смысл, 1997.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С. 284</w:t>
      </w:r>
      <w:r>
        <w:rPr>
          <w:rFonts w:eastAsia="Times New Roman" w:cs="Times New Roman" w:ascii="Times New Roman" w:hAnsi="Times New Roman"/>
          <w:color w:val="00000A"/>
          <w:sz w:val="28"/>
          <w:lang w:val="uk-UA"/>
        </w:rPr>
        <w:t xml:space="preserve"> – </w:t>
      </w:r>
      <w:r>
        <w:rPr>
          <w:rFonts w:eastAsia="Times New Roman" w:cs="Times New Roman" w:ascii="Times New Roman" w:hAnsi="Times New Roman"/>
          <w:color w:val="00000A"/>
          <w:sz w:val="28"/>
        </w:rPr>
        <w:t>314.</w:t>
      </w:r>
    </w:p>
    <w:p>
      <w:pPr>
        <w:pStyle w:val="Normal1"/>
        <w:spacing w:lineRule="auto" w:line="360"/>
        <w:ind w:firstLine="567"/>
        <w:jc w:val="both"/>
        <w:rPr/>
      </w:pPr>
      <w:r>
        <w:rPr>
          <w:rFonts w:eastAsia="Times New Roman" w:cs="Times New Roman" w:ascii="Times New Roman" w:hAnsi="Times New Roman"/>
          <w:color w:val="00000A"/>
          <w:sz w:val="28"/>
        </w:rPr>
        <w:t>16. Винтин И. А. Особенности социального самоопределения старшеклассников / И.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интин // Социологические исследования. – 2004. – С. 86–93.</w:t>
      </w:r>
    </w:p>
    <w:p>
      <w:pPr>
        <w:pStyle w:val="Normal1"/>
        <w:spacing w:lineRule="auto" w:line="360"/>
        <w:ind w:firstLine="567"/>
        <w:jc w:val="both"/>
        <w:rPr/>
      </w:pPr>
      <w:r>
        <w:rPr>
          <w:rFonts w:eastAsia="Times New Roman" w:cs="Times New Roman" w:ascii="Times New Roman" w:hAnsi="Times New Roman"/>
          <w:color w:val="00000A"/>
          <w:sz w:val="28"/>
        </w:rPr>
        <w:t>17. Волко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 Возрастная психология</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lang w:val="uk-UA"/>
        </w:rPr>
        <w:t>в</w:t>
      </w:r>
      <w:r>
        <w:rPr>
          <w:rFonts w:eastAsia="Times New Roman" w:cs="Times New Roman" w:ascii="Times New Roman" w:hAnsi="Times New Roman"/>
          <w:color w:val="00000A"/>
          <w:sz w:val="28"/>
        </w:rPr>
        <w:t> 2</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ч</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От младшего школьного возраста до юношества: [учеб</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xml:space="preserve"> пособ</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xml:space="preserve"> для студ</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xml:space="preserve"> вузов, обучающихся по пед. специальностям] / 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олков, 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cs="Times New Roman" w:ascii="Times New Roman" w:hAnsi="Times New Roman"/>
          <w:color w:val="00000A"/>
          <w:lang w:val="uk-UA"/>
        </w:rPr>
        <w:t> </w:t>
      </w:r>
      <w:r>
        <w:rPr>
          <w:rFonts w:eastAsia="Times New Roman" w:cs="Times New Roman" w:ascii="Times New Roman" w:hAnsi="Times New Roman"/>
          <w:color w:val="00000A"/>
          <w:sz w:val="28"/>
        </w:rPr>
        <w:t>Волкова. – М. : ВЛАДОС, 2005. – 343 с. </w:t>
      </w:r>
    </w:p>
    <w:p>
      <w:pPr>
        <w:pStyle w:val="Normal1"/>
        <w:spacing w:lineRule="auto" w:line="360"/>
        <w:ind w:firstLine="567"/>
        <w:jc w:val="both"/>
        <w:rPr/>
      </w:pPr>
      <w:r>
        <w:rPr>
          <w:rFonts w:eastAsia="Times New Roman" w:cs="Times New Roman" w:ascii="Times New Roman" w:hAnsi="Times New Roman"/>
          <w:color w:val="00000A"/>
          <w:sz w:val="28"/>
        </w:rPr>
        <w:t>18. Вардомацкий</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 Сдвиг в ценностном измерении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А. П. Вардомацкий // Социологические исследования. – 1993. – № 4. – С. 46 –55.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9. Вишняк О. Електоральна соціологія: історія, теорії, методи / О. Вишняк – К. : Ін-т соціології НАНУ, 2000. – 308 с.</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20. Гаврилю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Динамика ценностных ориентаций в период социальной трансформации (поколенный подход)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аврилюк, 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Трикоз // Социологичнеские исследования. – 2002. – № 1. – С. 96–105</w:t>
      </w:r>
      <w:r>
        <w:rPr>
          <w:rFonts w:eastAsia="Times New Roman" w:cs="Times New Roman" w:ascii="Times New Roman" w:hAnsi="Times New Roman"/>
          <w:color w:val="00000A"/>
          <w:sz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lang w:val="uk-UA"/>
        </w:rPr>
        <w:t>21. Галецька І. Індивідуальні цінності в дискурсі психологічних теорій</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І. Галецька, І. Семків</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Соціогуманітарні проблеми людини.</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2006.</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2.</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С.</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192–203.</w:t>
      </w:r>
    </w:p>
    <w:p>
      <w:pPr>
        <w:pStyle w:val="Normal1"/>
        <w:spacing w:lineRule="auto" w:line="360"/>
        <w:ind w:right="282" w:firstLine="567"/>
        <w:jc w:val="both"/>
        <w:rPr/>
      </w:pPr>
      <w:r>
        <w:rPr>
          <w:rFonts w:eastAsia="Times New Roman" w:cs="Times New Roman" w:ascii="Times New Roman" w:hAnsi="Times New Roman"/>
          <w:color w:val="00000A"/>
          <w:sz w:val="28"/>
        </w:rPr>
        <w:t>22. Головах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Е.</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И. Жизненная перспектива и ценностные ориентации личности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Е.</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оловаха // Психология личности в трудах отечественных психологов. – Спб. : Питер, 2000. – С. 256–269.</w:t>
      </w:r>
    </w:p>
    <w:p>
      <w:pPr>
        <w:pStyle w:val="Normal1"/>
        <w:spacing w:lineRule="auto" w:line="360"/>
        <w:ind w:right="282" w:firstLine="567"/>
        <w:jc w:val="both"/>
        <w:rPr/>
      </w:pPr>
      <w:r>
        <w:rPr>
          <w:rFonts w:eastAsia="Times New Roman" w:cs="Times New Roman" w:ascii="Times New Roman" w:hAnsi="Times New Roman"/>
          <w:color w:val="00000A"/>
          <w:sz w:val="28"/>
        </w:rPr>
        <w:t>23. Головаха Є. Суспільство, що трансформується: досвід соціологічного моніторингу / Є</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оловаха. – 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Фонд «Демократичні ініціатив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Інститут соціології НАН України, 1997. – 156 с.</w:t>
      </w:r>
    </w:p>
    <w:p>
      <w:pPr>
        <w:pStyle w:val="Normal1"/>
        <w:spacing w:lineRule="auto" w:line="360"/>
        <w:ind w:right="282" w:firstLine="567"/>
        <w:jc w:val="both"/>
        <w:rPr/>
      </w:pPr>
      <w:r>
        <w:rPr>
          <w:rFonts w:eastAsia="Times New Roman" w:cs="Times New Roman" w:ascii="Times New Roman" w:hAnsi="Times New Roman"/>
          <w:color w:val="00000A"/>
          <w:sz w:val="28"/>
        </w:rPr>
        <w:t>24. Грицано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 Социология: Энциклопедия /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Грицанов,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бушенко, Г.</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Евельки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Мн. : Книжный Дом, 2003. – 1312</w:t>
      </w:r>
      <w:r>
        <w:rPr>
          <w:rFonts w:eastAsia="Times New Roman" w:cs="Times New Roman" w:ascii="Times New Roman" w:hAnsi="Times New Roman"/>
          <w:color w:val="00000A"/>
          <w:sz w:val="28"/>
          <w:lang w:val="uk-UA"/>
        </w:rPr>
        <w:t> с</w:t>
      </w:r>
      <w:r>
        <w:rPr>
          <w:rFonts w:eastAsia="Times New Roman" w:cs="Times New Roman" w:ascii="Times New Roman" w:hAnsi="Times New Roman"/>
          <w:color w:val="00000A"/>
          <w:sz w:val="28"/>
        </w:rPr>
        <w:t>. </w:t>
      </w:r>
    </w:p>
    <w:p>
      <w:pPr>
        <w:pStyle w:val="Normal1"/>
        <w:spacing w:lineRule="auto" w:line="360"/>
        <w:ind w:right="282" w:firstLine="567"/>
        <w:jc w:val="both"/>
        <w:rPr/>
      </w:pPr>
      <w:r>
        <w:rPr>
          <w:rFonts w:eastAsia="Times New Roman" w:cs="Times New Roman" w:ascii="Times New Roman" w:hAnsi="Times New Roman"/>
          <w:color w:val="00000A"/>
          <w:sz w:val="28"/>
        </w:rPr>
        <w:t>25. Дагбаев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Б. Формирование ценностных ориентаций в процессе социализации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агбаева // Наука и образование: [</w:t>
      </w:r>
      <w:r>
        <w:rPr>
          <w:rFonts w:eastAsia="Times New Roman" w:cs="Times New Roman" w:ascii="Times New Roman" w:hAnsi="Times New Roman"/>
          <w:color w:val="00000A"/>
          <w:sz w:val="28"/>
          <w:lang w:val="uk-UA"/>
        </w:rPr>
        <w:t>м</w:t>
      </w:r>
      <w:r>
        <w:rPr>
          <w:rFonts w:eastAsia="Times New Roman" w:cs="Times New Roman" w:ascii="Times New Roman" w:hAnsi="Times New Roman"/>
          <w:color w:val="00000A"/>
          <w:sz w:val="28"/>
        </w:rPr>
        <w:t>атериалы VI</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еждународной научной конференции]. Кемеровский госуниверситет. – 2006. – Ч. 4. – С. 254–269.</w:t>
      </w:r>
    </w:p>
    <w:p>
      <w:pPr>
        <w:pStyle w:val="Normal1"/>
        <w:spacing w:lineRule="auto" w:line="360"/>
        <w:ind w:right="282" w:firstLine="567"/>
        <w:jc w:val="both"/>
        <w:rPr/>
      </w:pPr>
      <w:r>
        <w:rPr>
          <w:rFonts w:eastAsia="Times New Roman" w:cs="Times New Roman" w:ascii="Times New Roman" w:hAnsi="Times New Roman"/>
          <w:color w:val="00000A"/>
          <w:sz w:val="28"/>
        </w:rPr>
        <w:t>26. Дегтяре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  Принятие политических решений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А. А. Дегтярев.</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М. : КДУ, 2004. – 416 с.</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27. Державний комітет статистик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Режим доступу : http://www.ukrstat.gov.ua/ </w:t>
      </w:r>
      <w:r>
        <w:rPr>
          <w:rFonts w:eastAsia="Times New Roman" w:cs="Times New Roman" w:ascii="Times New Roman" w:hAnsi="Times New Roman"/>
          <w:color w:val="00000A"/>
          <w:sz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rPr>
        <w:t>28. Дружинин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 Экспериментальная психология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ружини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СПб</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Питер, 2000. – 320 с.</w:t>
      </w:r>
    </w:p>
    <w:p>
      <w:pPr>
        <w:pStyle w:val="Normal1"/>
        <w:spacing w:lineRule="auto" w:line="360"/>
        <w:ind w:right="282" w:firstLine="567"/>
        <w:jc w:val="both"/>
        <w:rPr/>
      </w:pPr>
      <w:r>
        <w:rPr>
          <w:rFonts w:eastAsia="Times New Roman" w:cs="Times New Roman" w:ascii="Times New Roman" w:hAnsi="Times New Roman"/>
          <w:color w:val="00000A"/>
          <w:sz w:val="28"/>
        </w:rPr>
        <w:t>29. Емельяненк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Т.</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Методы межкультурных исследований ценностей / Т.</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Емельяненко // Социология. – 1997. – № 9.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1–12.</w:t>
      </w:r>
    </w:p>
    <w:p>
      <w:pPr>
        <w:pStyle w:val="Normal1"/>
        <w:spacing w:lineRule="auto" w:line="360"/>
        <w:ind w:right="282" w:firstLine="567"/>
        <w:jc w:val="both"/>
        <w:rPr/>
      </w:pPr>
      <w:r>
        <w:rPr>
          <w:rFonts w:eastAsia="Times New Roman" w:cs="Times New Roman" w:ascii="Times New Roman" w:hAnsi="Times New Roman"/>
          <w:color w:val="00000A"/>
          <w:sz w:val="28"/>
        </w:rPr>
        <w:t>30. Жадан І. В. Соціальне научання: механізми розвитку політичних ставлень молод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наук.-метод. посіб] / 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Жадан, 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ідук,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озняк та ін. – Кіровоград : Імекс</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ЛТД, 2012. – 352 с.</w:t>
      </w:r>
    </w:p>
    <w:p>
      <w:pPr>
        <w:pStyle w:val="Normal1"/>
        <w:spacing w:lineRule="auto" w:line="360"/>
        <w:ind w:right="282" w:firstLine="567"/>
        <w:jc w:val="both"/>
        <w:rPr/>
      </w:pPr>
      <w:r>
        <w:rPr>
          <w:rFonts w:eastAsia="Times New Roman" w:cs="Times New Roman" w:ascii="Times New Roman" w:hAnsi="Times New Roman"/>
          <w:color w:val="00000A"/>
          <w:sz w:val="28"/>
        </w:rPr>
        <w:t>31. Жада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Соціально-психологічні чинники формування картини світу студентської молод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зб. наук. праць] / І.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Жадан // Гуманітарний вісник ДНВЗ «Переяслав-Хмельницький державний педагогічний університет імені Григорія Сковороди</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2012. – Вип. 27. – Т. VI (39). – С. 181–187.</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32. Жовтянська В.В. Трансформація смислу в соціокультурному простор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моног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Жовтянська. Національна академія педагогічних наук України, Інститут соціальної та політичної психології. – Кіровоград : Шмекс-ЛТД, 2012. – 256 с.</w:t>
      </w:r>
    </w:p>
    <w:p>
      <w:pPr>
        <w:pStyle w:val="Normal1"/>
        <w:spacing w:lineRule="auto" w:line="360"/>
        <w:ind w:right="282" w:firstLine="567"/>
        <w:jc w:val="both"/>
        <w:rPr/>
      </w:pPr>
      <w:r>
        <w:rPr>
          <w:rFonts w:eastAsia="Times New Roman" w:cs="Times New Roman" w:ascii="Times New Roman" w:hAnsi="Times New Roman"/>
          <w:color w:val="00000A"/>
          <w:sz w:val="28"/>
        </w:rPr>
        <w:t>33. Жосан О. Е. Педагогічний експеримент : [навч.-метод. посіб] / О. Е. Жосан. – Кіровогра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Видавництво КОІППО імені Василя Сухомлинського, 2008. – 72 с.</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34. Жуленев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Теоретическо-методологический анализ социокультурной модернизации общества: на примере сравнения ценностей постсоветских стран (по исследованиям Р. Ингларта) / 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Жуленева // Социальное знание и современное развитие белорусского общества : [сб. статей]. – М</w:t>
      </w:r>
      <w:r>
        <w:rPr>
          <w:rFonts w:eastAsia="Times New Roman" w:cs="Times New Roman" w:ascii="Times New Roman" w:hAnsi="Times New Roman"/>
          <w:color w:val="00000A"/>
          <w:sz w:val="28"/>
          <w:lang w:val="uk-UA"/>
        </w:rPr>
        <w:t>н. </w:t>
      </w:r>
      <w:r>
        <w:rPr>
          <w:rFonts w:eastAsia="Times New Roman" w:cs="Times New Roman" w:ascii="Times New Roman" w:hAnsi="Times New Roman"/>
          <w:color w:val="00000A"/>
          <w:sz w:val="28"/>
        </w:rPr>
        <w:t>: 2013. – С. 71–76</w:t>
      </w:r>
      <w:r>
        <w:rPr>
          <w:rFonts w:eastAsia="Times New Roman" w:cs="Times New Roman" w:ascii="Times New Roman" w:hAnsi="Times New Roman"/>
          <w:color w:val="00000A"/>
          <w:sz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rPr>
        <w:t>35. Зиневич О. В. О формировании системы ценностей в студенческом коллективе</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Опыт исследования социологических проблем труда, образования и воспитания молодежи Сибир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w:t>
      </w:r>
      <w:r>
        <w:rPr>
          <w:rFonts w:eastAsia="Times New Roman" w:cs="Times New Roman" w:ascii="Times New Roman" w:hAnsi="Times New Roman"/>
          <w:color w:val="00000A"/>
          <w:sz w:val="28"/>
          <w:lang w:val="uk-UA"/>
        </w:rPr>
        <w:t>с</w:t>
      </w:r>
      <w:r>
        <w:rPr>
          <w:rFonts w:eastAsia="Times New Roman" w:cs="Times New Roman" w:ascii="Times New Roman" w:hAnsi="Times New Roman"/>
          <w:color w:val="00000A"/>
          <w:sz w:val="28"/>
        </w:rPr>
        <w:t>б. науч. т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Зиневич</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Л.</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Ф.</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исе</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Новосибирс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1977. – С. 77</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94.</w:t>
      </w:r>
    </w:p>
    <w:p>
      <w:pPr>
        <w:pStyle w:val="Normal1"/>
        <w:spacing w:lineRule="auto" w:line="360"/>
        <w:ind w:right="282" w:firstLine="567"/>
        <w:jc w:val="both"/>
        <w:rPr/>
      </w:pPr>
      <w:r>
        <w:rPr>
          <w:rFonts w:eastAsia="Times New Roman" w:cs="Times New Roman" w:ascii="Times New Roman" w:hAnsi="Times New Roman"/>
          <w:color w:val="00000A"/>
          <w:sz w:val="28"/>
        </w:rPr>
        <w:t>36. Иванова Т. В. Экологические ценности в общественном сознании / Т. В. Иванова // Вопросы психологии. – 1999. –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3. – c.83–87.</w:t>
      </w:r>
    </w:p>
    <w:p>
      <w:pPr>
        <w:pStyle w:val="Normal1"/>
        <w:spacing w:lineRule="auto" w:line="360"/>
        <w:ind w:right="282" w:firstLine="567"/>
        <w:jc w:val="both"/>
        <w:rPr/>
      </w:pPr>
      <w:r>
        <w:rPr>
          <w:rFonts w:eastAsia="Times New Roman" w:cs="Times New Roman" w:ascii="Times New Roman" w:hAnsi="Times New Roman"/>
          <w:color w:val="00000A"/>
          <w:sz w:val="28"/>
        </w:rPr>
        <w:t>37. Инглхарт Р. Постмодерн: меняющиеся ценности и изменяющиеся общества / Р. Инглхарт // Полис. – 1997. –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4. – С. 18–28</w:t>
      </w:r>
    </w:p>
    <w:p>
      <w:pPr>
        <w:pStyle w:val="Normal1"/>
        <w:spacing w:lineRule="auto" w:line="360"/>
        <w:ind w:right="282" w:firstLine="567"/>
        <w:jc w:val="both"/>
        <w:rPr/>
      </w:pPr>
      <w:r>
        <w:rPr>
          <w:rFonts w:eastAsia="Times New Roman" w:cs="Times New Roman" w:ascii="Times New Roman" w:hAnsi="Times New Roman"/>
          <w:color w:val="00000A"/>
          <w:sz w:val="28"/>
        </w:rPr>
        <w:t>38. Инглхарт</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Р. Модернизация, культурные изменения и демократия: последовательность человеческого развития / Р. Инглхарт, 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ельцель. – М. : Новое издательство, 2011. – 464 с.</w:t>
      </w:r>
    </w:p>
    <w:p>
      <w:pPr>
        <w:pStyle w:val="Normal1"/>
        <w:spacing w:lineRule="auto" w:line="360"/>
        <w:ind w:right="282" w:firstLine="567"/>
        <w:jc w:val="both"/>
        <w:rPr/>
      </w:pPr>
      <w:r>
        <w:rPr>
          <w:rFonts w:eastAsia="Times New Roman" w:cs="Times New Roman" w:ascii="Times New Roman" w:hAnsi="Times New Roman"/>
          <w:color w:val="00000A"/>
          <w:sz w:val="28"/>
        </w:rPr>
        <w:t>39. Каган М. С. Философская теория ценности</w:t>
      </w:r>
      <w:r>
        <w:rPr>
          <w:rFonts w:eastAsia="Times New Roman" w:cs="Times New Roman" w:ascii="Times New Roman" w:hAnsi="Times New Roman"/>
          <w:b/>
          <w:color w:val="00000A"/>
          <w:sz w:val="28"/>
        </w:rPr>
        <w:t xml:space="preserve"> / </w:t>
      </w:r>
      <w:r>
        <w:rPr>
          <w:rFonts w:eastAsia="Times New Roman" w:cs="Times New Roman" w:ascii="Times New Roman" w:hAnsi="Times New Roman"/>
          <w:color w:val="00000A"/>
          <w:sz w:val="28"/>
        </w:rPr>
        <w:t>М. С. Каган.</w:t>
      </w:r>
      <w:r>
        <w:rPr>
          <w:rFonts w:eastAsia="Times New Roman" w:cs="Times New Roman" w:ascii="Times New Roman" w:hAnsi="Times New Roman"/>
          <w:b/>
          <w:color w:val="00000A"/>
          <w:sz w:val="28"/>
        </w:rPr>
        <w:t> –</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lang w:val="uk-UA"/>
        </w:rPr>
        <w:t>СПб.</w:t>
      </w:r>
      <w:r>
        <w:rPr>
          <w:rFonts w:eastAsia="Times New Roman" w:cs="Times New Roman" w:ascii="Times New Roman" w:hAnsi="Times New Roman"/>
          <w:color w:val="00000A"/>
          <w:sz w:val="28"/>
        </w:rPr>
        <w:t xml:space="preserve"> : Петрополис, 1997. – 205 с.</w:t>
      </w:r>
    </w:p>
    <w:p>
      <w:pPr>
        <w:pStyle w:val="Normal1"/>
        <w:spacing w:lineRule="auto" w:line="360"/>
        <w:ind w:right="282" w:firstLine="567"/>
        <w:jc w:val="both"/>
        <w:rPr/>
      </w:pPr>
      <w:r>
        <w:rPr>
          <w:rFonts w:eastAsia="Times New Roman" w:cs="Times New Roman" w:ascii="Times New Roman" w:hAnsi="Times New Roman"/>
          <w:color w:val="00000A"/>
          <w:sz w:val="28"/>
        </w:rPr>
        <w:t>40. Капцов А. В. Психологические факторы личностных ценностей молодежи /А. В. Капцов /</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Вестник Самарской гуманитарной академии. Серия «Психология». – 2008. – № 2(4). – С. 118–124.</w:t>
      </w:r>
    </w:p>
    <w:p>
      <w:pPr>
        <w:pStyle w:val="Normal1"/>
        <w:spacing w:lineRule="auto" w:line="360"/>
        <w:ind w:right="282" w:firstLine="567"/>
        <w:jc w:val="both"/>
        <w:rPr/>
      </w:pPr>
      <w:r>
        <w:rPr>
          <w:rFonts w:eastAsia="Times New Roman" w:cs="Times New Roman" w:ascii="Times New Roman" w:hAnsi="Times New Roman"/>
          <w:color w:val="00000A"/>
          <w:sz w:val="28"/>
        </w:rPr>
        <w:t>41. Карандаше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 Методика Шварца для изучения ценностей личности: концепция и методическое руководство / В. Н. Карандашев. – СПб.</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 Речь, 2004. – 70 с.</w:t>
      </w:r>
    </w:p>
    <w:p>
      <w:pPr>
        <w:pStyle w:val="Normal1"/>
        <w:spacing w:lineRule="auto" w:line="360"/>
        <w:ind w:right="282" w:firstLine="567"/>
        <w:jc w:val="both"/>
        <w:rPr/>
      </w:pPr>
      <w:r>
        <w:rPr>
          <w:rFonts w:eastAsia="Times New Roman" w:cs="Times New Roman" w:ascii="Times New Roman" w:hAnsi="Times New Roman"/>
          <w:color w:val="00000A"/>
          <w:sz w:val="28"/>
        </w:rPr>
        <w:t xml:space="preserve">42. Карковська Р. Психологічні чинники політичної орієнтації студентів / Р. Карковська // Вісник Львів. </w:t>
      </w:r>
      <w:r>
        <w:rPr>
          <w:rFonts w:eastAsia="Times New Roman" w:cs="Times New Roman" w:ascii="Times New Roman" w:hAnsi="Times New Roman"/>
          <w:color w:val="00000A"/>
          <w:sz w:val="28"/>
          <w:lang w:val="uk-UA"/>
        </w:rPr>
        <w:t>у</w:t>
      </w:r>
      <w:r>
        <w:rPr>
          <w:rFonts w:eastAsia="Times New Roman" w:cs="Times New Roman" w:ascii="Times New Roman" w:hAnsi="Times New Roman"/>
          <w:color w:val="00000A"/>
          <w:sz w:val="28"/>
        </w:rPr>
        <w:t>н-ту. – 2011. – Вип. 14. – С. 175–183.</w:t>
      </w:r>
    </w:p>
    <w:p>
      <w:pPr>
        <w:pStyle w:val="Normal1"/>
        <w:spacing w:lineRule="auto" w:line="360"/>
        <w:ind w:right="282" w:firstLine="567"/>
        <w:jc w:val="both"/>
        <w:rPr/>
      </w:pPr>
      <w:r>
        <w:rPr>
          <w:rFonts w:eastAsia="Times New Roman" w:cs="Times New Roman" w:ascii="Times New Roman" w:hAnsi="Times New Roman"/>
          <w:color w:val="00000A"/>
          <w:sz w:val="28"/>
        </w:rPr>
        <w:t>43. Кэмпбелл Д. Модели экспериментов в социальной психологии и прикладных исследованиях / Д.</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Кэмпбелл</w:t>
      </w:r>
      <w:r>
        <w:rPr>
          <w:rFonts w:eastAsia="Times New Roman" w:cs="Times New Roman" w:ascii="Times New Roman" w:hAnsi="Times New Roman"/>
          <w:color w:val="00000A"/>
          <w:sz w:val="28"/>
          <w:lang w:val="uk-UA"/>
        </w:rPr>
        <w:t xml:space="preserve">. – </w:t>
      </w:r>
      <w:r>
        <w:rPr>
          <w:rFonts w:eastAsia="Times New Roman" w:cs="Times New Roman" w:ascii="Times New Roman" w:hAnsi="Times New Roman"/>
          <w:color w:val="00000A"/>
          <w:sz w:val="28"/>
        </w:rPr>
        <w:t>М. : Прогресс, 1980. –390 с.</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44. Кияшко Л. О. Психологічна готовність молоді до громадянської активності / Л. О. Кияшко, М. В. Бородчак // Практична психологія та соціальна робота. – 2012. – № 4. – С. 62–66</w:t>
      </w:r>
      <w:r>
        <w:rPr>
          <w:rFonts w:eastAsia="Times New Roman" w:cs="Times New Roman" w:ascii="Times New Roman" w:hAnsi="Times New Roman"/>
          <w:color w:val="00000A"/>
          <w:sz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rPr>
        <w:t>45. Кон И. С. Психология ранней юности: Книга для учителя / 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он. – М. : Просвещение, 1989. – 255 с.</w:t>
      </w:r>
    </w:p>
    <w:p>
      <w:pPr>
        <w:pStyle w:val="Normal1"/>
        <w:spacing w:lineRule="auto" w:line="360"/>
        <w:ind w:right="282" w:firstLine="567"/>
        <w:jc w:val="both"/>
        <w:rPr/>
      </w:pPr>
      <w:r>
        <w:rPr>
          <w:rFonts w:eastAsia="Times New Roman" w:cs="Times New Roman" w:ascii="Times New Roman" w:hAnsi="Times New Roman"/>
          <w:color w:val="00000A"/>
          <w:sz w:val="28"/>
        </w:rPr>
        <w:t>46. Коробанова О. Л. Особистісно-рольова гра як психологічна технологія формування мотивації соціально-політичної активності / О. Л. Коробанова // Проблеми політичної психології та її роль у становленні громадянина Української держави : [зб. наук. п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2012. – Вип. 13. – С. 298–311</w:t>
      </w:r>
    </w:p>
    <w:p>
      <w:pPr>
        <w:pStyle w:val="Normal1"/>
        <w:spacing w:lineRule="auto" w:line="360"/>
        <w:ind w:right="282" w:firstLine="567"/>
        <w:jc w:val="both"/>
        <w:rPr/>
      </w:pPr>
      <w:r>
        <w:rPr>
          <w:rFonts w:eastAsia="Times New Roman" w:cs="Times New Roman" w:ascii="Times New Roman" w:hAnsi="Times New Roman"/>
          <w:color w:val="00000A"/>
          <w:sz w:val="28"/>
        </w:rPr>
        <w:t>47. Кочубей Л. Проблеми дослідження електорального простору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очубей // Політичний менеджмент. – 2005. – № 2 (11). – C. 108</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117</w:t>
      </w:r>
    </w:p>
    <w:p>
      <w:pPr>
        <w:pStyle w:val="Normal1"/>
        <w:keepNext w:val="true"/>
        <w:widowControl w:val="false"/>
        <w:tabs>
          <w:tab w:val="left" w:pos="540" w:leader="none"/>
          <w:tab w:val="left" w:pos="708" w:leader="none"/>
        </w:tabs>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8. Кошарная Г. Б. Трансформация базовых ценностей современной студенческой молодежи / Г. Б. Кошарная, Л. В. Рожкова // Вопросы современной науки и практики. – 2012. – С. 290–296.</w:t>
      </w:r>
    </w:p>
    <w:p>
      <w:pPr>
        <w:pStyle w:val="Normal1"/>
        <w:spacing w:lineRule="auto" w:line="360"/>
        <w:ind w:right="282" w:firstLine="567"/>
        <w:jc w:val="both"/>
        <w:rPr/>
      </w:pPr>
      <w:r>
        <w:rPr>
          <w:rFonts w:eastAsia="Times New Roman" w:cs="Times New Roman" w:ascii="Times New Roman" w:hAnsi="Times New Roman"/>
          <w:color w:val="00000A"/>
          <w:sz w:val="28"/>
        </w:rPr>
        <w:t>49. Красных В. В. Роль и основные функции культурных ценностей в коммуникации [Електронний ресур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VI Международная конференция Российской коммуникативной ассоциации «Коммуникация в изменяющемся мире»: [сборник материалов]. – Красноярс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Сибирский федеральный ун-т, 2011. – Режим доступ</w:t>
      </w:r>
      <w:r>
        <w:rPr>
          <w:rFonts w:eastAsia="Times New Roman" w:cs="Times New Roman" w:ascii="Times New Roman" w:hAnsi="Times New Roman"/>
          <w:color w:val="00000A"/>
          <w:sz w:val="28"/>
          <w:lang w:val="uk-UA"/>
        </w:rPr>
        <w:t>у </w:t>
      </w:r>
      <w:r>
        <w:rPr>
          <w:rFonts w:eastAsia="Times New Roman" w:cs="Times New Roman" w:ascii="Times New Roman" w:hAnsi="Times New Roman"/>
          <w:color w:val="00000A"/>
          <w:sz w:val="28"/>
        </w:rPr>
        <w:t xml:space="preserve">: http://conf.sfu-kras.ru/conf/communication-2012/report?memb_id=2763, </w:t>
      </w:r>
      <w:r>
        <w:rPr>
          <w:rFonts w:eastAsia="Times New Roman" w:cs="Times New Roman" w:ascii="Times New Roman" w:hAnsi="Times New Roman"/>
          <w:color w:val="00000A"/>
          <w:sz w:val="28"/>
          <w:lang w:val="uk-UA"/>
        </w:rPr>
        <w:t>вільний</w:t>
      </w:r>
      <w:r>
        <w:rPr>
          <w:rFonts w:eastAsia="Times New Roman" w:cs="Times New Roman" w:ascii="Times New Roman" w:hAnsi="Times New Roman"/>
          <w:color w:val="00000A"/>
          <w:sz w:val="28"/>
        </w:rPr>
        <w:t>.</w:t>
      </w:r>
    </w:p>
    <w:p>
      <w:pPr>
        <w:pStyle w:val="Normal1"/>
        <w:spacing w:lineRule="auto" w:line="360"/>
        <w:ind w:right="282" w:firstLine="567"/>
        <w:jc w:val="both"/>
        <w:rPr/>
      </w:pPr>
      <w:r>
        <w:rPr>
          <w:rFonts w:eastAsia="Times New Roman" w:cs="Times New Roman" w:ascii="Times New Roman" w:hAnsi="Times New Roman"/>
          <w:color w:val="00000A"/>
          <w:sz w:val="28"/>
        </w:rPr>
        <w:t>50. Кряж И. В. Психология глобальных экологических изменений</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моног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И. В. Кряж. – Х.</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ХНУ имени В. Н. Каразина, 2012. – 512 с.</w:t>
      </w:r>
    </w:p>
    <w:p>
      <w:pPr>
        <w:pStyle w:val="Normal1"/>
        <w:spacing w:lineRule="auto" w:line="360"/>
        <w:ind w:right="282" w:firstLine="567"/>
        <w:jc w:val="both"/>
        <w:rPr/>
      </w:pPr>
      <w:r>
        <w:rPr>
          <w:rFonts w:eastAsia="Times New Roman" w:cs="Times New Roman" w:ascii="Times New Roman" w:hAnsi="Times New Roman"/>
          <w:color w:val="00000A"/>
          <w:sz w:val="28"/>
        </w:rPr>
        <w:t>51. Кряж И. В. Ценностные аспекты глобальних экологических изменений / 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В. Кряж</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Актуальні проблеми психології</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Збірник наукових праць Інституту психології імені Г. С. Костюка НАПН України. – Житомир</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Вид-во ЖДУ ім. І. Франка, 2012. – Том VІІ. Екологічна психологія. – Випуск 29. – c. 224–233.</w:t>
      </w:r>
    </w:p>
    <w:p>
      <w:pPr>
        <w:pStyle w:val="Normal1"/>
        <w:spacing w:lineRule="auto" w:line="360"/>
        <w:ind w:right="282" w:firstLine="567"/>
        <w:jc w:val="both"/>
        <w:rPr/>
      </w:pPr>
      <w:r>
        <w:rPr>
          <w:rFonts w:eastAsia="Times New Roman" w:cs="Times New Roman" w:ascii="Times New Roman" w:hAnsi="Times New Roman"/>
          <w:color w:val="00000A"/>
          <w:sz w:val="28"/>
        </w:rPr>
        <w:t>52. Латова Н. В. Особенности «вестернизации» ментальности студенчества модернизирующихся стран / Н. В. Латова, Ю. В. Латов // Социологические исследования. – 2007. – № 11, – C. 90</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98</w:t>
      </w:r>
    </w:p>
    <w:p>
      <w:pPr>
        <w:pStyle w:val="Normal1"/>
        <w:spacing w:lineRule="auto" w:line="360"/>
        <w:ind w:right="282" w:firstLine="567"/>
        <w:jc w:val="both"/>
        <w:rPr/>
      </w:pPr>
      <w:r>
        <w:rPr>
          <w:rFonts w:eastAsia="Times New Roman" w:cs="Times New Roman" w:ascii="Times New Roman" w:hAnsi="Times New Roman"/>
          <w:color w:val="00000A"/>
          <w:sz w:val="28"/>
        </w:rPr>
        <w:t>53. Лактионо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 Координаты индивидуального опыта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актионов. – Х</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 2010. – 366 с.</w:t>
      </w:r>
    </w:p>
    <w:p>
      <w:pPr>
        <w:pStyle w:val="Normal1"/>
        <w:spacing w:lineRule="auto" w:line="360"/>
        <w:ind w:right="282" w:firstLine="567"/>
        <w:jc w:val="both"/>
        <w:rPr/>
      </w:pPr>
      <w:r>
        <w:rPr>
          <w:rFonts w:eastAsia="Times New Roman" w:cs="Times New Roman" w:ascii="Times New Roman" w:hAnsi="Times New Roman"/>
          <w:color w:val="00000A"/>
          <w:sz w:val="28"/>
        </w:rPr>
        <w:t>54. Лапи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И. Модернизация базовых ценностей россиян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Лапин // Социологические исследования. – 1996. – № 5. – С. 3–23. </w:t>
      </w:r>
    </w:p>
    <w:p>
      <w:pPr>
        <w:pStyle w:val="Normal1"/>
        <w:spacing w:lineRule="auto" w:line="360"/>
        <w:ind w:right="282" w:firstLine="567"/>
        <w:jc w:val="both"/>
        <w:rPr/>
      </w:pPr>
      <w:r>
        <w:rPr>
          <w:rFonts w:eastAsia="Times New Roman" w:cs="Times New Roman" w:ascii="Times New Roman" w:hAnsi="Times New Roman"/>
          <w:color w:val="00000A"/>
          <w:sz w:val="28"/>
        </w:rPr>
        <w:t>55. Ларн</w:t>
      </w:r>
      <w:r>
        <w:rPr>
          <w:rFonts w:eastAsia="Times New Roman" w:cs="Times New Roman" w:ascii="Times New Roman" w:hAnsi="Times New Roman"/>
          <w:color w:val="00000A"/>
          <w:sz w:val="28"/>
          <w:lang w:val="uk-UA"/>
        </w:rPr>
        <w:t>и</w:t>
      </w:r>
      <w:r>
        <w:rPr>
          <w:rFonts w:eastAsia="Times New Roman" w:cs="Times New Roman" w:ascii="Times New Roman" w:hAnsi="Times New Roman"/>
          <w:color w:val="00000A"/>
          <w:sz w:val="28"/>
        </w:rPr>
        <w:t xml:space="preserve"> М. Четвертый звонок. Прекрасная свинка. [Пе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xml:space="preserve"> с фин</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М. Ларн</w:t>
      </w:r>
      <w:r>
        <w:rPr>
          <w:rFonts w:eastAsia="Times New Roman" w:cs="Times New Roman" w:ascii="Times New Roman" w:hAnsi="Times New Roman"/>
          <w:color w:val="00000A"/>
          <w:sz w:val="28"/>
          <w:lang w:val="uk-UA"/>
        </w:rPr>
        <w:t>и</w:t>
      </w:r>
      <w:r>
        <w:rPr>
          <w:rFonts w:eastAsia="Times New Roman" w:cs="Times New Roman" w:ascii="Times New Roman" w:hAnsi="Times New Roman"/>
          <w:color w:val="00000A"/>
          <w:sz w:val="28"/>
        </w:rPr>
        <w:t>.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xml:space="preserve"> 1994.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С. 30</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6. Лебедева Н. М. Культура и отношение к здоровью: Россия, Канада, Китай / Н. М. Лебедева. – М. : Изд. РУДН, 2007. – 250 с.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7. Лебедева Н. М. Социокультурные факторы креативности и инноваций: кросс-культурный подход [Електронн</w:t>
      </w:r>
      <w:r>
        <w:rPr>
          <w:rFonts w:eastAsia="Times New Roman" w:cs="Times New Roman" w:ascii="Times New Roman" w:hAnsi="Times New Roman"/>
          <w:color w:val="00000A"/>
          <w:sz w:val="28"/>
          <w:lang w:val="uk-UA"/>
        </w:rPr>
        <w:t>и</w:t>
      </w:r>
      <w:r>
        <w:rPr>
          <w:rFonts w:eastAsia="Times New Roman" w:cs="Times New Roman" w:ascii="Times New Roman" w:hAnsi="Times New Roman"/>
          <w:color w:val="00000A"/>
          <w:sz w:val="28"/>
        </w:rPr>
        <w:t>й ресурс] / 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Лебедева. М., 2013. – 23 с. – Режим доступу :  </w:t>
      </w:r>
      <w:hyperlink r:id="rId9">
        <w:r>
          <w:rPr>
            <w:rStyle w:val="InternetLink"/>
            <w:rFonts w:eastAsia="Times New Roman" w:cs="Times New Roman" w:ascii="Times New Roman" w:hAnsi="Times New Roman"/>
            <w:color w:val="00000A"/>
            <w:sz w:val="28"/>
          </w:rPr>
          <w:t>http://psy.hse.ru</w:t>
        </w:r>
      </w:hyperlink>
    </w:p>
    <w:p>
      <w:pPr>
        <w:pStyle w:val="Normal1"/>
        <w:spacing w:lineRule="auto" w:line="360"/>
        <w:ind w:right="282" w:firstLine="567"/>
        <w:jc w:val="both"/>
        <w:rPr/>
      </w:pPr>
      <w:r>
        <w:rPr>
          <w:rFonts w:eastAsia="Times New Roman" w:cs="Times New Roman" w:ascii="Times New Roman" w:hAnsi="Times New Roman"/>
          <w:color w:val="00000A"/>
          <w:sz w:val="28"/>
        </w:rPr>
        <w:t>58. Лебедева Н. М. Ценности и социальный капитал как основа социально-экономического развития / 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ебедева,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Татарко // Журнал институциональных исследований. – 2010. – Т. 2. – № 1. – С. 17–34.</w:t>
      </w:r>
    </w:p>
    <w:p>
      <w:pPr>
        <w:pStyle w:val="Normal1"/>
        <w:spacing w:lineRule="auto" w:line="360"/>
        <w:ind w:right="282" w:firstLine="567"/>
        <w:jc w:val="both"/>
        <w:rPr/>
      </w:pPr>
      <w:r>
        <w:rPr>
          <w:rFonts w:eastAsia="Times New Roman" w:cs="Times New Roman" w:ascii="Times New Roman" w:hAnsi="Times New Roman"/>
          <w:color w:val="00000A"/>
          <w:sz w:val="28"/>
        </w:rPr>
        <w:t>59. Левенець А. Є. Трансформація конструктів особистісного досвіду в ході тренінгу розвитку життєвих цілей (за методом Дж. Келлі) / 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Є.</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евенець // Київський національний університет імені Тараса Шевченк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Вісник. Серія Соціологія. Психологія. Педагогіка. – 2003. – Вип. 17–18. – С. 43–49. </w:t>
      </w:r>
    </w:p>
    <w:p>
      <w:pPr>
        <w:pStyle w:val="Normal1"/>
        <w:spacing w:lineRule="auto" w:line="360"/>
        <w:ind w:right="282" w:firstLine="567"/>
        <w:jc w:val="both"/>
        <w:rPr/>
      </w:pPr>
      <w:r>
        <w:rPr>
          <w:rFonts w:eastAsia="Times New Roman" w:cs="Times New Roman" w:ascii="Times New Roman" w:hAnsi="Times New Roman"/>
          <w:color w:val="00000A"/>
          <w:sz w:val="28"/>
        </w:rPr>
        <w:t>60. Леонтьев Д. А. Ценностные представления в индивидуальном и групповом сознании: виды, детерминанты и изменения /Д. А. Леонтьев// Психологическое обозрение. –1998. –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1. – C.</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13–25.</w:t>
      </w:r>
    </w:p>
    <w:p>
      <w:pPr>
        <w:pStyle w:val="Normal1"/>
        <w:spacing w:lineRule="auto" w:line="360"/>
        <w:ind w:firstLine="567"/>
        <w:jc w:val="both"/>
        <w:rPr/>
      </w:pPr>
      <w:r>
        <w:rPr>
          <w:rFonts w:eastAsia="Times New Roman" w:cs="Times New Roman" w:ascii="Times New Roman" w:hAnsi="Times New Roman"/>
          <w:color w:val="00000A"/>
          <w:sz w:val="28"/>
        </w:rPr>
        <w:t>61. Леонтьев Д. А. Тест смысложизненных ориентаци</w:t>
      </w:r>
      <w:r>
        <w:rPr>
          <w:rFonts w:eastAsia="Times New Roman" w:cs="Times New Roman" w:ascii="Times New Roman" w:hAnsi="Times New Roman"/>
          <w:color w:val="00000A"/>
          <w:sz w:val="28"/>
          <w:lang w:val="uk-UA"/>
        </w:rPr>
        <w:t>й</w:t>
      </w:r>
      <w:r>
        <w:rPr>
          <w:rFonts w:eastAsia="Times New Roman" w:cs="Times New Roman" w:ascii="Times New Roman" w:hAnsi="Times New Roman"/>
          <w:color w:val="00000A"/>
          <w:sz w:val="28"/>
        </w:rPr>
        <w:t xml:space="preserve"> (СЖО)</w:t>
      </w:r>
      <w:r>
        <w:rPr>
          <w:rFonts w:eastAsia="Times New Roman" w:cs="Times New Roman" w:ascii="Times New Roman" w:hAnsi="Times New Roman"/>
          <w:color w:val="00000A"/>
          <w:sz w:val="28"/>
          <w:lang w:val="uk-UA"/>
        </w:rPr>
        <w:t> / </w:t>
      </w:r>
      <w:r>
        <w:rPr>
          <w:rFonts w:eastAsia="Times New Roman" w:cs="Times New Roman" w:ascii="Times New Roman" w:hAnsi="Times New Roman"/>
          <w:color w:val="00000A"/>
          <w:sz w:val="28"/>
        </w:rPr>
        <w:t>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еонтьев – М., 1992. – 16 с.</w:t>
      </w:r>
    </w:p>
    <w:p>
      <w:pPr>
        <w:pStyle w:val="Normal1"/>
        <w:spacing w:lineRule="auto" w:line="360"/>
        <w:ind w:firstLine="567"/>
        <w:jc w:val="both"/>
        <w:rPr/>
      </w:pPr>
      <w:r>
        <w:rPr>
          <w:rFonts w:eastAsia="Times New Roman" w:cs="Times New Roman" w:ascii="Times New Roman" w:hAnsi="Times New Roman"/>
          <w:color w:val="00000A"/>
          <w:sz w:val="28"/>
        </w:rPr>
        <w:t>62. Леонтьев Д. А. Ценность как междисциплинарное понятие: опыт многомерной реконструкции</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еонтьев // Вопр</w:t>
      </w:r>
      <w:r>
        <w:rPr>
          <w:rFonts w:eastAsia="Times New Roman" w:cs="Times New Roman" w:ascii="Times New Roman" w:hAnsi="Times New Roman"/>
          <w:color w:val="00000A"/>
          <w:sz w:val="28"/>
          <w:lang w:val="uk-UA"/>
        </w:rPr>
        <w:t>ос</w:t>
      </w:r>
      <w:r>
        <w:rPr>
          <w:rFonts w:eastAsia="Times New Roman" w:cs="Times New Roman" w:ascii="Times New Roman" w:hAnsi="Times New Roman"/>
          <w:color w:val="00000A"/>
          <w:sz w:val="28"/>
        </w:rPr>
        <w:t>ы философии. – 1996. – № 5. – С. 15–26.</w:t>
      </w:r>
    </w:p>
    <w:p>
      <w:pPr>
        <w:pStyle w:val="Normal1"/>
        <w:spacing w:lineRule="auto" w:line="360"/>
        <w:ind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3. Леонтьев Д. А. Факторная структура теста смысложизненных ориентации / 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еонтьев</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алашников, О.</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Э.</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алашникова // Психол. журн. – 1993. – Т. 14. – № 1. – С. 150–155</w:t>
      </w:r>
      <w:r>
        <w:rPr>
          <w:rFonts w:eastAsia="Times New Roman" w:cs="Times New Roman" w:ascii="Times New Roman" w:hAnsi="Times New Roman"/>
          <w:color w:val="00000A"/>
        </w:rPr>
        <w:t>.</w:t>
      </w:r>
    </w:p>
    <w:p>
      <w:pPr>
        <w:pStyle w:val="Normal1"/>
        <w:spacing w:lineRule="auto" w:line="360"/>
        <w:ind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4. Лосский Н. О. Бог и мировое зло / Н. О. Лосский – М. : Республика, 1994. – 432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5. Локтіонова Д. А. «Розколоте голосування» як показник клієнтально-патрональної моделі електоральної поведінки мешканців Миколаївщини / Д. А. Локтіонова // Наукові праці. – 2011. – Вип. 143. – Т. 155. – С. 85–91</w:t>
      </w:r>
    </w:p>
    <w:p>
      <w:pPr>
        <w:pStyle w:val="Normal1"/>
        <w:spacing w:lineRule="auto" w:line="360"/>
        <w:ind w:right="282" w:firstLine="567"/>
        <w:jc w:val="both"/>
        <w:rPr/>
      </w:pPr>
      <w:r>
        <w:rPr>
          <w:rFonts w:eastAsia="Times New Roman" w:cs="Times New Roman" w:ascii="Times New Roman" w:hAnsi="Times New Roman"/>
          <w:color w:val="00000A"/>
          <w:sz w:val="28"/>
        </w:rPr>
        <w:t>66. Магун В. Жизненные ценности населения Украины: сравнение с 23</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ругими европейскими странами (статья первая) / В. Магун, М. Руднев // Вестник общественного мнения. – 2007. – № 3 (89). – С. 21–34.</w:t>
      </w:r>
    </w:p>
    <w:p>
      <w:pPr>
        <w:pStyle w:val="Normal1"/>
        <w:spacing w:lineRule="auto" w:line="360"/>
        <w:ind w:right="282" w:firstLine="567"/>
        <w:jc w:val="both"/>
        <w:rPr/>
      </w:pPr>
      <w:r>
        <w:rPr>
          <w:rFonts w:eastAsia="Times New Roman" w:cs="Times New Roman" w:ascii="Times New Roman" w:hAnsi="Times New Roman"/>
          <w:color w:val="00000A"/>
          <w:sz w:val="28"/>
        </w:rPr>
        <w:t>67. Маслоу А. Психология бытия / А. Маслоу – М. : Рефл-бу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Вак-лер, 1997. – 304 с.</w:t>
      </w:r>
    </w:p>
    <w:p>
      <w:pPr>
        <w:pStyle w:val="Normal1"/>
        <w:spacing w:lineRule="auto" w:line="360"/>
        <w:ind w:right="282" w:firstLine="567"/>
        <w:jc w:val="both"/>
        <w:rPr/>
      </w:pPr>
      <w:r>
        <w:rPr>
          <w:rFonts w:eastAsia="Times New Roman" w:cs="Times New Roman" w:ascii="Times New Roman" w:hAnsi="Times New Roman"/>
          <w:color w:val="00000A"/>
          <w:sz w:val="28"/>
        </w:rPr>
        <w:t xml:space="preserve">68. Маєвська Н. Особливості цінностей студентської молоді з різним електоральним вибором / Н. Маєвська, </w:t>
      </w:r>
      <w:r>
        <w:rPr>
          <w:rFonts w:eastAsia="Times New Roman" w:cs="Times New Roman" w:ascii="Times New Roman" w:hAnsi="Times New Roman"/>
          <w:color w:val="00000A"/>
          <w:sz w:val="28"/>
          <w:lang w:val="uk-UA"/>
        </w:rPr>
        <w:t>С. </w:t>
      </w:r>
      <w:r>
        <w:rPr>
          <w:rFonts w:eastAsia="Times New Roman" w:cs="Times New Roman" w:ascii="Times New Roman" w:hAnsi="Times New Roman"/>
          <w:color w:val="00000A"/>
          <w:sz w:val="28"/>
        </w:rPr>
        <w:t>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уертас // Соціальна психологія. – 2010. – № 1. – С. 77–85.</w:t>
      </w:r>
    </w:p>
    <w:p>
      <w:pPr>
        <w:pStyle w:val="Normal1"/>
        <w:spacing w:lineRule="auto" w:line="360"/>
        <w:ind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69. Мдивани М. О. Влияние информационной среды на социализацию / М. О. Мдивани, Э. В. Лидская // Психология и практика: Ежегодник РПО. – Ярославль, 1998. – Т. 4. – Вып. 1. – С. 117–120. </w:t>
      </w:r>
    </w:p>
    <w:p>
      <w:pPr>
        <w:pStyle w:val="Normal1"/>
        <w:spacing w:lineRule="auto" w:line="360"/>
        <w:ind w:right="282" w:firstLine="567"/>
        <w:jc w:val="both"/>
        <w:rPr/>
      </w:pPr>
      <w:r>
        <w:rPr>
          <w:rFonts w:eastAsia="Times New Roman" w:cs="Times New Roman" w:ascii="Times New Roman" w:hAnsi="Times New Roman"/>
          <w:color w:val="00000A"/>
          <w:sz w:val="28"/>
        </w:rPr>
        <w:t xml:space="preserve">70. </w:t>
      </w:r>
      <w:r>
        <w:rPr>
          <w:rFonts w:eastAsia="Times New Roman" w:cs="Times New Roman" w:ascii="Times New Roman" w:hAnsi="Times New Roman"/>
          <w:sz w:val="28"/>
          <w:lang w:eastAsia="ru-RU" w:bidi="ru-RU"/>
        </w:rPr>
        <w:t>Мелешкина</w:t>
      </w:r>
      <w:r>
        <w:rPr>
          <w:rFonts w:eastAsia="Times New Roman" w:cs="Times New Roman" w:ascii="Times New Roman" w:hAnsi="Times New Roman"/>
          <w:color w:val="00000A"/>
          <w:sz w:val="28"/>
        </w:rPr>
        <w:t xml:space="preserve"> Е. Ю. «Воронка причинности» в электоральных исследованиях / </w:t>
      </w:r>
      <w:r>
        <w:rPr>
          <w:rFonts w:eastAsia="Times New Roman" w:cs="Times New Roman" w:ascii="Times New Roman" w:hAnsi="Times New Roman"/>
          <w:sz w:val="28"/>
          <w:lang w:eastAsia="ru-RU" w:bidi="ru-RU"/>
        </w:rPr>
        <w:t>Е. Ю.  Мелешкина</w:t>
      </w:r>
      <w:r>
        <w:rPr>
          <w:rFonts w:cs="Times New Roman" w:ascii="Times New Roman" w:hAnsi="Times New Roman"/>
          <w:color w:val="00000A"/>
        </w:rPr>
        <w:t> /</w:t>
      </w:r>
      <w:r>
        <w:rPr>
          <w:rFonts w:eastAsia="Times New Roman" w:cs="Times New Roman" w:ascii="Times New Roman" w:hAnsi="Times New Roman"/>
          <w:color w:val="00000A"/>
          <w:sz w:val="28"/>
        </w:rPr>
        <w:t>/ ПОЛИ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Политические исследования. – 2002. – № 5.</w:t>
      </w:r>
    </w:p>
    <w:p>
      <w:pPr>
        <w:pStyle w:val="Normal1"/>
        <w:spacing w:lineRule="auto" w:line="360"/>
        <w:ind w:right="282" w:firstLine="567"/>
        <w:jc w:val="both"/>
        <w:rPr/>
      </w:pPr>
      <w:r>
        <w:rPr>
          <w:rFonts w:eastAsia="Times New Roman" w:cs="Times New Roman" w:ascii="Times New Roman" w:hAnsi="Times New Roman"/>
          <w:color w:val="00000A"/>
          <w:sz w:val="28"/>
        </w:rPr>
        <w:t xml:space="preserve">71. </w:t>
      </w:r>
      <w:r>
        <w:rPr>
          <w:rFonts w:eastAsia="Times New Roman" w:cs="Times New Roman" w:ascii="Times New Roman" w:hAnsi="Times New Roman"/>
          <w:sz w:val="28"/>
          <w:lang w:eastAsia="ru-RU" w:bidi="ru-RU"/>
        </w:rPr>
        <w:t>Михальченко М.</w:t>
      </w:r>
      <w:r>
        <w:rPr>
          <w:rFonts w:eastAsia="Times New Roman" w:cs="Times New Roman" w:ascii="Times New Roman" w:hAnsi="Times New Roman"/>
          <w:color w:val="00000A"/>
          <w:sz w:val="28"/>
        </w:rPr>
        <w:t xml:space="preserve"> Українська регіональна цивілізація / М. Михальченко // Політичний менеджмент. – 2003. – № 1. – С. 19–28.</w:t>
      </w:r>
    </w:p>
    <w:p>
      <w:pPr>
        <w:pStyle w:val="Normal1"/>
        <w:spacing w:lineRule="auto" w:line="360"/>
        <w:ind w:right="282" w:firstLine="567"/>
        <w:jc w:val="both"/>
        <w:rPr/>
      </w:pPr>
      <w:r>
        <w:rPr>
          <w:rFonts w:eastAsia="Times New Roman" w:cs="Times New Roman" w:ascii="Times New Roman" w:hAnsi="Times New Roman"/>
          <w:color w:val="00000A"/>
          <w:sz w:val="28"/>
        </w:rPr>
        <w:t>72. Музика О. Л. Теоретичні та методологічні проблеми дослідження ціннісної свідомості / О. Л. Музика // Проблеми суспільних трансформацій України в умовах транзитивного розвитку</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збірник наукових праць за матеріалами Всеукраїнської науково-практичної конференції]. – Житомир. – 2004. –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114–123.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3. Новікова Т. Л. Особливості та результати формування соціокультурних цінностей майбутніх офіцерів-прикордонників при вивченні гуманітарних дисциплін [Електронний ресурс] / Т. Л. Новікова // Вісник Національної академії Державної прикордонної служби України. – 2012. – № 4. – Режим доступу :</w:t>
      </w:r>
    </w:p>
    <w:p>
      <w:pPr>
        <w:pStyle w:val="Normal1"/>
        <w:spacing w:lineRule="auto" w:line="360"/>
        <w:ind w:right="282" w:hanging="0"/>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lang w:val="en-US"/>
        </w:rPr>
        <w:t>file:///C:/Users/Asusbook/Downloads/Vnadps_2012_4_15%20(4).pdf</w:t>
      </w:r>
      <w:r>
        <w:rPr>
          <w:rFonts w:eastAsia="Times New Roman" w:cs="Times New Roman" w:ascii="Times New Roman" w:hAnsi="Times New Roman"/>
          <w:color w:val="00000A"/>
          <w:sz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rPr>
        <w:t>74. Носенко Е. Л. Психологічні ознаки та напрямки їх змін в умовах соціально-економічних перетворень у країн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lang w:val="uk-UA"/>
        </w:rPr>
        <w:t>м</w:t>
      </w:r>
      <w:r>
        <w:rPr>
          <w:rFonts w:eastAsia="Times New Roman" w:cs="Times New Roman" w:ascii="Times New Roman" w:hAnsi="Times New Roman"/>
          <w:color w:val="00000A"/>
          <w:sz w:val="28"/>
        </w:rPr>
        <w:t>оногр. / Е.</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Л.</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Носенко, Н.</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А.</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аєвська – Х.</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Тарбут Лаам, 2005. – 116 с.</w:t>
      </w:r>
    </w:p>
    <w:p>
      <w:pPr>
        <w:pStyle w:val="Normal1"/>
        <w:spacing w:lineRule="auto" w:line="360"/>
        <w:ind w:right="282" w:firstLine="567"/>
        <w:jc w:val="both"/>
        <w:rPr/>
      </w:pPr>
      <w:r>
        <w:rPr>
          <w:rFonts w:eastAsia="Times New Roman" w:cs="Times New Roman" w:ascii="Times New Roman" w:hAnsi="Times New Roman"/>
          <w:color w:val="00000A"/>
          <w:sz w:val="28"/>
        </w:rPr>
        <w:t>75. Овчинникова О. В. Гипноз в экспериментальном исследовании личности / О. В. Овчинникова, Е. Е. Н</w:t>
      </w:r>
      <w:r>
        <w:rPr>
          <w:rFonts w:eastAsia="Times New Roman" w:cs="Times New Roman" w:ascii="Times New Roman" w:hAnsi="Times New Roman"/>
          <w:color w:val="00000A"/>
          <w:sz w:val="28"/>
          <w:lang w:val="uk-UA"/>
        </w:rPr>
        <w:t>а</w:t>
      </w:r>
      <w:r>
        <w:rPr>
          <w:rFonts w:eastAsia="Times New Roman" w:cs="Times New Roman" w:ascii="Times New Roman" w:hAnsi="Times New Roman"/>
          <w:color w:val="00000A"/>
          <w:sz w:val="28"/>
        </w:rPr>
        <w:t>синовская, Н. Г. Иткин – М. : Изд-во МГУ.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1989.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rPr>
        <w:t>232 с.</w:t>
      </w:r>
    </w:p>
    <w:p>
      <w:pPr>
        <w:pStyle w:val="Normal1"/>
        <w:spacing w:lineRule="auto" w:line="360"/>
        <w:ind w:right="282" w:firstLine="567"/>
        <w:jc w:val="both"/>
        <w:rPr/>
      </w:pPr>
      <w:r>
        <w:rPr>
          <w:rFonts w:eastAsia="Times New Roman" w:cs="Times New Roman" w:ascii="Times New Roman" w:hAnsi="Times New Roman"/>
          <w:color w:val="00000A"/>
          <w:sz w:val="28"/>
        </w:rPr>
        <w:t>76. Олпорт Г. Становление   личности: Избранные труды. / Г.</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Олпорт</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М. : Смысл, 2002. – 462 с.</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77. Павленко В. М. Крос-культурне дослідження ціннісних орієнтацій української та китайської студентської молоді / В.</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авленко, С.</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К.</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уертас /</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Теоретические проблемы этнической и кросскультурной психологии. Материалы Третьей Международной научной конференции 24–25 мая 2012 г. – Смоленск. – 2012. – Т. 1. – 170–174</w:t>
      </w:r>
      <w:r>
        <w:rPr>
          <w:rFonts w:cs="Times New Roman" w:ascii="Times New Roman" w:hAnsi="Times New Roman"/>
          <w:color w:val="00000A"/>
          <w:sz w:val="28"/>
          <w:szCs w:val="28"/>
          <w:lang w:val="uk-UA"/>
        </w:rPr>
        <w:t>.</w:t>
      </w:r>
    </w:p>
    <w:p>
      <w:pPr>
        <w:pStyle w:val="Normal1"/>
        <w:spacing w:lineRule="auto" w:line="360"/>
        <w:ind w:right="282" w:firstLine="567"/>
        <w:jc w:val="both"/>
        <w:rPr/>
      </w:pPr>
      <w:r>
        <w:rPr>
          <w:rFonts w:eastAsia="Times New Roman" w:cs="Times New Roman" w:ascii="Times New Roman" w:hAnsi="Times New Roman"/>
          <w:color w:val="00000A"/>
          <w:sz w:val="28"/>
        </w:rPr>
        <w:t>78. Павленко В. Н. Общая и прикладная этнопсихология</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 [учебное пособие]. / В. Н. Павленко, С. А. Таглин. – М. : Т-во научных изданий КМН, 2005. – С. 111–150. </w:t>
      </w:r>
    </w:p>
    <w:p>
      <w:pPr>
        <w:pStyle w:val="Normal1"/>
        <w:spacing w:lineRule="auto" w:line="360"/>
        <w:ind w:right="282" w:firstLine="567"/>
        <w:jc w:val="both"/>
        <w:rPr/>
      </w:pPr>
      <w:r>
        <w:rPr>
          <w:rFonts w:eastAsia="Times New Roman" w:cs="Times New Roman" w:ascii="Times New Roman" w:hAnsi="Times New Roman"/>
          <w:color w:val="00000A"/>
          <w:sz w:val="28"/>
        </w:rPr>
        <w:t>79. Пант</w:t>
      </w:r>
      <w:r>
        <w:rPr>
          <w:rFonts w:eastAsia="Times New Roman" w:cs="Times New Roman" w:ascii="Times New Roman" w:hAnsi="Times New Roman"/>
          <w:color w:val="00000A"/>
          <w:sz w:val="28"/>
          <w:lang w:val="uk-UA"/>
        </w:rPr>
        <w:t>е</w:t>
      </w:r>
      <w:r>
        <w:rPr>
          <w:rFonts w:eastAsia="Times New Roman" w:cs="Times New Roman" w:ascii="Times New Roman" w:hAnsi="Times New Roman"/>
          <w:color w:val="00000A"/>
          <w:sz w:val="28"/>
        </w:rPr>
        <w:t>леев С. Р. Методика исследования самоотношения / С. Р. Пант</w:t>
      </w:r>
      <w:r>
        <w:rPr>
          <w:rFonts w:eastAsia="Times New Roman" w:cs="Times New Roman" w:ascii="Times New Roman" w:hAnsi="Times New Roman"/>
          <w:color w:val="00000A"/>
          <w:sz w:val="28"/>
          <w:lang w:val="uk-UA"/>
        </w:rPr>
        <w:t>е</w:t>
      </w:r>
      <w:r>
        <w:rPr>
          <w:rFonts w:eastAsia="Times New Roman" w:cs="Times New Roman" w:ascii="Times New Roman" w:hAnsi="Times New Roman"/>
          <w:color w:val="00000A"/>
          <w:sz w:val="28"/>
        </w:rPr>
        <w:t>леев – М. : Смысл, 1993. – 32 с.</w:t>
      </w:r>
    </w:p>
    <w:p>
      <w:pPr>
        <w:pStyle w:val="Normal1"/>
        <w:spacing w:lineRule="auto" w:line="360"/>
        <w:ind w:right="282" w:firstLine="567"/>
        <w:jc w:val="both"/>
        <w:rPr/>
      </w:pPr>
      <w:r>
        <w:rPr>
          <w:rFonts w:eastAsia="Times New Roman" w:cs="Times New Roman" w:ascii="Times New Roman" w:hAnsi="Times New Roman"/>
          <w:color w:val="00000A"/>
          <w:sz w:val="28"/>
        </w:rPr>
        <w:t>80. Пантич Д. Конфликты ценностей в странах транзиции / Д.</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антич // Социологические исследования. – 1997. – № 6. – С. 24–37</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1. Патнэм Р. Чтобы демократия сработала. Гражданские традиции в современной Италии / Р. Патнэм. – М., 1996. – 224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2. Позняк Д. В. Соціально-психологічні механізми політичної свідомості виборців / Д. В. Позняк // Соціальна психологія. – 2003. – № 1 (3). – С. 31–45.</w:t>
      </w:r>
    </w:p>
    <w:p>
      <w:pPr>
        <w:pStyle w:val="Normal1"/>
        <w:spacing w:lineRule="auto" w:line="360"/>
        <w:ind w:right="282" w:firstLine="567"/>
        <w:jc w:val="both"/>
        <w:rPr/>
      </w:pPr>
      <w:r>
        <w:rPr>
          <w:rFonts w:eastAsia="Times New Roman" w:cs="Times New Roman" w:ascii="Times New Roman" w:hAnsi="Times New Roman"/>
          <w:color w:val="00000A"/>
          <w:sz w:val="28"/>
        </w:rPr>
        <w:t>83. Поліщук І. О. Еволюція культури політичних виборів в Україні</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моногр</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І. О. Поліщук. – Х. :  ХНУ імені В. Н. Каразіна, 2008. – 352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4. Поснова Т. П. Психологічні особливості соціально-політичної активності студентської молоді / Т. П. Поснова // Вісник Харківського національного університету імені В. Н. Каразіна. Серія «Психологія». – № 702. – С. 165–168.</w:t>
      </w:r>
    </w:p>
    <w:p>
      <w:pPr>
        <w:pStyle w:val="Normal1"/>
        <w:spacing w:lineRule="auto" w:line="360"/>
        <w:ind w:right="282" w:firstLine="567"/>
        <w:jc w:val="both"/>
        <w:rPr/>
      </w:pPr>
      <w:r>
        <w:rPr>
          <w:rFonts w:eastAsia="Times New Roman" w:cs="Times New Roman" w:ascii="Times New Roman" w:hAnsi="Times New Roman"/>
          <w:color w:val="00000A"/>
          <w:sz w:val="28"/>
        </w:rPr>
        <w:t>85. Приходько Ю. Б. Ціннісні орієнтації особистості як психологічна проблема / Ю. Б. Приходько // Науковий часопис НПУ імені М.</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П.</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Драгоманова. Серія №</w:t>
      </w:r>
      <w:r>
        <w:rPr>
          <w:rFonts w:eastAsia="Times New Roman" w:cs="Times New Roman" w:ascii="Times New Roman" w:hAnsi="Times New Roman"/>
          <w:color w:val="00000A"/>
          <w:sz w:val="28"/>
          <w:lang w:val="uk-UA"/>
        </w:rPr>
        <w:t> </w:t>
      </w:r>
      <w:r>
        <w:rPr>
          <w:rFonts w:eastAsia="Times New Roman" w:cs="Times New Roman" w:ascii="Times New Roman" w:hAnsi="Times New Roman"/>
          <w:color w:val="00000A"/>
          <w:sz w:val="28"/>
        </w:rPr>
        <w:t xml:space="preserve">12. Психологічні науки: [зб. наукових праць]. – К. : НПУ імені М. П. Драгоманова. –2005. – № 6 (30). – С. 208–218.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6. Пуертас Савіна Д. К. Репрезентація ціннісних орієнтацій політичного лідера у молоді з різним електоральним вибором / Д. К. Пуертас Савіна // Вісник ХНУ імені В. Н. Каразіна. Серія «Психологія». – 2011. – № 46. – С. 155–159.</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7. Пуни А. Ц. Методы психологического исследования в спорте / А. Ц. Пуни // Спортивная психология в трудах отечественных специалистов. – Спб. : Питер, 2002. – С. 275–279.</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8. Селезнева А. В. Политико-психологический анализ политических ценностей современных российских граждан: поколенческий срез / А. В. Селезнева // Вестник Томского государственного университета. – 2011. – № 3 (15). – С. 22–33.</w:t>
      </w:r>
    </w:p>
    <w:p>
      <w:pPr>
        <w:pStyle w:val="Normal1"/>
        <w:spacing w:lineRule="auto" w:line="360"/>
        <w:ind w:right="282" w:firstLine="567"/>
        <w:jc w:val="both"/>
        <w:rPr>
          <w:rFonts w:ascii="Times New Roman" w:hAnsi="Times New Roman" w:eastAsia="Times New Roman" w:cs="Times New Roman"/>
          <w:color w:val="00000A"/>
          <w:sz w:val="28"/>
          <w:lang w:val="uk-UA"/>
        </w:rPr>
      </w:pPr>
      <w:r>
        <w:rPr>
          <w:rFonts w:eastAsia="Times New Roman" w:cs="Times New Roman" w:ascii="Times New Roman" w:hAnsi="Times New Roman"/>
          <w:color w:val="00000A"/>
          <w:sz w:val="28"/>
        </w:rPr>
        <w:t>89. Семків І. І. Індивідуальні цінності як психологічнімеханізми формування соціального капіталу / І. І. Семкін // Проблеми сучасної психології. [Збірник наукових праць]. – К. : Інститут психології ім. Г. С. Костюка АПН України, 2010. – Випуск 10.– С. 699 –709</w:t>
      </w:r>
      <w:r>
        <w:rPr>
          <w:rFonts w:eastAsia="Times New Roman" w:cs="Times New Roman" w:ascii="Times New Roman" w:hAnsi="Times New Roman"/>
          <w:color w:val="00000A"/>
          <w:sz w:val="28"/>
          <w:lang w:val="uk-UA"/>
        </w:rPr>
        <w:t>.</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90. Семків І. І. Поляки та українці у ціннісно-нормативному вимірі суспільства [Електронний ресурс] / І. І. Семків. – 10 с. – Режим доступу : http://www.nbuv.gov.ua/portal/soc_gum/ppp/2008_8/46%20-%20Semkiv.htm.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91. Скобедіна О. Ю. Динаміка становлення ціннісних орієнтацій особистості / О. Ю. Скобедіна // Проблеми сучасної психології. – 2010. – Вип. 9. – С. 514–524. </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2. Слюсаревський М. М. Методологічні принципи розроблення і критерії оцінювання соціально-психологічних теорій / М. М. Слюсаревський // Наукові студії із соціальної та політичної психології. – 1995. – Вип. 32 (35). – с. 3–19.</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3. Степанищенко О. В.</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 xml:space="preserve">Политические ценности молодежи краснодарского края по результатам исследований [Електронний ресурс] / О. В. Степанищенко. –  Научный журнал КубГАУ. – 2012. – № 84(10). Режим доступу : </w:t>
      </w:r>
      <w:r>
        <w:rPr>
          <w:rFonts w:eastAsia="Times New Roman" w:cs="Times New Roman" w:ascii="Times New Roman" w:hAnsi="Times New Roman"/>
          <w:sz w:val="28"/>
          <w:lang w:eastAsia="ru-RU" w:bidi="ru-RU"/>
        </w:rPr>
        <w:t>http://ej.kubagro.ru/2012/10/pdf/81.pdf</w:t>
      </w:r>
      <w:r>
        <w:rPr>
          <w:rStyle w:val="InternetLink"/>
          <w:rFonts w:eastAsia="Times New Roman" w:cs="Times New Roman" w:ascii="Times New Roman" w:hAnsi="Times New Roman"/>
          <w:color w:val="00000A"/>
          <w:sz w:val="28"/>
          <w:u w:val="none"/>
        </w:rPr>
        <w:t>.</w:t>
      </w:r>
    </w:p>
    <w:p>
      <w:pPr>
        <w:pStyle w:val="Normal1"/>
        <w:spacing w:lineRule="auto" w:line="360"/>
        <w:ind w:right="282" w:firstLine="567"/>
        <w:jc w:val="both"/>
        <w:rPr/>
      </w:pPr>
      <w:r>
        <w:rPr>
          <w:rFonts w:eastAsia="Times New Roman" w:cs="Times New Roman" w:ascii="Times New Roman" w:hAnsi="Times New Roman"/>
          <w:color w:val="00000A"/>
          <w:sz w:val="28"/>
        </w:rPr>
        <w:t>94. Тихонова Н. И. Жизненные ценности россиян: меняется ли наш менталитет? /</w:t>
      </w:r>
      <w:r>
        <w:rPr>
          <w:rFonts w:eastAsia="Calibri" w:cs="Times New Roman" w:ascii="Times New Roman" w:hAnsi="Times New Roman"/>
          <w:color w:val="00000A"/>
          <w:sz w:val="28"/>
        </w:rPr>
        <w:t xml:space="preserve"> </w:t>
      </w:r>
      <w:r>
        <w:rPr>
          <w:rFonts w:eastAsia="Times New Roman" w:cs="Times New Roman" w:ascii="Times New Roman" w:hAnsi="Times New Roman"/>
          <w:color w:val="00000A"/>
          <w:sz w:val="28"/>
        </w:rPr>
        <w:t>Н. И. Тихонова // Власть. – 1996. – № 5. – С. 46–53.</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5. Топалова С. О. Маніпулювання свідомості як технологія впровадження політичних міфів / С. О. Топалова // Вісник Національної юридичної академії України імені Ярослава Мудрого. – 2011. – № 7. – С. 164–172.</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6. Фанталова Е. Б. Об одном методическом подходе к исследованию мотивации и внутренних конфликтов / Е. Б. Фанталова // Психол. журнал. – 1992. –Т. 13. – № 1. – С. 21–29.</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7. Франкл Б. Человек  в поисках смысла / Б. Франкл. – М. : Прогресс, 1990. – 175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8. Харрисона Л. Культура имеет значение. Каким образом ценности способствуют общественному прогрессу / Л. Харрисона, С. Хантингтона. –М. : Изд-во Московской школы политических исследований, 2002. – 302 с.</w:t>
      </w:r>
    </w:p>
    <w:p>
      <w:pPr>
        <w:pStyle w:val="Normal1"/>
        <w:spacing w:lineRule="auto" w:line="360"/>
        <w:ind w:firstLine="567"/>
        <w:jc w:val="both"/>
        <w:rPr/>
      </w:pPr>
      <w:r>
        <w:rPr>
          <w:rFonts w:eastAsia="Times New Roman" w:cs="Times New Roman" w:ascii="Times New Roman" w:hAnsi="Times New Roman"/>
          <w:color w:val="00000A"/>
          <w:sz w:val="28"/>
        </w:rPr>
        <w:t>99. Хлебников Д. В. Применение пирамиды иерархии потребностей Маслоу при проектировании системы мотивации [Електронний ресурс] / Д. В. Хлебников</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 Режим доступу : http://www.management.com.ua/hrm/hrm053.html. – Назва з екрана.</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100. Холмская М. Р. Политическое участие как объект исследования. Обзор отечественной литературы [Електронний ресурс] / М. Р. Холмская, 1999. – Режим доступу : </w:t>
      </w:r>
      <w:r>
        <w:rPr>
          <w:rStyle w:val="InternetLink"/>
          <w:rFonts w:eastAsia="Times New Roman" w:cs="Times New Roman" w:ascii="Times New Roman" w:hAnsi="Times New Roman"/>
          <w:color w:val="00000A"/>
          <w:sz w:val="28"/>
          <w:u w:val="none"/>
        </w:rPr>
        <w:t>http://www.civisbook.ru/files/File/Kholmskaya-1999-5.pdf.</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1. Центр Разумкова. У дослідженні використано результати соціологічних опитувань Центру Разумкова. – Режим доступу : http://www.razumkov.org.ua/ukr/socpolls.php.</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2. Чалдини Р. Психология влияния / Р. Чалдини. СПб. : Питер,  2011. – 304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3. Чернова К. О. Трансформація системи цінностей в сучасному українському суспільстві [Електронний ресурс] / К. О. Чернова, О. В. Савчук, М. А. Нахабіч. – С. 78–88. – Режим доступу : http://www.socd.univ.kiev.ua/sites/default/files/library.</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4. Шайгородський Ю. Проблема цінностей у контексті сучасності [Електронний ресурс] / Ю. Шайгородський // Український центр політичного менеджменту, 2006. – Режим доступу : http://www.politik.org.ua/vid/publcontent.php3?y=1&amp;p=26.</w:t>
      </w:r>
    </w:p>
    <w:p>
      <w:pPr>
        <w:pStyle w:val="Normal1"/>
        <w:spacing w:lineRule="auto" w:line="360"/>
        <w:ind w:right="282" w:firstLine="567"/>
        <w:jc w:val="both"/>
        <w:rPr/>
      </w:pPr>
      <w:r>
        <w:rPr>
          <w:rFonts w:eastAsia="Times New Roman" w:cs="Times New Roman" w:ascii="Times New Roman" w:hAnsi="Times New Roman"/>
          <w:color w:val="00000A"/>
          <w:sz w:val="28"/>
        </w:rPr>
        <w:t>105. Шаповалов В. Ф. Либеральное государство и универсализм культуры / В. Ф. Шаповалов // Социологические исследования.</w:t>
      </w:r>
      <w:r>
        <w:rPr>
          <w:rFonts w:eastAsia="Times New Roman" w:cs="Times New Roman" w:ascii="Times New Roman" w:hAnsi="Times New Roman"/>
          <w:b/>
          <w:color w:val="00000A"/>
          <w:sz w:val="28"/>
        </w:rPr>
        <w:t> </w:t>
      </w:r>
      <w:r>
        <w:rPr>
          <w:rFonts w:eastAsia="Times New Roman" w:cs="Times New Roman" w:ascii="Times New Roman" w:hAnsi="Times New Roman"/>
          <w:color w:val="00000A"/>
          <w:sz w:val="28"/>
        </w:rPr>
        <w:t>– 1995. – С. 107–115.</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6. Шварц Ш. Уточненная теория базовых индивидуальных ценностей: применение в России / Ш. Шварц, Т. П. Бутенко, Д. С. Седова, А. С. Липатова // Психология. Журнал Высшей школы экономики. – 2012. – Т. 9.  – № 1. – С. 43–70.</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7. Шерковин Ю. А. Психологические проблемы массовых информационных процессов / Ю. А. Шерковин – М. : Мысль, 1973. – 156 с.</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8. Шпрангер Э. Основные идеальные типы индивидуальности // Психология личности. Тексты / под ред. Ю. Б. Гиппенрейтер, А. А. Пузырея. – М. : Изд-во МГУ, 1982. – С. 55–60.</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9. Эриксон Э. Г. Детство и общество / Э. Г. Эриксон. – Спб. : Ленато ; Фонд «Университетская книга». – 1996. – 592 с.</w:t>
      </w:r>
    </w:p>
    <w:p>
      <w:pPr>
        <w:pStyle w:val="Normal1"/>
        <w:spacing w:lineRule="auto" w:line="360"/>
        <w:ind w:right="282" w:firstLine="567"/>
        <w:jc w:val="both"/>
        <w:rPr/>
      </w:pPr>
      <w:r>
        <w:rPr>
          <w:rFonts w:eastAsia="Times New Roman" w:cs="Times New Roman" w:ascii="Times New Roman" w:hAnsi="Times New Roman"/>
          <w:color w:val="00000A"/>
          <w:sz w:val="28"/>
        </w:rPr>
        <w:t>110. Ядов В. А</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rPr>
        <w:t> Саморегуляция и прогнозирование социального поведения личности / В. А. Ядов. – Л. : Наука, 1979.  – С. 47–87.</w:t>
      </w:r>
    </w:p>
    <w:p>
      <w:pPr>
        <w:pStyle w:val="Normal1"/>
        <w:spacing w:lineRule="auto" w:line="360"/>
        <w:ind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1. Ядов В. А. О диспозиционной регуляции социального поведения / В. А. Ядов // Методологические проблемы социальной психологии. – 1975. – С. 89–105. Дружинин В. Н. Экспериментальная психология / В. Н. Дружинин – Спб. : Питер, 2000. – 320 с.</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12. Acevedo M., Joachim I. Two egocentric sources of the decision to vote: the voter’s illusion and the belief in personal relevance / M. Acevedo, I. Joachim // Political Psychology. – 2004. – Vol. 25. – No. 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15–13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3. Acevedo M., Krueger J. I. Two Egocentric Sources of the Decision to Vote  The Voter’s illusion and the Belief in Personal Relevance / M. Acevedo, J. I. Krueger // Political Psychology. – 2004. – Vol. 25.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15–13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4. Alvarado S. V. La subjectividad politica y la sicializacion politica, desde las margenes de la psicologia politaca / S. V. Alvarado // Revista Latinoamericana de Ciencias Sociales, Nines y Juventud. – 2012. – No. 1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35–25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5. Alzugaray C. Participacion politica juvenile / C. Alzugaray // Programa magister psicologia comunitaria, Universidad de Chile. – 2008. – Vol. 6.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0–23.</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6. Bardi A. The structure of intra-individual value change / A. Bardi, J. A. Lee, N. Towfigh, G. Soutar // Journal of Personality and Social Psychology. – 2009. – No. 97.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913–929.</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7. Bardi A. Values and Behavior: Strength and Structure of Relations / A. Bardi, S. H. Schwartz // Personality and Social Psychology Bulletin. – 2003. –  No. 2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207–1220</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18. Barnea M.Values and voting / M. Barnea, S. H. Schwartz // Political Psychology. – 1988. – No. 1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7–40.</w:t>
      </w:r>
    </w:p>
    <w:p>
      <w:pPr>
        <w:pStyle w:val="Normal1"/>
        <w:tabs>
          <w:tab w:val="clear" w:pos="708"/>
          <w:tab w:val="left" w:pos="727" w:leader="none"/>
          <w:tab w:val="left" w:pos="746" w:leader="none"/>
          <w:tab w:val="left" w:pos="765" w:leader="none"/>
          <w:tab w:val="left" w:pos="784" w:leader="none"/>
          <w:tab w:val="left" w:pos="6758" w:leader="none"/>
        </w:tabs>
        <w:spacing w:lineRule="auto" w:line="360"/>
        <w:ind w:left="19" w:right="282" w:firstLine="567"/>
        <w:jc w:val="both"/>
        <w:rPr/>
      </w:pPr>
      <w:r>
        <w:rPr>
          <w:rFonts w:eastAsia="Times New Roman" w:cs="Times New Roman" w:ascii="Times New Roman" w:hAnsi="Times New Roman"/>
          <w:color w:val="00000A"/>
          <w:sz w:val="28"/>
          <w:lang w:val="en-US"/>
        </w:rPr>
        <w:t xml:space="preserve">119. Borg S. Electoral participation. The impact of values / S. Borg // New York: Oxford University Press. – 1995.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41–460.</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0. Bilsky W. Values and personality / W. Bilsky, Sh. H. Schwartz  // European Journal of Personality. – 1994. – Vol. 8.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63–181.</w:t>
      </w:r>
    </w:p>
    <w:p>
      <w:pPr>
        <w:pStyle w:val="Normal1"/>
        <w:tabs>
          <w:tab w:val="clear" w:pos="708"/>
          <w:tab w:val="left" w:pos="727" w:leader="none"/>
          <w:tab w:val="left" w:pos="746" w:leader="none"/>
          <w:tab w:val="left" w:pos="765" w:leader="none"/>
          <w:tab w:val="left" w:pos="784" w:leader="none"/>
          <w:tab w:val="left" w:pos="6758" w:leader="none"/>
        </w:tabs>
        <w:spacing w:lineRule="auto" w:line="360"/>
        <w:ind w:left="19" w:right="282"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lang w:val="en-US"/>
        </w:rPr>
        <w:t>121. Bilsky W. On the content and structure of values universals or methodological artefacts? </w:t>
      </w:r>
      <w:r>
        <w:rPr>
          <w:rFonts w:eastAsia="Times New Roman" w:cs="Times New Roman" w:ascii="Times New Roman" w:hAnsi="Times New Roman"/>
          <w:color w:val="00000A"/>
          <w:sz w:val="28"/>
        </w:rPr>
        <w:t>[Електронний ресурс] / W.</w:t>
      </w:r>
      <w:r>
        <w:rPr>
          <w:rFonts w:eastAsia="Times New Roman" w:cs="Times New Roman" w:ascii="Times New Roman" w:hAnsi="Times New Roman"/>
          <w:color w:val="00000A"/>
          <w:sz w:val="28"/>
          <w:lang w:val="en-US"/>
        </w:rPr>
        <w:t> </w:t>
      </w:r>
      <w:r>
        <w:rPr>
          <w:rFonts w:eastAsia="Times New Roman" w:cs="Times New Roman" w:ascii="Times New Roman" w:hAnsi="Times New Roman"/>
          <w:color w:val="00000A"/>
          <w:sz w:val="28"/>
        </w:rPr>
        <w:t>Bilsky, M.</w:t>
      </w:r>
      <w:r>
        <w:rPr>
          <w:rFonts w:eastAsia="Times New Roman" w:cs="Times New Roman" w:ascii="Times New Roman" w:hAnsi="Times New Roman"/>
          <w:color w:val="00000A"/>
          <w:sz w:val="28"/>
          <w:lang w:val="en-US"/>
        </w:rPr>
        <w:t> </w:t>
      </w:r>
      <w:r>
        <w:rPr>
          <w:rFonts w:eastAsia="Times New Roman" w:cs="Times New Roman" w:ascii="Times New Roman" w:hAnsi="Times New Roman"/>
          <w:color w:val="00000A"/>
          <w:sz w:val="28"/>
        </w:rPr>
        <w:t xml:space="preserve">Koch // Режим доступу : </w:t>
      </w:r>
      <w:r>
        <w:rPr>
          <w:rFonts w:eastAsia="Times New Roman" w:cs="Times New Roman" w:ascii="Times New Roman" w:hAnsi="Times New Roman"/>
          <w:sz w:val="28"/>
          <w:lang w:eastAsia="ru-RU" w:bidi="ru-RU"/>
        </w:rPr>
        <w:t>http://wwwpsy.unimuenster.de/imperia/md/content/psychologie_institut_4/ae_bilsky/pdf_ungeschuetz/bilsky_koch.pdf</w:t>
      </w:r>
      <w:r>
        <w:rPr>
          <w:rStyle w:val="InternetLink"/>
          <w:rFonts w:eastAsia="Times New Roman" w:cs="Times New Roman" w:ascii="Times New Roman" w:hAnsi="Times New Roman"/>
          <w:color w:val="00000A"/>
          <w:sz w:val="28"/>
          <w:u w:val="none"/>
        </w:rPr>
        <w:t>.</w:t>
      </w:r>
    </w:p>
    <w:p>
      <w:pPr>
        <w:pStyle w:val="Normal1"/>
        <w:tabs>
          <w:tab w:val="clear" w:pos="708"/>
          <w:tab w:val="left" w:pos="727" w:leader="none"/>
          <w:tab w:val="left" w:pos="746" w:leader="none"/>
          <w:tab w:val="left" w:pos="765" w:leader="none"/>
          <w:tab w:val="left" w:pos="784" w:leader="none"/>
          <w:tab w:val="left" w:pos="6758" w:leader="none"/>
        </w:tabs>
        <w:spacing w:lineRule="auto" w:line="360"/>
        <w:ind w:left="19" w:right="282" w:firstLine="567"/>
        <w:jc w:val="both"/>
        <w:rPr/>
      </w:pPr>
      <w:r>
        <w:rPr>
          <w:rFonts w:eastAsia="Times New Roman" w:cs="Times New Roman" w:ascii="Times New Roman" w:hAnsi="Times New Roman"/>
          <w:color w:val="00000A"/>
          <w:sz w:val="28"/>
          <w:lang w:val="en-US"/>
        </w:rPr>
        <w:t xml:space="preserve">122. Bilsky W. Schwartz Sh. The Structural Organization of Human Values: Evidence From Three Rounds of the European Social Survey (ESS) / W. Bilsky, </w:t>
      </w:r>
      <w:r>
        <w:rPr>
          <w:rStyle w:val="InternetLink"/>
          <w:rFonts w:eastAsia="Times New Roman" w:cs="Times New Roman" w:ascii="Times New Roman" w:hAnsi="Times New Roman"/>
          <w:color w:val="00000A"/>
          <w:sz w:val="28"/>
          <w:u w:val="none"/>
          <w:lang w:val="en-US"/>
        </w:rPr>
        <w:t>M. Janik</w:t>
      </w:r>
      <w:r>
        <w:rPr>
          <w:rFonts w:eastAsia="Times New Roman" w:cs="Times New Roman" w:ascii="Times New Roman" w:hAnsi="Times New Roman"/>
          <w:color w:val="00000A"/>
          <w:sz w:val="28"/>
          <w:lang w:val="en-US"/>
        </w:rPr>
        <w:t>, Sh. Schwartz [</w:t>
      </w:r>
      <w:r>
        <w:rPr>
          <w:rFonts w:eastAsia="Times New Roman" w:cs="Times New Roman" w:ascii="Times New Roman" w:hAnsi="Times New Roman"/>
          <w:color w:val="00000A"/>
          <w:sz w:val="28"/>
        </w:rPr>
        <w:t>Електронний</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ресурс</w:t>
      </w:r>
      <w:r>
        <w:rPr>
          <w:rFonts w:eastAsia="Times New Roman" w:cs="Times New Roman" w:ascii="Times New Roman" w:hAnsi="Times New Roman"/>
          <w:color w:val="00000A"/>
          <w:sz w:val="28"/>
          <w:lang w:val="en-US"/>
        </w:rPr>
        <w:t xml:space="preserve">] // Journal of Cross-Cultural Psychology. – 2010.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 http://jcc.sagepub.com/content/early/2010/07/16/0022022110362757.abstract.</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3. Bubeck M. Value structure at an early age / M. Bubeck, W. Bilsky // Swiss Journal of Psychology.  – 2004. – No. 63(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31–41</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4. Burdein I. Experiments on the Automaticity of Political Beliefs and Attitudes / I. Burdein, M. Lodge, Ch. Taber // Political Psychology. – 2006. – Vol. 27.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359–371.</w:t>
      </w:r>
    </w:p>
    <w:p>
      <w:pPr>
        <w:pStyle w:val="Normal1"/>
        <w:spacing w:lineRule="auto" w:line="360"/>
        <w:ind w:right="282" w:firstLine="567"/>
        <w:jc w:val="both"/>
        <w:rPr/>
      </w:pPr>
      <w:r>
        <w:rPr>
          <w:rFonts w:eastAsia="Times New Roman" w:cs="Times New Roman" w:ascii="Times New Roman" w:hAnsi="Times New Roman"/>
          <w:color w:val="00000A"/>
          <w:sz w:val="28"/>
          <w:lang w:val="en-US"/>
        </w:rPr>
        <w:t>125. Caprara G. V. Personality and Politics: Values, Traits, and Political Choice / G. V. Caprara, Sh. Schwartz, C. Capanna, M. Vecchione, C. Barbaranelli // Political Psychology. –2006.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lang w:val="en-US"/>
        </w:rPr>
        <w:t xml:space="preserve">Vol. 27. – № 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1–28.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6. Davidov E. Bringing values backin: the adequacy of the European Social Survey to measure values in 20 countries / E. Davidov, P. Schmidt, S. H. Schwartz // Public Opinion Quarterly. – 2008. – Vol. 72.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2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7. Denton Jr. R. E. Religions and the 2004 Presidential campaign / R. E. Denton Jr. // American Behavioral Scientist. – 2005. – No. 4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1–31.</w:t>
      </w:r>
    </w:p>
    <w:p>
      <w:pPr>
        <w:pStyle w:val="Normal1"/>
        <w:spacing w:lineRule="auto" w:line="360"/>
        <w:ind w:right="282" w:firstLine="567"/>
        <w:jc w:val="both"/>
        <w:rPr>
          <w:rFonts w:ascii="Times New Roman" w:hAnsi="Times New Roman" w:eastAsia="Times New Roman" w:cs="Times New Roman"/>
          <w:color w:val="00000A"/>
          <w:sz w:val="28"/>
          <w:lang w:val="en-US"/>
        </w:rPr>
      </w:pPr>
      <w:r>
        <w:rPr>
          <w:rFonts w:eastAsia="Times New Roman" w:cs="Times New Roman" w:ascii="Times New Roman" w:hAnsi="Times New Roman"/>
          <w:color w:val="00000A"/>
          <w:sz w:val="28"/>
          <w:lang w:val="en-US"/>
        </w:rPr>
        <w:t xml:space="preserve">128. Dror Y. Muddling Through – «Science’ or Inertia» / Y. Dror // Public Administration Review. – 1964. – No. 24.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29. Druckman J. N. The Political Psychology of Electoral Campaigns: Introduction to the Symposium / J. N. Druckman, J. M. Miller // Political Psychology. – 2004. – Vol. 25.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53–76.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0. Druckman J. Priming the Vote: Campaigns Effects in a U.S. Senate Election / J. Druckman / Political Psychology. – 2004. – Vol. 25.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77–59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1. Feldman S. Values, ideology, and structure of political attitudes / S. Feldman // Oxford Handbook of Political Psychology, 200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77–508.</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2. Garces Ferrer J. Valores humanos. Principales concepciones teoreticas / J. Garces Ferrer // Valencia: Nau llibres. – 1988.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3. Garzon A. Psicologia politica en España / A. Garzon // Boletin de Psicologia. – 1993. – № 3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35– 65.</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34. Gross K. Framing Emotional Response / K. Gross, L. D’Ambrosio // Political Psychology. – 2004. – Vol. 25. – No. 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29.</w:t>
      </w:r>
    </w:p>
    <w:p>
      <w:pPr>
        <w:pStyle w:val="Normal1"/>
        <w:spacing w:lineRule="auto" w:line="360"/>
        <w:ind w:firstLine="567"/>
        <w:jc w:val="both"/>
        <w:rPr/>
      </w:pPr>
      <w:r>
        <w:rPr>
          <w:rFonts w:eastAsia="Times New Roman" w:cs="Times New Roman" w:ascii="Times New Roman" w:hAnsi="Times New Roman"/>
          <w:color w:val="00000A"/>
          <w:sz w:val="28"/>
          <w:lang w:val="en-US"/>
        </w:rPr>
        <w:t>135. Henry P. J. Value judgments: the impact of perceived value violations on american political attitudes / P. J. Henry, Ch. Reyna // Political Psychology. – 2007. –</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lang w:val="en-US"/>
        </w:rPr>
        <w:t xml:space="preserve">Vol. 28.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73–298.</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6. Henry P. J. Value Judgments: The Impact of Perceived Value Violations on American Political Attitudes / P. J. Henry, Ch. Reyna // Political Psychology. – 2007.  – Vol. 25.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73–298.</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37. Hofstede G. Cultural constraints in management theories / G. Hofstede // Academy of management executive. – 1993. – Vol. 7. – No. 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81–94.</w:t>
      </w:r>
    </w:p>
    <w:p>
      <w:pPr>
        <w:pStyle w:val="Normal1"/>
        <w:spacing w:lineRule="auto" w:line="360"/>
        <w:ind w:right="282" w:firstLine="567"/>
        <w:jc w:val="both"/>
        <w:rPr/>
      </w:pPr>
      <w:r>
        <w:rPr>
          <w:rFonts w:eastAsia="Times New Roman" w:cs="Times New Roman" w:ascii="Times New Roman" w:hAnsi="Times New Roman"/>
          <w:color w:val="00000A"/>
          <w:sz w:val="28"/>
          <w:lang w:val="en-US"/>
        </w:rPr>
        <w:t>138. Huntington S.  Orden politico y sociedades en cambio [</w:t>
      </w:r>
      <w:r>
        <w:rPr>
          <w:rFonts w:eastAsia="Times New Roman" w:cs="Times New Roman" w:ascii="Times New Roman" w:hAnsi="Times New Roman"/>
          <w:color w:val="00000A"/>
          <w:sz w:val="28"/>
        </w:rPr>
        <w:t>Електроний</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ресурс</w:t>
      </w:r>
      <w:r>
        <w:rPr>
          <w:rFonts w:eastAsia="Times New Roman" w:cs="Times New Roman" w:ascii="Times New Roman" w:hAnsi="Times New Roman"/>
          <w:color w:val="00000A"/>
          <w:sz w:val="28"/>
          <w:lang w:val="en-US"/>
        </w:rPr>
        <w:t xml:space="preserve">] / S. Huntington // Teoría del Estado. – 1990. – 10 p.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 http://www.pais-global.com.ar/biografias/SAMUELHUNTINGTON.pdf.</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39. Kawakami K. Effect of social category priming on personal attitudes / K. Kawakami, J. F. Dovidio, A. Dijksterhuis // American Psychological Society. – 2003. – Vol. 14.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315–319.</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0. Keren G. Framing, intentions, and trust–choice incompatibility / G. Keren // Organizational Behavior and Human Decision Processes. – 2007. – No. 10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38–25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1. Knafo A. Prosocial behavior from early to middle childhood: genetic and environmental influences on stability and change developmental psychology / A. Knafo, R. Plomin // American Psychological Association.  – 2006. – Vol. 42. – No. 5.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771–78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2. Krau S. Does Ideology Transcend Culture? A Preliminary Examination in Romania / S. Krau // Journal of  Personality.  – 2006.  – No. 74: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219–1256.</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43. Krauss S. Does Ideology Transcend Culture? A Preliminary Examination in Romania / S. Krauss // Journal of Personality. – 2006.  – Vol. 74.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1219–1256.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4. Lebedeva N. Psychological and cultural adaptation of Chinese student in Russia / N. Lebedeva // The Book of Abstracts of </w:t>
      </w:r>
      <w:r>
        <w:rPr>
          <w:rFonts w:eastAsia="Times New Roman" w:cs="Times New Roman" w:ascii="Times New Roman" w:hAnsi="Times New Roman"/>
          <w:color w:val="00000A"/>
          <w:sz w:val="28"/>
        </w:rPr>
        <w:t>Х</w:t>
      </w:r>
      <w:r>
        <w:rPr>
          <w:rFonts w:eastAsia="Times New Roman" w:cs="Times New Roman" w:ascii="Times New Roman" w:hAnsi="Times New Roman"/>
          <w:color w:val="00000A"/>
          <w:sz w:val="28"/>
          <w:lang w:val="en-US"/>
        </w:rPr>
        <w:t xml:space="preserve">VIII International Congress International Association for Cross-Cultural Psychology. Xi’an, 200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115.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 www.hse.ru/org/persons/140031.</w:t>
      </w:r>
    </w:p>
    <w:p>
      <w:pPr>
        <w:pStyle w:val="Normal1"/>
        <w:spacing w:lineRule="auto" w:line="360"/>
        <w:ind w:firstLine="567"/>
        <w:jc w:val="both"/>
        <w:rPr/>
      </w:pPr>
      <w:r>
        <w:rPr>
          <w:rFonts w:eastAsia="Times New Roman" w:cs="Times New Roman" w:ascii="Times New Roman" w:hAnsi="Times New Roman"/>
          <w:color w:val="00000A"/>
          <w:sz w:val="28"/>
          <w:lang w:val="en-US"/>
        </w:rPr>
        <w:t>145. Lowenthal D. Can voters predict in their own  attitudes? / D. Lowenthal, G. Loewenstein  // Pojlitical Psychology. – 2001. – Vol. 22</w:t>
      </w:r>
      <w:r>
        <w:rPr>
          <w:rFonts w:eastAsia="Times New Roman" w:cs="Times New Roman" w:ascii="Times New Roman" w:hAnsi="Times New Roman"/>
          <w:color w:val="00000A"/>
          <w:sz w:val="28"/>
          <w:lang w:val="uk-UA"/>
        </w:rPr>
        <w:t>.</w:t>
      </w:r>
      <w:r>
        <w:rPr>
          <w:rFonts w:eastAsia="Times New Roman" w:cs="Times New Roman" w:ascii="Times New Roman" w:hAnsi="Times New Roman"/>
          <w:color w:val="00000A"/>
          <w:sz w:val="28"/>
          <w:lang w:val="en-US"/>
        </w:rPr>
        <w:t xml:space="preserve"> – No. 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65–87.</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46. McCann J. A. Electoral Choices and Core Value Change. The 1992 Presidential Campaign / J. A. McCann // American Journal of Political Science. –1997. – Vol. – No. 2.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564–583.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7. Miller J. M. Threat as a Motivator of Political Activasm: A Field Experiment / J. M. Miller, J. A. Krosky // Political Psychology. – 2004. – Vol. 25.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07–523.</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48. Nelson T. E. Values-based Political Messages and Persuasion: Relationships among Speaker, Recipient, and Evoked Values / T. E. Nelson, J. Garst // Political Psychology. – Vol. 26.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89–515.</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49. Nelson Th. E. Values-based political messages and persuasion: relationships among speaker, recipient, and evoked values / Th. E. Nelson, J. Garst // Political Psychology. – 2005. – Vol. 26.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89–55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0. Polunin O. Temporal dimension of the framing effect in topical mental accounting / O. Polunin // Studia psychological. – 2009. – Vol. 5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343–355.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1. Piurko Y. Basic personal values and the meaning of  left-right political orientations in 20 countries / Y. Piurko, S. H. Schwartz // Political Psychology. – 2011. – Vol. 20. – No. 2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25.</w:t>
      </w:r>
    </w:p>
    <w:p>
      <w:pPr>
        <w:pStyle w:val="Normal1"/>
        <w:spacing w:lineRule="auto" w:line="360"/>
        <w:ind w:right="282" w:firstLine="567"/>
        <w:jc w:val="both"/>
        <w:rPr>
          <w:rFonts w:ascii="Times New Roman" w:hAnsi="Times New Roman" w:eastAsia="Times New Roman" w:cs="Times New Roman"/>
          <w:color w:val="00000A"/>
          <w:sz w:val="28"/>
          <w:lang w:val="en-US"/>
        </w:rPr>
      </w:pPr>
      <w:r>
        <w:rPr>
          <w:rFonts w:eastAsia="Times New Roman" w:cs="Times New Roman" w:ascii="Times New Roman" w:hAnsi="Times New Roman"/>
          <w:color w:val="00000A"/>
          <w:sz w:val="28"/>
          <w:lang w:val="en-US"/>
        </w:rPr>
        <w:t>152. Piurko Y. Basik Personal values and meaning of left-right political orientations in 20 countries [</w:t>
      </w:r>
      <w:r>
        <w:rPr>
          <w:rFonts w:eastAsia="Times New Roman" w:cs="Times New Roman" w:ascii="Times New Roman" w:hAnsi="Times New Roman"/>
          <w:color w:val="00000A"/>
          <w:sz w:val="28"/>
        </w:rPr>
        <w:t>Електронный</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ресурс</w:t>
      </w:r>
      <w:r>
        <w:rPr>
          <w:rFonts w:eastAsia="Times New Roman" w:cs="Times New Roman" w:ascii="Times New Roman" w:hAnsi="Times New Roman"/>
          <w:color w:val="00000A"/>
          <w:sz w:val="28"/>
          <w:lang w:val="en-US"/>
        </w:rPr>
        <w:t xml:space="preserve">] / Y. Piurko, S. H. Schwartz, E. Davidov // Political psychology. – 2011. – Vol. 20. – № 20.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xml:space="preserve"> : </w:t>
      </w:r>
      <w:r>
        <w:rPr>
          <w:rFonts w:eastAsia="Times New Roman" w:cs="Times New Roman" w:ascii="Times New Roman" w:hAnsi="Times New Roman"/>
          <w:sz w:val="28"/>
          <w:lang w:val="en-US" w:eastAsia="ru-RU" w:bidi="ru-RU"/>
        </w:rPr>
        <w:t>http://onlinelibrary.wiley.com/doi/10.1111/j.14679221.2011.00828.x/abstract;jsessionid=95BB0EDAD3AEC193AC612759492B14AB.f02t02?deniedAccessCustomisedMessage=&amp;userIsAuthenticated=false</w:t>
      </w:r>
      <w:r>
        <w:rPr>
          <w:rStyle w:val="InternetLink"/>
          <w:rFonts w:eastAsia="Times New Roman" w:cs="Times New Roman" w:ascii="Times New Roman" w:hAnsi="Times New Roman"/>
          <w:color w:val="00000A"/>
          <w:sz w:val="28"/>
          <w:u w:val="none"/>
          <w:lang w:val="en-US"/>
        </w:rPr>
        <w:t>.</w:t>
      </w:r>
    </w:p>
    <w:p>
      <w:pPr>
        <w:pStyle w:val="Normal1"/>
        <w:spacing w:lineRule="auto" w:line="360"/>
        <w:ind w:right="282" w:firstLine="567"/>
        <w:jc w:val="both"/>
        <w:rPr/>
      </w:pPr>
      <w:r>
        <w:rPr>
          <w:rFonts w:eastAsia="Times New Roman" w:cs="Times New Roman" w:ascii="Times New Roman" w:hAnsi="Times New Roman"/>
          <w:color w:val="00000A"/>
          <w:sz w:val="28"/>
          <w:lang w:val="en-US"/>
        </w:rPr>
        <w:t>153. Piurko Y.</w:t>
      </w:r>
      <w:r>
        <w:rPr>
          <w:rFonts w:eastAsia="Times New Roman" w:cs="Times New Roman" w:ascii="Times New Roman" w:hAnsi="Times New Roman"/>
          <w:color w:val="00000A"/>
          <w:sz w:val="28"/>
          <w:lang w:val="uk-UA"/>
        </w:rPr>
        <w:t xml:space="preserve"> </w:t>
      </w:r>
      <w:r>
        <w:rPr>
          <w:rFonts w:eastAsia="Times New Roman" w:cs="Times New Roman" w:ascii="Times New Roman" w:hAnsi="Times New Roman"/>
          <w:color w:val="00000A"/>
          <w:sz w:val="28"/>
          <w:lang w:val="en-US"/>
        </w:rPr>
        <w:t xml:space="preserve">Basic personal values and the meaning of left-right political orientations in 20 countries / Y. Piurko, Sh. H. Schwartz, E. Davidov // Political Psychology. – 2011. – Vol. XX. – No. XX.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2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4. Plut S. Contribucion del analisis del discurso a la psicologia politica / S. Plut // Subjetividad y Procesos Cognitivos. – 2007. – № 1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07–23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5. Raudsepp M. Values and environmentalism / M. Raudsepp // TRAMES. – 2001. – Vol. 5(55/50).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11–233.</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6. Redlawsk D. P.  What Voters Do: Information Search During Election Campaigns / D. P. Redlawsk // Political Psychology. – 2004. – Vol. 25. – No.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95–610.</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7. Roccatto M. Personalida, valores y orientacion politica / M. Roccatto, S. Gattino, E. Patris // Psicjlogia Politica. – 2000. – № 2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73–97.</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8. Rodrigues Cruz O. Factores que influyen en la determinacion del voto electoral: [Una vision desde la comunicacion politica] / O. Rodrigues Cruz // Veredad. Revista del pensamiemto sociologoco. – 200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75–97.</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59. Rodrigues Kauth A. Relaciones de la psicologia politica con la economia y la religion / A. Rodrigues Kauth // Psicologia Politica. – 2000. – No. 2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9–4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0. Rodrigues D. Valores y participacion politica en los adolescentes espanoles / D. Rodrigues, L. Miron, A. Godas, G. Serrano // Psicologia Politica. – 1996. – № 12.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7–33.</w:t>
      </w:r>
    </w:p>
    <w:p>
      <w:pPr>
        <w:pStyle w:val="Normal1"/>
        <w:spacing w:lineRule="auto" w:line="360"/>
        <w:ind w:right="282" w:firstLine="567"/>
        <w:jc w:val="both"/>
        <w:rPr/>
      </w:pPr>
      <w:r>
        <w:rPr>
          <w:rFonts w:eastAsia="Times New Roman" w:cs="Times New Roman" w:ascii="Times New Roman" w:hAnsi="Times New Roman"/>
          <w:color w:val="00000A"/>
          <w:sz w:val="28"/>
          <w:lang w:val="en-US"/>
        </w:rPr>
        <w:t>161. Rokeach M. Stability and change in american values priorities / M. Rokeach, B. M. Rokeach // American Psychologist. – 1989. – Vol. 44. –</w:t>
      </w:r>
      <w:r>
        <w:rPr>
          <w:rFonts w:eastAsia="Times New Roman" w:cs="Times New Roman" w:ascii="Times New Roman" w:hAnsi="Times New Roman"/>
          <w:color w:val="00000A"/>
          <w:sz w:val="28"/>
          <w:lang w:val="uk-UA"/>
        </w:rPr>
        <w:t xml:space="preserve"> Р</w:t>
      </w:r>
      <w:r>
        <w:rPr>
          <w:rFonts w:eastAsia="Times New Roman" w:cs="Times New Roman" w:ascii="Times New Roman" w:hAnsi="Times New Roman"/>
          <w:color w:val="00000A"/>
          <w:sz w:val="28"/>
          <w:lang w:val="en-US"/>
        </w:rPr>
        <w:t>. 775–78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2. Rokeach M. Undestanding human values Individual and social / M. Rokeach. – New York the Free press, 197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7.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3. Salgado Levano A. C. Conceptualizacion sobre psicologia politica y una mirada a sus investigaciones durante los ultimos anos / A. C. Salgado Levano // Liberabit. – 2006. – 12.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94–10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4. Savig L.Value priorities and subjective well-being: direct relations and congruity effects / L. Savig, Sh. H. Schwartz // European journal of social psychology. – 2000. – No. 3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9–74.</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5. Seoane J. El papel de la psicologia politaca en las nuevas sociedades / J. Seoane // Psicologia Politica. – 1999. – No. 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9–4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6. Schwartz S. H. A theory of cultural value orientations: Explication and applications / S. H. Schwartz // Comparative Sociology. – 2006.  – № 5.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37–182.</w:t>
      </w:r>
    </w:p>
    <w:p>
      <w:pPr>
        <w:pStyle w:val="Normal1"/>
        <w:spacing w:lineRule="auto" w:line="360"/>
        <w:ind w:right="282" w:firstLine="567"/>
        <w:jc w:val="both"/>
        <w:rPr>
          <w:rFonts w:ascii="Times New Roman" w:hAnsi="Times New Roman" w:eastAsia="Times New Roman" w:cs="Times New Roman"/>
          <w:color w:val="00000A"/>
          <w:sz w:val="28"/>
          <w:lang w:val="en-US"/>
        </w:rPr>
      </w:pPr>
      <w:r>
        <w:rPr>
          <w:rFonts w:eastAsia="Times New Roman" w:cs="Times New Roman" w:ascii="Times New Roman" w:hAnsi="Times New Roman"/>
          <w:color w:val="00000A"/>
          <w:sz w:val="28"/>
          <w:lang w:val="en-US"/>
        </w:rPr>
        <w:t>167. Schwartz S. H. An Overview of the Schwartz theory of basic values [</w:t>
      </w:r>
      <w:r>
        <w:rPr>
          <w:rFonts w:eastAsia="Times New Roman" w:cs="Times New Roman" w:ascii="Times New Roman" w:hAnsi="Times New Roman"/>
          <w:color w:val="00000A"/>
          <w:sz w:val="28"/>
        </w:rPr>
        <w:t>Електронный</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ресурс</w:t>
      </w:r>
      <w:r>
        <w:rPr>
          <w:rFonts w:eastAsia="Times New Roman" w:cs="Times New Roman" w:ascii="Times New Roman" w:hAnsi="Times New Roman"/>
          <w:color w:val="00000A"/>
          <w:sz w:val="28"/>
          <w:lang w:val="en-US"/>
        </w:rPr>
        <w:t xml:space="preserve">] / S. H. Schwartz // Online readings in psychology and culture. – 2012. – No. 2 (1).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xml:space="preserve"> : </w:t>
      </w:r>
      <w:r>
        <w:rPr>
          <w:rStyle w:val="InternetLink"/>
          <w:rFonts w:eastAsia="Times New Roman" w:cs="Times New Roman" w:ascii="Times New Roman" w:hAnsi="Times New Roman"/>
          <w:color w:val="00000A"/>
          <w:sz w:val="28"/>
          <w:u w:val="none"/>
          <w:lang w:val="en-US"/>
        </w:rPr>
        <w:t>http://dx.doi.org/10.9707/2307-0919.1116.</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8. Schwartz S. H. Are there universal aspects in the content and structure of values? / S. H. Schwartz // Journal of Social Issues. – 1994. – Vol. 50.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9–4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69. Schwartz S. H. Universals in the content and structure of values: Theoretical advances and empirical tests in 20 countries / S. H. Schwartz // Advances in experimental social psychology. – 1992. – No. 25.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1–65.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0. Schwartz S. H. Los valores en las orientaciones politicas: [Aplicaciones a España, Venezuela y Mejico] / S. H. Schwartz, M. Barnea // Psicologia Politica. – 1995. – No. 1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5–40.</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1. Schwartz S. H., Bilsky W Values and Intergroup Sosial Mitives A Study of Israeli and German Students / Sh. H. Schwartz, W. Bilsky // Social Psychology.– 1990. – Vol. 53.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185–198.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2. Schwartz S. H. Toward a universal psychological structure of human values / S. Schwartz, W. Bilsky // Journal of Personality and Social Psychology. – 1987. – 5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50–562.</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3. Schwartz S. H. Evaluating the structure of human values with confirmatory factor analysis / S. H. Schwartz, K. Boehnke // Journal of Research in Personality. – 2004. – No. 38.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30–255.</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4. Schwartz S. H. Basic personal values, core political values and voting: a longitudinal analysis / S. H. Schwartz, G. V. Caprara, M. Vecchione // Political Psychology. – 2010. – No. 3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421–452.</w:t>
      </w:r>
    </w:p>
    <w:p>
      <w:pPr>
        <w:pStyle w:val="Normal1"/>
        <w:spacing w:lineRule="auto" w:line="360"/>
        <w:ind w:right="282" w:firstLine="567"/>
        <w:jc w:val="both"/>
        <w:rPr>
          <w:rFonts w:ascii="Times New Roman" w:hAnsi="Times New Roman" w:eastAsia="Times New Roman" w:cs="Times New Roman"/>
          <w:color w:val="00000A"/>
          <w:sz w:val="28"/>
          <w:lang w:val="en-US"/>
        </w:rPr>
      </w:pPr>
      <w:r>
        <w:rPr>
          <w:rFonts w:eastAsia="Times New Roman" w:cs="Times New Roman" w:ascii="Times New Roman" w:hAnsi="Times New Roman"/>
          <w:color w:val="00000A"/>
          <w:sz w:val="28"/>
          <w:lang w:val="en-US"/>
        </w:rPr>
        <w:t>175. Schwartz S. H. Refiring the theory of basic individual values [</w:t>
      </w:r>
      <w:r>
        <w:rPr>
          <w:rFonts w:eastAsia="Times New Roman" w:cs="Times New Roman" w:ascii="Times New Roman" w:hAnsi="Times New Roman"/>
          <w:color w:val="00000A"/>
          <w:sz w:val="28"/>
        </w:rPr>
        <w:t>Електронный</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ресурс</w:t>
      </w:r>
      <w:r>
        <w:rPr>
          <w:rFonts w:eastAsia="Times New Roman" w:cs="Times New Roman" w:ascii="Times New Roman" w:hAnsi="Times New Roman"/>
          <w:color w:val="00000A"/>
          <w:sz w:val="28"/>
          <w:lang w:val="en-US"/>
        </w:rPr>
        <w:t xml:space="preserve">] / S. H. Schwartz, J. Cieciuch, M. Vecchione, E. Davidov, D. Fischer, K. Beierlein, A. Ramos, M. Verkasalo, О. Dirilen, М. Konty // Personality processes and individual differences. – 2011.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663–681. – </w:t>
      </w:r>
      <w:r>
        <w:rPr>
          <w:rFonts w:eastAsia="Times New Roman" w:cs="Times New Roman" w:ascii="Times New Roman" w:hAnsi="Times New Roman"/>
          <w:color w:val="00000A"/>
          <w:sz w:val="28"/>
        </w:rPr>
        <w:t>Режим</w:t>
      </w:r>
      <w:r>
        <w:rPr>
          <w:rFonts w:eastAsia="Times New Roman" w:cs="Times New Roman" w:ascii="Times New Roman" w:hAnsi="Times New Roman"/>
          <w:color w:val="00000A"/>
          <w:sz w:val="28"/>
          <w:lang w:val="en-US"/>
        </w:rPr>
        <w:t xml:space="preserve"> </w:t>
      </w:r>
      <w:r>
        <w:rPr>
          <w:rFonts w:eastAsia="Times New Roman" w:cs="Times New Roman" w:ascii="Times New Roman" w:hAnsi="Times New Roman"/>
          <w:color w:val="00000A"/>
          <w:sz w:val="28"/>
        </w:rPr>
        <w:t>доступу</w:t>
      </w:r>
      <w:r>
        <w:rPr>
          <w:rFonts w:eastAsia="Times New Roman" w:cs="Times New Roman" w:ascii="Times New Roman" w:hAnsi="Times New Roman"/>
          <w:color w:val="00000A"/>
          <w:sz w:val="28"/>
          <w:lang w:val="en-US"/>
        </w:rPr>
        <w:t xml:space="preserve"> : </w:t>
      </w:r>
      <w:r>
        <w:rPr>
          <w:rStyle w:val="InternetLink"/>
          <w:rFonts w:eastAsia="Times New Roman" w:cs="Times New Roman" w:ascii="Times New Roman" w:hAnsi="Times New Roman"/>
          <w:color w:val="00000A"/>
          <w:sz w:val="28"/>
          <w:u w:val="none"/>
          <w:lang w:val="en-US"/>
        </w:rPr>
        <w:t>http://kodu.ut.ee.</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6. Schwartz S. H. Value priorities and religiosity in four Western religions / S. H. Schwartz, S. Huismans // Social Psychology Quarterly. – 1995. – No. 58.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88–107.</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7. Schwartz S., Value consensus and importance. A Cross National Study / S. Schwartz, G. Sagie // Journal of cross cultural psychology. – 2000. – Vol. 31, № 4.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xml:space="preserve">. 465–497. </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78. Seoane J. El papel de la psicologia politica en las nuevas siciedades / J. Seoane // Psicologia Politica. – 1994. – № 9.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59–74.</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79. Smith R. B. A legacy of lazarsfeld cumulative social research on voting / R. B. Smith // International journal of public option research. – Vol. 13. – No. 3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80–</w:t>
      </w:r>
      <w:r>
        <w:rPr>
          <w:rFonts w:eastAsia="Times New Roman" w:cs="Times New Roman" w:ascii="Times New Roman" w:hAnsi="Times New Roman"/>
          <w:color w:val="00000A"/>
          <w:sz w:val="28"/>
          <w:lang w:val="uk-UA"/>
        </w:rPr>
        <w:t>2</w:t>
      </w:r>
      <w:r>
        <w:rPr>
          <w:rFonts w:eastAsia="Times New Roman" w:cs="Times New Roman" w:ascii="Times New Roman" w:hAnsi="Times New Roman"/>
          <w:color w:val="00000A"/>
          <w:sz w:val="28"/>
          <w:lang w:val="en-US"/>
        </w:rPr>
        <w:t>98.</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80. Smith R. B. A Legacy of Lazarsfeld: cumulative social research on voting / R. B. Smith // International Journal of  Public Opinion Research. – 2007. – Vol. 13.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280–298.</w:t>
      </w:r>
    </w:p>
    <w:p>
      <w:pPr>
        <w:pStyle w:val="Normal1"/>
        <w:spacing w:lineRule="auto" w:line="360"/>
        <w:ind w:right="282" w:firstLine="567"/>
        <w:jc w:val="both"/>
        <w:rPr/>
      </w:pPr>
      <w:r>
        <w:rPr>
          <w:rFonts w:eastAsia="Times New Roman" w:cs="Times New Roman" w:ascii="Times New Roman" w:hAnsi="Times New Roman"/>
          <w:color w:val="00000A"/>
          <w:sz w:val="28"/>
          <w:lang w:val="en-US"/>
        </w:rPr>
        <w:t xml:space="preserve">181. Stern P. C. Values, beliefs and proenvironmental attitude for mationt o wardemergent attitude objects / P. C. Stern, Th. Dietz, L. Kalof, G. Guagnano // Journal of Applied Social Psychology. – 1995. – Vol. 25.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1611–1636.</w:t>
      </w:r>
    </w:p>
    <w:p>
      <w:pPr>
        <w:pStyle w:val="Normal1"/>
        <w:spacing w:lineRule="auto" w:line="360"/>
        <w:ind w:firstLine="567"/>
        <w:jc w:val="both"/>
        <w:rPr/>
      </w:pPr>
      <w:r>
        <w:rPr>
          <w:rFonts w:eastAsia="Times New Roman" w:cs="Times New Roman" w:ascii="Times New Roman" w:hAnsi="Times New Roman"/>
          <w:color w:val="00000A"/>
          <w:sz w:val="28"/>
          <w:lang w:val="en-US"/>
        </w:rPr>
        <w:t xml:space="preserve">182. Stone M. The role of selective attention in perceptual and affective priming / M. Stone, S. L. Ladd // American journal of psychology. – 2000. – Vol. 113. – No. 3. –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lang w:val="en-US"/>
        </w:rPr>
        <w:t>. 341–358.</w:t>
      </w:r>
    </w:p>
    <w:p>
      <w:pPr>
        <w:pStyle w:val="Normal1"/>
        <w:spacing w:lineRule="auto" w:line="360"/>
        <w:ind w:firstLine="567"/>
        <w:jc w:val="both"/>
        <w:rPr>
          <w:rFonts w:ascii="Times New Roman" w:hAnsi="Times New Roman" w:cs="Times New Roman"/>
        </w:rPr>
      </w:pPr>
      <w:r>
        <w:rPr>
          <w:rFonts w:eastAsia="Times New Roman" w:cs="Times New Roman" w:ascii="Times New Roman" w:hAnsi="Times New Roman"/>
          <w:color w:val="00000A"/>
          <w:sz w:val="28"/>
          <w:lang w:val="en-US"/>
        </w:rPr>
        <w:t>183. Thompson-Schill Sh. L. Effects of Semantic and Associative Relatedness on Automatic Priming / Sh. L. Thompson-Schill, K. J. Kurtz, J. D. E. Gabrieli // Journal of memory and language. – 1988. – No.  </w:t>
      </w:r>
      <w:r>
        <w:rPr>
          <w:rFonts w:eastAsia="Times New Roman" w:cs="Times New Roman" w:ascii="Times New Roman" w:hAnsi="Times New Roman"/>
          <w:color w:val="00000A"/>
          <w:sz w:val="28"/>
        </w:rPr>
        <w:t>38.</w:t>
      </w:r>
      <w:r>
        <w:rPr>
          <w:rFonts w:eastAsia="Times New Roman" w:cs="Times New Roman" w:ascii="Times New Roman" w:hAnsi="Times New Roman"/>
          <w:color w:val="00000A"/>
          <w:sz w:val="28"/>
          <w:lang w:val="en-US"/>
        </w:rPr>
        <w:t> </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A"/>
          <w:sz w:val="28"/>
          <w:lang w:val="uk-UA"/>
        </w:rPr>
        <w:t>Р</w:t>
      </w:r>
      <w:r>
        <w:rPr>
          <w:rFonts w:eastAsia="Times New Roman" w:cs="Times New Roman" w:ascii="Times New Roman" w:hAnsi="Times New Roman"/>
          <w:color w:val="00000A"/>
          <w:sz w:val="28"/>
        </w:rPr>
        <w:t>.</w:t>
      </w:r>
      <w:r>
        <w:rPr>
          <w:rFonts w:eastAsia="Times New Roman" w:cs="Times New Roman" w:ascii="Times New Roman" w:hAnsi="Times New Roman"/>
          <w:color w:val="00000A"/>
          <w:sz w:val="28"/>
          <w:lang w:val="en-US"/>
        </w:rPr>
        <w:t> </w:t>
      </w:r>
      <w:r>
        <w:rPr>
          <w:rFonts w:eastAsia="Times New Roman" w:cs="Times New Roman" w:ascii="Times New Roman" w:hAnsi="Times New Roman"/>
          <w:color w:val="00000A"/>
          <w:sz w:val="28"/>
        </w:rPr>
        <w:t>440–457.</w:t>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1"/>
        <w:keepNext w:val="true"/>
        <w:keepLines/>
        <w:spacing w:before="200" w:after="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ОДАТКИ</w:t>
      </w:r>
    </w:p>
    <w:p>
      <w:pPr>
        <w:pStyle w:val="Normal1"/>
        <w:spacing w:before="0" w:after="200"/>
        <w:ind w:firstLine="708"/>
        <w:jc w:val="right"/>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Додаток 1</w:t>
      </w:r>
    </w:p>
    <w:p>
      <w:pPr>
        <w:pStyle w:val="Normal1"/>
        <w:tabs>
          <w:tab w:val="left" w:pos="0" w:leader="none"/>
          <w:tab w:val="left" w:pos="708" w:leader="none"/>
        </w:tabs>
        <w:spacing w:before="0" w:after="200"/>
        <w:ind w:hanging="8"/>
        <w:jc w:val="center"/>
        <w:rPr>
          <w:rFonts w:ascii="Times New Roman" w:hAnsi="Times New Roman" w:cs="Times New Roman"/>
        </w:rPr>
      </w:pPr>
      <w:r>
        <w:rPr>
          <w:rFonts w:eastAsia="Times New Roman" w:cs="Times New Roman" w:ascii="Times New Roman" w:hAnsi="Times New Roman"/>
          <w:b/>
          <w:color w:val="00000A"/>
          <w:sz w:val="28"/>
        </w:rPr>
        <w:t>Стимульний текст для актуалізації цінностей досягнення «Стів Джобс»</w:t>
      </w:r>
    </w:p>
    <w:p>
      <w:pPr>
        <w:pStyle w:val="Normal1"/>
        <w:spacing w:before="0" w:after="200"/>
        <w:jc w:val="center"/>
        <w:rPr>
          <w:rFonts w:ascii="Times New Roman" w:hAnsi="Times New Roman" w:eastAsia="Times New Roman" w:cs="Times New Roman"/>
          <w:b/>
          <w:b/>
          <w:color w:val="00000A"/>
          <w:sz w:val="24"/>
        </w:rPr>
      </w:pPr>
      <w:r>
        <w:rPr>
          <w:rFonts w:cs="Times New Roman" w:ascii="Times New Roman" w:hAnsi="Times New Roman"/>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1"/>
        <w:spacing w:lineRule="atLeast" w:line="100"/>
        <w:jc w:val="center"/>
        <w:rPr>
          <w:rFonts w:ascii="Times New Roman" w:hAnsi="Times New Roman" w:eastAsia="Times New Roman" w:cs="Times New Roman"/>
          <w:color w:val="00000A"/>
          <w:sz w:val="24"/>
        </w:rPr>
      </w:pPr>
      <w:r>
        <w:rPr>
          <w:rFonts w:eastAsia="Times New Roman" w:cs="Times New Roman" w:ascii="Times New Roman" w:hAnsi="Times New Roman"/>
          <w:b/>
          <w:color w:val="00000A"/>
          <w:sz w:val="24"/>
        </w:rPr>
        <w:t>БУДЬ ГОЛОДНЫМ, БУДЬ БЕЗРАССУДНЫМ!</w:t>
      </w:r>
    </w:p>
    <w:p>
      <w:pPr>
        <w:pStyle w:val="Normal1"/>
        <w:spacing w:lineRule="atLeast" w:line="100"/>
        <w:ind w:firstLine="708"/>
        <w:jc w:val="both"/>
        <w:rPr/>
      </w:pPr>
      <w:r>
        <w:rPr>
          <w:rFonts w:eastAsia="Times New Roman" w:cs="Times New Roman" w:ascii="Times New Roman" w:hAnsi="Times New Roman"/>
          <w:color w:val="00000A"/>
          <w:sz w:val="24"/>
        </w:rPr>
        <w:t xml:space="preserve">Задумывался ли ты о той судьбе, которая тебя ждет? Какие цели ты ставишь перед собой? Этот рассказ о человеке, который достиг своей цели. Каждый из нас слышал историю о компании Apple и жизни Стива Джобса. Это история успеха и реализации своего потенциала. </w:t>
      </w:r>
      <w:r>
        <w:rPr>
          <w:rFonts w:eastAsia="Times New Roman" w:cs="Times New Roman" w:ascii="Times New Roman" w:hAnsi="Times New Roman"/>
          <w:b/>
          <w:color w:val="00000A"/>
          <w:sz w:val="24"/>
        </w:rPr>
        <w:t>Успеха,</w:t>
      </w:r>
      <w:r>
        <w:rPr>
          <w:rFonts w:eastAsia="Times New Roman" w:cs="Times New Roman" w:ascii="Times New Roman" w:hAnsi="Times New Roman"/>
          <w:color w:val="00000A"/>
          <w:sz w:val="24"/>
        </w:rPr>
        <w:t xml:space="preserve"> который ждет от нас</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 xml:space="preserve">начала действий. Эта неординарная личность </w:t>
      </w:r>
      <w:r>
        <w:rPr>
          <w:rFonts w:eastAsia="Times New Roman" w:cs="Times New Roman" w:ascii="Times New Roman" w:hAnsi="Times New Roman"/>
          <w:b/>
          <w:color w:val="00000A"/>
          <w:sz w:val="24"/>
        </w:rPr>
        <w:t>смогла</w:t>
      </w:r>
      <w:r>
        <w:rPr>
          <w:rFonts w:eastAsia="Times New Roman" w:cs="Times New Roman" w:ascii="Times New Roman" w:hAnsi="Times New Roman"/>
          <w:color w:val="00000A"/>
          <w:sz w:val="24"/>
        </w:rPr>
        <w:t xml:space="preserve"> </w:t>
      </w:r>
      <w:r>
        <w:rPr>
          <w:rFonts w:eastAsia="Times New Roman" w:cs="Times New Roman" w:ascii="Times New Roman" w:hAnsi="Times New Roman"/>
          <w:b/>
          <w:color w:val="00000A"/>
          <w:sz w:val="24"/>
        </w:rPr>
        <w:t xml:space="preserve">достичь </w:t>
      </w:r>
      <w:r>
        <w:rPr>
          <w:rFonts w:eastAsia="Times New Roman" w:cs="Times New Roman" w:ascii="Times New Roman" w:hAnsi="Times New Roman"/>
          <w:color w:val="00000A"/>
          <w:sz w:val="24"/>
        </w:rPr>
        <w:t>поистине</w:t>
      </w:r>
      <w:r>
        <w:rPr>
          <w:rFonts w:eastAsia="Times New Roman" w:cs="Times New Roman" w:ascii="Times New Roman" w:hAnsi="Times New Roman"/>
          <w:b/>
          <w:color w:val="00000A"/>
          <w:sz w:val="24"/>
        </w:rPr>
        <w:t xml:space="preserve"> феноменальных высот </w:t>
      </w:r>
      <w:r>
        <w:rPr>
          <w:rFonts w:eastAsia="Times New Roman" w:cs="Times New Roman" w:ascii="Times New Roman" w:hAnsi="Times New Roman"/>
          <w:color w:val="00000A"/>
          <w:sz w:val="24"/>
        </w:rPr>
        <w:t>в бизнесе, сегодня компания Apple известна во всем мире.</w:t>
      </w:r>
    </w:p>
    <w:p>
      <w:pPr>
        <w:pStyle w:val="Normal1"/>
        <w:spacing w:lineRule="atLeast" w:line="100"/>
        <w:ind w:firstLine="708"/>
        <w:jc w:val="both"/>
        <w:rPr/>
      </w:pPr>
      <w:r>
        <w:rPr>
          <w:rFonts w:eastAsia="Times New Roman" w:cs="Times New Roman" w:ascii="Times New Roman" w:hAnsi="Times New Roman"/>
          <w:color w:val="00000A"/>
          <w:sz w:val="24"/>
        </w:rPr>
        <w:t xml:space="preserve">Например, с раннего возраста Стив интересовался тем, как функционируют различные технические узлы и агрегаты. Однажды, когда ему потребовались радиодетали для школьного проекта по электронике, Стив решил напрямую позвонить Биллу Хьюлетту, Президенту компании «Хьюлетт-Паккард», на которого произвела впечатление </w:t>
      </w:r>
      <w:r>
        <w:rPr>
          <w:rFonts w:eastAsia="Times New Roman" w:cs="Times New Roman" w:ascii="Times New Roman" w:hAnsi="Times New Roman"/>
          <w:b/>
          <w:color w:val="00000A"/>
          <w:sz w:val="24"/>
        </w:rPr>
        <w:t>целеустремленность</w:t>
      </w:r>
      <w:r>
        <w:rPr>
          <w:rFonts w:eastAsia="Times New Roman" w:cs="Times New Roman" w:ascii="Times New Roman" w:hAnsi="Times New Roman"/>
          <w:color w:val="00000A"/>
          <w:sz w:val="24"/>
        </w:rPr>
        <w:t xml:space="preserve"> Джобса. После Билл Хьюлетт предоставил ему необходимые комплектующие и помог найти работу на лето.</w:t>
      </w:r>
    </w:p>
    <w:p>
      <w:pPr>
        <w:pStyle w:val="Normal1"/>
        <w:spacing w:lineRule="atLeast" w:line="100"/>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жобс не имел университетского диплома и даже свидетельства о среднем образовании. Стив слушал себя и продолжал интуитивно идти к мечте, верить в то, что за персональными компьютерами будущее. Его воля и риск породили новое направление в бизнесе.  В течение пяти лет объемы продаж компании Apple достигли 30 млрд долларов.</w:t>
      </w:r>
    </w:p>
    <w:p>
      <w:pPr>
        <w:pStyle w:val="Normal1"/>
        <w:spacing w:lineRule="atLeast" w:line="100"/>
        <w:ind w:firstLine="708"/>
        <w:jc w:val="both"/>
        <w:rPr>
          <w:rFonts w:ascii="Times New Roman" w:hAnsi="Times New Roman" w:eastAsia="Times New Roman" w:cs="Times New Roman"/>
          <w:b/>
          <w:b/>
          <w:color w:val="00000A"/>
          <w:sz w:val="24"/>
        </w:rPr>
      </w:pPr>
      <w:r>
        <w:rPr>
          <w:rFonts w:eastAsia="Times New Roman" w:cs="Times New Roman" w:ascii="Times New Roman" w:hAnsi="Times New Roman"/>
          <w:color w:val="00000A"/>
          <w:sz w:val="24"/>
        </w:rPr>
        <w:t>История успеха Стива Джобса – это история о простом парне, который воспользовался своими способностями и просто сделал шаг к мечте. Имя Стива Джобса стало культовым для всего человечества. Несмотря на те невзгоды, которые выпали Джобсу, думая о нем, люди вспоминают о своей мечте и желании добиться УСПЕХА.</w:t>
      </w:r>
    </w:p>
    <w:p>
      <w:pPr>
        <w:pStyle w:val="Normal1"/>
        <w:spacing w:lineRule="atLeast" w:line="100"/>
        <w:ind w:firstLine="708"/>
        <w:jc w:val="both"/>
        <w:rPr>
          <w:rFonts w:ascii="Times New Roman" w:hAnsi="Times New Roman" w:cs="Times New Roman"/>
        </w:rPr>
      </w:pPr>
      <w:r>
        <w:rPr>
          <w:rFonts w:eastAsia="Times New Roman" w:cs="Times New Roman" w:ascii="Times New Roman" w:hAnsi="Times New Roman"/>
          <w:b/>
          <w:color w:val="00000A"/>
          <w:sz w:val="24"/>
        </w:rPr>
        <w:t>Лучшим мотиватором для достижения цели является четкое ее представление.  Подумай о том, чего ты хочешь добиться в жизни, кем хочешь стать, и цель станет на шаг ближе. Сделай что-то для воплощения цели, и она начнет идти к тебе вместе с попутным ветром.</w:t>
      </w:r>
    </w:p>
    <w:p>
      <w:pPr>
        <w:pStyle w:val="Normal1"/>
        <w:spacing w:lineRule="atLeast" w:line="100"/>
        <w:ind w:firstLine="708"/>
        <w:jc w:val="center"/>
        <w:rPr>
          <w:rFonts w:ascii="Times New Roman" w:hAnsi="Times New Roman" w:cs="Times New Roman"/>
        </w:rPr>
      </w:pPr>
      <w:r>
        <w:rPr>
          <w:rFonts w:cs="Times New Roman" w:ascii="Times New Roman" w:hAnsi="Times New Roman"/>
        </w:rPr>
      </w:r>
    </w:p>
    <w:p>
      <w:pPr>
        <w:pStyle w:val="Normal1"/>
        <w:tabs>
          <w:tab w:val="left" w:pos="0" w:leader="none"/>
          <w:tab w:val="left" w:pos="708" w:leader="none"/>
        </w:tabs>
        <w:spacing w:lineRule="atLeast" w:line="100"/>
        <w:ind w:hanging="16"/>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 xml:space="preserve">Пожалуйста, ответьте на вопросы </w:t>
      </w:r>
    </w:p>
    <w:p>
      <w:pPr>
        <w:pStyle w:val="Normal1"/>
        <w:numPr>
          <w:ilvl w:val="0"/>
          <w:numId w:val="6"/>
        </w:numPr>
        <w:spacing w:lineRule="atLeast" w:line="100"/>
        <w:ind w:left="0" w:hanging="360"/>
        <w:jc w:val="both"/>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ак Вы можете соотнести себя с главным героем текста?</w:t>
      </w:r>
    </w:p>
    <w:p>
      <w:pPr>
        <w:pStyle w:val="Normal1"/>
        <w:spacing w:lineRule="atLeast" w:line="100"/>
        <w:jc w:val="both"/>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_____________________________________________________________________________</w:t>
      </w:r>
    </w:p>
    <w:p>
      <w:pPr>
        <w:pStyle w:val="Normal1"/>
        <w:numPr>
          <w:ilvl w:val="0"/>
          <w:numId w:val="6"/>
        </w:numPr>
        <w:spacing w:lineRule="atLeast" w:line="100"/>
        <w:ind w:left="0" w:hanging="360"/>
        <w:jc w:val="both"/>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редставьте, какого результата в жизни хотите добиться именно Вы. Опишите свою цель несколькими предложениями.</w:t>
      </w:r>
    </w:p>
    <w:p>
      <w:pPr>
        <w:pStyle w:val="Normal1"/>
        <w:spacing w:lineRule="atLeast" w:line="100"/>
        <w:jc w:val="both"/>
        <w:rPr>
          <w:rFonts w:ascii="Times New Roman" w:hAnsi="Times New Roman" w:eastAsia="Times New Roman" w:cs="Times New Roman"/>
          <w:b/>
          <w:b/>
          <w:color w:val="00000A"/>
          <w:sz w:val="20"/>
        </w:rPr>
      </w:pPr>
      <w:r>
        <w:rPr>
          <w:rFonts w:eastAsia="Times New Roman" w:cs="Times New Roman" w:ascii="Times New Roman" w:hAnsi="Times New Roman"/>
          <w:b/>
          <w:color w:val="00000A"/>
          <w:sz w:val="24"/>
        </w:rPr>
        <w:t>_____________________________________________________________________________</w:t>
      </w:r>
    </w:p>
    <w:p>
      <w:pPr>
        <w:pStyle w:val="Normal1"/>
        <w:spacing w:lineRule="atLeast" w:line="100"/>
        <w:ind w:firstLine="708"/>
        <w:jc w:val="both"/>
        <w:rPr>
          <w:rFonts w:ascii="Times New Roman" w:hAnsi="Times New Roman" w:eastAsia="Times New Roman" w:cs="Times New Roman"/>
          <w:b/>
          <w:b/>
          <w:color w:val="00000A"/>
          <w:szCs w:val="22"/>
        </w:rPr>
      </w:pPr>
      <w:r>
        <w:rPr>
          <w:rFonts w:eastAsia="Times New Roman" w:cs="Times New Roman" w:ascii="Times New Roman" w:hAnsi="Times New Roman"/>
          <w:b/>
          <w:color w:val="00000A"/>
          <w:sz w:val="20"/>
        </w:rPr>
        <w:t>ПРОСЬБА! ПЕРЕХОДИТЕ НА СЛЕДУЮЩУЮ СТРАНИЦУ ТОЛЬКО ПОСЛЕ ОКОНЧАНИЯ РАБОТЫ НАД ДАННОЙ СТРАНИЦЕЙ. СПАСИБО!</w:t>
      </w:r>
      <w:r>
        <w:br w:type="page"/>
      </w:r>
    </w:p>
    <w:p>
      <w:pPr>
        <w:pStyle w:val="Normal1"/>
        <w:spacing w:lineRule="atLeast" w:line="100"/>
        <w:ind w:firstLine="708"/>
        <w:jc w:val="right"/>
        <w:rPr>
          <w:rFonts w:ascii="Times New Roman" w:hAnsi="Times New Roman" w:eastAsia="Times New Roman" w:cs="Times New Roman"/>
          <w:b/>
          <w:b/>
          <w:i/>
          <w:i/>
          <w:color w:val="00000A"/>
          <w:sz w:val="28"/>
          <w:szCs w:val="28"/>
        </w:rPr>
      </w:pPr>
      <w:r>
        <w:rPr>
          <w:rFonts w:eastAsia="Times New Roman" w:cs="Times New Roman" w:ascii="Times New Roman" w:hAnsi="Times New Roman"/>
          <w:b/>
          <w:i/>
          <w:color w:val="00000A"/>
          <w:sz w:val="28"/>
          <w:szCs w:val="28"/>
        </w:rPr>
        <w:t>Додаток 2</w:t>
      </w:r>
    </w:p>
    <w:p>
      <w:pPr>
        <w:pStyle w:val="Normal1"/>
        <w:spacing w:lineRule="atLeast" w:line="100"/>
        <w:jc w:val="center"/>
        <w:rPr>
          <w:rFonts w:ascii="Times New Roman" w:hAnsi="Times New Roman" w:eastAsia="Calibri" w:cs="Times New Roman"/>
          <w:color w:val="00000A"/>
          <w:sz w:val="28"/>
          <w:szCs w:val="28"/>
        </w:rPr>
      </w:pPr>
      <w:r>
        <w:rPr>
          <w:rFonts w:eastAsia="Times New Roman" w:cs="Times New Roman" w:ascii="Times New Roman" w:hAnsi="Times New Roman"/>
          <w:b/>
          <w:color w:val="00000A"/>
          <w:sz w:val="28"/>
          <w:szCs w:val="28"/>
        </w:rPr>
        <w:t>Бланк методики «Профілі особистості» Ш. Шварца</w:t>
      </w:r>
    </w:p>
    <w:p>
      <w:pPr>
        <w:pStyle w:val="Normal1"/>
        <w:spacing w:lineRule="atLeast" w:line="100" w:before="197" w:after="0"/>
        <w:ind w:left="58" w:right="144" w:hanging="0"/>
        <w:jc w:val="both"/>
        <w:rPr>
          <w:rFonts w:ascii="Times New Roman" w:hAnsi="Times New Roman" w:cs="Times New Roman"/>
        </w:rPr>
      </w:pPr>
      <w:r>
        <w:rPr>
          <w:rFonts w:eastAsia="Calibri" w:cs="Times New Roman" w:ascii="Times New Roman" w:hAnsi="Times New Roman"/>
          <w:color w:val="00000A"/>
          <w:szCs w:val="22"/>
        </w:rPr>
        <w:t>ИНСТРУКЦИЯ: Ниже приведены описания некоторых людей. Пожалуйста, прочитайте каждое описание и подумайте, насколько каждый человек похож или не похож на Вас. Поставьте крестик в одной из клеточек справа, которая показывает, насколько описываемый человек похож на Вас.</w:t>
      </w:r>
    </w:p>
    <w:p>
      <w:pPr>
        <w:pStyle w:val="Normal1"/>
        <w:spacing w:lineRule="atLeast" w:line="100"/>
        <w:rPr>
          <w:rFonts w:ascii="Times New Roman" w:hAnsi="Times New Roman" w:cs="Times New Roman"/>
        </w:rPr>
      </w:pPr>
      <w:r>
        <w:rPr>
          <w:rFonts w:cs="Times New Roman" w:ascii="Times New Roman" w:hAnsi="Times New Roman"/>
        </w:rPr>
      </w:r>
    </w:p>
    <w:tbl>
      <w:tblPr>
        <w:tblW w:w="9132" w:type="dxa"/>
        <w:jc w:val="left"/>
        <w:tblInd w:w="-115" w:type="dxa"/>
        <w:tblLayout w:type="fixed"/>
        <w:tblCellMar>
          <w:top w:w="0" w:type="dxa"/>
          <w:left w:w="108" w:type="dxa"/>
          <w:bottom w:w="0" w:type="dxa"/>
          <w:right w:w="108" w:type="dxa"/>
        </w:tblCellMar>
      </w:tblPr>
      <w:tblGrid>
        <w:gridCol w:w="3854"/>
        <w:gridCol w:w="637"/>
        <w:gridCol w:w="1027"/>
        <w:gridCol w:w="1010"/>
        <w:gridCol w:w="828"/>
        <w:gridCol w:w="848"/>
        <w:gridCol w:w="928"/>
      </w:tblGrid>
      <w:tr>
        <w:trPr>
          <w:trHeight w:val="126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Очень похож</w:t>
              <w:br/>
              <w:t>на</w:t>
              <w:br/>
              <w:t>мен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 xml:space="preserve">Похож </w:t>
              <w:br/>
              <w:t>на</w:t>
              <w:br/>
              <w:t xml:space="preserve"> мен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В некоторой степени</w:t>
              <w:br/>
              <w:t>похож на мен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Немного похож на мен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 xml:space="preserve">Не </w:t>
              <w:br/>
              <w:t xml:space="preserve">похож </w:t>
              <w:br/>
              <w:t>на мен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right="82" w:hanging="0"/>
              <w:rPr>
                <w:rFonts w:ascii="Times New Roman" w:hAnsi="Times New Roman" w:cs="Times New Roman"/>
              </w:rPr>
            </w:pPr>
            <w:r>
              <w:rPr>
                <w:rFonts w:eastAsia="Calibri" w:cs="Times New Roman" w:ascii="Times New Roman" w:hAnsi="Times New Roman"/>
                <w:color w:val="00000A"/>
                <w:szCs w:val="22"/>
              </w:rPr>
              <w:t xml:space="preserve">Совсем </w:t>
              <w:br/>
              <w:t xml:space="preserve">не похож </w:t>
              <w:br/>
              <w:t>на меня</w:t>
            </w:r>
          </w:p>
        </w:tc>
      </w:tr>
      <w:tr>
        <w:trPr>
          <w:trHeight w:val="106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cs="Times New Roman"/>
              </w:rPr>
            </w:pPr>
            <w:r>
              <w:rPr>
                <w:rFonts w:eastAsia="Calibri" w:cs="Times New Roman" w:ascii="Times New Roman" w:hAnsi="Times New Roman"/>
                <w:color w:val="00000A"/>
                <w:szCs w:val="22"/>
              </w:rPr>
              <w:t>1. Придумывать что-то новое и быть изобретательным важно для него. Он любит поступать по-своему, на свой лад</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6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firstLine="14"/>
              <w:rPr>
                <w:rFonts w:ascii="Times New Roman" w:hAnsi="Times New Roman" w:cs="Times New Roman"/>
              </w:rPr>
            </w:pPr>
            <w:r>
              <w:rPr>
                <w:rFonts w:eastAsia="Calibri" w:cs="Times New Roman" w:ascii="Times New Roman" w:hAnsi="Times New Roman"/>
                <w:color w:val="00000A"/>
                <w:szCs w:val="22"/>
              </w:rPr>
              <w:t>2. Для него важно быть богатым. Он хочет, чтобы у него было много денег и дорогих вещей</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116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firstLine="14"/>
              <w:rPr>
                <w:rFonts w:ascii="Times New Roman" w:hAnsi="Times New Roman" w:cs="Times New Roman"/>
              </w:rPr>
            </w:pPr>
            <w:r>
              <w:rPr>
                <w:rFonts w:eastAsia="Calibri" w:cs="Times New Roman" w:ascii="Times New Roman" w:hAnsi="Times New Roman"/>
                <w:color w:val="00000A"/>
                <w:szCs w:val="22"/>
              </w:rPr>
              <w:t>3. Он считает, что важно, чтобы с каждым человеком в мире обращались одинаково. Он верит, что у всех должны быть равные возможности в жизн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8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4. Для него очень важно показать свои способности. Он хочет, чтобы люди восхищались тем, что он делае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8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5. Для   него   важно жить в безопасном окружении. Он избегает всего, что может угрожать его безопасност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8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6. Он считает, что важно делать много разных дел в жизни. Он всегда стремится к новизне</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102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7. Он верит, что люди должны делать то, что им говорят. Он считает, что люди должны придерживаться правил всегда, даже когда никто не видит</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900" w:hRule="atLeast"/>
        </w:trPr>
        <w:tc>
          <w:tcPr>
            <w:tcW w:w="3854" w:type="dxa"/>
            <w:tcBorders>
              <w:top w:val="single" w:sz="6" w:space="0" w:color="000000"/>
              <w:left w:val="single" w:sz="6" w:space="0" w:color="000000"/>
              <w:bottom w:val="single" w:sz="4" w:space="0" w:color="000000"/>
              <w:right w:val="single" w:sz="6" w:space="0" w:color="000000"/>
            </w:tcBorders>
            <w:shd w:fill="FFFFFF" w:val="clear"/>
          </w:tcPr>
          <w:p>
            <w:pPr>
              <w:pStyle w:val="Normal1"/>
              <w:spacing w:lineRule="atLeast" w:line="100"/>
              <w:ind w:left="-5" w:right="-5" w:hanging="0"/>
              <w:rPr>
                <w:rFonts w:ascii="Times New Roman" w:hAnsi="Times New Roman" w:eastAsia="Calibri" w:cs="Times New Roman"/>
                <w:color w:val="00000A"/>
                <w:szCs w:val="22"/>
              </w:rPr>
            </w:pPr>
            <w:r>
              <w:rPr>
                <w:rFonts w:eastAsia="Calibri" w:cs="Times New Roman" w:ascii="Times New Roman" w:hAnsi="Times New Roman"/>
                <w:color w:val="00000A"/>
                <w:szCs w:val="22"/>
              </w:rPr>
              <w:t>8. Для него важно выслушать мнение людей, которые отличаются от него. Даже если он не</w:t>
            </w:r>
          </w:p>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согласен с ними, он все равно хочет их понять</w:t>
            </w:r>
          </w:p>
        </w:tc>
        <w:tc>
          <w:tcPr>
            <w:tcW w:w="637"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1060" w:hRule="atLeast"/>
        </w:trPr>
        <w:tc>
          <w:tcPr>
            <w:tcW w:w="3854" w:type="dxa"/>
            <w:tcBorders>
              <w:top w:val="single" w:sz="4" w:space="0" w:color="000000"/>
              <w:left w:val="single" w:sz="4" w:space="0" w:color="000000"/>
              <w:bottom w:val="single" w:sz="4" w:space="0" w:color="000000"/>
              <w:right w:val="single" w:sz="6" w:space="0" w:color="000000"/>
            </w:tcBorders>
            <w:shd w:fill="FFFFFF" w:val="clear"/>
          </w:tcPr>
          <w:p>
            <w:pPr>
              <w:pStyle w:val="Normal1"/>
              <w:spacing w:lineRule="atLeast" w:line="100"/>
              <w:ind w:left="-5" w:right="-5" w:hanging="0"/>
              <w:rPr>
                <w:rFonts w:ascii="Times New Roman" w:hAnsi="Times New Roman" w:cs="Times New Roman"/>
              </w:rPr>
            </w:pPr>
            <w:r>
              <w:rPr>
                <w:rFonts w:eastAsia="Calibri" w:cs="Times New Roman" w:ascii="Times New Roman" w:hAnsi="Times New Roman"/>
                <w:color w:val="00000A"/>
                <w:szCs w:val="22"/>
              </w:rPr>
              <w:t>9. Он считает, что важно не просить большего, чем имеешь. Он верит, что люди должны довольствоваться тем, что у них есть</w:t>
            </w:r>
          </w:p>
        </w:tc>
        <w:tc>
          <w:tcPr>
            <w:tcW w:w="637" w:type="dxa"/>
            <w:tcBorders>
              <w:top w:val="single" w:sz="4"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6"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bl>
    <w:p>
      <w:pPr>
        <w:pStyle w:val="Normal1"/>
        <w:spacing w:lineRule="atLeast" w:line="100"/>
        <w:jc w:val="both"/>
        <w:rPr>
          <w:rFonts w:ascii="Times New Roman" w:hAnsi="Times New Roman" w:cs="Times New Roman"/>
        </w:rPr>
      </w:pPr>
      <w:r>
        <w:rPr>
          <w:rFonts w:cs="Times New Roman" w:ascii="Times New Roman" w:hAnsi="Times New Roman"/>
        </w:rPr>
      </w:r>
    </w:p>
    <w:p>
      <w:pPr>
        <w:pStyle w:val="Normal1"/>
        <w:spacing w:lineRule="atLeast" w:line="100"/>
        <w:rPr>
          <w:rFonts w:ascii="Times New Roman" w:hAnsi="Times New Roman" w:cs="Times New Roman"/>
        </w:rPr>
      </w:pPr>
      <w:r>
        <w:rPr>
          <w:rFonts w:cs="Times New Roman" w:ascii="Times New Roman" w:hAnsi="Times New Roman"/>
        </w:rPr>
      </w:r>
      <w:r>
        <w:br w:type="page"/>
      </w:r>
    </w:p>
    <w:p>
      <w:pPr>
        <w:pStyle w:val="Normal1"/>
        <w:spacing w:lineRule="atLeast" w:line="100"/>
        <w:rPr>
          <w:rFonts w:ascii="Times New Roman" w:hAnsi="Times New Roman" w:cs="Times New Roman"/>
        </w:rPr>
      </w:pPr>
      <w:r>
        <w:rPr>
          <w:rFonts w:cs="Times New Roman" w:ascii="Times New Roman" w:hAnsi="Times New Roman"/>
        </w:rPr>
      </w:r>
    </w:p>
    <w:tbl>
      <w:tblPr>
        <w:tblW w:w="8958" w:type="dxa"/>
        <w:jc w:val="left"/>
        <w:tblInd w:w="-115" w:type="dxa"/>
        <w:tblLayout w:type="fixed"/>
        <w:tblCellMar>
          <w:top w:w="0" w:type="dxa"/>
          <w:left w:w="108" w:type="dxa"/>
          <w:bottom w:w="0" w:type="dxa"/>
          <w:right w:w="108" w:type="dxa"/>
        </w:tblCellMar>
      </w:tblPr>
      <w:tblGrid>
        <w:gridCol w:w="4618"/>
        <w:gridCol w:w="690"/>
        <w:gridCol w:w="691"/>
        <w:gridCol w:w="865"/>
        <w:gridCol w:w="696"/>
        <w:gridCol w:w="691"/>
        <w:gridCol w:w="707"/>
      </w:tblGrid>
      <w:tr>
        <w:trPr>
          <w:trHeight w:val="96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Очень похож на мен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Похож на меня</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В некоторой степени похож на меня</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Немного похож на мен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rPr>
                <w:rFonts w:ascii="Times New Roman" w:hAnsi="Times New Roman" w:eastAsia="Calibri" w:cs="Times New Roman"/>
                <w:color w:val="00000A"/>
                <w:szCs w:val="22"/>
              </w:rPr>
            </w:pPr>
            <w:r>
              <w:rPr>
                <w:rFonts w:eastAsia="Calibri" w:cs="Times New Roman" w:ascii="Times New Roman" w:hAnsi="Times New Roman"/>
                <w:color w:val="00000A"/>
                <w:szCs w:val="22"/>
              </w:rPr>
              <w:t>Не похож на меня</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right="29" w:hanging="0"/>
              <w:rPr>
                <w:rFonts w:ascii="Times New Roman" w:hAnsi="Times New Roman" w:cs="Times New Roman"/>
              </w:rPr>
            </w:pPr>
            <w:r>
              <w:rPr>
                <w:rFonts w:eastAsia="Calibri" w:cs="Times New Roman" w:ascii="Times New Roman" w:hAnsi="Times New Roman"/>
                <w:color w:val="00000A"/>
                <w:szCs w:val="22"/>
              </w:rPr>
              <w:t>Совсем не похож на меня</w:t>
            </w:r>
          </w:p>
        </w:tc>
      </w:tr>
      <w:tr>
        <w:trPr>
          <w:trHeight w:val="80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82" w:firstLine="38"/>
              <w:rPr>
                <w:rFonts w:ascii="Times New Roman" w:hAnsi="Times New Roman" w:cs="Times New Roman"/>
              </w:rPr>
            </w:pPr>
            <w:r>
              <w:rPr>
                <w:rFonts w:eastAsia="Calibri" w:cs="Times New Roman" w:ascii="Times New Roman" w:hAnsi="Times New Roman"/>
                <w:color w:val="00000A"/>
                <w:szCs w:val="22"/>
              </w:rPr>
              <w:t>10. Он всегда ищет повод для развлечения. Для него важно делать то, что доставляет ему удовольствие.</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8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91" w:firstLine="24"/>
              <w:rPr>
                <w:rFonts w:ascii="Times New Roman" w:hAnsi="Times New Roman" w:cs="Times New Roman"/>
              </w:rPr>
            </w:pPr>
            <w:r>
              <w:rPr>
                <w:rFonts w:eastAsia="Calibri" w:cs="Times New Roman" w:ascii="Times New Roman" w:hAnsi="Times New Roman"/>
                <w:color w:val="00000A"/>
                <w:szCs w:val="22"/>
              </w:rPr>
              <w:t>11. Для него важно самому решать, что делать. Ему нравится быть свободным в планировании и выборе своей деятельности.</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66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96" w:firstLine="24"/>
              <w:rPr>
                <w:rFonts w:ascii="Times New Roman" w:hAnsi="Times New Roman" w:cs="Times New Roman"/>
              </w:rPr>
            </w:pPr>
            <w:r>
              <w:rPr>
                <w:rFonts w:eastAsia="Calibri" w:cs="Times New Roman" w:ascii="Times New Roman" w:hAnsi="Times New Roman"/>
                <w:color w:val="00000A"/>
                <w:szCs w:val="22"/>
              </w:rPr>
              <w:t>12.  Для   него   очень важно помогать окружающим. Он хочет заботиться об их благополучии.</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0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86" w:firstLine="34"/>
              <w:rPr>
                <w:rFonts w:ascii="Times New Roman" w:hAnsi="Times New Roman" w:cs="Times New Roman"/>
              </w:rPr>
            </w:pPr>
            <w:r>
              <w:rPr>
                <w:rFonts w:eastAsia="Calibri" w:cs="Times New Roman" w:ascii="Times New Roman" w:hAnsi="Times New Roman"/>
                <w:color w:val="00000A"/>
                <w:szCs w:val="22"/>
              </w:rPr>
              <w:t>13. Для него очень важно преуспеть в жизни. Ему нравится производить впечатление на других людей.</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94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86" w:firstLine="29"/>
              <w:rPr>
                <w:rFonts w:ascii="Times New Roman" w:hAnsi="Times New Roman" w:cs="Times New Roman"/>
              </w:rPr>
            </w:pPr>
            <w:r>
              <w:rPr>
                <w:rFonts w:eastAsia="Calibri" w:cs="Times New Roman" w:ascii="Times New Roman" w:hAnsi="Times New Roman"/>
                <w:color w:val="00000A"/>
                <w:szCs w:val="22"/>
              </w:rPr>
              <w:t>14.   Для   него очень важна безопасность его страны. Он считает,  что государство должно  быть  готово к защите от внешней и внутренней угрозы.</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54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101" w:firstLine="19"/>
              <w:rPr>
                <w:rFonts w:ascii="Times New Roman" w:hAnsi="Times New Roman" w:cs="Times New Roman"/>
              </w:rPr>
            </w:pPr>
            <w:r>
              <w:rPr>
                <w:rFonts w:eastAsia="Calibri" w:cs="Times New Roman" w:ascii="Times New Roman" w:hAnsi="Times New Roman"/>
                <w:color w:val="00000A"/>
                <w:szCs w:val="22"/>
              </w:rPr>
              <w:t>15. Он любит рисковать. Он всегда ищет приключений.</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38" w:firstLine="18"/>
              <w:rPr>
                <w:rFonts w:ascii="Times New Roman" w:hAnsi="Times New Roman" w:cs="Times New Roman"/>
              </w:rPr>
            </w:pPr>
            <w:r>
              <w:rPr>
                <w:rFonts w:eastAsia="Calibri" w:cs="Times New Roman" w:ascii="Times New Roman" w:hAnsi="Times New Roman"/>
                <w:color w:val="00000A"/>
                <w:szCs w:val="22"/>
              </w:rPr>
              <w:t>16. Для него важно всегда вести себя должным образом. Он хочет избегать действий, которые люди сочли бы неверными.</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34" w:firstLine="34"/>
              <w:rPr>
                <w:rFonts w:ascii="Times New Roman" w:hAnsi="Times New Roman" w:cs="Times New Roman"/>
              </w:rPr>
            </w:pPr>
            <w:r>
              <w:rPr>
                <w:rFonts w:eastAsia="Calibri" w:cs="Times New Roman" w:ascii="Times New Roman" w:hAnsi="Times New Roman"/>
                <w:color w:val="00000A"/>
                <w:szCs w:val="22"/>
              </w:rPr>
              <w:t>17. Для  него важно быть главным и указывать другим, что делать. Он хочет, чтобы люди делали то, что он говорит.</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1"/>
              <w:spacing w:lineRule="atLeast" w:line="100"/>
              <w:ind w:left="34" w:firstLine="34"/>
              <w:rPr>
                <w:rFonts w:ascii="Times New Roman" w:hAnsi="Times New Roman" w:cs="Times New Roman"/>
              </w:rPr>
            </w:pPr>
            <w:r>
              <w:rPr>
                <w:rFonts w:eastAsia="Calibri" w:cs="Times New Roman" w:ascii="Times New Roman" w:hAnsi="Times New Roman"/>
                <w:color w:val="00000A"/>
                <w:szCs w:val="22"/>
              </w:rPr>
              <w:t>18. Для  него  важно быть преданным своим друзьям. Он хочет посвятить себя своим близким.</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6" w:space="0" w:color="000000"/>
              <w:left w:val="single" w:sz="6" w:space="0" w:color="000000"/>
              <w:bottom w:val="single" w:sz="4" w:space="0" w:color="000000"/>
              <w:right w:val="single" w:sz="6"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19. Он искренне верит, что люди должны заботиться о природе. Заботиться об окружающей среде важно для него.</w:t>
            </w:r>
          </w:p>
        </w:tc>
        <w:tc>
          <w:tcPr>
            <w:tcW w:w="690"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0. Быть религиозным важно для  него.  Он очень старается следовать своим религиозным убеждениям.</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1. Для него важно, чтобы вещи содержались в порядке и чистоте. Ему действительно   не   нравится беспорядок.</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2.  Он считает,  что важно интересоваться многим. Ему нравится быть любознательным и пытаться понять разные вещ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104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3. Он считает, что все народы мира должны жить в гармонии. Содействовать установлению мира между всеми группами людей на земле важно для него.</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4. Он думает, что важно быть честолюбивым. Ему хочется показать, насколько он способный</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5. Он думает, что лучше всего  поступать в соответствии с установившимися традициями. Для него важно соблюдать обычаи, которые он усвоил</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6. Для него важно получать удовольствие от жизни. Ему нравится «баловать» себя</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7. Для  него  важно быть чутким к нуждам других людей. Он старается поддерживать тех, кого знает</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8. Он полагает, что всегда должен проявлять уважение к своим родителям  и людям старшего возраста. Для него важно быть послушным</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29. Он хочет, чтобы со всеми поступали справедливо, даже с людьми, которых он не знает.  Для  него  важно защищать слабых</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0. Он любит сюрпризы. Для него важно, чтобы его жизнь была полна ярких впечатлений</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1. Он очень старается не заболеть. Сохранение   здоровья очень важно для него</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2. Продвижение вперед в жизни важно для него. Он стремится делать все лучше, чем другие</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3.  Для  него  важно прощать людей, которые обидели его. Он старается видеть хорошее в них и не держать обиду</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4.  Для   него  важно быть  независимым. Ему нравится  полагаться на себя</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5. Иметь стабильное правительство важно для него. Он беспокоится о сохранении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6. Для него очень важно все время быть вежливым с другими людьми. Он старается никогда не раздражать и не беспокоить других</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7. Он по-настоящему хочет наслаждаться жизнью. Хорошо проводить время очень важно для него</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8.  Для  него  важно быть скромным.  Он старается не привлекать к себе внимание</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39.   Он   всегда  хочет быть тем, кто принимает решения. Ему нравится быть лидером</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r>
        <w:trPr>
          <w:trHeight w:val="820"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 xml:space="preserve">40. Для  него важно приспосабливаться к природе, быть частью ее. Он верит, что люди не должны изменять природу </w:t>
            </w:r>
          </w:p>
          <w:p>
            <w:pPr>
              <w:pStyle w:val="Normal1"/>
              <w:spacing w:lineRule="atLeast" w:line="100"/>
              <w:ind w:left="34" w:firstLine="29"/>
              <w:rPr>
                <w:rFonts w:ascii="Times New Roman" w:hAnsi="Times New Roman" w:cs="Times New Roman"/>
              </w:rPr>
            </w:pPr>
            <w:r>
              <w:rPr>
                <w:rFonts w:cs="Times New Roman" w:ascii="Times New Roman" w:hAnsi="Times New Roman"/>
              </w:rPr>
            </w:r>
          </w:p>
          <w:p>
            <w:pPr>
              <w:pStyle w:val="Normal1"/>
              <w:spacing w:lineRule="atLeast" w:line="100"/>
              <w:ind w:left="34" w:firstLine="29"/>
              <w:rPr>
                <w:rFonts w:ascii="Times New Roman" w:hAnsi="Times New Roman" w:cs="Times New Roman"/>
              </w:rPr>
            </w:pPr>
            <w:r>
              <w:rPr>
                <w:rFonts w:cs="Times New Roman" w:ascii="Times New Roman" w:hAnsi="Times New Roman"/>
              </w:rPr>
            </w:r>
          </w:p>
          <w:p>
            <w:pPr>
              <w:pStyle w:val="Normal1"/>
              <w:spacing w:lineRule="atLeast" w:line="100"/>
              <w:ind w:left="34" w:firstLine="29"/>
              <w:rPr>
                <w:rFonts w:ascii="Times New Roman" w:hAnsi="Times New Roman" w:cs="Times New Roman"/>
              </w:rPr>
            </w:pPr>
            <w:r>
              <w:rPr>
                <w:rFonts w:eastAsia="Calibri" w:cs="Times New Roman" w:ascii="Times New Roman" w:hAnsi="Times New Roman"/>
                <w:color w:val="00000A"/>
                <w:szCs w:val="22"/>
              </w:rPr>
              <w:t>должны изменять природу</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100"/>
              <w:rPr>
                <w:rFonts w:ascii="Times New Roman" w:hAnsi="Times New Roman" w:cs="Times New Roman"/>
              </w:rPr>
            </w:pPr>
            <w:r>
              <w:rPr>
                <w:rFonts w:cs="Times New Roman" w:ascii="Times New Roman" w:hAnsi="Times New Roman"/>
              </w:rPr>
            </w:r>
          </w:p>
        </w:tc>
      </w:tr>
    </w:tbl>
    <w:p>
      <w:pPr>
        <w:pStyle w:val="Normal1"/>
        <w:spacing w:lineRule="atLeast" w:line="100"/>
        <w:jc w:val="both"/>
        <w:rPr>
          <w:rFonts w:ascii="Times New Roman" w:hAnsi="Times New Roman" w:cs="Times New Roman"/>
        </w:rPr>
      </w:pPr>
      <w:r>
        <w:rPr>
          <w:rFonts w:cs="Times New Roman" w:ascii="Times New Roman" w:hAnsi="Times New Roman"/>
        </w:rPr>
      </w:r>
    </w:p>
    <w:p>
      <w:pPr>
        <w:pStyle w:val="Normal1"/>
        <w:spacing w:lineRule="atLeast" w:line="100"/>
        <w:jc w:val="center"/>
        <w:rPr>
          <w:rFonts w:ascii="Times New Roman" w:hAnsi="Times New Roman" w:cs="Times New Roman"/>
        </w:rPr>
      </w:pPr>
      <w:r>
        <w:rPr>
          <w:rFonts w:eastAsia="Times New Roman" w:cs="Times New Roman" w:ascii="Times New Roman" w:hAnsi="Times New Roman"/>
          <w:b/>
          <w:i/>
          <w:color w:val="00000A"/>
          <w:szCs w:val="22"/>
        </w:rPr>
        <w:t>Благодарим за Ваше участие!</w:t>
      </w:r>
    </w:p>
    <w:p>
      <w:pPr>
        <w:pStyle w:val="Normal1"/>
        <w:spacing w:lineRule="atLeast" w:line="100"/>
        <w:ind w:firstLine="708"/>
        <w:rPr>
          <w:rFonts w:ascii="Times New Roman" w:hAnsi="Times New Roman" w:cs="Times New Roman"/>
        </w:rPr>
      </w:pPr>
      <w:r>
        <w:rPr>
          <w:rFonts w:cs="Times New Roman" w:ascii="Times New Roman" w:hAnsi="Times New Roman"/>
        </w:rPr>
      </w:r>
      <w:r>
        <w:br w:type="page"/>
      </w:r>
    </w:p>
    <w:p>
      <w:pPr>
        <w:pStyle w:val="Normal1"/>
        <w:spacing w:lineRule="atLeast" w:line="100"/>
        <w:ind w:firstLine="708"/>
        <w:rPr>
          <w:rFonts w:ascii="Times New Roman" w:hAnsi="Times New Roman" w:cs="Times New Roman"/>
        </w:rPr>
      </w:pPr>
      <w:r>
        <w:rPr>
          <w:rFonts w:cs="Times New Roman" w:ascii="Times New Roman" w:hAnsi="Times New Roman"/>
        </w:rPr>
      </w:r>
    </w:p>
    <w:p>
      <w:pPr>
        <w:pStyle w:val="Normal1"/>
        <w:spacing w:lineRule="atLeast" w:line="100"/>
        <w:ind w:firstLine="708"/>
        <w:jc w:val="right"/>
        <w:rPr>
          <w:rFonts w:ascii="Times New Roman" w:hAnsi="Times New Roman" w:eastAsia="Times New Roman" w:cs="Times New Roman"/>
          <w:b/>
          <w:b/>
          <w:i/>
          <w:i/>
          <w:color w:val="00000A"/>
          <w:sz w:val="28"/>
          <w:szCs w:val="28"/>
        </w:rPr>
      </w:pPr>
      <w:r>
        <w:rPr>
          <w:rFonts w:eastAsia="Times New Roman" w:cs="Times New Roman" w:ascii="Times New Roman" w:hAnsi="Times New Roman"/>
          <w:b/>
          <w:i/>
          <w:color w:val="00000A"/>
          <w:sz w:val="28"/>
          <w:szCs w:val="28"/>
        </w:rPr>
        <w:t xml:space="preserve">Додаток 3 </w:t>
      </w:r>
    </w:p>
    <w:p>
      <w:pPr>
        <w:pStyle w:val="Normal1"/>
        <w:spacing w:lineRule="atLeast" w:line="100"/>
        <w:ind w:firstLine="8"/>
        <w:jc w:val="center"/>
        <w:rPr>
          <w:rFonts w:ascii="Times New Roman" w:hAnsi="Times New Roman" w:cs="Times New Roman"/>
        </w:rPr>
      </w:pPr>
      <w:r>
        <w:rPr>
          <w:rFonts w:eastAsia="Times New Roman" w:cs="Times New Roman" w:ascii="Times New Roman" w:hAnsi="Times New Roman"/>
          <w:b/>
          <w:color w:val="00000A"/>
          <w:sz w:val="28"/>
          <w:szCs w:val="28"/>
        </w:rPr>
        <w:t>Демографічна анкета</w:t>
      </w:r>
    </w:p>
    <w:p>
      <w:pPr>
        <w:pStyle w:val="Normal1"/>
        <w:spacing w:lineRule="atLeast" w:line="100"/>
        <w:jc w:val="center"/>
        <w:rPr>
          <w:rFonts w:ascii="Times New Roman" w:hAnsi="Times New Roman" w:cs="Times New Roman"/>
        </w:rPr>
      </w:pPr>
      <w:r>
        <w:rPr>
          <w:rFonts w:cs="Times New Roman" w:ascii="Times New Roman" w:hAnsi="Times New Roman"/>
        </w:rPr>
      </w:r>
    </w:p>
    <w:p>
      <w:pPr>
        <w:pStyle w:val="Normal1"/>
        <w:spacing w:lineRule="atLeast" w:line="100"/>
        <w:jc w:val="center"/>
        <w:rPr>
          <w:rFonts w:ascii="Times New Roman" w:hAnsi="Times New Roman" w:eastAsia="Times New Roman" w:cs="Times New Roman"/>
          <w:b/>
          <w:b/>
          <w:color w:val="00000A"/>
          <w:sz w:val="24"/>
        </w:rPr>
      </w:pPr>
      <w:r>
        <w:rPr>
          <w:rFonts w:eastAsia="Times New Roman" w:cs="Times New Roman" w:ascii="Times New Roman" w:hAnsi="Times New Roman"/>
          <w:b/>
          <w:bCs/>
          <w:color w:val="00000A"/>
          <w:szCs w:val="22"/>
        </w:rPr>
        <w:t>Анкета</w:t>
      </w:r>
    </w:p>
    <w:p>
      <w:pPr>
        <w:pStyle w:val="Normal1"/>
        <w:spacing w:lineRule="auto" w:line="360"/>
        <w:ind w:firstLine="708"/>
        <w:jc w:val="both"/>
        <w:rPr>
          <w:rFonts w:ascii="Times New Roman" w:hAnsi="Times New Roman" w:eastAsia="Times New Roman" w:cs="Times New Roman"/>
          <w:color w:val="00000A"/>
          <w:sz w:val="24"/>
          <w:u w:val="single"/>
        </w:rPr>
      </w:pPr>
      <w:r>
        <w:rPr>
          <w:rFonts w:eastAsia="Times New Roman" w:cs="Times New Roman" w:ascii="Times New Roman" w:hAnsi="Times New Roman"/>
          <w:b/>
          <w:color w:val="00000A"/>
          <w:sz w:val="24"/>
        </w:rPr>
        <w:t xml:space="preserve">1. Если бы в ближайшее воскресенье состоялись выборы в Верховную Раду Украины, за какую партию или политический блок Вы бы проголосовали? </w:t>
      </w:r>
    </w:p>
    <w:p>
      <w:pPr>
        <w:pStyle w:val="Normal1"/>
        <w:spacing w:lineRule="auto" w:line="360"/>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u w:val="single"/>
        </w:rPr>
        <w:t>(Отметьте ОДИН вариант ответа)</w:t>
      </w:r>
    </w:p>
    <w:p>
      <w:pPr>
        <w:pStyle w:val="Normal1"/>
        <w:spacing w:lineRule="auto" w:line="360"/>
        <w:ind w:firstLine="708"/>
        <w:jc w:val="both"/>
        <w:rPr>
          <w:rFonts w:ascii="Times New Roman" w:hAnsi="Times New Roman" w:eastAsia="Times New Roman" w:cs="Times New Roman"/>
          <w:b/>
          <w:b/>
          <w:color w:val="00000A"/>
          <w:sz w:val="24"/>
        </w:rPr>
      </w:pPr>
      <w:r>
        <w:rPr>
          <w:rFonts w:eastAsia="Times New Roman" w:cs="Times New Roman" w:ascii="Times New Roman" w:hAnsi="Times New Roman"/>
          <w:color w:val="00000A"/>
          <w:sz w:val="24"/>
        </w:rPr>
        <w:t xml:space="preserve"> </w:t>
      </w:r>
    </w:p>
    <w:tbl>
      <w:tblPr>
        <w:tblW w:w="7303" w:type="dxa"/>
        <w:jc w:val="left"/>
        <w:tblInd w:w="-113" w:type="dxa"/>
        <w:tblLayout w:type="fixed"/>
        <w:tblCellMar>
          <w:top w:w="0" w:type="dxa"/>
          <w:left w:w="108" w:type="dxa"/>
          <w:bottom w:w="0" w:type="dxa"/>
          <w:right w:w="108" w:type="dxa"/>
        </w:tblCellMar>
      </w:tblPr>
      <w:tblGrid>
        <w:gridCol w:w="2386"/>
        <w:gridCol w:w="2958"/>
        <w:gridCol w:w="1959"/>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 xml:space="preserve">Партия, </w:t>
            </w:r>
          </w:p>
          <w:p>
            <w:pPr>
              <w:pStyle w:val="Normal1"/>
              <w:spacing w:lineRule="auto" w:line="36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олитический  блок</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b/>
                <w:color w:val="00000A"/>
                <w:sz w:val="24"/>
              </w:rPr>
              <w:t>Ваш выбор</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Б</w:t>
            </w:r>
            <w:r>
              <w:rPr>
                <w:rFonts w:eastAsia="Times New Roman" w:cs="Times New Roman" w:ascii="Times New Roman" w:hAnsi="Times New Roman"/>
                <w:color w:val="00000A"/>
                <w:sz w:val="24"/>
                <w:lang w:val="uk-UA"/>
              </w:rPr>
              <w:t>а</w:t>
            </w:r>
            <w:r>
              <w:rPr>
                <w:rFonts w:eastAsia="Times New Roman" w:cs="Times New Roman" w:ascii="Times New Roman" w:hAnsi="Times New Roman"/>
                <w:color w:val="00000A"/>
                <w:sz w:val="24"/>
              </w:rPr>
              <w:t>тьківщіна» БЮТ</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Громадська позиці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КПУ</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 xml:space="preserve">Партія </w:t>
            </w:r>
            <w:r>
              <w:rPr>
                <w:rFonts w:eastAsia="Times New Roman" w:cs="Times New Roman" w:ascii="Times New Roman" w:hAnsi="Times New Roman"/>
                <w:color w:val="00000A"/>
                <w:sz w:val="24"/>
                <w:lang w:val="uk-UA"/>
              </w:rPr>
              <w:t>р</w:t>
            </w:r>
            <w:r>
              <w:rPr>
                <w:rFonts w:eastAsia="Times New Roman" w:cs="Times New Roman" w:ascii="Times New Roman" w:hAnsi="Times New Roman"/>
                <w:color w:val="00000A"/>
                <w:sz w:val="24"/>
              </w:rPr>
              <w:t>егіонів</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Своб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УДАР</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Україна – вперед</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Фронт змін</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Против всех</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Не определилс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center"/>
              <w:rPr>
                <w:rFonts w:ascii="Times New Roman" w:hAnsi="Times New Roman" w:cs="Times New Roman"/>
              </w:rPr>
            </w:pPr>
            <w:r>
              <w:rPr>
                <w:rFonts w:eastAsia="Times New Roman" w:cs="Times New Roman" w:ascii="Times New Roman" w:hAnsi="Times New Roman"/>
                <w:color w:val="00000A"/>
                <w:sz w:val="24"/>
              </w:rPr>
              <w:t>Другая парт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36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Пол         м. ___         ж. ___</w:t>
      </w:r>
    </w:p>
    <w:p>
      <w:pPr>
        <w:pStyle w:val="Normal1"/>
        <w:spacing w:lineRule="auto" w:line="360"/>
        <w:ind w:firstLine="36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 Возраст  _______________</w:t>
      </w:r>
    </w:p>
    <w:p>
      <w:pPr>
        <w:pStyle w:val="Normal1"/>
        <w:spacing w:lineRule="auto" w:line="360"/>
        <w:ind w:firstLine="36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 Факультет:</w:t>
      </w:r>
    </w:p>
    <w:p>
      <w:pPr>
        <w:pStyle w:val="Normal1"/>
        <w:spacing w:lineRule="auto" w:line="360"/>
        <w:ind w:left="616" w:firstLine="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 социогуманитарный  ___   б) естественнонаучный ____</w:t>
      </w:r>
    </w:p>
    <w:p>
      <w:pPr>
        <w:pStyle w:val="Normal1"/>
        <w:spacing w:lineRule="auto" w:line="360"/>
        <w:ind w:firstLine="360"/>
        <w:jc w:val="both"/>
        <w:rPr>
          <w:rFonts w:ascii="Times New Roman" w:hAnsi="Times New Roman" w:cs="Times New Roman"/>
        </w:rPr>
      </w:pPr>
      <w:r>
        <w:rPr>
          <w:rFonts w:eastAsia="Times New Roman" w:cs="Times New Roman" w:ascii="Times New Roman" w:hAnsi="Times New Roman"/>
          <w:color w:val="00000A"/>
          <w:sz w:val="24"/>
        </w:rPr>
        <w:t>6. Курс ______</w:t>
      </w:r>
    </w:p>
    <w:p>
      <w:pPr>
        <w:pStyle w:val="Normal1"/>
        <w:rPr>
          <w:rFonts w:ascii="Times New Roman" w:hAnsi="Times New Roman" w:cs="Times New Roman"/>
        </w:rPr>
      </w:pPr>
      <w:r>
        <w:rPr>
          <w:rFonts w:cs="Times New Roman" w:ascii="Times New Roman" w:hAnsi="Times New Roman"/>
        </w:rPr>
      </w:r>
      <w:r>
        <w:br w:type="page"/>
      </w:r>
    </w:p>
    <w:p>
      <w:pPr>
        <w:pStyle w:val="Normal1"/>
        <w:spacing w:lineRule="auto" w:line="360"/>
        <w:jc w:val="right"/>
        <w:rPr>
          <w:rFonts w:ascii="Times New Roman" w:hAnsi="Times New Roman" w:eastAsia="Times New Roman" w:cs="Times New Roman"/>
          <w:b/>
          <w:b/>
          <w:i/>
          <w:i/>
          <w:color w:val="00000A"/>
          <w:sz w:val="28"/>
          <w:lang w:val="uk-UA"/>
        </w:rPr>
      </w:pPr>
      <w:r>
        <w:rPr>
          <w:rFonts w:eastAsia="Times New Roman" w:cs="Times New Roman" w:ascii="Times New Roman" w:hAnsi="Times New Roman"/>
          <w:b/>
          <w:i/>
          <w:color w:val="00000A"/>
          <w:sz w:val="28"/>
        </w:rPr>
        <w:tab/>
        <w:t>Додаток 4</w:t>
      </w:r>
    </w:p>
    <w:p>
      <w:pPr>
        <w:pStyle w:val="Normal1"/>
        <w:spacing w:lineRule="auto" w:line="360"/>
        <w:jc w:val="center"/>
        <w:rPr>
          <w:rFonts w:ascii="Times New Roman" w:hAnsi="Times New Roman" w:eastAsia="Times New Roman" w:cs="Times New Roman"/>
          <w:color w:val="00000A"/>
          <w:sz w:val="28"/>
        </w:rPr>
      </w:pPr>
      <w:r>
        <w:rPr>
          <w:rFonts w:eastAsia="Times New Roman" w:cs="Times New Roman" w:ascii="Times New Roman" w:hAnsi="Times New Roman"/>
          <w:b/>
          <w:color w:val="00000A"/>
          <w:sz w:val="28"/>
        </w:rPr>
        <w:t>Стимульний матеріал до третього експерименту</w:t>
      </w:r>
    </w:p>
    <w:p>
      <w:pPr>
        <w:pStyle w:val="Normal1"/>
        <w:spacing w:lineRule="auto" w:line="36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ідеоролик на тематику цінності навколишнього середовища. Посилання на відео інтернет-ресурсу YouTube:</w:t>
      </w:r>
    </w:p>
    <w:p>
      <w:pPr>
        <w:pStyle w:val="Normal1"/>
        <w:spacing w:lineRule="auto" w:line="360"/>
        <w:jc w:val="both"/>
        <w:rPr>
          <w:rFonts w:ascii="Times New Roman" w:hAnsi="Times New Roman" w:cs="Times New Roman"/>
        </w:rPr>
      </w:pPr>
      <w:r>
        <w:rPr>
          <w:rFonts w:eastAsia="Times New Roman" w:cs="Times New Roman" w:ascii="Times New Roman" w:hAnsi="Times New Roman"/>
          <w:color w:val="00000A"/>
          <w:sz w:val="28"/>
        </w:rPr>
        <w:t xml:space="preserve"> </w:t>
      </w:r>
      <w:hyperlink r:id="rId10">
        <w:r>
          <w:rPr>
            <w:rStyle w:val="InternetLink"/>
            <w:rFonts w:eastAsia="Times New Roman" w:cs="Times New Roman" w:ascii="Times New Roman" w:hAnsi="Times New Roman"/>
            <w:color w:val="00000A"/>
            <w:sz w:val="28"/>
          </w:rPr>
          <w:t>https://www.youtube.com/watch?v=wKS9z5qs0X0</w:t>
        </w:r>
      </w:hyperlink>
    </w:p>
    <w:p>
      <w:pPr>
        <w:pStyle w:val="Normal1"/>
        <w:spacing w:lineRule="auto" w:line="360"/>
        <w:jc w:val="both"/>
        <w:rPr/>
      </w:pPr>
      <w:hyperlink r:id="rId11">
        <w:r>
          <w:rPr>
            <w:rFonts w:cs="Times New Roman" w:ascii="Times New Roman" w:hAnsi="Times New Roman"/>
          </w:rPr>
        </w:r>
      </w:hyperlink>
    </w:p>
    <w:p>
      <w:pPr>
        <w:pStyle w:val="Normal1"/>
        <w:spacing w:lineRule="auto" w:line="360"/>
        <w:jc w:val="right"/>
        <w:rPr/>
      </w:pPr>
      <w:r>
        <w:rPr>
          <w:rFonts w:eastAsia="Times New Roman" w:cs="Times New Roman" w:ascii="Times New Roman" w:hAnsi="Times New Roman"/>
          <w:color w:val="00000A"/>
          <w:sz w:val="28"/>
        </w:rPr>
        <w:tab/>
      </w:r>
      <w:r>
        <w:rPr>
          <w:rFonts w:eastAsia="Times New Roman" w:cs="Times New Roman" w:ascii="Times New Roman" w:hAnsi="Times New Roman"/>
          <w:b/>
          <w:i/>
          <w:color w:val="00000A"/>
          <w:sz w:val="28"/>
        </w:rPr>
        <w:t>Додаток 5</w:t>
      </w:r>
    </w:p>
    <w:p>
      <w:pPr>
        <w:pStyle w:val="Normal1"/>
        <w:spacing w:lineRule="auto" w:line="36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8"/>
        </w:rPr>
        <w:t>Методика «Огляд цінностей» Ш. Шварца</w:t>
      </w:r>
    </w:p>
    <w:p>
      <w:pPr>
        <w:pStyle w:val="Normal1"/>
        <w:spacing w:before="192" w:after="200"/>
        <w:rPr/>
      </w:pPr>
      <w:r>
        <w:rPr>
          <w:rFonts w:eastAsia="Times New Roman" w:cs="Times New Roman" w:ascii="Times New Roman" w:hAnsi="Times New Roman"/>
          <w:b/>
          <w:color w:val="00000A"/>
          <w:sz w:val="24"/>
        </w:rPr>
        <w:t xml:space="preserve">ИНСТРУКЦИЯ: </w:t>
      </w:r>
      <w:r>
        <w:rPr>
          <w:rFonts w:eastAsia="Times New Roman" w:cs="Times New Roman" w:ascii="Times New Roman" w:hAnsi="Times New Roman"/>
          <w:color w:val="00000A"/>
          <w:sz w:val="24"/>
        </w:rPr>
        <w:t>В</w:t>
      </w:r>
      <w:r>
        <w:rPr>
          <w:rFonts w:eastAsia="Times New Roman" w:cs="Times New Roman" w:ascii="Times New Roman" w:hAnsi="Times New Roman"/>
          <w:b/>
          <w:color w:val="00000A"/>
          <w:sz w:val="24"/>
        </w:rPr>
        <w:t> </w:t>
      </w:r>
      <w:r>
        <w:rPr>
          <w:rFonts w:eastAsia="Times New Roman" w:cs="Times New Roman" w:ascii="Times New Roman" w:hAnsi="Times New Roman"/>
          <w:color w:val="00000A"/>
          <w:sz w:val="24"/>
        </w:rPr>
        <w:t>этом опроснике Вам нужно ответить на вопрос: «Какие ценности важны для меня как руководящие принципы моей жизни и какие ценности менее важны для меня?». Далее на последующих страницах приведены два списка ценностей, взятых из различных культур. В скобках приведено объяснение каждой ценности.</w:t>
      </w:r>
    </w:p>
    <w:p>
      <w:pPr>
        <w:pStyle w:val="Normal1"/>
        <w:spacing w:before="0" w:after="200"/>
        <w:ind w:left="5" w:right="5" w:firstLine="29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аша задача заключается в том, чтобы оценить степень важности каждой ценности как руководящего принципа Вашей жизни.</w:t>
      </w:r>
    </w:p>
    <w:p>
      <w:pPr>
        <w:pStyle w:val="Normal1"/>
        <w:spacing w:before="0" w:after="200"/>
        <w:ind w:left="298"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пользуйте оценочную шкалу отметок от –1 до 7.</w:t>
      </w:r>
    </w:p>
    <w:p>
      <w:pPr>
        <w:pStyle w:val="Normal1"/>
        <w:spacing w:before="0" w:after="200"/>
        <w:ind w:firstLine="283"/>
        <w:rPr/>
      </w:pPr>
      <w:r>
        <w:rPr>
          <w:rFonts w:eastAsia="Times New Roman" w:cs="Times New Roman" w:ascii="Times New Roman" w:hAnsi="Times New Roman"/>
          <w:color w:val="00000A"/>
          <w:sz w:val="24"/>
        </w:rPr>
        <w:t xml:space="preserve">Чем выше номер (–1, 0, 1, 2, 3, 4, 5, 6, 7), тем более важной данная ценность является для Вас как руководящий принцип Вашей жизни. При этом примерно ориентируйтесь на следующие значения отметок: отметка «—1» характеризует ценности, противоположные Вашим принципам, отметка «0» означает, что ценность совершенно не важна, не является руководящим принципом Вашей жизни, отметка «3» означает, что ценность важна, </w:t>
      </w:r>
      <w:r>
        <w:rPr>
          <w:rFonts w:eastAsia="Times New Roman" w:cs="Times New Roman" w:ascii="Times New Roman" w:hAnsi="Times New Roman"/>
          <w:b/>
          <w:color w:val="00000A"/>
          <w:sz w:val="24"/>
        </w:rPr>
        <w:t xml:space="preserve">отметка </w:t>
      </w:r>
      <w:r>
        <w:rPr>
          <w:rFonts w:eastAsia="Times New Roman" w:cs="Times New Roman" w:ascii="Times New Roman" w:hAnsi="Times New Roman"/>
          <w:color w:val="00000A"/>
          <w:sz w:val="24"/>
        </w:rPr>
        <w:t>«6» означает, что ценность очень важна, отметка «7» характеризует ценности высшей значимости, обычно таких ценностей не должно быть более двух.</w:t>
      </w:r>
    </w:p>
    <w:p>
      <w:pPr>
        <w:pStyle w:val="Normal1"/>
        <w:spacing w:before="0" w:after="200"/>
        <w:ind w:firstLine="283"/>
        <w:rPr/>
      </w:pPr>
      <w:r>
        <w:rPr>
          <w:rFonts w:eastAsia="Times New Roman" w:cs="Times New Roman" w:ascii="Times New Roman" w:hAnsi="Times New Roman"/>
          <w:color w:val="00000A"/>
          <w:sz w:val="24"/>
        </w:rPr>
        <w:t xml:space="preserve">Перед каждой ценностью в списке проставьте номер, указывающий важность этой ценности лично для Вас как </w:t>
      </w:r>
      <w:r>
        <w:rPr>
          <w:rFonts w:eastAsia="Times New Roman" w:cs="Times New Roman" w:ascii="Times New Roman" w:hAnsi="Times New Roman"/>
          <w:i/>
          <w:color w:val="00000A"/>
          <w:sz w:val="24"/>
        </w:rPr>
        <w:t xml:space="preserve">руководящего принципа Вашей жизни. </w:t>
      </w:r>
      <w:r>
        <w:rPr>
          <w:rFonts w:eastAsia="Times New Roman" w:cs="Times New Roman" w:ascii="Times New Roman" w:hAnsi="Times New Roman"/>
          <w:color w:val="00000A"/>
          <w:sz w:val="24"/>
        </w:rPr>
        <w:t>Постарайтесь различать ценности насколько это возможно, используя все номера от –1 до 7 (–1,0, 1, 2, 3,4, 5,6, 7).</w:t>
      </w:r>
    </w:p>
    <w:p>
      <w:pPr>
        <w:pStyle w:val="Normal1"/>
        <w:spacing w:before="293" w:after="200"/>
        <w:ind w:left="34" w:firstLine="293"/>
        <w:rPr>
          <w:rFonts w:ascii="Times New Roman" w:hAnsi="Times New Roman" w:cs="Times New Roman"/>
        </w:rPr>
      </w:pPr>
      <w:r>
        <w:rPr>
          <w:rFonts w:eastAsia="Times New Roman" w:cs="Times New Roman" w:ascii="Times New Roman" w:hAnsi="Times New Roman"/>
          <w:color w:val="00000A"/>
          <w:sz w:val="24"/>
        </w:rPr>
        <w:t>Как руководящий принцип моей жизни, эта ценность является:</w:t>
      </w:r>
    </w:p>
    <w:p>
      <w:pPr>
        <w:pStyle w:val="Normal1"/>
        <w:spacing w:before="0" w:after="106"/>
        <w:rPr>
          <w:rFonts w:ascii="Times New Roman" w:hAnsi="Times New Roman" w:cs="Times New Roman"/>
        </w:rPr>
      </w:pPr>
      <w:r>
        <w:rPr>
          <w:rFonts w:cs="Times New Roman" w:ascii="Times New Roman" w:hAnsi="Times New Roman"/>
        </w:rPr>
      </w:r>
    </w:p>
    <w:tbl>
      <w:tblPr>
        <w:tblW w:w="6287" w:type="dxa"/>
        <w:jc w:val="left"/>
        <w:tblInd w:w="-115" w:type="dxa"/>
        <w:tblLayout w:type="fixed"/>
        <w:tblCellMar>
          <w:top w:w="0" w:type="dxa"/>
          <w:left w:w="108" w:type="dxa"/>
          <w:bottom w:w="0" w:type="dxa"/>
          <w:right w:w="108" w:type="dxa"/>
        </w:tblCellMar>
      </w:tblPr>
      <w:tblGrid>
        <w:gridCol w:w="698"/>
        <w:gridCol w:w="699"/>
        <w:gridCol w:w="698"/>
        <w:gridCol w:w="699"/>
        <w:gridCol w:w="699"/>
        <w:gridCol w:w="698"/>
        <w:gridCol w:w="699"/>
        <w:gridCol w:w="698"/>
        <w:gridCol w:w="699"/>
      </w:tblGrid>
      <w:tr>
        <w:trPr>
          <w:trHeight w:val="86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тивоположной моим принципа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е</w:t>
              <w:br/>
              <w:t>важной</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ind w:left="23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ажно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ind w:left="5"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чень важно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ind w:right="14" w:hanging="0"/>
              <w:rPr>
                <w:rFonts w:ascii="Times New Roman" w:hAnsi="Times New Roman" w:cs="Times New Roman"/>
              </w:rPr>
            </w:pPr>
            <w:r>
              <w:rPr>
                <w:rFonts w:eastAsia="Times New Roman" w:cs="Times New Roman" w:ascii="Times New Roman" w:hAnsi="Times New Roman"/>
                <w:color w:val="00000A"/>
                <w:sz w:val="24"/>
              </w:rPr>
              <w:t>Высшей значимости</w:t>
            </w:r>
          </w:p>
        </w:tc>
        <w:tc>
          <w:tcPr>
            <w:tcW w:w="279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t>
            </w:r>
            <w:r>
              <w:rPr>
                <w:rFonts w:eastAsia="Times New Roman" w:cs="Times New Roman" w:ascii="Times New Roman" w:hAnsi="Times New Roman"/>
                <w:color w:val="00000A"/>
                <w:sz w:val="24"/>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ind w:left="211"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200"/>
              <w:rPr>
                <w:rFonts w:ascii="Times New Roman" w:hAnsi="Times New Roman" w:cs="Times New Roman"/>
              </w:rPr>
            </w:pPr>
            <w:r>
              <w:rPr>
                <w:rFonts w:eastAsia="Times New Roman" w:cs="Times New Roman" w:ascii="Times New Roman" w:hAnsi="Times New Roman"/>
                <w:color w:val="00000A"/>
                <w:sz w:val="24"/>
              </w:rPr>
              <w:t>7</w:t>
            </w:r>
          </w:p>
        </w:tc>
      </w:tr>
    </w:tbl>
    <w:p>
      <w:pPr>
        <w:pStyle w:val="Normal1"/>
        <w:spacing w:before="254" w:after="200"/>
        <w:ind w:left="24" w:right="67" w:firstLine="278"/>
        <w:rPr/>
      </w:pPr>
      <w:r>
        <w:rPr>
          <w:rFonts w:eastAsia="Times New Roman" w:cs="Times New Roman" w:ascii="Times New Roman" w:hAnsi="Times New Roman"/>
          <w:color w:val="00000A"/>
          <w:sz w:val="24"/>
        </w:rPr>
        <w:t xml:space="preserve">Для начала просмотрите ценности из </w:t>
      </w:r>
      <w:r>
        <w:rPr>
          <w:rFonts w:eastAsia="Times New Roman" w:cs="Times New Roman" w:ascii="Times New Roman" w:hAnsi="Times New Roman"/>
          <w:b/>
          <w:color w:val="00000A"/>
          <w:sz w:val="24"/>
        </w:rPr>
        <w:t xml:space="preserve">Списка 1, </w:t>
      </w:r>
      <w:r>
        <w:rPr>
          <w:rFonts w:eastAsia="Times New Roman" w:cs="Times New Roman" w:ascii="Times New Roman" w:hAnsi="Times New Roman"/>
          <w:color w:val="00000A"/>
          <w:sz w:val="24"/>
        </w:rPr>
        <w:t xml:space="preserve">выберите одну из них, которая является самой важной для Вас, и оцените ее значимость (отметка «7»). Далее выберите ценность, которая наиболее противоречит Вашим принципам, и оцените ее (отметка –1). Если нет такой ценности, выберите ценность, наименее важную для Вас, и оцените ее отметкой «0» или «1», в соответствии с ее значимостью. Затем оцените все остальные ценности из </w:t>
      </w:r>
      <w:r>
        <w:rPr>
          <w:rFonts w:eastAsia="Times New Roman" w:cs="Times New Roman" w:ascii="Times New Roman" w:hAnsi="Times New Roman"/>
          <w:b/>
          <w:color w:val="00000A"/>
          <w:sz w:val="24"/>
        </w:rPr>
        <w:t>Списка 1.</w:t>
      </w:r>
    </w:p>
    <w:p>
      <w:pPr>
        <w:pStyle w:val="Normal1"/>
        <w:spacing w:lineRule="auto" w:line="360"/>
        <w:ind w:right="1450" w:hanging="0"/>
        <w:jc w:val="center"/>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rPr>
        <w:t>СПИСОК ЦЕННОСТЕЙ</w:t>
      </w:r>
    </w:p>
    <w:p>
      <w:pPr>
        <w:pStyle w:val="Normal1"/>
        <w:spacing w:lineRule="auto" w:line="360"/>
        <w:ind w:right="1450"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w:t>
        <w:tab/>
        <w:t xml:space="preserve">РАВЕНСТВО </w:t>
      </w:r>
      <w:r>
        <w:rPr>
          <w:rFonts w:eastAsia="Times New Roman" w:cs="Times New Roman" w:ascii="Times New Roman" w:hAnsi="Times New Roman"/>
          <w:color w:val="00000A"/>
          <w:sz w:val="24"/>
        </w:rPr>
        <w:t>(равные возможности для всех)</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w:t>
        <w:tab/>
        <w:t xml:space="preserve">ВНУТРЕННЯЯ ГАРМОНИЯ </w:t>
      </w:r>
      <w:r>
        <w:rPr>
          <w:rFonts w:eastAsia="Times New Roman" w:cs="Times New Roman" w:ascii="Times New Roman" w:hAnsi="Times New Roman"/>
          <w:color w:val="00000A"/>
          <w:sz w:val="24"/>
        </w:rPr>
        <w:t>(быть в мире с самим собой)</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3</w:t>
        <w:tab/>
        <w:t xml:space="preserve">СОЦИАЛЬНАЯ СИЛА </w:t>
      </w:r>
      <w:r>
        <w:rPr>
          <w:rFonts w:eastAsia="Times New Roman" w:cs="Times New Roman" w:ascii="Times New Roman" w:hAnsi="Times New Roman"/>
          <w:color w:val="00000A"/>
          <w:sz w:val="24"/>
        </w:rPr>
        <w:t>(контроль над другими, доминантность)</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4</w:t>
        <w:tab/>
        <w:t xml:space="preserve">УДОВОЛЬСТВИЕ </w:t>
      </w:r>
      <w:r>
        <w:rPr>
          <w:rFonts w:eastAsia="Times New Roman" w:cs="Times New Roman" w:ascii="Times New Roman" w:hAnsi="Times New Roman"/>
          <w:color w:val="00000A"/>
          <w:sz w:val="24"/>
        </w:rPr>
        <w:t>(удовлетворение желаний)</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5</w:t>
        <w:tab/>
        <w:t xml:space="preserve">СВОБОДА </w:t>
      </w:r>
      <w:r>
        <w:rPr>
          <w:rFonts w:eastAsia="Times New Roman" w:cs="Times New Roman" w:ascii="Times New Roman" w:hAnsi="Times New Roman"/>
          <w:color w:val="00000A"/>
          <w:sz w:val="24"/>
        </w:rPr>
        <w:t>(свобода мыслей и действий)</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6</w:t>
        <w:tab/>
        <w:t xml:space="preserve">ДУХОВНАЯ ЖИЗНЬ </w:t>
      </w:r>
      <w:r>
        <w:rPr>
          <w:rFonts w:eastAsia="Times New Roman" w:cs="Times New Roman" w:ascii="Times New Roman" w:hAnsi="Times New Roman"/>
          <w:color w:val="00000A"/>
          <w:sz w:val="24"/>
        </w:rPr>
        <w:t>(акцент на духовных, а не материальных вопросах)</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7</w:t>
        <w:tab/>
        <w:t xml:space="preserve">ЧУВСТВО ПРИНАДЛЕЖНОСТИ </w:t>
      </w:r>
      <w:r>
        <w:rPr>
          <w:rFonts w:eastAsia="Times New Roman" w:cs="Times New Roman" w:ascii="Times New Roman" w:hAnsi="Times New Roman"/>
          <w:color w:val="00000A"/>
          <w:sz w:val="24"/>
        </w:rPr>
        <w:t>(ощущение, что другие заботятся обо мне)</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8</w:t>
        <w:tab/>
        <w:t xml:space="preserve">СОЦИАЛЬНЫЙ ПОРЯДОК </w:t>
      </w:r>
      <w:r>
        <w:rPr>
          <w:rFonts w:eastAsia="Times New Roman" w:cs="Times New Roman" w:ascii="Times New Roman" w:hAnsi="Times New Roman"/>
          <w:color w:val="00000A"/>
          <w:sz w:val="24"/>
        </w:rPr>
        <w:t>(стабильность общества)</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9</w:t>
        <w:tab/>
        <w:t xml:space="preserve">ЖИЗНЬ, ПОЛНАЯ ВПЕЧАТЛЕНИЙ </w:t>
      </w:r>
      <w:r>
        <w:rPr>
          <w:rFonts w:eastAsia="Times New Roman" w:cs="Times New Roman" w:ascii="Times New Roman" w:hAnsi="Times New Roman"/>
          <w:color w:val="00000A"/>
          <w:sz w:val="24"/>
        </w:rPr>
        <w:t>(стремление к новизне)</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0</w:t>
        <w:tab/>
        <w:t xml:space="preserve">СМЫСЛ ЖИЗНИ </w:t>
      </w:r>
      <w:r>
        <w:rPr>
          <w:rFonts w:eastAsia="Times New Roman" w:cs="Times New Roman" w:ascii="Times New Roman" w:hAnsi="Times New Roman"/>
          <w:color w:val="00000A"/>
          <w:sz w:val="24"/>
        </w:rPr>
        <w:t>(цели в жизни)</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1</w:t>
        <w:tab/>
        <w:t xml:space="preserve">ВЕЖЛИВОСТЬ </w:t>
      </w:r>
      <w:r>
        <w:rPr>
          <w:rFonts w:eastAsia="Times New Roman" w:cs="Times New Roman" w:ascii="Times New Roman" w:hAnsi="Times New Roman"/>
          <w:color w:val="00000A"/>
          <w:sz w:val="24"/>
        </w:rPr>
        <w:t>(предупредительность, хорошие манеры)</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2</w:t>
        <w:tab/>
        <w:t xml:space="preserve">БОГАТСТВО </w:t>
      </w:r>
      <w:r>
        <w:rPr>
          <w:rFonts w:eastAsia="Times New Roman" w:cs="Times New Roman" w:ascii="Times New Roman" w:hAnsi="Times New Roman"/>
          <w:color w:val="00000A"/>
          <w:sz w:val="24"/>
        </w:rPr>
        <w:t>(материальная собственность, деньги)</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3</w:t>
        <w:tab/>
        <w:t xml:space="preserve">НАЦИОНАЛЬНАЯ БЕЗОПАСНОСТЬ </w:t>
      </w:r>
      <w:r>
        <w:rPr>
          <w:rFonts w:eastAsia="Times New Roman" w:cs="Times New Roman" w:ascii="Times New Roman" w:hAnsi="Times New Roman"/>
          <w:color w:val="00000A"/>
          <w:sz w:val="24"/>
        </w:rPr>
        <w:t>(защищенность своей нации от врагов)</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4</w:t>
        <w:tab/>
        <w:t xml:space="preserve">САМОУВАЖЕНИЕ </w:t>
      </w:r>
      <w:r>
        <w:rPr>
          <w:rFonts w:eastAsia="Times New Roman" w:cs="Times New Roman" w:ascii="Times New Roman" w:hAnsi="Times New Roman"/>
          <w:color w:val="00000A"/>
          <w:sz w:val="24"/>
        </w:rPr>
        <w:t>(вера в собственную ценность)</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5</w:t>
        <w:tab/>
        <w:t xml:space="preserve">УВАЖЕНИЕ МНЕНИЯ ДРУГИХ </w:t>
      </w:r>
      <w:r>
        <w:rPr>
          <w:rFonts w:eastAsia="Times New Roman" w:cs="Times New Roman" w:ascii="Times New Roman" w:hAnsi="Times New Roman"/>
          <w:color w:val="00000A"/>
          <w:sz w:val="24"/>
        </w:rPr>
        <w:t>(учет интересов других людей, избегание конфронтации)</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6</w:t>
        <w:tab/>
        <w:t xml:space="preserve">КРЕАТИВНОСТЬ </w:t>
      </w:r>
      <w:r>
        <w:rPr>
          <w:rFonts w:eastAsia="Times New Roman" w:cs="Times New Roman" w:ascii="Times New Roman" w:hAnsi="Times New Roman"/>
          <w:color w:val="00000A"/>
          <w:sz w:val="24"/>
        </w:rPr>
        <w:t>(уникальность, богатое воображение)</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7</w:t>
        <w:tab/>
        <w:t xml:space="preserve">МИР ВО ВСЕМ МИРЕ </w:t>
      </w:r>
      <w:r>
        <w:rPr>
          <w:rFonts w:eastAsia="Times New Roman" w:cs="Times New Roman" w:ascii="Times New Roman" w:hAnsi="Times New Roman"/>
          <w:color w:val="00000A"/>
          <w:sz w:val="24"/>
        </w:rPr>
        <w:t>(свобода от войны и конфликтов)</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8</w:t>
        <w:tab/>
        <w:t xml:space="preserve">УВАЖЕНИЕ ТРАДИЦИЙ </w:t>
      </w:r>
      <w:r>
        <w:rPr>
          <w:rFonts w:eastAsia="Times New Roman" w:cs="Times New Roman" w:ascii="Times New Roman" w:hAnsi="Times New Roman"/>
          <w:color w:val="00000A"/>
          <w:sz w:val="24"/>
        </w:rPr>
        <w:t>(сохранение признанніх традиций, обычаев)</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19</w:t>
        <w:tab/>
        <w:t xml:space="preserve">ЗРЕЛАЯ ЛЮБОВЬ </w:t>
      </w:r>
      <w:r>
        <w:rPr>
          <w:rFonts w:eastAsia="Times New Roman" w:cs="Times New Roman" w:ascii="Times New Roman" w:hAnsi="Times New Roman"/>
          <w:color w:val="00000A"/>
          <w:sz w:val="24"/>
        </w:rPr>
        <w:t>(глубокая эмоциональная и духовная близость)</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0</w:t>
        <w:tab/>
        <w:t xml:space="preserve">САМОДИСЦИПЛИНА </w:t>
      </w:r>
      <w:r>
        <w:rPr>
          <w:rFonts w:eastAsia="Times New Roman" w:cs="Times New Roman" w:ascii="Times New Roman" w:hAnsi="Times New Roman"/>
          <w:color w:val="00000A"/>
          <w:sz w:val="24"/>
        </w:rPr>
        <w:t>(самоограничение, устойчивость  к соблазнам</w:t>
      </w:r>
      <w:r>
        <w:rPr>
          <w:rFonts w:eastAsia="Times New Roman" w:cs="Times New Roman" w:ascii="Times New Roman" w:hAnsi="Times New Roman"/>
          <w:b/>
          <w:color w:val="00000A"/>
          <w:sz w:val="24"/>
        </w:rPr>
        <w:t>)</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1</w:t>
        <w:tab/>
        <w:t xml:space="preserve">ПРАВО НА УЕДИНЕНИЕ </w:t>
      </w:r>
      <w:r>
        <w:rPr>
          <w:rFonts w:eastAsia="Times New Roman" w:cs="Times New Roman" w:ascii="Times New Roman" w:hAnsi="Times New Roman"/>
          <w:color w:val="00000A"/>
          <w:sz w:val="24"/>
        </w:rPr>
        <w:t>(право на личное пространство)</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2</w:t>
        <w:tab/>
        <w:t xml:space="preserve">БЕЗОПАСНОСТЬ СЕМЬИ  </w:t>
      </w:r>
      <w:r>
        <w:rPr>
          <w:rFonts w:eastAsia="Times New Roman" w:cs="Times New Roman" w:ascii="Times New Roman" w:hAnsi="Times New Roman"/>
          <w:color w:val="00000A"/>
          <w:sz w:val="24"/>
        </w:rPr>
        <w:t>(безопасность для близких)</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3</w:t>
        <w:tab/>
        <w:t xml:space="preserve">СОЦИАЛЬНОЕ ПРИЗНАНИЕ </w:t>
      </w:r>
      <w:r>
        <w:rPr>
          <w:rFonts w:eastAsia="Times New Roman" w:cs="Times New Roman" w:ascii="Times New Roman" w:hAnsi="Times New Roman"/>
          <w:color w:val="00000A"/>
          <w:sz w:val="24"/>
        </w:rPr>
        <w:t>(одобрение, уважение других)</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4</w:t>
        <w:tab/>
        <w:t xml:space="preserve">ЕДИНСТВО С ПРИРОДОЙ </w:t>
      </w:r>
      <w:r>
        <w:rPr>
          <w:rFonts w:eastAsia="Times New Roman" w:cs="Times New Roman" w:ascii="Times New Roman" w:hAnsi="Times New Roman"/>
          <w:color w:val="00000A"/>
          <w:sz w:val="24"/>
        </w:rPr>
        <w:t>(слияние с природой)</w:t>
      </w:r>
    </w:p>
    <w:p>
      <w:pPr>
        <w:pStyle w:val="Normal1"/>
        <w:spacing w:lineRule="auto" w:line="360"/>
        <w:ind w:right="146"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5</w:t>
        <w:tab/>
        <w:t xml:space="preserve">ИЗМЕНЧИВАЯ ЖИЗНЬ </w:t>
      </w:r>
      <w:r>
        <w:rPr>
          <w:rFonts w:eastAsia="Times New Roman" w:cs="Times New Roman" w:ascii="Times New Roman" w:hAnsi="Times New Roman"/>
          <w:color w:val="00000A"/>
          <w:sz w:val="24"/>
        </w:rPr>
        <w:t>(жизнь, наполненная проблемами, новизной и изменениями)</w:t>
      </w:r>
    </w:p>
    <w:p>
      <w:pPr>
        <w:pStyle w:val="Normal1"/>
        <w:spacing w:lineRule="auto" w:line="360"/>
        <w:ind w:right="288"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6</w:t>
        <w:tab/>
        <w:t xml:space="preserve">МУДРОСТЬ </w:t>
      </w:r>
      <w:r>
        <w:rPr>
          <w:rFonts w:eastAsia="Times New Roman" w:cs="Times New Roman" w:ascii="Times New Roman" w:hAnsi="Times New Roman"/>
          <w:color w:val="00000A"/>
          <w:sz w:val="24"/>
        </w:rPr>
        <w:t>(зрелое понимание мира)</w:t>
      </w:r>
    </w:p>
    <w:p>
      <w:pPr>
        <w:pStyle w:val="Normal1"/>
        <w:spacing w:lineRule="auto" w:line="360"/>
        <w:ind w:right="288"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7</w:t>
        <w:tab/>
        <w:t xml:space="preserve">АВТОРИТЕТ </w:t>
      </w:r>
      <w:r>
        <w:rPr>
          <w:rFonts w:eastAsia="Times New Roman" w:cs="Times New Roman" w:ascii="Times New Roman" w:hAnsi="Times New Roman"/>
          <w:color w:val="00000A"/>
          <w:sz w:val="24"/>
        </w:rPr>
        <w:t>(право быть лидером или командовать)</w:t>
      </w:r>
    </w:p>
    <w:p>
      <w:pPr>
        <w:pStyle w:val="Normal1"/>
        <w:spacing w:lineRule="auto" w:line="360"/>
        <w:ind w:right="288"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8</w:t>
        <w:tab/>
        <w:t xml:space="preserve">ИСТИННАЯ ДРУЖБА </w:t>
      </w:r>
      <w:r>
        <w:rPr>
          <w:rFonts w:eastAsia="Times New Roman" w:cs="Times New Roman" w:ascii="Times New Roman" w:hAnsi="Times New Roman"/>
          <w:color w:val="00000A"/>
          <w:sz w:val="24"/>
        </w:rPr>
        <w:t>(близкие друзья)</w:t>
      </w:r>
    </w:p>
    <w:p>
      <w:pPr>
        <w:pStyle w:val="Normal1"/>
        <w:spacing w:lineRule="auto" w:line="360"/>
        <w:ind w:right="288" w:hanging="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29</w:t>
        <w:tab/>
        <w:t xml:space="preserve">МИР КРАСОТЫ </w:t>
      </w:r>
      <w:r>
        <w:rPr>
          <w:rFonts w:eastAsia="Times New Roman" w:cs="Times New Roman" w:ascii="Times New Roman" w:hAnsi="Times New Roman"/>
          <w:color w:val="00000A"/>
          <w:sz w:val="24"/>
        </w:rPr>
        <w:t>(красота природы и искусства)</w:t>
      </w:r>
    </w:p>
    <w:p>
      <w:pPr>
        <w:pStyle w:val="Normal1"/>
        <w:spacing w:lineRule="auto" w:line="360"/>
        <w:ind w:right="288" w:hanging="0"/>
        <w:rPr>
          <w:rFonts w:ascii="Times New Roman" w:hAnsi="Times New Roman" w:cs="Times New Roman"/>
        </w:rPr>
      </w:pPr>
      <w:r>
        <w:rPr>
          <w:rFonts w:eastAsia="Times New Roman" w:cs="Times New Roman" w:ascii="Times New Roman" w:hAnsi="Times New Roman"/>
          <w:b/>
          <w:color w:val="00000A"/>
          <w:sz w:val="24"/>
          <w:u w:val="single"/>
        </w:rPr>
        <w:t xml:space="preserve">   </w:t>
      </w:r>
      <w:r>
        <w:rPr>
          <w:rFonts w:eastAsia="Times New Roman" w:cs="Times New Roman" w:ascii="Times New Roman" w:hAnsi="Times New Roman"/>
          <w:b/>
          <w:color w:val="00000A"/>
          <w:sz w:val="24"/>
        </w:rPr>
        <w:t>30</w:t>
        <w:tab/>
        <w:t xml:space="preserve">СОЦИАЛЬНАЯ СПРАВЕДЛИВОСТЬ </w:t>
      </w:r>
      <w:r>
        <w:rPr>
          <w:rFonts w:eastAsia="Times New Roman" w:cs="Times New Roman" w:ascii="Times New Roman" w:hAnsi="Times New Roman"/>
          <w:color w:val="00000A"/>
          <w:sz w:val="24"/>
        </w:rPr>
        <w:t>(исправление несправедливости, забота о слабых)</w:t>
      </w:r>
    </w:p>
    <w:p>
      <w:pPr>
        <w:pStyle w:val="Normal1"/>
        <w:rPr>
          <w:rFonts w:ascii="Times New Roman" w:hAnsi="Times New Roman" w:cs="Times New Roman"/>
        </w:rPr>
      </w:pPr>
      <w:r>
        <w:rPr>
          <w:rFonts w:cs="Times New Roman" w:ascii="Times New Roman" w:hAnsi="Times New Roman"/>
        </w:rPr>
      </w:r>
      <w:r>
        <w:br w:type="page"/>
      </w:r>
    </w:p>
    <w:p>
      <w:pPr>
        <w:pStyle w:val="Normal1"/>
        <w:spacing w:lineRule="auto" w:line="360" w:before="254" w:after="200"/>
        <w:ind w:right="67" w:firstLine="302"/>
        <w:jc w:val="right"/>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Додаток 6</w:t>
      </w:r>
    </w:p>
    <w:p>
      <w:pPr>
        <w:pStyle w:val="Normal1"/>
        <w:spacing w:lineRule="auto" w:line="360" w:before="254" w:after="200"/>
        <w:ind w:right="67"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Демографічна анкета</w:t>
      </w:r>
    </w:p>
    <w:p>
      <w:pPr>
        <w:pStyle w:val="Normal1"/>
        <w:spacing w:lineRule="auto" w:line="360" w:before="254" w:after="200"/>
        <w:ind w:left="24" w:right="67" w:hanging="24"/>
        <w:jc w:val="center"/>
        <w:rPr>
          <w:rFonts w:ascii="Times New Roman" w:hAnsi="Times New Roman" w:eastAsia="Times New Roman" w:cs="Times New Roman"/>
          <w:color w:val="00000A"/>
          <w:sz w:val="28"/>
        </w:rPr>
      </w:pPr>
      <w:r>
        <w:rPr>
          <w:rFonts w:eastAsia="Times New Roman" w:cs="Times New Roman" w:ascii="Times New Roman" w:hAnsi="Times New Roman"/>
          <w:b/>
          <w:color w:val="00000A"/>
          <w:sz w:val="28"/>
        </w:rPr>
        <w:t>АНКЕТА</w:t>
      </w:r>
    </w:p>
    <w:p>
      <w:pPr>
        <w:pStyle w:val="Normal1"/>
        <w:spacing w:lineRule="auto" w:line="360"/>
        <w:ind w:left="23" w:right="68" w:firstLine="686"/>
        <w:jc w:val="both"/>
        <w:rPr>
          <w:rFonts w:ascii="Times New Roman" w:hAnsi="Times New Roman" w:eastAsia="Times New Roman" w:cs="Times New Roman"/>
          <w:b/>
          <w:b/>
          <w:color w:val="00000A"/>
          <w:sz w:val="28"/>
          <w:u w:val="single"/>
        </w:rPr>
      </w:pPr>
      <w:r>
        <w:rPr>
          <w:rFonts w:eastAsia="Times New Roman" w:cs="Times New Roman" w:ascii="Times New Roman" w:hAnsi="Times New Roman"/>
          <w:color w:val="00000A"/>
          <w:sz w:val="28"/>
        </w:rPr>
        <w:t>1. Представьте себе, что сегодня проходят парламентские выборы, и прямо сейчас Вы стоите в кабинке голосования.</w:t>
      </w:r>
    </w:p>
    <w:p>
      <w:pPr>
        <w:pStyle w:val="Normal1"/>
        <w:spacing w:lineRule="auto" w:line="360"/>
        <w:ind w:left="23" w:right="68" w:firstLine="686"/>
        <w:jc w:val="both"/>
        <w:rPr>
          <w:rFonts w:ascii="Times New Roman" w:hAnsi="Times New Roman" w:eastAsia="Times New Roman" w:cs="Times New Roman"/>
          <w:color w:val="00000A"/>
          <w:sz w:val="28"/>
        </w:rPr>
      </w:pPr>
      <w:r>
        <w:rPr>
          <w:rFonts w:eastAsia="Times New Roman" w:cs="Times New Roman" w:ascii="Times New Roman" w:hAnsi="Times New Roman"/>
          <w:b/>
          <w:color w:val="00000A"/>
          <w:sz w:val="28"/>
          <w:u w:val="single"/>
        </w:rPr>
        <w:t>За какую политическую партию Вы бы отдали свой голос?</w:t>
      </w:r>
    </w:p>
    <w:p>
      <w:pPr>
        <w:pStyle w:val="Normal1"/>
        <w:spacing w:lineRule="auto" w:line="360"/>
        <w:ind w:left="23" w:right="68" w:firstLine="686"/>
        <w:jc w:val="both"/>
        <w:rPr>
          <w:rFonts w:ascii="Times New Roman" w:hAnsi="Times New Roman" w:cs="Times New Roman"/>
        </w:rPr>
      </w:pPr>
      <w:r>
        <w:rPr>
          <w:rFonts w:eastAsia="Times New Roman" w:cs="Times New Roman" w:ascii="Times New Roman" w:hAnsi="Times New Roman"/>
          <w:color w:val="00000A"/>
          <w:sz w:val="28"/>
        </w:rPr>
        <w:t xml:space="preserve">(Отметьте </w:t>
      </w:r>
      <w:r>
        <w:rPr>
          <w:rFonts w:eastAsia="Times New Roman" w:cs="Times New Roman" w:ascii="Times New Roman" w:hAnsi="Times New Roman"/>
          <w:color w:val="00000A"/>
          <w:sz w:val="28"/>
          <w:u w:val="single"/>
        </w:rPr>
        <w:t>ОДИН</w:t>
      </w:r>
      <w:r>
        <w:rPr>
          <w:rFonts w:eastAsia="Times New Roman" w:cs="Times New Roman" w:ascii="Times New Roman" w:hAnsi="Times New Roman"/>
          <w:color w:val="00000A"/>
          <w:sz w:val="28"/>
        </w:rPr>
        <w:t xml:space="preserve"> вариант ответа. </w:t>
      </w:r>
      <w:r>
        <w:rPr>
          <w:rFonts w:eastAsia="Times New Roman" w:cs="Times New Roman" w:ascii="Times New Roman" w:hAnsi="Times New Roman"/>
          <w:color w:val="00000A"/>
          <w:sz w:val="28"/>
          <w:u w:val="single"/>
        </w:rPr>
        <w:t>ВНИМАТЕЛЬНО</w:t>
      </w:r>
      <w:r>
        <w:rPr>
          <w:rFonts w:eastAsia="Times New Roman" w:cs="Times New Roman" w:ascii="Times New Roman" w:hAnsi="Times New Roman"/>
          <w:color w:val="00000A"/>
          <w:sz w:val="28"/>
        </w:rPr>
        <w:t xml:space="preserve"> прочтите весь список.)</w:t>
      </w:r>
    </w:p>
    <w:p>
      <w:pPr>
        <w:pStyle w:val="Normal1"/>
        <w:spacing w:lineRule="auto" w:line="360"/>
        <w:ind w:left="23" w:right="68" w:firstLine="686"/>
        <w:jc w:val="both"/>
        <w:rPr>
          <w:rFonts w:ascii="Times New Roman" w:hAnsi="Times New Roman" w:cs="Times New Roman"/>
        </w:rPr>
      </w:pPr>
      <w:r>
        <w:rPr>
          <w:rFonts w:cs="Times New Roman" w:ascii="Times New Roman" w:hAnsi="Times New Roman"/>
        </w:rPr>
      </w:r>
    </w:p>
    <w:tbl>
      <w:tblPr>
        <w:tblW w:w="7229" w:type="dxa"/>
        <w:jc w:val="left"/>
        <w:tblInd w:w="-113" w:type="dxa"/>
        <w:tblLayout w:type="fixed"/>
        <w:tblCellMar>
          <w:top w:w="0" w:type="dxa"/>
          <w:left w:w="108" w:type="dxa"/>
          <w:bottom w:w="0" w:type="dxa"/>
          <w:right w:w="108" w:type="dxa"/>
        </w:tblCellMar>
      </w:tblPr>
      <w:tblGrid>
        <w:gridCol w:w="1269"/>
        <w:gridCol w:w="3828"/>
        <w:gridCol w:w="2132"/>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eastAsia="Times New Roman" w:cs="Times New Roman"/>
                <w:b/>
                <w:b/>
                <w:bCs/>
                <w:color w:val="00000A"/>
                <w:sz w:val="28"/>
              </w:rPr>
            </w:pPr>
            <w:r>
              <w:rPr>
                <w:rFonts w:eastAsia="Times New Roman" w:cs="Times New Roman" w:ascii="Times New Roman" w:hAnsi="Times New Roman"/>
                <w:b/>
                <w:bCs/>
                <w:color w:val="00000A"/>
                <w:sz w:val="28"/>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eastAsia="Times New Roman" w:cs="Times New Roman"/>
                <w:b/>
                <w:b/>
                <w:bCs/>
                <w:color w:val="00000A"/>
                <w:sz w:val="28"/>
              </w:rPr>
            </w:pPr>
            <w:r>
              <w:rPr>
                <w:rFonts w:eastAsia="Times New Roman" w:cs="Times New Roman" w:ascii="Times New Roman" w:hAnsi="Times New Roman"/>
                <w:b/>
                <w:bCs/>
                <w:color w:val="00000A"/>
                <w:sz w:val="28"/>
              </w:rPr>
              <w:t>Название парти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b/>
                <w:bCs/>
                <w:color w:val="00000A"/>
                <w:sz w:val="28"/>
              </w:rPr>
              <w:t>Ваш выбор</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Партия регионов</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Партия зеленых Украины</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Свобод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УДАР</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КПУ</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ind w:right="68" w:hanging="0"/>
              <w:jc w:val="center"/>
              <w:rPr>
                <w:rFonts w:ascii="Times New Roman" w:hAnsi="Times New Roman" w:cs="Times New Roman"/>
              </w:rPr>
            </w:pPr>
            <w:r>
              <w:rPr>
                <w:rFonts w:eastAsia="Times New Roman" w:cs="Times New Roman" w:ascii="Times New Roman" w:hAnsi="Times New Roman"/>
                <w:color w:val="00000A"/>
                <w:sz w:val="28"/>
              </w:rPr>
              <w:t>Другая партия</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right="68" w:hanging="0"/>
              <w:jc w:val="both"/>
              <w:rPr>
                <w:rFonts w:ascii="Times New Roman" w:hAnsi="Times New Roman" w:cs="Times New Roman"/>
              </w:rPr>
            </w:pPr>
            <w:r>
              <w:rPr>
                <w:rFonts w:cs="Times New Roman" w:ascii="Times New Roman" w:hAnsi="Times New Roman"/>
              </w:rPr>
            </w:r>
          </w:p>
        </w:tc>
      </w:tr>
    </w:tbl>
    <w:p>
      <w:pPr>
        <w:pStyle w:val="Normal1"/>
        <w:spacing w:lineRule="auto" w:line="360"/>
        <w:ind w:left="23" w:right="68" w:firstLine="686"/>
        <w:jc w:val="both"/>
        <w:rPr>
          <w:rFonts w:ascii="Times New Roman" w:hAnsi="Times New Roman" w:cs="Times New Roman"/>
        </w:rPr>
      </w:pPr>
      <w:r>
        <w:rPr>
          <w:rFonts w:cs="Times New Roman" w:ascii="Times New Roman" w:hAnsi="Times New Roman"/>
        </w:rPr>
      </w:r>
    </w:p>
    <w:p>
      <w:pPr>
        <w:pStyle w:val="Normal1"/>
        <w:spacing w:lineRule="auto" w:line="360"/>
        <w:ind w:left="23" w:right="68" w:firstLine="686"/>
        <w:jc w:val="both"/>
        <w:rPr>
          <w:rFonts w:ascii="Times New Roman" w:hAnsi="Times New Roman" w:cs="Times New Roman"/>
        </w:rPr>
      </w:pPr>
      <w:r>
        <w:rPr>
          <w:rFonts w:cs="Times New Roman" w:ascii="Times New Roman" w:hAnsi="Times New Roman"/>
        </w:rPr>
      </w:r>
    </w:p>
    <w:p>
      <w:pPr>
        <w:pStyle w:val="Normal1"/>
        <w:spacing w:lineRule="auto" w:line="360"/>
        <w:ind w:left="23" w:right="68" w:firstLine="686"/>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 Пол м. ____ ж. ____</w:t>
      </w:r>
    </w:p>
    <w:p>
      <w:pPr>
        <w:pStyle w:val="Normal1"/>
        <w:spacing w:lineRule="auto" w:line="360"/>
        <w:ind w:left="23" w:right="68" w:firstLine="686"/>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 Возраст ___________</w:t>
      </w:r>
    </w:p>
    <w:p>
      <w:pPr>
        <w:pStyle w:val="Normal1"/>
        <w:spacing w:lineRule="auto" w:line="360"/>
        <w:ind w:left="23" w:right="68" w:firstLine="686"/>
        <w:jc w:val="both"/>
        <w:rPr>
          <w:rFonts w:ascii="Times New Roman" w:hAnsi="Times New Roman" w:cs="Times New Roman"/>
        </w:rPr>
      </w:pPr>
      <w:r>
        <w:rPr>
          <w:rFonts w:eastAsia="Times New Roman" w:cs="Times New Roman" w:ascii="Times New Roman" w:hAnsi="Times New Roman"/>
          <w:color w:val="00000A"/>
          <w:sz w:val="28"/>
        </w:rPr>
        <w:t>4. Факультет ___________________________</w:t>
      </w:r>
    </w:p>
    <w:p>
      <w:pPr>
        <w:pStyle w:val="Normal1"/>
        <w:spacing w:lineRule="auto" w:line="360"/>
        <w:ind w:right="68" w:hanging="0"/>
        <w:jc w:val="both"/>
        <w:rPr>
          <w:rFonts w:ascii="Times New Roman" w:hAnsi="Times New Roman" w:cs="Times New Roman"/>
        </w:rPr>
      </w:pPr>
      <w:r>
        <w:rPr>
          <w:rFonts w:cs="Times New Roman" w:ascii="Times New Roman" w:hAnsi="Times New Roman"/>
        </w:rPr>
      </w:r>
    </w:p>
    <w:p>
      <w:pPr>
        <w:pStyle w:val="Normal1"/>
        <w:spacing w:lineRule="auto" w:line="360"/>
        <w:jc w:val="right"/>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Благодарим за участие в исследовании!</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0"/>
        </w:tabs>
        <w:ind w:left="720" w:firstLine="360"/>
      </w:pPr>
      <w:rPr>
        <w:vertAlign w:val="baseline"/>
        <w:position w:val="0"/>
        <w:sz w:val="22"/>
        <w:sz w:val="22"/>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2.%3."/>
      <w:lvlJc w:val="right"/>
      <w:pPr>
        <w:tabs>
          <w:tab w:val="num" w:pos="0"/>
        </w:tabs>
        <w:ind w:left="2160" w:firstLine="1980"/>
      </w:pPr>
      <w:rPr>
        <w:vertAlign w:val="baseline"/>
        <w:position w:val="0"/>
        <w:sz w:val="22"/>
        <w:sz w:val="22"/>
      </w:rPr>
    </w:lvl>
    <w:lvl w:ilvl="3">
      <w:start w:val="1"/>
      <w:numFmt w:val="decimal"/>
      <w:lvlText w:val="%2.%3.%4."/>
      <w:lvlJc w:val="left"/>
      <w:pPr>
        <w:tabs>
          <w:tab w:val="num" w:pos="0"/>
        </w:tabs>
        <w:ind w:left="2880" w:firstLine="2520"/>
      </w:pPr>
      <w:rPr>
        <w:vertAlign w:val="baseline"/>
        <w:position w:val="0"/>
        <w:sz w:val="22"/>
        <w:sz w:val="22"/>
      </w:rPr>
    </w:lvl>
    <w:lvl w:ilvl="4">
      <w:start w:val="1"/>
      <w:numFmt w:val="lowerLetter"/>
      <w:lvlText w:val="%2.%3.%4.%5."/>
      <w:lvlJc w:val="left"/>
      <w:pPr>
        <w:tabs>
          <w:tab w:val="num" w:pos="0"/>
        </w:tabs>
        <w:ind w:left="3600" w:firstLine="3240"/>
      </w:pPr>
      <w:rPr>
        <w:vertAlign w:val="baseline"/>
        <w:position w:val="0"/>
        <w:sz w:val="22"/>
        <w:sz w:val="22"/>
      </w:rPr>
    </w:lvl>
    <w:lvl w:ilvl="5">
      <w:start w:val="1"/>
      <w:numFmt w:val="lowerRoman"/>
      <w:lvlText w:val="%2.%3.%4.%5.%6."/>
      <w:lvlJc w:val="right"/>
      <w:pPr>
        <w:tabs>
          <w:tab w:val="num" w:pos="0"/>
        </w:tabs>
        <w:ind w:left="4320" w:firstLine="4140"/>
      </w:pPr>
      <w:rPr>
        <w:vertAlign w:val="baseline"/>
        <w:position w:val="0"/>
        <w:sz w:val="22"/>
        <w:sz w:val="22"/>
      </w:rPr>
    </w:lvl>
    <w:lvl w:ilvl="6">
      <w:start w:val="1"/>
      <w:numFmt w:val="decimal"/>
      <w:lvlText w:val="%2.%3.%4.%5.%6.%7."/>
      <w:lvlJc w:val="left"/>
      <w:pPr>
        <w:tabs>
          <w:tab w:val="num" w:pos="0"/>
        </w:tabs>
        <w:ind w:left="5040" w:firstLine="4680"/>
      </w:pPr>
      <w:rPr>
        <w:vertAlign w:val="baseline"/>
        <w:position w:val="0"/>
        <w:sz w:val="22"/>
        <w:sz w:val="22"/>
      </w:rPr>
    </w:lvl>
    <w:lvl w:ilvl="7">
      <w:start w:val="1"/>
      <w:numFmt w:val="lowerLetter"/>
      <w:lvlText w:val="%2.%3.%4.%5.%6.%7.%8."/>
      <w:lvlJc w:val="left"/>
      <w:pPr>
        <w:tabs>
          <w:tab w:val="num" w:pos="0"/>
        </w:tabs>
        <w:ind w:left="5760" w:firstLine="5400"/>
      </w:pPr>
      <w:rPr>
        <w:vertAlign w:val="baseline"/>
        <w:position w:val="0"/>
        <w:sz w:val="22"/>
        <w:sz w:val="22"/>
      </w:rPr>
    </w:lvl>
    <w:lvl w:ilvl="8">
      <w:start w:val="1"/>
      <w:numFmt w:val="lowerRoman"/>
      <w:lvlText w:val="%2.%3.%4.%5.%6.%7.%8.%9."/>
      <w:lvlJc w:val="right"/>
      <w:pPr>
        <w:tabs>
          <w:tab w:val="num" w:pos="0"/>
        </w:tabs>
        <w:ind w:left="6480" w:firstLine="630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pPr>
    <w:rPr>
      <w:rFonts w:ascii="Arial" w:hAnsi="Arial" w:eastAsia="Arial" w:cs="Arial"/>
      <w:color w:val="000000"/>
      <w:kern w:val="2"/>
      <w:sz w:val="22"/>
      <w:szCs w:val="20"/>
      <w:lang w:val="ru-RU" w:bidi="ar-SA" w:eastAsia="zh-CN"/>
    </w:rPr>
  </w:style>
  <w:style w:type="paragraph" w:styleId="Heading1">
    <w:name w:val="Heading 1"/>
    <w:basedOn w:val="Style16"/>
    <w:next w:val="TextBody"/>
    <w:qFormat/>
    <w:pPr>
      <w:keepNext w:val="true"/>
      <w:keepLines/>
      <w:widowControl w:val="false"/>
      <w:numPr>
        <w:ilvl w:val="0"/>
        <w:numId w:val="1"/>
      </w:numPr>
      <w:suppressAutoHyphens w:val="true"/>
      <w:spacing w:lineRule="auto" w:line="276" w:before="480" w:after="120"/>
      <w:outlineLvl w:val="0"/>
    </w:pPr>
    <w:rPr>
      <w:rFonts w:ascii="Calibri" w:hAnsi="Calibri" w:eastAsia="Droid Sans Fallback;MS Mincho" w:cs="Calibri"/>
      <w:b/>
      <w:bCs/>
      <w:color w:val="00000A"/>
      <w:sz w:val="48"/>
      <w:szCs w:val="22"/>
      <w:lang w:val="ru-RU" w:bidi="ar-SA"/>
    </w:rPr>
  </w:style>
  <w:style w:type="paragraph" w:styleId="Heading2">
    <w:name w:val="Heading 2"/>
    <w:basedOn w:val="Style16"/>
    <w:next w:val="TextBody"/>
    <w:qFormat/>
    <w:pPr>
      <w:keepNext w:val="true"/>
      <w:keepLines/>
      <w:widowControl w:val="false"/>
      <w:numPr>
        <w:ilvl w:val="1"/>
        <w:numId w:val="1"/>
      </w:numPr>
      <w:suppressAutoHyphens w:val="true"/>
      <w:spacing w:lineRule="auto" w:line="276" w:before="360" w:after="80"/>
      <w:outlineLvl w:val="1"/>
    </w:pPr>
    <w:rPr>
      <w:rFonts w:ascii="Calibri" w:hAnsi="Calibri" w:eastAsia="Droid Sans Fallback;MS Mincho" w:cs="Calibri"/>
      <w:b/>
      <w:bCs/>
      <w:i/>
      <w:iCs/>
      <w:color w:val="00000A"/>
      <w:sz w:val="36"/>
      <w:szCs w:val="22"/>
      <w:lang w:val="ru-RU" w:bidi="ar-SA"/>
    </w:rPr>
  </w:style>
  <w:style w:type="paragraph" w:styleId="Heading3">
    <w:name w:val="Heading 3"/>
    <w:basedOn w:val="Style16"/>
    <w:next w:val="TextBody"/>
    <w:qFormat/>
    <w:pPr>
      <w:keepNext w:val="true"/>
      <w:keepLines/>
      <w:widowControl w:val="false"/>
      <w:numPr>
        <w:ilvl w:val="2"/>
        <w:numId w:val="1"/>
      </w:numPr>
      <w:suppressAutoHyphens w:val="true"/>
      <w:spacing w:lineRule="auto" w:line="276" w:before="280" w:after="80"/>
      <w:outlineLvl w:val="2"/>
    </w:pPr>
    <w:rPr>
      <w:rFonts w:ascii="Calibri" w:hAnsi="Calibri" w:eastAsia="Droid Sans Fallback;MS Mincho" w:cs="Calibri"/>
      <w:b/>
      <w:bCs/>
      <w:color w:val="00000A"/>
      <w:sz w:val="28"/>
      <w:szCs w:val="22"/>
      <w:lang w:val="ru-RU" w:bidi="ar-SA"/>
    </w:rPr>
  </w:style>
  <w:style w:type="paragraph" w:styleId="Heading4">
    <w:name w:val="Heading 4"/>
    <w:basedOn w:val="Style16"/>
    <w:next w:val="TextBody"/>
    <w:qFormat/>
    <w:pPr>
      <w:keepNext w:val="true"/>
      <w:keepLines/>
      <w:widowControl w:val="false"/>
      <w:numPr>
        <w:ilvl w:val="3"/>
        <w:numId w:val="1"/>
      </w:numPr>
      <w:suppressAutoHyphens w:val="true"/>
      <w:spacing w:lineRule="auto" w:line="276" w:before="240" w:after="40"/>
      <w:outlineLvl w:val="3"/>
    </w:pPr>
    <w:rPr>
      <w:rFonts w:ascii="Calibri" w:hAnsi="Calibri" w:eastAsia="Droid Sans Fallback;MS Mincho" w:cs="Calibri"/>
      <w:b/>
      <w:bCs/>
      <w:i/>
      <w:iCs/>
      <w:color w:val="00000A"/>
      <w:sz w:val="24"/>
      <w:szCs w:val="22"/>
      <w:lang w:val="ru-RU" w:bidi="ar-SA"/>
    </w:rPr>
  </w:style>
  <w:style w:type="paragraph" w:styleId="Heading5">
    <w:name w:val="Heading 5"/>
    <w:basedOn w:val="Style16"/>
    <w:next w:val="TextBody"/>
    <w:qFormat/>
    <w:pPr>
      <w:keepNext w:val="true"/>
      <w:keepLines/>
      <w:widowControl w:val="false"/>
      <w:numPr>
        <w:ilvl w:val="4"/>
        <w:numId w:val="1"/>
      </w:numPr>
      <w:suppressAutoHyphens w:val="true"/>
      <w:spacing w:lineRule="auto" w:line="276" w:before="220" w:after="40"/>
      <w:outlineLvl w:val="4"/>
    </w:pPr>
    <w:rPr>
      <w:rFonts w:ascii="Calibri" w:hAnsi="Calibri" w:eastAsia="Droid Sans Fallback;MS Mincho" w:cs="Calibri"/>
      <w:b/>
      <w:bCs/>
      <w:color w:val="00000A"/>
      <w:sz w:val="22"/>
      <w:szCs w:val="22"/>
      <w:lang w:val="ru-RU" w:bidi="ar-SA"/>
    </w:rPr>
  </w:style>
  <w:style w:type="paragraph" w:styleId="Heading6">
    <w:name w:val="Heading 6"/>
    <w:basedOn w:val="Style16"/>
    <w:next w:val="TextBody"/>
    <w:qFormat/>
    <w:pPr>
      <w:keepNext w:val="true"/>
      <w:keepLines/>
      <w:widowControl w:val="false"/>
      <w:numPr>
        <w:ilvl w:val="5"/>
        <w:numId w:val="1"/>
      </w:numPr>
      <w:suppressAutoHyphens w:val="true"/>
      <w:spacing w:lineRule="auto" w:line="276" w:before="200" w:after="40"/>
      <w:outlineLvl w:val="5"/>
    </w:pPr>
    <w:rPr>
      <w:rFonts w:ascii="Calibri" w:hAnsi="Calibri" w:eastAsia="Droid Sans Fallback;MS Mincho" w:cs="Calibri"/>
      <w:b/>
      <w:bCs/>
      <w:color w:val="00000A"/>
      <w:sz w:val="20"/>
      <w:szCs w:val="22"/>
      <w:lang w:val="ru-RU" w:bidi="ar-SA"/>
    </w:rPr>
  </w:style>
  <w:style w:type="character" w:styleId="WW8Num6z0">
    <w:name w:val="WW8Num6z0"/>
    <w:qFormat/>
    <w:rPr>
      <w:position w:val="0"/>
      <w:sz w:val="22"/>
      <w:sz w:val="22"/>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b/>
      <w:color w:val="000000"/>
      <w:sz w:val="48"/>
      <w:szCs w:val="20"/>
    </w:rPr>
  </w:style>
  <w:style w:type="character" w:styleId="2">
    <w:name w:val="Заголовок 2 Знак"/>
    <w:basedOn w:val="DefaultParagraphFont"/>
    <w:qFormat/>
    <w:rPr>
      <w:rFonts w:ascii="Arial" w:hAnsi="Arial" w:eastAsia="Arial" w:cs="Arial"/>
      <w:b/>
      <w:color w:val="000000"/>
      <w:sz w:val="36"/>
      <w:szCs w:val="20"/>
    </w:rPr>
  </w:style>
  <w:style w:type="character" w:styleId="3">
    <w:name w:val="Заголовок 3 Знак"/>
    <w:basedOn w:val="DefaultParagraphFont"/>
    <w:qFormat/>
    <w:rPr>
      <w:rFonts w:ascii="Arial" w:hAnsi="Arial" w:eastAsia="Arial" w:cs="Arial"/>
      <w:b/>
      <w:color w:val="000000"/>
      <w:sz w:val="28"/>
      <w:szCs w:val="20"/>
    </w:rPr>
  </w:style>
  <w:style w:type="character" w:styleId="4">
    <w:name w:val="Заголовок 4 Знак"/>
    <w:basedOn w:val="DefaultParagraphFont"/>
    <w:qFormat/>
    <w:rPr>
      <w:rFonts w:ascii="Arial" w:hAnsi="Arial" w:eastAsia="Arial" w:cs="Arial"/>
      <w:b/>
      <w:color w:val="000000"/>
      <w:sz w:val="24"/>
      <w:szCs w:val="20"/>
    </w:rPr>
  </w:style>
  <w:style w:type="character" w:styleId="5">
    <w:name w:val="Заголовок 5 Знак"/>
    <w:basedOn w:val="DefaultParagraphFont"/>
    <w:qFormat/>
    <w:rPr>
      <w:rFonts w:ascii="Arial" w:hAnsi="Arial" w:eastAsia="Arial" w:cs="Arial"/>
      <w:b/>
      <w:color w:val="000000"/>
      <w:szCs w:val="20"/>
    </w:rPr>
  </w:style>
  <w:style w:type="character" w:styleId="6">
    <w:name w:val="Заголовок 6 Знак"/>
    <w:basedOn w:val="DefaultParagraphFont"/>
    <w:qFormat/>
    <w:rPr>
      <w:rFonts w:ascii="Arial" w:hAnsi="Arial" w:eastAsia="Arial" w:cs="Arial"/>
      <w:b/>
      <w:color w:val="000000"/>
      <w:sz w:val="20"/>
      <w:szCs w:val="20"/>
    </w:rPr>
  </w:style>
  <w:style w:type="character" w:styleId="Style9">
    <w:name w:val="Текст примечания Знак"/>
    <w:basedOn w:val="DefaultParagraphFont"/>
    <w:qFormat/>
    <w:rPr>
      <w:rFonts w:ascii="Arial" w:hAnsi="Arial" w:eastAsia="Arial" w:cs="Arial"/>
      <w:color w:val="000000"/>
      <w:sz w:val="20"/>
      <w:szCs w:val="20"/>
    </w:rPr>
  </w:style>
  <w:style w:type="character" w:styleId="Annotationreference">
    <w:name w:val="annotation reference"/>
    <w:basedOn w:val="DefaultParagraphFont"/>
    <w:qFormat/>
    <w:rPr>
      <w:sz w:val="16"/>
      <w:szCs w:val="16"/>
    </w:rPr>
  </w:style>
  <w:style w:type="character" w:styleId="Style10">
    <w:name w:val="Текст выноски Знак"/>
    <w:basedOn w:val="DefaultParagraphFont"/>
    <w:qFormat/>
    <w:rPr>
      <w:rFonts w:ascii="Tahoma" w:hAnsi="Tahoma" w:eastAsia="Arial" w:cs="Tahoma"/>
      <w:color w:val="000000"/>
      <w:sz w:val="16"/>
      <w:szCs w:val="16"/>
    </w:rPr>
  </w:style>
  <w:style w:type="character" w:styleId="Appletabspan">
    <w:name w:val="apple-tab-span"/>
    <w:basedOn w:val="DefaultParagraphFont"/>
    <w:qFormat/>
    <w:rPr/>
  </w:style>
  <w:style w:type="character" w:styleId="Style11">
    <w:name w:val="Название Знак"/>
    <w:basedOn w:val="DefaultParagraphFont"/>
    <w:qFormat/>
    <w:rPr>
      <w:rFonts w:ascii="Arial" w:hAnsi="Arial" w:eastAsia="Arial" w:cs="Arial"/>
      <w:b/>
      <w:color w:val="000000"/>
      <w:sz w:val="72"/>
      <w:szCs w:val="20"/>
    </w:rPr>
  </w:style>
  <w:style w:type="character" w:styleId="Style12">
    <w:name w:val="Подзаголовок Знак"/>
    <w:basedOn w:val="DefaultParagraphFont"/>
    <w:qFormat/>
    <w:rPr>
      <w:rFonts w:ascii="Georgia" w:hAnsi="Georgia" w:eastAsia="Georgia" w:cs="Georgia"/>
      <w:i/>
      <w:color w:val="666666"/>
      <w:sz w:val="48"/>
      <w:szCs w:val="20"/>
    </w:rPr>
  </w:style>
  <w:style w:type="character" w:styleId="Style13">
    <w:name w:val="Верхний колонтитул Знак"/>
    <w:basedOn w:val="DefaultParagraphFont"/>
    <w:qFormat/>
    <w:rPr>
      <w:rFonts w:ascii="Arial" w:hAnsi="Arial" w:eastAsia="Arial" w:cs="Arial"/>
      <w:color w:val="000000"/>
      <w:szCs w:val="20"/>
    </w:rPr>
  </w:style>
  <w:style w:type="character" w:styleId="Style14">
    <w:name w:val="Нижний колонтитул Знак"/>
    <w:basedOn w:val="DefaultParagraphFont"/>
    <w:qFormat/>
    <w:rPr>
      <w:rFonts w:ascii="Arial" w:hAnsi="Arial" w:eastAsia="Arial" w:cs="Arial"/>
      <w:color w:val="000000"/>
      <w:szCs w:val="20"/>
    </w:rPr>
  </w:style>
  <w:style w:type="character" w:styleId="Hps">
    <w:name w:val="hps"/>
    <w:basedOn w:val="DefaultParagraphFont"/>
    <w:qFormat/>
    <w:rPr/>
  </w:style>
  <w:style w:type="character" w:styleId="InternetLink">
    <w:name w:val="Hyperlink"/>
    <w:rPr>
      <w:color w:val="000080"/>
      <w:u w:val="single"/>
      <w:lang w:val="ru-RU" w:bidi="ru-RU"/>
    </w:rPr>
  </w:style>
  <w:style w:type="character" w:styleId="Style15">
    <w:name w:val="Знак примечания"/>
    <w:basedOn w:val="Style8"/>
    <w:qFormat/>
    <w:rPr>
      <w:sz w:val="16"/>
      <w:szCs w:val="16"/>
    </w:rPr>
  </w:style>
  <w:style w:type="paragraph" w:styleId="Heading">
    <w:name w:val="Heading"/>
    <w:basedOn w:val="Normal1"/>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MS Mincho"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Normal1">
    <w:name w:val="LO-normal"/>
    <w:qFormat/>
    <w:pPr>
      <w:widowControl/>
      <w:tabs>
        <w:tab w:val="clear" w:pos="709"/>
        <w:tab w:val="left" w:pos="708" w:leader="none"/>
      </w:tabs>
      <w:suppressAutoHyphens w:val="true"/>
      <w:bidi w:val="0"/>
      <w:spacing w:lineRule="auto" w:line="276"/>
    </w:pPr>
    <w:rPr>
      <w:rFonts w:ascii="Arial" w:hAnsi="Arial" w:eastAsia="Arial" w:cs="Arial"/>
      <w:color w:val="000000"/>
      <w:kern w:val="2"/>
      <w:sz w:val="22"/>
      <w:szCs w:val="20"/>
      <w:lang w:val="ru-RU" w:bidi="ar-SA" w:eastAsia="zh-CN"/>
    </w:rPr>
  </w:style>
  <w:style w:type="paragraph" w:styleId="Annotationtext">
    <w:name w:val="annotation text"/>
    <w:basedOn w:val="Normal"/>
    <w:qFormat/>
    <w:pPr>
      <w:spacing w:lineRule="atLeast" w:line="100"/>
    </w:pPr>
    <w:rPr>
      <w:sz w:val="20"/>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A"/>
      <w:sz w:val="24"/>
      <w:szCs w:val="24"/>
    </w:rPr>
  </w:style>
  <w:style w:type="paragraph" w:styleId="ListParagraph">
    <w:name w:val="List Paragraph"/>
    <w:basedOn w:val="Normal"/>
    <w:qFormat/>
    <w:pPr>
      <w:ind w:left="720" w:right="0" w:hanging="0"/>
    </w:pPr>
    <w:rPr/>
  </w:style>
  <w:style w:type="paragraph" w:styleId="Subtitle">
    <w:name w:val="Subtitle"/>
    <w:basedOn w:val="Normal1"/>
    <w:next w:val="TextBody"/>
    <w:qFormat/>
    <w:pPr>
      <w:keepNext w:val="true"/>
      <w:keepLines/>
      <w:spacing w:before="360" w:after="80"/>
      <w:jc w:val="center"/>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Normal11">
    <w:name w:val="Normal1"/>
    <w:qFormat/>
    <w:pPr>
      <w:widowControl/>
      <w:tabs>
        <w:tab w:val="clear" w:pos="709"/>
        <w:tab w:val="left" w:pos="708" w:leader="none"/>
      </w:tabs>
      <w:suppressAutoHyphens w:val="true"/>
      <w:bidi w:val="0"/>
      <w:spacing w:lineRule="auto" w:line="276"/>
    </w:pPr>
    <w:rPr>
      <w:rFonts w:ascii="Arial" w:hAnsi="Arial" w:eastAsia="Arial" w:cs="Arial"/>
      <w:color w:val="000000"/>
      <w:kern w:val="2"/>
      <w:sz w:val="22"/>
      <w:szCs w:val="20"/>
      <w:lang w:val="ru-RU" w:bidi="ar-SA" w:eastAsia="zh-CN"/>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sy.hse.ru/" TargetMode="External"/><Relationship Id="rId10" Type="http://schemas.openxmlformats.org/officeDocument/2006/relationships/hyperlink" Target="https://www.youtube.com/watch?v=wKS9z5qs0X0" TargetMode="External"/><Relationship Id="rId11" Type="http://schemas.openxmlformats.org/officeDocument/2006/relationships/hyperlink" Target="https://www.youtube.com/watch?v=wKS9z5qs0X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52:00Z</dcterms:created>
  <dc:creator>Asusbook</dc:creator>
  <dc:description/>
  <cp:keywords/>
  <dc:language>en-US</dc:language>
  <cp:lastModifiedBy>Admin</cp:lastModifiedBy>
  <cp:lastPrinted>2015-10-31T13:44:00Z</cp:lastPrinted>
  <dcterms:modified xsi:type="dcterms:W3CDTF">2015-11-01T07:55:00Z</dcterms:modified>
  <cp:revision>3</cp:revision>
  <dc:subject/>
  <dc:title>ІНСТИТУТ СОЦІАЛЬНОЇ ТА ПОЛІТИЧНОЇ ПСИХОЛОГІЇ</dc:title>
</cp:coreProperties>
</file>