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pPr>
      <w:r>
        <w:rPr>
          <w:b/>
          <w:bCs/>
          <w:spacing w:val="4"/>
        </w:rPr>
        <w:t>Відгук</w:t>
      </w:r>
      <w:r>
        <w:rPr>
          <w:b/>
          <w:bCs/>
          <w:spacing w:val="4"/>
          <w:sz w:val="34"/>
          <w:szCs w:val="34"/>
        </w:rPr>
        <w:t xml:space="preserve"> </w:t>
      </w:r>
      <w:r>
        <w:rPr>
          <w:b/>
          <w:bCs/>
          <w:spacing w:val="4"/>
        </w:rPr>
        <w:t>офіційного опонента</w:t>
      </w:r>
    </w:p>
    <w:p>
      <w:pPr>
        <w:pStyle w:val="Subtitle"/>
        <w:widowControl w:val="false"/>
        <w:spacing w:lineRule="auto" w:line="360"/>
        <w:ind w:hanging="0"/>
        <w:jc w:val="center"/>
        <w:rPr>
          <w:spacing w:val="4"/>
        </w:rPr>
      </w:pPr>
      <w:r>
        <w:rPr>
          <w:spacing w:val="4"/>
        </w:rPr>
        <w:t>кандидата психологічних наук, старшого наукового співробітника Побідаша А.Ю. на дисертацію Панченко</w:t>
      </w:r>
      <w:r>
        <w:rPr/>
        <w:t xml:space="preserve"> Вікторії Олександрівни «Життєстійкість як фактор професійної адаптації менеджерів комерційних організацій», </w:t>
      </w:r>
      <w:r>
        <w:rPr>
          <w:spacing w:val="4"/>
        </w:rPr>
        <w:t>представлену на здобуття наукового ступеня кандидата психологічних наук за спеціальністю 19.00.05 – соціальна психологія, психологія соціальної роботи</w:t>
      </w:r>
    </w:p>
    <w:p>
      <w:pPr>
        <w:pStyle w:val="Normal"/>
        <w:spacing w:lineRule="auto" w:line="360" w:before="0" w:after="0"/>
        <w:ind w:firstLine="709"/>
        <w:jc w:val="both"/>
        <w:rPr/>
      </w:pPr>
      <w:r>
        <w:rPr>
          <w:rFonts w:cs="Times New Roman" w:ascii="Times New Roman" w:hAnsi="Times New Roman"/>
          <w:sz w:val="28"/>
          <w:szCs w:val="28"/>
          <w:lang w:val="uk-UA"/>
        </w:rPr>
        <w:t>У сучасних складних соціально-економічних умовах, коли хвилі економічних криз сколихують світові біржі, проблема психології діяльності основної структурної одиниці комерційної організації – менеджера стоїть особливо гостро. У вітчизняній психологічній науці напрямок психологічного забезпечення фахівців саме комерційних організацій є досить молодим і активно розвивається останні 20 років. Не дивлячись на це, вже існує достатня кількість наукових праць за даним напрямком, адже в українському суспільстві є чіткий та сформований запит щодо вирішення цієї проблеми. Сучасність висуває до керівників - менеджерів велику кількість специфічних вимог, які обумовлюють цілу низку певних стрес-факторів, що супроводжують їх професійну діяльність. Саме тому проблема пошуку шляхів оптимізації процесу професійної адаптації менеджерів комерційних організацій набуває особливої актуа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адаптація менеджерів комерційних організацій вже неодноразово ставала об’єктом наукового пошуку. Але життєстійкість як фактор професійної адаптації менеджерів розглянуто В.О. Панченко вперше, що засвідчує наукову новизну дисерт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будові структури дослідження, В.О. Панченко з достатньою мірою наукової коректності визначила його об’єкт та предмет, мету і завдання, описала методичну осно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е значення дослідження полягає в розширенні уявлень щодо особистісних факторів професійної адаптації, одним з яких є життєстійк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е значення роботи підтверджується тим, що отримані в ході дослідження результати сприяють оптимізації процесу розвитку життєвої стійкості у менеджерів комерційних організацій, що є фактором їх професійної адаптації. Прикладний аспект дисертації полягає у можливості використання її результатів в закладах освіти та комерційних організаціях.</w:t>
      </w:r>
    </w:p>
    <w:p>
      <w:pPr>
        <w:pStyle w:val="Normal"/>
        <w:spacing w:lineRule="auto" w:line="360" w:before="0" w:after="0"/>
        <w:ind w:firstLine="709"/>
        <w:jc w:val="both"/>
        <w:rPr/>
      </w:pPr>
      <w:r>
        <w:rPr>
          <w:rFonts w:cs="Times New Roman" w:ascii="Times New Roman" w:hAnsi="Times New Roman"/>
          <w:sz w:val="28"/>
          <w:szCs w:val="28"/>
          <w:lang w:val="uk-UA"/>
        </w:rPr>
        <w:t xml:space="preserve">У першому розділі дисертаційної роботи </w:t>
      </w:r>
      <w:r>
        <w:rPr>
          <w:rFonts w:cs="Times New Roman" w:ascii="Times New Roman" w:hAnsi="Times New Roman"/>
          <w:b/>
          <w:sz w:val="28"/>
          <w:szCs w:val="28"/>
          <w:lang w:val="uk-UA"/>
        </w:rPr>
        <w:t>«Теоретико-методологічні основи дослідження життєстійкості як фактору професійної адаптації»</w:t>
      </w:r>
      <w:r>
        <w:rPr>
          <w:rFonts w:cs="Times New Roman" w:ascii="Times New Roman" w:hAnsi="Times New Roman"/>
          <w:sz w:val="28"/>
          <w:szCs w:val="28"/>
          <w:lang w:val="uk-UA"/>
        </w:rPr>
        <w:t xml:space="preserve"> дисертанткою проведено всебічний аналіз основних підходів до вивчення професійної адаптації та життєстійкості особистості, їх сутнісних характеристик, класифікацій, чинників. Логічним підсумком проведеного дисертанткою теоретико-методологічного аналізу стало визначення поняття професійної адаптації менеджерів комерційних організ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 Панченко виділила структурні компоненти професійної адаптації менеджерів, систему її факторів та складові життєстійкості. Саме це дозволило дисертантці побудувати психологічну модель обумовленості професійної адаптації менеджерів комерційних організацій їх життєстійкістю, яка має двомірний простір. До даної моделі увійшли три компоненти: індивідуально-смисловий, соціально-комунікативний та професійно-діяльнісний. У подальшому ця модель стала основою емпіричного визначення зв’язку між професійною адаптацією менеджерів комерційних організацій та їхньою життєстійкістю.</w:t>
      </w:r>
    </w:p>
    <w:p>
      <w:pPr>
        <w:pStyle w:val="Normal"/>
        <w:spacing w:lineRule="auto" w:line="360" w:before="0" w:after="0"/>
        <w:ind w:firstLine="709"/>
        <w:jc w:val="both"/>
        <w:rPr/>
      </w:pPr>
      <w:r>
        <w:rPr>
          <w:rFonts w:cs="Times New Roman" w:ascii="Times New Roman" w:hAnsi="Times New Roman"/>
          <w:sz w:val="28"/>
          <w:szCs w:val="28"/>
          <w:lang w:val="uk-UA"/>
        </w:rPr>
        <w:t xml:space="preserve">У другому розділі дисертаційної роботи </w:t>
      </w:r>
      <w:r>
        <w:rPr>
          <w:rFonts w:cs="Times New Roman" w:ascii="Times New Roman" w:hAnsi="Times New Roman"/>
          <w:b/>
          <w:sz w:val="28"/>
          <w:szCs w:val="28"/>
          <w:lang w:val="uk-UA"/>
        </w:rPr>
        <w:t xml:space="preserve">«Емпіричне дослідження обумовленості професійної адаптації менеджерів комерційних організацій їх життєстійкістю» </w:t>
      </w:r>
      <w:r>
        <w:rPr>
          <w:rFonts w:cs="Times New Roman" w:ascii="Times New Roman" w:hAnsi="Times New Roman"/>
          <w:sz w:val="28"/>
          <w:szCs w:val="28"/>
          <w:lang w:val="uk-UA"/>
        </w:rPr>
        <w:t>визначено загальну стратегію та мету констатувального дослідження. Дисертанткою досить ґрунтовно визначено комплекс психодіагностичних методів, описано методики та процедуру проведення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окрім визначення особливостей рівнів прояву професійної адаптації менеджерів, авторка досліджує її відмінності пов’язані зі стажем роботи, гендерними та віковими аспектами. В.О. Панченко досить ґрунтовно вивчає особливості структури життєстійкості менеджерів комерційних організ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еляційний аналіз отриманих даних дозволив дисертантці дійти висновку, що професійна адаптація менеджерів комерційних організацій обумовлена їх життєстійкістю. Також авторка емпірично підтверджує розроблену модель обумовленості професійної адаптації менеджерів комерційних організацій їх життєстійк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вінтесенцією другого розділу стало виділення дисертанткою за допомогою кластерного аналізу чотирьох типів менеджерів комерційних організацій: «не життєстійкі», «ризиковані», «залучені та контролюючі» і «життєстійкі».</w:t>
      </w:r>
    </w:p>
    <w:p>
      <w:pPr>
        <w:pStyle w:val="Normal"/>
        <w:spacing w:lineRule="auto" w:line="360" w:before="0" w:after="0"/>
        <w:ind w:firstLine="709"/>
        <w:jc w:val="both"/>
        <w:rPr/>
      </w:pPr>
      <w:r>
        <w:rPr>
          <w:rFonts w:cs="Times New Roman" w:ascii="Times New Roman" w:hAnsi="Times New Roman"/>
          <w:sz w:val="28"/>
          <w:szCs w:val="28"/>
          <w:lang w:val="uk-UA"/>
        </w:rPr>
        <w:t xml:space="preserve">У третьому розділі дисертаційної роботи </w:t>
      </w:r>
      <w:r>
        <w:rPr>
          <w:rFonts w:cs="Times New Roman" w:ascii="Times New Roman" w:hAnsi="Times New Roman"/>
          <w:b/>
          <w:sz w:val="28"/>
          <w:szCs w:val="28"/>
          <w:lang w:val="uk-UA"/>
        </w:rPr>
        <w:t>«Підвищення життєстійкості менеджерів комерційних організацій в умовах формувального впливу»</w:t>
      </w:r>
      <w:r>
        <w:rPr>
          <w:rFonts w:cs="Times New Roman" w:ascii="Times New Roman" w:hAnsi="Times New Roman"/>
          <w:sz w:val="28"/>
          <w:szCs w:val="28"/>
          <w:lang w:val="uk-UA"/>
        </w:rPr>
        <w:t xml:space="preserve"> обґрунтовано концепцію, мету та завдання формувального експерименту, визначено психологічні умови та принципи, які покладено в основу розробки програми підвищення життєстійкості менеджерів комерційних організац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В.О. Панченко пропонує авторську модель підвищення життєстійкості менеджерів комерційних організацій у зв’язку з їх професійною адаптацією, яка складається з трьох бло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у зацікавленість викликала розроблена та впроваджена дисертанткою програма онлайн-семінарів для менеджерів «Життєстійкість менеджера – ресурс успішної професійної адаптації» та програма соціально-психологічного тренінгу «Життєстійкість – внутрішній ресурс менеджера». Особливої уваги заслуговує запропоноване авторкою нове рішення питання оптимізації рівня життєстійкості менеджерів шляхом чередування вебінарів та тренінгових занять. Ефективність та дієвість цієї тренінгової програми було доведено за допомогою емпірич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йна робота оформлена відповідно до встановлених вимог. Її основні положення, висновки і рекомендації в достатній мірі відображені в авторефераті. Результати дослідження пройшли належну апробацію. Перелік публікацій за темою дисертації є досить розлогим і своєю проблематикою охоплює всі основні аспект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кст дисертації викладено логічно та послідовно, із дотриманням належної наукової стиліс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ить високо оцінюючи здобутки автора і дисертаційну роботу в цілому, викладемо певні зауваження та побажання.</w:t>
      </w:r>
    </w:p>
    <w:p>
      <w:pPr>
        <w:pStyle w:val="Normal"/>
        <w:numPr>
          <w:ilvl w:val="0"/>
          <w:numId w:val="1"/>
        </w:numPr>
        <w:spacing w:lineRule="auto" w:line="360" w:before="0" w:after="0"/>
        <w:ind w:left="0" w:firstLine="709"/>
        <w:jc w:val="both"/>
        <w:rPr>
          <w:rStyle w:val="Addmd1"/>
          <w:rFonts w:ascii="Times New Roman" w:hAnsi="Times New Roman" w:cs="Times New Roman"/>
          <w:sz w:val="28"/>
          <w:szCs w:val="28"/>
          <w:lang w:val="uk-UA"/>
        </w:rPr>
      </w:pPr>
      <w:r>
        <w:rPr>
          <w:rFonts w:cs="Times New Roman" w:ascii="Times New Roman" w:hAnsi="Times New Roman"/>
          <w:sz w:val="28"/>
          <w:szCs w:val="28"/>
          <w:lang w:val="uk-UA"/>
        </w:rPr>
        <w:t>У першому розділі авторка під час аналізу основних пiдхoдів до розуміння поняття життєстійкості оминула увагою концепцію одного з сучасних західних дослідників поняття життєстійкості Марка Фрейзера (</w:t>
      </w:r>
      <w:r>
        <w:rPr>
          <w:rStyle w:val="Addmd1"/>
          <w:rFonts w:cs="Times New Roman" w:ascii="Times New Roman" w:hAnsi="Times New Roman"/>
          <w:color w:val="000000"/>
          <w:sz w:val="28"/>
          <w:szCs w:val="28"/>
          <w:lang w:val="uk-UA"/>
        </w:rPr>
        <w:t>Mark W. Fraser). Введене ним поняття «пружності» (resilience) є спорідненим або, навіть, тотожним поняттю «життєстійкості» (hardiness). Поряд з цими також зазначимо, що дисертаційне дослідження виграло б, якби дисертантка також розглянула вітчизняний досвід Кузнєцової О.В.. У її статті  «Адаптивний потенціал життєстійкої особистості» представлені результати теоретико-емпіричного дослідження співвідношення адаптивності та життєстійкості.</w:t>
      </w:r>
    </w:p>
    <w:p>
      <w:pPr>
        <w:pStyle w:val="Style17"/>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ка у другому розділі дисертації досліджує обумовленість професійної адаптації менеджерів комерційних організацій їх життєстійкістю. З нашої точки зору емпірична частина дослідження набула б більш завершеного вигляду, якби дисертантка дослідила взаємозв’язок між економічними (виробничими) результатами діяльності менеджерів комерційних організацій і рівнями прояву професійної адаптації та/або психологічними особливостями їхньої життєстійкості. Це дозволило б оцінити вплив життєстійкості менеджерів комерційних організацій та їх професійної адаптації на успіх діяльності підприємства в цілому.</w:t>
      </w:r>
    </w:p>
    <w:p>
      <w:pPr>
        <w:pStyle w:val="Style17"/>
        <w:numPr>
          <w:ilvl w:val="0"/>
          <w:numId w:val="1"/>
        </w:numPr>
        <w:spacing w:lineRule="auto" w:line="360"/>
        <w:ind w:left="0" w:firstLine="709"/>
        <w:jc w:val="both"/>
        <w:rPr/>
      </w:pPr>
      <w:r>
        <w:rPr>
          <w:rFonts w:cs="Times New Roman" w:ascii="Times New Roman" w:hAnsi="Times New Roman"/>
          <w:sz w:val="28"/>
          <w:szCs w:val="28"/>
          <w:lang w:val="uk-UA"/>
        </w:rPr>
        <w:t xml:space="preserve">Здобувачкою доведено можливість </w:t>
      </w:r>
      <w:r>
        <w:rPr>
          <w:rFonts w:eastAsia="SimSun;宋体" w:cs="Times New Roman" w:ascii="Times New Roman" w:hAnsi="Times New Roman"/>
          <w:kern w:val="2"/>
          <w:sz w:val="28"/>
          <w:szCs w:val="28"/>
          <w:lang w:val="uk-UA" w:eastAsia="hi-IN" w:bidi="hi-IN"/>
        </w:rPr>
        <w:t>підвищення рівня життєстійкості менеджерів як фактору професійної адаптації.</w:t>
      </w:r>
      <w:r>
        <w:rPr>
          <w:rFonts w:cs="Times New Roman" w:ascii="Times New Roman" w:hAnsi="Times New Roman"/>
          <w:sz w:val="28"/>
          <w:szCs w:val="28"/>
          <w:lang w:val="uk-UA"/>
        </w:rPr>
        <w:t xml:space="preserve"> На нашу думку, проведення відтермінованої діагностики з метою перевірки стійкості ефектів соціально-психологічного впливу, надало б більшої переконливості щодо ефективності впровадження запропонованої авторкою технології.</w:t>
      </w:r>
    </w:p>
    <w:p>
      <w:pPr>
        <w:pStyle w:val="Style17"/>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жаль, робота не позбавлена деяких стилістичних та синтаксичних помилок.</w:t>
      </w:r>
    </w:p>
    <w:p>
      <w:pPr>
        <w:pStyle w:val="Style17"/>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ловлені зауваження не знижують загальної позитивної оцінки рецензованої дисертації.</w:t>
      </w:r>
    </w:p>
    <w:p>
      <w:pPr>
        <w:pStyle w:val="Style17"/>
        <w:spacing w:lineRule="auto" w:line="360" w:before="0" w:after="0"/>
        <w:ind w:left="0" w:firstLine="709"/>
        <w:contextualSpacing/>
        <w:jc w:val="both"/>
        <w:rPr/>
      </w:pPr>
      <w:r>
        <w:rPr>
          <w:rFonts w:cs="Times New Roman" w:ascii="Times New Roman" w:hAnsi="Times New Roman"/>
          <w:sz w:val="28"/>
          <w:szCs w:val="28"/>
          <w:lang w:val="uk-UA"/>
        </w:rPr>
        <w:t>Дисертаційне дослідження В.О. Панченко за темою: «Життєстійкість як фактор професійної адаптації менеджерів комерційних організацій», що представлено на здобуття наукового ступеня кандидата психологічних наук за спеціальністю 19.00.05 – соціальна психологія, психологія соціальної роботи, є актуальним, завершеним і самостійним дослідженням, в якому розв’язується вагома наукова задача, яка має важливе наукове і прикладне значення. Відповідає вимогам пп. 9, 11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 р. №567.</w:t>
      </w:r>
    </w:p>
    <w:p>
      <w:pPr>
        <w:pStyle w:val="Style17"/>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е дає підстави вважати, що Панченко Вікторія Олександрівна заслуговує присвоєння їй наукового ступеня кандидата психологічних наук за спеціальністю 19.00.05 – соціальна психологія, психологія соціальної роботи.</w:t>
      </w:r>
    </w:p>
    <w:p>
      <w:pPr>
        <w:pStyle w:val="Style17"/>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опонент:</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ення впровадження </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сихотренінгових технологій</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дослідної лабораторії</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екстремальної та кризової психології</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уково-дослідного центру Національного</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у цивільного захисту України</w:t>
      </w:r>
    </w:p>
    <w:p>
      <w:pPr>
        <w:pStyle w:val="Style17"/>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психологічних наук,</w:t>
      </w:r>
    </w:p>
    <w:p>
      <w:pPr>
        <w:pStyle w:val="Style17"/>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арший науковий співробітник</w:t>
        <w:tab/>
        <w:tab/>
        <w:tab/>
        <w:tab/>
        <w:tab/>
        <w:t>А.Ю. Побідаш</w:t>
      </w:r>
    </w:p>
    <w:p>
      <w:pPr>
        <w:pStyle w:val="Style17"/>
        <w:spacing w:lineRule="auto" w:line="36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 ___________ 2016 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ddmd1">
    <w:name w:val="addmd1"/>
    <w:basedOn w:val="Style14"/>
    <w:qFormat/>
    <w:rPr>
      <w:sz w:val="20"/>
      <w:szCs w:val="20"/>
    </w:rPr>
  </w:style>
  <w:style w:type="character" w:styleId="Style15">
    <w:name w:val="Название Знак"/>
    <w:basedOn w:val="Style14"/>
    <w:qFormat/>
    <w:rPr>
      <w:rFonts w:ascii="Times New Roman" w:hAnsi="Times New Roman" w:eastAsia="Times New Roman" w:cs="Times New Roman"/>
      <w:sz w:val="28"/>
      <w:szCs w:val="28"/>
      <w:lang w:val="uk-UA"/>
    </w:rPr>
  </w:style>
  <w:style w:type="character" w:styleId="Style16">
    <w:name w:val="Подзаголовок Знак"/>
    <w:basedOn w:val="Style14"/>
    <w:qFormat/>
    <w:rPr>
      <w:rFonts w:ascii="Times New Roman" w:hAnsi="Times New Roman" w:eastAsia="Times New Roman" w:cs="Times New Roman"/>
      <w:sz w:val="28"/>
      <w:szCs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ubtitle">
    <w:name w:val="Subtitle"/>
    <w:basedOn w:val="Normal"/>
    <w:next w:val="TextBody"/>
    <w:qFormat/>
    <w:pPr>
      <w:autoSpaceDE w:val="false"/>
      <w:spacing w:lineRule="auto" w:line="240" w:before="0" w:after="0"/>
      <w:ind w:firstLine="709"/>
      <w:jc w:val="both"/>
    </w:pPr>
    <w:rPr>
      <w:rFonts w:ascii="Times New Roman" w:hAnsi="Times New Roman" w:eastAsia="Times New Roman" w:cs="Times New Roman"/>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3:50:00Z</dcterms:created>
  <dc:creator>Ируська</dc:creator>
  <dc:description/>
  <cp:keywords/>
  <dc:language>en-US</dc:language>
  <cp:lastModifiedBy>Admin</cp:lastModifiedBy>
  <dcterms:modified xsi:type="dcterms:W3CDTF">2016-03-02T23:50:00Z</dcterms:modified>
  <cp:revision>2</cp:revision>
  <dc:subject/>
  <dc:title/>
</cp:coreProperties>
</file>