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ІДГУК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офіційного опонента на дисертацію </w:t>
      </w:r>
      <w:r>
        <w:rPr>
          <w:b/>
          <w:sz w:val="28"/>
          <w:szCs w:val="28"/>
          <w:lang w:val="uk-UA"/>
        </w:rPr>
        <w:t xml:space="preserve">Панченко Вікторії Олександрівн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Життєстійкість як фактор професійної адаптації менеджерів</w:t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ерційних організацій»,</w:t>
      </w:r>
      <w:r>
        <w:rPr>
          <w:b/>
          <w:bCs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ставлену на здобуття наукового ступе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андидата психологічних наук за спеціальніст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0.05 – соціальна психологія; психологія соціальної роботи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 проблем, </w:t>
      </w:r>
      <w:r>
        <w:rPr>
          <w:sz w:val="28"/>
          <w:szCs w:val="28"/>
          <w:lang w:val="uk-UA"/>
        </w:rPr>
        <w:t>що розглядаються в дисерт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ченко Вікторії Олександрівни, зумовлюється необхідністю підвищувати рівень конкурентоспроможності менеджерів бізнес-структур, щоб адекватно реагувати на зміни та ризики в економічній сфері, а також забезпечувати  дієвість підприємницької діяльності в цілому. Одним із важливих показників, що свідчать про успішність функціонування працівників у комерційних структурах, є їх професійна адаптація, завдяки якій відбувається розвиток професійно важливих рис, умінь, навичок, установок тощо. Відтак, актуальними уявляються доробки, спрямовані на пошук факторів, що уможливлюють актуалізацію та мобілізацію зовнішніх і внутрішніх ресурсів особистості в процесі її професіоналізації. Серед таких чинників особливе місце посідає життєстійкість як з</w:t>
      </w:r>
      <w:r>
        <w:rPr>
          <w:sz w:val="28"/>
          <w:szCs w:val="28"/>
        </w:rPr>
        <w:t>начим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характеристика особистості в аспекті опору життєвим труднощам та їх успішному подоланн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Вивчення тексту дисертації Панченко В.О., автореферату та опублікованих праць дає підстави для висновку про те, що дана робота є результатом тривалого, ретельного й науково обґрунтованого дослідження феномену життєстійкості як фактору професійної адаптації менеджерів комерційних організацій. Варто відмітити, що до тепер вивчення соціально-психологічних особливостей професійної адаптації менеджерів комерційних організацій в Україні не виступало предметом окремого дослідження, а зв'язок між професійною адаптацією менеджерів та їх життєстійкістю розглядалися лише опосередковано. Ось чому позитивної оцінки заслуговує те, що в своїй роботі здобувачка запропонувала самостійний та оригінальний підхід до означеної проблеми, що засвідчує </w:t>
      </w:r>
      <w:r>
        <w:rPr>
          <w:b/>
          <w:sz w:val="28"/>
          <w:szCs w:val="28"/>
          <w:lang w:val="uk-UA"/>
        </w:rPr>
        <w:t>наукову новизну</w:t>
      </w:r>
      <w:r>
        <w:rPr>
          <w:sz w:val="28"/>
          <w:szCs w:val="28"/>
          <w:lang w:val="uk-UA"/>
        </w:rPr>
        <w:t xml:space="preserve"> дисертації.</w:t>
      </w:r>
    </w:p>
    <w:p>
      <w:pPr>
        <w:pStyle w:val="Heading"/>
        <w:spacing w:lineRule="auto" w:line="312"/>
        <w:ind w:firstLine="708"/>
        <w:jc w:val="both"/>
        <w:rPr/>
      </w:pPr>
      <w:r>
        <w:rPr>
          <w:szCs w:val="28"/>
        </w:rPr>
        <w:t>Мета, завдання, об’єкт і предмет дослідження, визначені дисертанткою, адекватно відображають логіку теоретичного аналізу та емпіричного дослі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блеми. Використана теоретична база повною мірою забезпечує висвітлення проблематики та можливість вирішення дослідницьких завдань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8"/>
          <w:szCs w:val="28"/>
          <w:lang w:val="uk-UA"/>
        </w:rPr>
        <w:t>Теоретичне значення</w:t>
      </w:r>
      <w:r>
        <w:rPr>
          <w:sz w:val="28"/>
          <w:szCs w:val="28"/>
          <w:lang w:val="uk-UA"/>
        </w:rPr>
        <w:t xml:space="preserve"> дослідження полягає у розширенні наукових уявлень стосовно професійної адаптації менеджерів комерційних організацій. Зокрема, йдеться про теоретичне обґрунтування й розробку двовимірної (заснованої на зв’язку життєстійкості та професійної адаптації) моделі зумовленості професійної адаптації означених працівників їх життєстійкістю та виділення індивідуально-смислового, соціально-комунікативного та професійно-діяльнісного компонентів цієї моделі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b/>
          <w:sz w:val="28"/>
          <w:szCs w:val="28"/>
          <w:lang w:val="uk-UA"/>
        </w:rPr>
        <w:t>Практичне значення роботи</w:t>
      </w:r>
      <w:r>
        <w:rPr>
          <w:sz w:val="28"/>
          <w:szCs w:val="28"/>
          <w:lang w:val="uk-UA"/>
        </w:rPr>
        <w:t xml:space="preserve"> підтверджується тим, що отримані результати теоретичного та емпіричного дослідження уможливлюють оптимізацію процесу та результату розвитку життєстійкості менеджерів у зв’язку з професійною адаптацією. Завдяки розробленому В.О. Панченко комплексу формуючих впливів в умовах інтерактивного акме-психологічного середовища розширено можливості підвищення стійкості життєвої позиції менеджерів та активізації їх особистісно-професійного потенціалу. Актуальність прикладного аспекту дисертації знаходить підтвердження й у використані одержаних результатів в освітньому закладі, різноманітних бізнес-структурах, про що свідчать довідки про впровадженн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ір застосованих методів дослідження забезпечує досягнення мети і реалізацію поставлених в роботі завдань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еоретичній частині роботи «</w:t>
      </w:r>
      <w:r>
        <w:rPr>
          <w:i/>
          <w:spacing w:val="-4"/>
          <w:sz w:val="28"/>
          <w:szCs w:val="28"/>
          <w:lang w:val="uk-UA"/>
        </w:rPr>
        <w:t>Теоретико-методологічні основи дослідження життєстійкості як фактору професійної адаптації</w:t>
      </w:r>
      <w:r>
        <w:rPr>
          <w:sz w:val="28"/>
          <w:szCs w:val="28"/>
          <w:lang w:val="uk-UA"/>
        </w:rPr>
        <w:t>» позитивної оцінки, на наш погляд, заслуговують наступні змістовні надбання: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  <w:lang w:val="uk-UA"/>
        </w:rPr>
        <w:t>- здійснено порівняльний аналіз наукових уявлень різних авторів про феномен професійної адаптації (п.1.1., таблиця 1.1.);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охарактеризовані чинники професійної адаптації менеджерів, завдяки чому запропоновано трикомпонентну структуру професійної адаптації й описано зміст виокремлених компонентів</w:t>
      </w:r>
      <w:r>
        <w:rPr>
          <w:sz w:val="28"/>
          <w:szCs w:val="28"/>
          <w:lang w:val="uk-UA"/>
        </w:rPr>
        <w:t xml:space="preserve"> (рис. 1.1.)</w:t>
      </w:r>
      <w:r>
        <w:rPr>
          <w:sz w:val="28"/>
          <w:szCs w:val="28"/>
        </w:rPr>
        <w:t>;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ено міждисциплінарний аналіз життєстійкості з позицій філософського, культурологічного, етичного і психологічного аспектів;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дано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особливостей професії менеджерів саме комерційних організацій.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  <w:lang w:val="uk-UA"/>
        </w:rPr>
        <w:t>Другий розділ «</w:t>
      </w:r>
      <w:r>
        <w:rPr>
          <w:i/>
          <w:sz w:val="28"/>
          <w:szCs w:val="28"/>
          <w:lang w:val="uk-UA"/>
        </w:rPr>
        <w:t>Емпіричне дослідження обумовленості професійної адаптації менеджерів комерційних організацій життєстійкістю</w:t>
      </w:r>
      <w:r>
        <w:rPr>
          <w:sz w:val="28"/>
          <w:szCs w:val="28"/>
          <w:lang w:val="uk-UA"/>
        </w:rPr>
        <w:t>» присвячений визначенню загальної стратегії констатуючого експерименту, а також презентації та інтерпретації результатів емпіричних досліджень.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крема, авторка </w:t>
      </w:r>
      <w:r>
        <w:rPr>
          <w:sz w:val="28"/>
          <w:szCs w:val="28"/>
        </w:rPr>
        <w:t>надає переконливе обґрунтування системи діагностичних методів</w:t>
      </w:r>
      <w:r>
        <w:rPr>
          <w:sz w:val="28"/>
          <w:szCs w:val="28"/>
          <w:lang w:val="uk-UA"/>
        </w:rPr>
        <w:t xml:space="preserve"> (табл. 2.1. та 2.2.), а також підтверджує математично кількість вибірки, що забезпечує довірчу ймовірність. 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</w:rPr>
        <w:t>Схвалення заслуговує обраний підхід до вивчення структури професійної адаптації менеджерів комерційних організацій. Кількісний аналіз та якісна інтерпретація отриманих результатів дозволили дослідниці з</w:t>
      </w:r>
      <w:r>
        <w:rPr>
          <w:iCs/>
          <w:sz w:val="28"/>
          <w:szCs w:val="28"/>
        </w:rPr>
        <w:t>робити висновок про недостатній рівень сформованості життєстійкості у менеджерів, хоча більшість з них вважає її високо вираженою. Авторка представляє результати кластерного аналізу,  в ході якого презентує типологію менеджерів в залежності від рівня їхньої життєстійкості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Важливо з огляду на мету дисертації, що в ході емпіричного дослідження дисертантка доводить залежність професійної адаптації від життєстійкості менеджерів та звертає увагу на те, що залученість є найбільш впливовим її чинником. 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  <w:lang w:val="uk-UA"/>
        </w:rPr>
        <w:t>Третій розділ «</w:t>
      </w:r>
      <w:r>
        <w:rPr>
          <w:i/>
          <w:sz w:val="28"/>
          <w:szCs w:val="28"/>
          <w:lang w:val="uk-UA"/>
        </w:rPr>
        <w:t>Підвищення життєстійкості менеджерів комерційних організацій в умовах формувального впливу</w:t>
      </w:r>
      <w:r>
        <w:rPr>
          <w:sz w:val="28"/>
          <w:szCs w:val="28"/>
          <w:lang w:val="uk-UA"/>
        </w:rPr>
        <w:t xml:space="preserve">» присвячений розкриттю змісту та результатів формуючого експерименту. Авторкою визначено психологічні умови та принципи даного етапу дослідження, описано програми онлайн-семінарів та соціально-психологічного тренінгу з використанням акме-психологічних технологій, а також відображено результати впровадження моделі підвищення рівня життєстійкості менеджерів. </w:t>
      </w:r>
    </w:p>
    <w:p>
      <w:pPr>
        <w:pStyle w:val="Style17"/>
        <w:shd w:fill="auto" w:val="clear"/>
        <w:spacing w:lineRule="auto" w:line="312" w:before="0" w:after="0"/>
        <w:ind w:firstLine="811"/>
        <w:jc w:val="both"/>
        <w:rPr/>
      </w:pPr>
      <w:r>
        <w:rPr>
          <w:sz w:val="28"/>
          <w:szCs w:val="28"/>
          <w:lang w:val="uk-UA"/>
        </w:rPr>
        <w:t xml:space="preserve">На наш погляд, важливого звучання у контексті реалізації завдань  дослідження набуває розробка дисертанткою моделі підвищення рівня життєстійкості менеджерів комерційних організацій у зв’язку з їх професійною адаптацією (рис. 3.1.)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 xml:space="preserve">Загалом, здійснений дисертанткою творчий пошук, розгорнуте й науково достовірне емпіричне дослідження, безсумнівно, заслуговує на повагу та підтримку. Робота відзначається новизною, практичним спрямуванням і доказовістю здобутих результатів. 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Разом із тим, оцінюючи в цілому позитивно проведене дослідження, слід висловити певні зауваження та побажанн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облена дисертанткою модель зумовленості професійної адаптації менеджерів комерційних організацій їх життєстійкістю містить  достатні роз’яснення щодо компонентів життєстійкості та професійної адаптації, тоді як </w:t>
      </w:r>
      <w:r>
        <w:rPr>
          <w:spacing w:val="-4"/>
          <w:sz w:val="28"/>
          <w:szCs w:val="28"/>
          <w:lang w:val="uk-UA"/>
        </w:rPr>
        <w:t xml:space="preserve">складові зумовленості професійної адаптації життєстійкістю позбавлені змістовного наповнення. Це утруднює сприйняття моделі, а також викликає запитання стосовно того, на основі чого відбувалося формування цих складових? 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Імпонує здійснений у другому розділі емпіричний аналіз психологічних особливостей життєстійкості менеджерів. Однак, дискусійною, на наш погляд, є теза про те, що  вік (без урахування стажу  й характеру професійної діяльності) впливає на успішність (чи труднощі) професійної адаптації менеджерів комерційних організацій. Відтак, використання двох факторного дисперсійного аналізу значно  розширило б наукові уявлення стосовно досліджуваного феномену залежності життєстійкості та професійної адаптації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зитивно оцінюючи те, що в </w:t>
      </w:r>
      <w:r>
        <w:rPr>
          <w:spacing w:val="4"/>
          <w:sz w:val="28"/>
          <w:szCs w:val="28"/>
          <w:lang w:val="uk-UA"/>
        </w:rPr>
        <w:t>другому розділі дисертаційного дослідження авторкою здійснено кластерний аналіз життєстійкості і запропоновано типологію менеджерів за її ознаками, зауважуємо, що було б доцільно провести аналіз взаємозв’язку характеристик виділених типів менеджерів з їх професійною адаптацією. Крім того, нам уявляється не зовсім коректною назва першої виокремленої групи як «Не життєстійкі», позаяк показники їх ознак життєстійкості мають виражені цифрові значення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Авторкою допущені деякі поняттєво-термінологічні неточності, форма викладення деяких дефініцій не досить чітка, в окремих випадках потребує уточнень і конкретизації. Йдеться, зокрема, про те, що в тексті дисертації описується діяльність в межах формуючого експерименту як така, що спрямована на підвищення </w:t>
      </w:r>
      <w:r>
        <w:rPr>
          <w:b/>
          <w:sz w:val="28"/>
          <w:szCs w:val="28"/>
          <w:lang w:val="uk-UA"/>
        </w:rPr>
        <w:t>рівня</w:t>
      </w:r>
      <w:r>
        <w:rPr>
          <w:sz w:val="28"/>
          <w:szCs w:val="28"/>
          <w:lang w:val="uk-UA"/>
        </w:rPr>
        <w:t xml:space="preserve"> життєстійкості менеджерів комерційних організацій і розуміється як процес мобілізації життєстійкісних ресурсів в умовах цілеспрямованого соціально-психологічного впливу (с.109 - 110). В назві ж розділу  (і в тексті автореферату) словосполучення «підвищення рівня життєстійкості» замінено на «підвищення життєстійкості». А в представленій моделі (рис. 3.1., с.112) результат  формуючого впливу описується як «дієвий вплив стійкої життєвої позиції менеджера комерційної організації на процес його професійної адаптації». Можливо, більш доречно було б говорити про</w:t>
      </w:r>
      <w:r>
        <w:rPr>
          <w:b/>
          <w:sz w:val="28"/>
          <w:szCs w:val="28"/>
          <w:lang w:val="uk-UA"/>
        </w:rPr>
        <w:t xml:space="preserve"> розвиток</w:t>
      </w:r>
      <w:r>
        <w:rPr>
          <w:sz w:val="28"/>
          <w:szCs w:val="28"/>
          <w:lang w:val="uk-UA"/>
        </w:rPr>
        <w:t xml:space="preserve"> життєстійкості як значимої</w:t>
      </w:r>
      <w:r>
        <w:rPr>
          <w:sz w:val="28"/>
          <w:szCs w:val="28"/>
        </w:rPr>
        <w:t xml:space="preserve"> характеристик</w:t>
      </w:r>
      <w:r>
        <w:rPr>
          <w:sz w:val="28"/>
          <w:szCs w:val="28"/>
          <w:lang w:val="uk-UA"/>
        </w:rPr>
        <w:t>и особистості, а не про підвищення її рівня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висловлені проблемні запитання, зауваження й побажання не знижують загального позитивного враження від дисертаційного дослідження та стосуються окремих дискусійних аспектів тексту і не впливають на загальну позитивну оцінку дисертації В.О. Панченко.</w:t>
      </w:r>
    </w:p>
    <w:p>
      <w:pPr>
        <w:pStyle w:val="Normal"/>
        <w:spacing w:lineRule="auto" w:line="312"/>
        <w:ind w:firstLine="851"/>
        <w:jc w:val="both"/>
        <w:rPr/>
      </w:pPr>
      <w:r>
        <w:rPr>
          <w:sz w:val="28"/>
          <w:szCs w:val="28"/>
          <w:lang w:val="uk-UA"/>
        </w:rPr>
        <w:t>Автореферат ідентичний змісту та основним положенням дисертації. За своїм змістом та оформленням дисертація та автореферат відповідають вимогам Міністерства освіти і науки України, які висуваються до кандидатських дисертацій.</w:t>
      </w:r>
    </w:p>
    <w:p>
      <w:pPr>
        <w:pStyle w:val="Normal"/>
        <w:spacing w:lineRule="auto" w:line="312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, робота Панченко Вікторії Олександрівни є завершеною науковою працею в межах поставлених завдань, </w:t>
      </w:r>
      <w:r>
        <w:rPr>
          <w:bCs/>
          <w:sz w:val="28"/>
          <w:szCs w:val="28"/>
          <w:lang w:val="uk-UA"/>
        </w:rPr>
        <w:t>виконана на високому теоретичному та експериментальному рівні. В дисертації представлені науково обґрунтовані результати, що</w:t>
      </w:r>
      <w:r>
        <w:rPr>
          <w:sz w:val="28"/>
          <w:szCs w:val="28"/>
          <w:lang w:val="uk-UA"/>
        </w:rPr>
        <w:t xml:space="preserve"> в сукупності вирішують важливу соціально-психологічну проблему </w:t>
      </w:r>
      <w:r>
        <w:rPr>
          <w:color w:val="000000"/>
          <w:sz w:val="27"/>
          <w:szCs w:val="27"/>
          <w:lang w:val="uk-UA"/>
        </w:rPr>
        <w:t xml:space="preserve">підтвердження зумовленості професійної адаптації менеджерів комерційних організацій їх життєстійкістю. </w:t>
      </w:r>
      <w:r>
        <w:rPr>
          <w:bCs/>
          <w:sz w:val="28"/>
          <w:szCs w:val="28"/>
          <w:lang w:val="uk-UA"/>
        </w:rPr>
        <w:t xml:space="preserve">Представлена робота відповідає вимогам п.11 </w:t>
      </w:r>
      <w:r>
        <w:rPr>
          <w:sz w:val="28"/>
          <w:szCs w:val="28"/>
          <w:lang w:val="uk-UA"/>
        </w:rPr>
        <w:t>«Порядку присудження наукових ступенів і присвоєння вченого звання старшого наукового співробітника», затвердженого постановою Кабінету Міністрів України від 24.07.2013 № 567,</w:t>
      </w:r>
      <w:r>
        <w:rPr>
          <w:bCs/>
          <w:sz w:val="28"/>
          <w:szCs w:val="28"/>
          <w:lang w:val="uk-UA"/>
        </w:rPr>
        <w:t xml:space="preserve"> а її авторка </w:t>
      </w:r>
      <w:r>
        <w:rPr>
          <w:sz w:val="28"/>
          <w:szCs w:val="28"/>
          <w:lang w:val="uk-UA"/>
        </w:rPr>
        <w:t xml:space="preserve">Панченко Вікторія Олександрівна </w:t>
      </w:r>
      <w:r>
        <w:rPr>
          <w:bCs/>
          <w:sz w:val="28"/>
          <w:szCs w:val="28"/>
          <w:lang w:val="uk-UA"/>
        </w:rPr>
        <w:t>заслуговує на присудження наукового ступеня кандидата психологічних наук за спеціальністю 19.00.05 – соціальна психологія; психологія соціальної роботи.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фіційний опонент,</w:t>
      </w:r>
    </w:p>
    <w:p>
      <w:pPr>
        <w:pStyle w:val="Normal"/>
        <w:spacing w:lineRule="auto" w:line="312"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доктор психологічних наук, професор,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ор кафедри прикладної психології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Харківського національного університету </w:t>
      </w:r>
    </w:p>
    <w:p>
      <w:pPr>
        <w:pStyle w:val="Normal"/>
        <w:spacing w:lineRule="auto" w:line="312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мені В.Н. Каразіна                                          __________ Н.І. Кривоконь</w:t>
      </w:r>
    </w:p>
    <w:p>
      <w:pPr>
        <w:pStyle w:val="Normal"/>
        <w:spacing w:lineRule="auto" w:line="312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Кривоконь Н.І. засвідчую: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12"/>
        <w:rPr/>
      </w:pPr>
      <w:r>
        <w:rPr>
          <w:sz w:val="28"/>
          <w:szCs w:val="28"/>
          <w:lang w:val="uk-UA"/>
        </w:rPr>
        <w:t>Учений секретар                                                    __________ Н.А. Вінни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240" w:before="0" w:after="420"/>
      <w:jc w:val="center"/>
    </w:pPr>
    <w:rPr>
      <w:rFonts w:eastAsia="Times New Roman"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49:00Z</dcterms:created>
  <dc:creator>Natalia</dc:creator>
  <dc:description/>
  <cp:keywords/>
  <dc:language>en-US</dc:language>
  <cp:lastModifiedBy>Admin</cp:lastModifiedBy>
  <dcterms:modified xsi:type="dcterms:W3CDTF">2016-03-02T23:49:00Z</dcterms:modified>
  <cp:revision>2</cp:revision>
  <dc:subject/>
  <dc:title>ВІДГУК</dc:title>
</cp:coreProperties>
</file>