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фіційного опонент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на дисертаційну роботу Перун Марії Богданівни</w:t>
      </w:r>
    </w:p>
    <w:p>
      <w:pPr>
        <w:pStyle w:val="Normal"/>
        <w:spacing w:before="0" w:after="0"/>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Типологія материнської ідентичності жінок на ранньому етапі материнств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ну на здобуття наукового ступеня кандидата психологічних нау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19.00.01 – загальна психологія, історія психології.</w:t>
      </w:r>
    </w:p>
    <w:p>
      <w:pPr>
        <w:pStyle w:val="Normal"/>
        <w:spacing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теми дослідження материнської ідентичності зумовлена тим, що дані статистики за останні десятиліття свідчать про різкі зміни демографічної ситуації у нашій країні: знижується народжуваність, зростає дитяча смертність, суттєво зростає кількість дітей з різними формами нервово-психічної патології, зростає кількість відмов від дітей та ін. Причини цих явищ детермінуються не лише соціально-економічними умовами, але й різноманітними психологічними факторами, що заважають формуванню материнської ідентичності жінки. Зазвичай ці фактори знаходяться поза зоною наукових психологічних досліджень. </w:t>
      </w:r>
    </w:p>
    <w:p>
      <w:pPr>
        <w:pStyle w:val="Normal"/>
        <w:autoSpaceDE w:val="false"/>
        <w:spacing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Безумовно важливим є ранній етап материнства, коли закладаються основи взаємодії з дитиною, уточнюється загальна Я-концепція та материнська ідентичність жінки. Незважаючи на те, що ідентичність є предметом дослідження науковців в різних наукових дисциплінах психології, філософії, соціології, медицині, на сьогодні, феномен материнської ідентичності жінок є недостатньо вивченим явищем, немає єдиного розуміння того, що таке материнська ідентичність, якою є її типологія, особливо на ранньому етапі материнства.</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Отже, актуальність дисертаційного дослідження Перун Марії Богданівни «Типологія материнської ідентичності жінок на ранньому етаппі материнства»</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 xml:space="preserve">не викликає сумнів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ірним із огляду на актуальність теми є </w:t>
      </w:r>
      <w:r>
        <w:rPr>
          <w:rStyle w:val="StrongEmphasis"/>
          <w:rFonts w:cs="Times New Roman" w:ascii="Times New Roman" w:hAnsi="Times New Roman"/>
          <w:b w:val="false"/>
          <w:sz w:val="28"/>
          <w:szCs w:val="28"/>
          <w:lang w:val="uk-UA"/>
        </w:rPr>
        <w:t>зв'язок рецензованої роботи із науковими програмами, планами та темами досліджень вищих навчальних закладів.</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дисертант зазначає в тексті дисертаційної роботи та у авторефераті, тему дисертаційної роботи затверджено Вченою радою Львівського національного університету імені Івана Франка (протокол № 30(8)/ від 27 серпня 2014 р.) та узгоджено </w:t>
      </w:r>
      <w:r>
        <w:rPr>
          <w:rFonts w:eastAsia="SimSun;宋体" w:cs="Times New Roman" w:ascii="Times New Roman" w:hAnsi="Times New Roman"/>
          <w:kern w:val="2"/>
          <w:sz w:val="28"/>
          <w:szCs w:val="28"/>
          <w:lang w:val="uk-UA" w:eastAsia="hi-IN" w:bidi="hi-IN"/>
        </w:rPr>
        <w:t>Радою з координації наукових досліджень у галузі педагогіки і психології НАПН України</w:t>
      </w:r>
      <w:r>
        <w:rPr>
          <w:rFonts w:cs="Times New Roman" w:ascii="Times New Roman" w:hAnsi="Times New Roman"/>
          <w:sz w:val="28"/>
          <w:szCs w:val="28"/>
          <w:lang w:val="uk-UA"/>
        </w:rPr>
        <w:t xml:space="preserve"> (протокол № 7 від 30 вересня 2014 ро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М.Б. Перун має чітку структуру: робота складається зі вступу, трьох розділів, висновків, списку використаних джерел і додатків. Загалом текст роботи міститься на 250 сторінках, основна частина – на 166 сторінках. Належні пропорції теоретичних розмірковувань та викладу емпіричного дослідження автором дотримано. Дисертантка продемонструвала добре володіння матеріалом, який стосується предмету дослідження. Робота дає вичерпне уявлення про зміст поставленої автором проблеми, організацію та етапи дослідження.</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упинимося докладніше на основних положеннях дослідження, що характеризують його теоретичне та практичне значе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 дисертації містить усі необхідні компоненти. Чітко</w:t>
      </w:r>
      <w:r>
        <w:rPr>
          <w:rFonts w:cs="Times New Roman" w:ascii="Times New Roman" w:hAnsi="Times New Roman"/>
          <w:spacing w:val="-3"/>
          <w:sz w:val="28"/>
          <w:szCs w:val="28"/>
          <w:lang w:val="uk-UA"/>
        </w:rPr>
        <w:t xml:space="preserve"> визначено мету дослідження; коректно сформульовано об’єкт та предмет; завдання охоплюють вичерпний перелік кроків, необхідних для досягнення поставленої мети; висвітлено наукову</w:t>
      </w:r>
      <w:r>
        <w:rPr>
          <w:rFonts w:cs="Times New Roman" w:ascii="Times New Roman" w:hAnsi="Times New Roman"/>
          <w:sz w:val="28"/>
          <w:szCs w:val="28"/>
          <w:lang w:val="uk-UA"/>
        </w:rPr>
        <w:t xml:space="preserve"> новизну дослідження. Вказано перелік теоретичних методів та емпіричних процедур, використаних автором для вивчення типології материнської ідентичності жінок на ранньому етапі материнства. Також у вступі визначено практичне значення одержаних результатів, вказано, де і як було впроваджено та апробовано основні теоретичні й практичні положення дисертаційного дослідження.</w:t>
      </w:r>
    </w:p>
    <w:p>
      <w:pPr>
        <w:pStyle w:val="Normal"/>
        <w:spacing w:before="0" w:after="0"/>
        <w:ind w:firstLine="709"/>
        <w:jc w:val="both"/>
        <w:rPr>
          <w:rFonts w:ascii="Times New Roman" w:hAnsi="Times New Roman" w:cs="Times New Roman"/>
          <w:color w:val="008000"/>
          <w:sz w:val="28"/>
          <w:szCs w:val="28"/>
          <w:lang w:val="uk-UA"/>
        </w:rPr>
      </w:pPr>
      <w:r>
        <w:rPr>
          <w:rFonts w:cs="Times New Roman" w:ascii="Times New Roman" w:hAnsi="Times New Roman"/>
          <w:spacing w:val="-3"/>
          <w:sz w:val="28"/>
          <w:szCs w:val="28"/>
          <w:lang w:val="uk-UA"/>
        </w:rPr>
        <w:t xml:space="preserve">У першому розділі роботи </w:t>
      </w:r>
      <w:r>
        <w:rPr>
          <w:rFonts w:cs="Times New Roman" w:ascii="Times New Roman" w:hAnsi="Times New Roman"/>
          <w:sz w:val="28"/>
          <w:szCs w:val="28"/>
          <w:lang w:val="uk-UA"/>
        </w:rPr>
        <w:t>«Теоретичні засади вивчення проблеми материнської ідентичності жінок» – висвітлено основні теоретичні вектори, за якими вивчалася проблематика материнської ідентичності у психології, визначено співвідношення понять «материнство», «материнська сфера», «роль матері» та «материнська ідентичність». Це дало змогу уточнити наукову термінологію і таким чином збагатити теоретичний аналіз дисертаційної роботи.</w:t>
      </w:r>
      <w:r>
        <w:rPr>
          <w:rFonts w:cs="Times New Roman" w:ascii="Times New Roman" w:hAnsi="Times New Roman"/>
          <w:color w:val="008000"/>
          <w:sz w:val="28"/>
          <w:szCs w:val="28"/>
          <w:lang w:val="uk-UA"/>
        </w:rPr>
        <w:t xml:space="preserve"> </w:t>
      </w:r>
      <w:r>
        <w:rPr>
          <w:rFonts w:cs="Times New Roman" w:ascii="Times New Roman" w:hAnsi="Times New Roman"/>
          <w:color w:val="000000"/>
          <w:sz w:val="28"/>
          <w:szCs w:val="28"/>
          <w:lang w:val="uk-UA"/>
        </w:rPr>
        <w:t>Материнську ідентичність трактовано як психологічний конструкт, який виражає цілісне прийняття, усвідомлення і переживання жінкою себе як матері та своєї особистісної самореалізації в материнстві</w:t>
      </w:r>
      <w:r>
        <w:rPr>
          <w:rFonts w:cs="Times New Roman" w:ascii="Times New Roman" w:hAnsi="Times New Roman"/>
          <w:color w:val="008000"/>
          <w:sz w:val="28"/>
          <w:szCs w:val="28"/>
          <w:lang w:val="uk-UA"/>
        </w:rPr>
        <w:t xml:space="preserve">. </w:t>
      </w:r>
      <w:r>
        <w:rPr>
          <w:rFonts w:cs="Times New Roman" w:ascii="Times New Roman" w:hAnsi="Times New Roman"/>
          <w:spacing w:val="-3"/>
          <w:sz w:val="28"/>
          <w:szCs w:val="28"/>
          <w:lang w:val="uk-UA"/>
        </w:rPr>
        <w:t>На особливу увагу заслуговує запропонована</w:t>
      </w:r>
      <w:r>
        <w:rPr>
          <w:rFonts w:cs="Times New Roman" w:ascii="Times New Roman" w:hAnsi="Times New Roman"/>
          <w:sz w:val="28"/>
          <w:szCs w:val="28"/>
          <w:lang w:val="uk-UA"/>
        </w:rPr>
        <w:t xml:space="preserve"> теоретична модель</w:t>
      </w:r>
      <w:r>
        <w:rPr>
          <w:rFonts w:cs="Times New Roman" w:ascii="Times New Roman" w:hAnsi="Times New Roman"/>
          <w:color w:val="008000"/>
          <w:spacing w:val="-3"/>
          <w:sz w:val="28"/>
          <w:szCs w:val="28"/>
          <w:lang w:val="uk-UA"/>
        </w:rPr>
        <w:t xml:space="preserve"> </w:t>
      </w:r>
      <w:r>
        <w:rPr>
          <w:rFonts w:cs="Times New Roman" w:ascii="Times New Roman" w:hAnsi="Times New Roman"/>
          <w:sz w:val="28"/>
          <w:szCs w:val="28"/>
          <w:lang w:val="uk-UA"/>
        </w:rPr>
        <w:t xml:space="preserve">материнської ідентичності як системного, динамічного та структурного явища. </w:t>
      </w:r>
      <w:r>
        <w:rPr>
          <w:rFonts w:cs="Times New Roman" w:ascii="Times New Roman" w:hAnsi="Times New Roman"/>
          <w:spacing w:val="-3"/>
          <w:sz w:val="28"/>
          <w:szCs w:val="28"/>
          <w:lang w:val="uk-UA"/>
        </w:rPr>
        <w:t>Про глибокі наукові знання авторки та володіння теоретичними методами дослідження свідчить проведений нею огляд великої кількості вітчизняних та закордонних досліджень, різнопланово пов’язаних з обраною тематикою</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список використаних літературних джерел налічує 303 позиції)</w:t>
      </w:r>
      <w:r>
        <w:rPr>
          <w:rFonts w:cs="Times New Roman" w:ascii="Times New Roman" w:hAnsi="Times New Roman"/>
          <w:spacing w:val="-3"/>
          <w:sz w:val="28"/>
          <w:szCs w:val="28"/>
          <w:lang w:val="uk-UA"/>
        </w:rPr>
        <w:t xml:space="preserve">.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розді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я та методичне забезпечення емпіричного дослідження типології материнської ідентичності жінок на ранньому етапі материнства» представляє методологічні та організаційні засади дослідження. </w:t>
      </w:r>
      <w:bookmarkStart w:id="0" w:name="_GoBack"/>
      <w:r>
        <w:rPr>
          <w:rFonts w:cs="Times New Roman" w:ascii="Times New Roman" w:hAnsi="Times New Roman"/>
          <w:sz w:val="28"/>
          <w:szCs w:val="28"/>
          <w:lang w:val="uk-UA"/>
        </w:rPr>
        <w:t>Позитивної оцінки заслуговує підбір групи досліджуваних, що забезпечило надійність та вірогідність отриманих результатів. Цікавим та безперечно актуальним є включення до групи досліджуваних матерів як після вчасних, так і передчасних пологів, матерів первістків та двох і більше дітей, матерів немовлят та новонароджених дітей. Це дозволило всебічно висвітлити проблематику дослідження.</w:t>
      </w:r>
    </w:p>
    <w:p>
      <w:pPr>
        <w:pStyle w:val="Normal"/>
        <w:spacing w:before="0" w:after="0"/>
        <w:ind w:firstLine="567"/>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Хочеться особливо відзначити, що дисертантка ретельно обґрунтувала методичний інструментарій дослідження і творчо підійшла до його застосування. З метою систематизації емпіричних даних, встановлення зв’язку між змінними в роботі використано широкий арсенал методів математичної обробки даних, зокрема описову математичну статистику, кореляційний, багатофакторний, конфірматорний факторний, порівняльний однофакторний дисперсійний (аналіз варіацій та тест Шеффе), кластерний, дискримінантний аналізи, коефіцієнт α-Кронбаха та графіки розподілу даних, що дозволило системно і цілісно описати досліджувані феномени.</w:t>
      </w:r>
      <w:r>
        <w:rPr>
          <w:rFonts w:cs="Times New Roman" w:ascii="Times New Roman" w:hAnsi="Times New Roman"/>
          <w:color w:val="0000FF"/>
          <w:sz w:val="28"/>
          <w:szCs w:val="28"/>
          <w:lang w:val="uk-UA"/>
        </w:rPr>
        <w:t xml:space="preserve">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розді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пи материнської ідентичності та чинники їхнього становлення у перші місяці життя дитини» – містить результати вивчення типології материнської ідентичності у перші місяці після пологів.</w:t>
      </w:r>
      <w:r>
        <w:rPr>
          <w:sz w:val="28"/>
          <w:szCs w:val="28"/>
          <w:lang w:val="uk-UA"/>
        </w:rPr>
        <w:t xml:space="preserve"> </w:t>
      </w:r>
      <w:r>
        <w:rPr>
          <w:rFonts w:cs="Times New Roman" w:ascii="Times New Roman" w:hAnsi="Times New Roman"/>
          <w:sz w:val="28"/>
          <w:szCs w:val="28"/>
          <w:lang w:val="uk-UA"/>
        </w:rPr>
        <w:t>Виділено три типи материнської ідентичності: «несформований», «формальний» та «усвідомлений». Безумовною перевагою дослідження є статистично обґрунтована узагальнена емпірична модель материнської ідентичності жінок на ранньому етапі материнства. Модель дає змогу не лише виявити взаємозв’язок материнської та глобальної ідентичності жінок, але й представляє вагомі чинники (емоційні, подружньо-сімейні, біологічні, освітньо-професійні), які можуть вплинути на становлення несформованого, формального та усвідомленого типів материнської ідентичності на ранньому етапі материнства.</w:t>
      </w:r>
    </w:p>
    <w:p>
      <w:pPr>
        <w:pStyle w:val="Normal"/>
        <w:widowControl w:val="false"/>
        <w:spacing w:before="0" w:after="0"/>
        <w:ind w:firstLine="709"/>
        <w:jc w:val="both"/>
        <w:rPr/>
      </w:pPr>
      <w:r>
        <w:rPr>
          <w:rStyle w:val="StrongEmphasis"/>
          <w:rFonts w:cs="Times New Roman" w:ascii="Times New Roman" w:hAnsi="Times New Roman"/>
          <w:b w:val="false"/>
          <w:sz w:val="28"/>
          <w:szCs w:val="28"/>
          <w:lang w:val="uk-UA"/>
        </w:rPr>
        <w:t>Обґрунтованість наукових положень та висновків, сформульованих у дисерт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достатнь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новки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ульовано чітко та лаконічно, у повній мірі відповідають поставленій меті та завданням дослідження та представляють досягнення дисертанта.</w:t>
      </w:r>
    </w:p>
    <w:p>
      <w:pPr>
        <w:pStyle w:val="Normal"/>
        <w:autoSpaceDE w:val="false"/>
        <w:spacing w:before="0" w:after="0"/>
        <w:ind w:right="-1" w:firstLine="708"/>
        <w:jc w:val="both"/>
        <w:rPr/>
      </w:pPr>
      <w:r>
        <w:rPr>
          <w:rFonts w:cs="Times New Roman" w:ascii="Times New Roman" w:hAnsi="Times New Roman"/>
          <w:sz w:val="28"/>
          <w:szCs w:val="28"/>
          <w:lang w:val="uk-UA"/>
        </w:rPr>
        <w:t>Наукова новизна результатів дисертаційного дослідження незаперечна. Вона стосується теоретичних аспектів роботи: авторкою розроблена трирівне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еоретична модель материнської ідентичності. Перший рівень представляє цілісність материнської ідентичності, яка розглядається складовою Я-концепції жінки. Другий – структурність, доводится доцільність вивчення материнської ідентичності як сукупності когнітивного, ціннісного, емоційного та поведінкового компонентів з належним змістовим наповненням. Третій – динамічність, обґрунтовується розвиток материнської ідентичності впродовж усього життя жінки та її детермінацію психологічними, соціально-психологічними та біологічними чинниками. </w:t>
      </w:r>
    </w:p>
    <w:p>
      <w:pPr>
        <w:pStyle w:val="Normal"/>
        <w:autoSpaceDE w:val="false"/>
        <w:spacing w:before="0" w:after="0"/>
        <w:ind w:right="-1"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агомими практичними аспектами роботи є емпіричне виокремленя типів материнської ідентичності жінок, віділення позитивних, негатиивних та неоднозначних чинників становлення материнської ідентичності. Окрім цього дисертанткою </w:t>
      </w:r>
      <w:r>
        <w:rPr>
          <w:rFonts w:cs="Times New Roman" w:ascii="Times New Roman" w:hAnsi="Times New Roman"/>
          <w:bCs/>
          <w:sz w:val="28"/>
          <w:szCs w:val="28"/>
          <w:lang w:val="uk-UA"/>
        </w:rPr>
        <w:t xml:space="preserve">уточнено </w:t>
      </w:r>
      <w:r>
        <w:rPr>
          <w:rFonts w:cs="Times New Roman" w:ascii="Times New Roman" w:hAnsi="Times New Roman"/>
          <w:sz w:val="28"/>
          <w:szCs w:val="28"/>
          <w:lang w:val="uk-UA"/>
        </w:rPr>
        <w:t xml:space="preserve">уявлення про структуру материнської ідентичності жінок у перші місяці після народження </w:t>
      </w:r>
      <w:r>
        <w:rPr>
          <w:rFonts w:cs="Times New Roman" w:ascii="Times New Roman" w:hAnsi="Times New Roman"/>
          <w:color w:val="000000"/>
          <w:sz w:val="28"/>
          <w:szCs w:val="28"/>
          <w:lang w:val="uk-UA"/>
        </w:rPr>
        <w:t xml:space="preserve">дитини. Увага звернена не лише на самостійні, але й на проміжні складов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можуть бути використані у роботі практичних психологів, сімейних консультантів, психотерапевтів при розробці програм психологічної підготовки дівчат і жінок до відповідального материнства, підготовки вагітних жінок до пологів. Розроблена типологія забезпечуватиме індивідуальний підхід у роботі психологів, лікарів (акушер-гінекологів, неонатологів), молодшого медичного персоналу та соціальних працівників з вагітними, породіллями та матерями у перші місяці після народження дитини, що перебувають на обліку у жіночих консультаціях при поліклініках, пологових будинках, перинатальних та неонатальних центрах, центрах соціальних служб для сім’ї, дітей та молоді. Окрім цього, положення, висвітлені у дисертації, можуть застосовуватись у нестандартних ситуаціях: роботі з девіантними матерями та матерями після передчасних пологів. Результати дисертаційного дослідження можуть бути використа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навчальній діяльності при розробці лекційних, семінарських та практичних курсів з загальної психології, психології сім’ї, сімейного консультування, вікової психології, перинатальної психології та психології материнства, психології розвитку людини, а також методики діагностики психічного розвитку дітей та консультування батьків у вищих навчальних закладах. </w:t>
      </w:r>
    </w:p>
    <w:p>
      <w:pPr>
        <w:pStyle w:val="Style17"/>
        <w:shd w:fill="FFFFFF" w:val="clear"/>
        <w:spacing w:lineRule="auto" w:line="276" w:before="0" w:after="0"/>
        <w:ind w:firstLine="708"/>
        <w:jc w:val="both"/>
        <w:rPr>
          <w:color w:val="FF0000"/>
          <w:sz w:val="28"/>
          <w:szCs w:val="28"/>
          <w:lang w:val="uk-UA"/>
        </w:rPr>
      </w:pPr>
      <w:bookmarkEnd w:id="0"/>
      <w:r>
        <w:rPr>
          <w:sz w:val="28"/>
          <w:szCs w:val="28"/>
          <w:lang w:val="uk-UA"/>
        </w:rPr>
        <w:t xml:space="preserve">Однак, необхідно зупинитися на зауваженнях і відмітити дискусійні моменти: </w:t>
      </w:r>
    </w:p>
    <w:p>
      <w:pPr>
        <w:pStyle w:val="Bodytext1"/>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обота виглядає досить ґрунтовною та різнобічною, оскільки розв’язанню підлягали проблеми як у теоретико-методологічній, так і в емпіричній площинах. Однак, бажано було б у теоретичній частині роботи ширше представити класифікації етапів становлення материнства впродовж усього життя жінки, а не лише під час вагітності, пологів та немовлячого віку дитини. Це дозволило б краще висвітлити взаємозв’язок раннього етапу материнства з наступними та підвищити прогностичність роботи.</w:t>
      </w:r>
    </w:p>
    <w:p>
      <w:pPr>
        <w:pStyle w:val="Bodytext1"/>
        <w:numPr>
          <w:ilvl w:val="0"/>
          <w:numId w:val="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езважаючи на те, що авторкою надзвичайна увага приділена підбору групи досліджуваних, доцільно було б включити до неї також матерів, діти яких досягли річного віку. Це дало б змогу розглянути материнську ідентичність у період між двома нормативними кризами – кризою новонароджених та першого року життя.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На наш погляд, </w:t>
      </w:r>
      <w:r>
        <w:rPr>
          <w:rFonts w:cs="Times New Roman" w:ascii="Times New Roman" w:hAnsi="Times New Roman"/>
          <w:sz w:val="28"/>
          <w:szCs w:val="28"/>
          <w:lang w:val="uk-UA"/>
        </w:rPr>
        <w:t>робота також виграла б, коли б у ній була приділена більша увага вивченню поведінкового компоненту материнської ідентичності жінки разом з добре дослідженими когнітивним, ціннісним та емоційним.</w:t>
      </w:r>
    </w:p>
    <w:p>
      <w:pPr>
        <w:pStyle w:val="Normal"/>
        <w:spacing w:before="0" w:after="0"/>
        <w:ind w:firstLine="709"/>
        <w:jc w:val="both"/>
        <w:rPr/>
      </w:pPr>
      <w:r>
        <w:rPr>
          <w:rFonts w:cs="Times New Roman" w:ascii="Times New Roman" w:hAnsi="Times New Roman"/>
          <w:sz w:val="28"/>
          <w:szCs w:val="28"/>
          <w:lang w:val="uk-UA"/>
        </w:rPr>
        <w:t>Висловлені вище зауваження жодною мірою не ставлять під сумнів наукової цінності розглянутої дисертації, яка є завершеним та самостійним науковим дослідженням. Зауваження та питання, які викликають методологічні дискусії, не свідчать про брак фахової компетентності здобувача, а підтверджують новизну його підходу до розв’язання поставлених проблем. Вважаю, що дисертаційна робота «Типологія материнської ідентичності жінок на ранньому етапі материнства» відповідає вимогам Порядку присудження наукових ступенів і присвоєння вченого звання наукового співробітника, затвердженого постановою Кабінету Міністрів України від 24.07.2013 р. № 567, а її автор – Перун Марія Богданівна – заслуговує присудження наукового ступеня кандидата  психологічних наук зі спеціальності 19.00.01 – загальна психологія, історія психології.</w:t>
      </w:r>
    </w:p>
    <w:p>
      <w:pPr>
        <w:pStyle w:val="Normal"/>
        <w:spacing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7600"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фіційний опонент</w:t>
      </w:r>
    </w:p>
    <w:p>
      <w:pPr>
        <w:pStyle w:val="Normal"/>
        <w:tabs>
          <w:tab w:val="clear" w:pos="708"/>
          <w:tab w:val="left" w:pos="0" w:leader="none"/>
          <w:tab w:val="left" w:pos="3261" w:leader="none"/>
        </w:tabs>
        <w:spacing w:before="0" w:after="0"/>
        <w:ind w:left="3261" w:hanging="3261"/>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 кафедри психологічного</w:t>
      </w:r>
    </w:p>
    <w:p>
      <w:pPr>
        <w:pStyle w:val="Normal"/>
        <w:tabs>
          <w:tab w:val="clear" w:pos="708"/>
          <w:tab w:val="left" w:pos="0" w:leader="none"/>
          <w:tab w:val="left" w:pos="3261" w:leader="none"/>
        </w:tabs>
        <w:spacing w:before="0" w:after="0"/>
        <w:ind w:left="3261" w:hanging="3261"/>
        <w:rPr>
          <w:rFonts w:ascii="Times New Roman" w:hAnsi="Times New Roman" w:cs="Times New Roman"/>
          <w:sz w:val="28"/>
          <w:szCs w:val="28"/>
          <w:lang w:val="uk-UA"/>
        </w:rPr>
      </w:pPr>
      <w:r>
        <w:rPr>
          <w:rFonts w:cs="Times New Roman" w:ascii="Times New Roman" w:hAnsi="Times New Roman"/>
          <w:sz w:val="28"/>
          <w:szCs w:val="28"/>
          <w:lang w:val="uk-UA"/>
        </w:rPr>
        <w:t xml:space="preserve">консультування і психотерапії </w:t>
      </w:r>
    </w:p>
    <w:p>
      <w:pPr>
        <w:pStyle w:val="Normal"/>
        <w:tabs>
          <w:tab w:val="clear" w:pos="708"/>
          <w:tab w:val="left" w:pos="0" w:leader="none"/>
          <w:tab w:val="left" w:pos="3261" w:leader="none"/>
        </w:tabs>
        <w:spacing w:before="0" w:after="0"/>
        <w:ind w:left="3261" w:hanging="3261"/>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го національного університету </w:t>
      </w:r>
    </w:p>
    <w:p>
      <w:pPr>
        <w:pStyle w:val="Normal"/>
        <w:tabs>
          <w:tab w:val="clear" w:pos="708"/>
          <w:tab w:val="left" w:pos="0" w:leader="none"/>
          <w:tab w:val="left" w:pos="3261" w:leader="none"/>
        </w:tabs>
        <w:spacing w:before="0" w:after="0"/>
        <w:ind w:left="3261" w:hanging="3261"/>
        <w:rPr>
          <w:rFonts w:ascii="Times New Roman" w:hAnsi="Times New Roman" w:cs="Times New Roman"/>
          <w:sz w:val="28"/>
          <w:szCs w:val="28"/>
          <w:lang w:val="uk-UA"/>
        </w:rPr>
      </w:pPr>
      <w:r>
        <w:rPr>
          <w:rFonts w:cs="Times New Roman" w:ascii="Times New Roman" w:hAnsi="Times New Roman"/>
          <w:sz w:val="28"/>
          <w:szCs w:val="28"/>
          <w:lang w:val="uk-UA"/>
        </w:rPr>
        <w:t>імені В.Н. Каразіна</w:t>
      </w:r>
    </w:p>
    <w:p>
      <w:pPr>
        <w:pStyle w:val="Normal"/>
        <w:spacing w:before="0" w:after="0"/>
        <w:rPr/>
      </w:pPr>
      <w:r>
        <w:rPr>
          <w:rFonts w:cs="Times New Roman" w:ascii="Times New Roman" w:hAnsi="Times New Roman"/>
          <w:sz w:val="28"/>
          <w:szCs w:val="28"/>
          <w:lang w:val="uk-UA"/>
        </w:rPr>
        <w:t>кандидат психологічних наук</w:t>
      </w:r>
      <w:r>
        <w:rPr>
          <w:rFonts w:cs="Times New Roman" w:ascii="Times New Roman" w:hAnsi="Times New Roman"/>
          <w:b/>
          <w:sz w:val="28"/>
          <w:szCs w:val="28"/>
          <w:lang w:val="uk-UA"/>
        </w:rPr>
        <w:tab/>
        <w:tab/>
        <w:tab/>
        <w:t xml:space="preserve">                       Н.В.Лучанінова</w:t>
      </w:r>
    </w:p>
    <w:p>
      <w:pPr>
        <w:pStyle w:val="Normal"/>
        <w:autoSpaceDE w:val="false"/>
        <w:spacing w:before="0" w:after="0"/>
        <w:ind w:firstLine="851"/>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before="0" w:after="0"/>
        <w:ind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w:qFormat/>
    <w:rPr/>
  </w:style>
  <w:style w:type="character" w:styleId="Appleconvertedspace">
    <w:name w:val="apple-converted-space"/>
    <w:qFormat/>
    <w:rPr/>
  </w:style>
  <w:style w:type="character" w:styleId="Style15">
    <w:name w:val="Верхний колонтитул Знак"/>
    <w:qFormat/>
    <w:rPr>
      <w:rFonts w:eastAsia="Cambria"/>
      <w:sz w:val="22"/>
      <w:szCs w:val="22"/>
    </w:rPr>
  </w:style>
  <w:style w:type="character" w:styleId="Style16">
    <w:name w:val="Нижний колонтитул Знак"/>
    <w:qFormat/>
    <w:rPr>
      <w:rFonts w:eastAsia="Cambria"/>
      <w:sz w:val="22"/>
      <w:szCs w:val="22"/>
    </w:rPr>
  </w:style>
  <w:style w:type="character" w:styleId="StrongEmphasis">
    <w:name w:val="Strong"/>
    <w:qFormat/>
    <w:rPr>
      <w:b/>
      <w:bCs/>
    </w:rPr>
  </w:style>
  <w:style w:type="character" w:styleId="Applestylespan">
    <w:name w:val="apple-style-span"/>
    <w:qFormat/>
    <w:rPr/>
  </w:style>
  <w:style w:type="character" w:styleId="Rvts6">
    <w:name w:val="rvts6"/>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Longtext">
    <w:name w:val="long_tex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Bodytext1">
    <w:name w:val="bodytext1"/>
    <w:basedOn w:val="Normal"/>
    <w:qFormat/>
    <w:pPr>
      <w:spacing w:lineRule="atLeast" w:line="384" w:before="0" w:after="144"/>
    </w:pPr>
    <w:rPr>
      <w:rFonts w:ascii="Verdana" w:hAnsi="Verdana" w:eastAsia="Times New Roman" w:cs="Verdana"/>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0:00Z</dcterms:created>
  <dc:creator>Перун Марія</dc:creator>
  <dc:description/>
  <cp:keywords/>
  <dc:language>en-US</dc:language>
  <cp:lastModifiedBy>Перун Марія</cp:lastModifiedBy>
  <dcterms:modified xsi:type="dcterms:W3CDTF">2015-06-19T12:30:00Z</dcterms:modified>
  <cp:revision>2</cp:revision>
  <dc:subject/>
  <dc:title/>
</cp:coreProperties>
</file>