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spacing w:lineRule="auto" w:line="360" w:before="0" w:after="0"/>
        <w:jc w:val="center"/>
        <w:rPr>
          <w:rFonts w:ascii="Times New Roman" w:hAnsi="Times New Roman" w:cs="Times New Roman"/>
          <w:b/>
          <w:b/>
          <w:bCs/>
          <w:caps/>
          <w:sz w:val="28"/>
          <w:szCs w:val="28"/>
          <w:lang w:val="uk-UA" w:eastAsia="uk-UA"/>
        </w:rPr>
      </w:pPr>
      <w:r>
        <w:rPr>
          <w:rFonts w:cs="Times New Roman" w:ascii="Times New Roman" w:hAnsi="Times New Roman"/>
          <w:b/>
          <w:bCs/>
          <w:caps/>
          <w:sz w:val="28"/>
          <w:szCs w:val="28"/>
          <w:lang w:val="uk-UA" w:eastAsia="uk-UA"/>
        </w:rPr>
        <w:t>відгук</w:t>
      </w:r>
    </w:p>
    <w:p>
      <w:pPr>
        <w:pStyle w:val="Normal"/>
        <w:tabs>
          <w:tab w:val="clear" w:pos="708"/>
          <w:tab w:val="left" w:pos="8460"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офіційного опонента </w:t>
      </w:r>
    </w:p>
    <w:p>
      <w:pPr>
        <w:pStyle w:val="Normal"/>
        <w:tabs>
          <w:tab w:val="clear" w:pos="708"/>
          <w:tab w:val="left" w:pos="8460" w:leader="none"/>
        </w:tabs>
        <w:spacing w:lineRule="auto" w:line="360" w:before="0" w:after="0"/>
        <w:jc w:val="center"/>
        <w:rPr/>
      </w:pPr>
      <w:r>
        <w:rPr>
          <w:rFonts w:cs="Times New Roman" w:ascii="Times New Roman" w:hAnsi="Times New Roman"/>
          <w:b/>
          <w:sz w:val="28"/>
          <w:szCs w:val="28"/>
          <w:lang w:val="uk-UA"/>
        </w:rPr>
        <w:t>на дисертацію «Психологія масової геополітичної свідомості», подану Дроздовим Олександром Юрійовичем на здобуття наукового ступеня доктора психологічних наук за спеціальністю 19.00.11 – політична психологія</w:t>
      </w:r>
    </w:p>
    <w:p>
      <w:pPr>
        <w:pStyle w:val="Normal"/>
        <w:tabs>
          <w:tab w:val="clear" w:pos="708"/>
          <w:tab w:val="left" w:pos="8460" w:leader="none"/>
        </w:tabs>
        <w:spacing w:lineRule="auto" w:line="240" w:before="0" w:after="0"/>
        <w:ind w:firstLine="846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firstLine="709"/>
        <w:jc w:val="both"/>
        <w:rPr/>
      </w:pPr>
      <w:r>
        <w:rPr>
          <w:rFonts w:cs="Times New Roman" w:ascii="Times New Roman" w:hAnsi="Times New Roman"/>
          <w:sz w:val="28"/>
          <w:szCs w:val="28"/>
          <w:lang w:val="uk-UA"/>
        </w:rPr>
        <w:t xml:space="preserve">Дисертаційне дослідження Дроздова О. Ю. відрізняється безперечною теоретичною і практично-прикладною актуальністю. Науки, які вивчають суспільство і людину як суспільну істоту, так чи інакше мають справу з психічними факторами загалом і свідомістю зокрема. Свідомість існує в суперечливій єдності суспільного і індивідуального, в ній виникають діючі духовні утворення групового, інституційного чи ситуативного характерів. Різноманітні форми свідомості, які в сучасному суспільстві фіксуються на феноменологічному рівні, поки що не знайшли якогось системного пояснення, яке б виходило з одного принципу. Така ситуація привертає увагу вчених до межових, комплексних проблем, в яких можна вивчати різні форми свідомості в єдності. Одна з таких проблем – це просторовість як характеристика психіки загалом і свідомості зокрема. Вивчення ментальних карт, як відображення простору життєдіяльності, набуло великої популярності в психології і соціології, цей концепт використовують суспільні географи і фахівці в політичних науках. </w:t>
      </w:r>
    </w:p>
    <w:p>
      <w:pPr>
        <w:pStyle w:val="Normal"/>
        <w:spacing w:before="0" w:after="0"/>
        <w:ind w:firstLine="709"/>
        <w:jc w:val="both"/>
        <w:rPr/>
      </w:pPr>
      <w:r>
        <w:rPr>
          <w:rFonts w:cs="Times New Roman" w:ascii="Times New Roman" w:hAnsi="Times New Roman"/>
          <w:sz w:val="28"/>
          <w:szCs w:val="28"/>
          <w:lang w:val="uk-UA"/>
        </w:rPr>
        <w:t xml:space="preserve">За час, що сплинув з 1948 р., коли американський психолог Е. Толмен запропонував термін </w:t>
      </w:r>
      <w:r>
        <w:rPr>
          <w:rFonts w:cs="Times New Roman" w:ascii="Times New Roman" w:hAnsi="Times New Roman"/>
          <w:i/>
          <w:sz w:val="28"/>
          <w:szCs w:val="28"/>
          <w:lang w:val="en-US"/>
        </w:rPr>
        <w:t>cogniti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p</w:t>
      </w:r>
      <w:r>
        <w:rPr>
          <w:rFonts w:cs="Times New Roman" w:ascii="Times New Roman" w:hAnsi="Times New Roman"/>
          <w:sz w:val="28"/>
          <w:szCs w:val="28"/>
          <w:lang w:val="uk-UA"/>
        </w:rPr>
        <w:t>, який мусив пояснити орієнтацію лабораторних щурів в штучних лабіринтах, до наших днів, поняття, яке позначав термін, значно збільшило свій обсяг. Тепер воно застосовується не лише до здатності орієнтуватися в найближчому оточенні, але і до орієнтації в світовому просторі. Певною мірою поняття «</w:t>
      </w:r>
      <w:r>
        <w:rPr>
          <w:rFonts w:cs="Times New Roman" w:ascii="Times New Roman" w:hAnsi="Times New Roman"/>
          <w:i/>
          <w:sz w:val="28"/>
          <w:szCs w:val="28"/>
          <w:lang w:val="uk-UA"/>
        </w:rPr>
        <w:t>когнітивна/ментальна карта</w:t>
      </w:r>
      <w:r>
        <w:rPr>
          <w:rFonts w:cs="Times New Roman" w:ascii="Times New Roman" w:hAnsi="Times New Roman"/>
          <w:sz w:val="28"/>
          <w:szCs w:val="28"/>
          <w:lang w:val="uk-UA"/>
        </w:rPr>
        <w:t>» стало на один рівень з поняттям «</w:t>
      </w:r>
      <w:r>
        <w:rPr>
          <w:rFonts w:cs="Times New Roman" w:ascii="Times New Roman" w:hAnsi="Times New Roman"/>
          <w:i/>
          <w:sz w:val="28"/>
          <w:szCs w:val="28"/>
          <w:lang w:val="uk-UA"/>
        </w:rPr>
        <w:t>картина світу</w:t>
      </w:r>
      <w:r>
        <w:rPr>
          <w:rFonts w:cs="Times New Roman" w:ascii="Times New Roman" w:hAnsi="Times New Roman"/>
          <w:sz w:val="28"/>
          <w:szCs w:val="28"/>
          <w:lang w:val="uk-UA"/>
        </w:rPr>
        <w:t>». Тут зливаються в єдності понятійне мислення, образне відображення/моделювання дійсності, емоційне ставлення до різних її аспектів та проекції потреб і бажань суспільних суб’єктів. Дроздов О. Ю. чітко усвідомив теоретичне значення для сучасної науки вивчення ментальних карт. Для свого дослідження він обрав ментальні карти, які формуються в полі політичних інститутів і пов’язані з відносинами між просторовими утвореннями. Це предметне поле він визначає через поняття «</w:t>
      </w:r>
      <w:r>
        <w:rPr>
          <w:rFonts w:cs="Times New Roman" w:ascii="Times New Roman" w:hAnsi="Times New Roman"/>
          <w:i/>
          <w:sz w:val="28"/>
          <w:szCs w:val="28"/>
          <w:lang w:val="uk-UA"/>
        </w:rPr>
        <w:t>геополітика».</w:t>
      </w:r>
      <w:r>
        <w:rPr>
          <w:rFonts w:cs="Times New Roman" w:ascii="Times New Roman" w:hAnsi="Times New Roman"/>
          <w:sz w:val="28"/>
          <w:szCs w:val="28"/>
          <w:lang w:val="uk-UA"/>
        </w:rPr>
        <w:t xml:space="preserve"> В це поле потрапляють такі різноманітні об’єкти як країни, держави,  відносини між державами, в цілому міжнародна система та різноманітні процеси в ній, але разом з тим і українські регіони та відносини між регіонами в Україні. Дисертанту вдалося виокремити слабо досліджений аспект проблеми просторових репрезентацій в суспільній та індивідуальній свідомості. До того ж, цим аспектом до цього часу займалися переважно соціологи і фахівці в галузі суспільної географії. У автора є підстави констатувати, що поняття геополітичної свідомості (ГПС) «потребує уточнень та наповнення психологічним змістом» (с. 21).</w:t>
      </w:r>
    </w:p>
    <w:p>
      <w:pPr>
        <w:pStyle w:val="Normal"/>
        <w:spacing w:before="0" w:after="0"/>
        <w:ind w:firstLine="709"/>
        <w:jc w:val="both"/>
        <w:rPr/>
      </w:pPr>
      <w:r>
        <w:rPr>
          <w:rFonts w:cs="Times New Roman" w:ascii="Times New Roman" w:hAnsi="Times New Roman"/>
          <w:sz w:val="28"/>
          <w:szCs w:val="28"/>
          <w:lang w:val="uk-UA"/>
        </w:rPr>
        <w:t xml:space="preserve">Прикладний аспект дослідження має величезну кількість конотацій. Образи держав, міждержавних об’єднань, міжнародних організацій, в цілому світової політичної системи і, разом з тим, образи регіонів в певних країнах перетворилися на маніпулятивні знаряддя. Правлячі класи різних країн, опинившись в ситуації загострення світової боротьби за ресурси, намагаються досягти згуртування свого населення за рахунок формування позитивного образу власної держави і системи образів її союзників і ворогів. Власне, таке використання територіально-політичних образів характерне для усього періоду модерну, але зараз воно набуло нового характеру і динаміки завдяки телекомунікаційній техніці і віртуальній реальності. Зараз широко використовуються образи-меми, які розповсюджуються соціальними мережами і набувають інтернаціонального характеру. Маніпулятивні технології, які використовують різноманітні політичні суб’єкти, зараз набули характеру зброї масового ураження: вони широко застосовуються в інформаційних війнах, які є складовою гібридних війн. Дроздов О. Ю. це добре усвідомлює і одним з своїх завдань визначив протидію маніпуляціям відповідними просторовими образами. Він пише: «З одного боку, ми усвідомлюємо, що у сучасному «медійному» світі повністю захистити свідомість людини від цього практично неможливо. У той же час вважаємо цілком реальною розробку та практичну реалізацію певних заходів, спрямованих на зменшення сили та вірогідності таких впливів. Передусім, ідеться про формування та розвиток рефлексивних умінь та навичок, наявність яких дозволяє усвідомлювати штучну природу ряду геополітичних стереотипів, настроїв тощо» (с. 331). </w:t>
      </w:r>
    </w:p>
    <w:p>
      <w:pPr>
        <w:pStyle w:val="Normal"/>
        <w:spacing w:before="0" w:after="0"/>
        <w:ind w:firstLine="709"/>
        <w:jc w:val="both"/>
        <w:rPr/>
      </w:pPr>
      <w:r>
        <w:rPr>
          <w:rFonts w:cs="Times New Roman" w:ascii="Times New Roman" w:hAnsi="Times New Roman"/>
          <w:sz w:val="28"/>
          <w:szCs w:val="28"/>
          <w:lang w:val="uk-UA"/>
        </w:rPr>
        <w:t>Засіб проти маніпулятивних способів використання просторових образів Дроздов О. Ю. вбачає в формування того, що він називає «</w:t>
      </w:r>
      <w:r>
        <w:rPr>
          <w:rFonts w:cs="Times New Roman" w:ascii="Times New Roman" w:hAnsi="Times New Roman"/>
          <w:i/>
          <w:sz w:val="28"/>
          <w:szCs w:val="28"/>
          <w:lang w:val="uk-UA"/>
        </w:rPr>
        <w:t>геополітична толерантність</w:t>
      </w:r>
      <w:r>
        <w:rPr>
          <w:rFonts w:cs="Times New Roman" w:ascii="Times New Roman" w:hAnsi="Times New Roman"/>
          <w:sz w:val="28"/>
          <w:szCs w:val="28"/>
          <w:lang w:val="uk-UA"/>
        </w:rPr>
        <w:t>» (с. 332). На його думку, це поняття «…відображає міру толерантного–інтолерантного ставлення до тих чи інших геополітичних акторів (країн, їхніх союзів, регіонів країни з вираженою політичною специфікою) та їхніх соціально-політичних характеристик (політики державної або місцевої влади, політико-ідеологічних поглядів населення тощо)» (с. 332).</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азаним не вичерпується актуальність дисертаційного дослідження Дроздова О. Ю. Отримані ним результати можуть бути корисними в політичному і туристичному маркетинзі. Це стосується брендингу/ребрендингу країн і територі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рикладних аспектів можна віднести і просвітницькі інтенції отриманих результа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йне дослідження має структуру, обумовлену її характером теорії середнього рангу (в розумінні Р. Мертона). Вона починається аналізом ситуації в теоретичному осмисленні досліджуваної проблеми (розділ 1), на основі чого пропонується її авторська концепція (розділ 2), яка дає можливість сформувати обґрунтовані гіпотези і здійснити серію емпіричних досліджень для їх перевірки (розділи 3,4,5,6). На завершення підбиваються підсумки проведених досліджень, на основі чого уточняється авторське розуміння проблеми (розділ 7 і Висновки).</w:t>
      </w:r>
    </w:p>
    <w:p>
      <w:pPr>
        <w:pStyle w:val="Normal"/>
        <w:spacing w:before="0" w:after="0"/>
        <w:ind w:firstLine="709"/>
        <w:jc w:val="both"/>
        <w:rPr/>
      </w:pPr>
      <w:r>
        <w:rPr>
          <w:rFonts w:cs="Times New Roman" w:ascii="Times New Roman" w:hAnsi="Times New Roman"/>
          <w:sz w:val="28"/>
          <w:szCs w:val="28"/>
          <w:lang w:val="uk-UA"/>
        </w:rPr>
        <w:t>Розділ 1.</w:t>
      </w:r>
      <w:r>
        <w:rPr>
          <w:rFonts w:cs="Times New Roman" w:ascii="Times New Roman" w:hAnsi="Times New Roman"/>
          <w:b/>
          <w:sz w:val="28"/>
          <w:szCs w:val="28"/>
          <w:lang w:val="uk-UA"/>
        </w:rPr>
        <w:t xml:space="preserve"> «Теоретико-методологічний аналіз феномена геополітичної свідомості»</w:t>
      </w:r>
      <w:r>
        <w:rPr>
          <w:rFonts w:cs="Times New Roman" w:ascii="Times New Roman" w:hAnsi="Times New Roman"/>
          <w:sz w:val="28"/>
          <w:szCs w:val="28"/>
          <w:lang w:val="uk-UA"/>
        </w:rPr>
        <w:t xml:space="preserve"> присвячений концептуально-понятійному аналізу проблеми. </w:t>
      </w:r>
    </w:p>
    <w:p>
      <w:pPr>
        <w:pStyle w:val="Normal"/>
        <w:spacing w:before="0" w:after="0"/>
        <w:ind w:firstLine="709"/>
        <w:jc w:val="both"/>
        <w:rPr/>
      </w:pPr>
      <w:r>
        <w:rPr>
          <w:rFonts w:cs="Times New Roman" w:ascii="Times New Roman" w:hAnsi="Times New Roman"/>
          <w:sz w:val="28"/>
          <w:szCs w:val="28"/>
          <w:lang w:val="uk-UA"/>
        </w:rPr>
        <w:t>Тезаурус дослідження складається набором таких понять, як «простір», «країна», «держава», «політика», «геополітика», «свідомість», «політична свідомість», «геополітична свідомість (ГПС)», «масова свідомість», «масова геополітична свідомість (МГПС)», «територіальний образ», «ментальна/когнітивна карта», «геополітична ментальна карта (ГПМК)» та ін.</w:t>
      </w:r>
    </w:p>
    <w:p>
      <w:pPr>
        <w:pStyle w:val="Normal"/>
        <w:spacing w:before="0" w:after="0"/>
        <w:ind w:firstLine="709"/>
        <w:jc w:val="both"/>
        <w:rPr/>
      </w:pPr>
      <w:r>
        <w:rPr>
          <w:rFonts w:cs="Times New Roman" w:ascii="Times New Roman" w:hAnsi="Times New Roman"/>
          <w:sz w:val="28"/>
          <w:szCs w:val="28"/>
          <w:lang w:val="uk-UA"/>
        </w:rPr>
        <w:t>Автор використовує велику кількість робіт вітчизняних і зарубіжних вчених, про що свідчить бібліографія, яка містить 530 найменувань, з яких 111 – англійською мовою. В монографії Дроздова О. Ю. «Основи психології масової геополітичної свідомості» (Чернігів: Видавництво «Десна Поліграф», 2016. – 564 с.), в якій викладені основні результаті дисертаційного дослідження, ще більша джерельна база (896 найменувань праць українською, російською та англійською мовами). Все це дозволяє зробити висновок, що автор уявляє сучасний світовий стан проблеми.</w:t>
      </w:r>
    </w:p>
    <w:p>
      <w:pPr>
        <w:pStyle w:val="Normal"/>
        <w:spacing w:before="0" w:after="0"/>
        <w:ind w:firstLine="709"/>
        <w:jc w:val="both"/>
        <w:rPr/>
      </w:pPr>
      <w:r>
        <w:rPr>
          <w:rFonts w:cs="Times New Roman" w:ascii="Times New Roman" w:hAnsi="Times New Roman"/>
          <w:sz w:val="28"/>
          <w:szCs w:val="28"/>
          <w:lang w:val="uk-UA"/>
        </w:rPr>
        <w:t>В першому розділі поняття розглядаються в контексті сучасного наукового дискурсу. Через це кожне з них не лише набуває багатомірності, але і втрачає визначеність, перетворюючись на сукупність суб’єктивних гадок. Якщо вдатися до поняття давньогрецької філософії, то тут ми маємо справу з доксографічним (</w:t>
      </w:r>
      <w:r>
        <w:rPr>
          <w:rFonts w:cs="Times New Roman" w:ascii="Times New Roman" w:hAnsi="Times New Roman"/>
          <w:sz w:val="28"/>
          <w:szCs w:val="28"/>
        </w:rPr>
        <w:t>δόξα </w:t>
      </w:r>
      <w:r>
        <w:rPr>
          <w:rFonts w:cs="Times New Roman" w:ascii="Times New Roman" w:hAnsi="Times New Roman"/>
          <w:sz w:val="28"/>
          <w:szCs w:val="28"/>
          <w:lang w:val="uk-UA"/>
        </w:rPr>
        <w:t xml:space="preserve"> - гадка, погляд) підходом до теорії. </w:t>
      </w:r>
    </w:p>
    <w:p>
      <w:pPr>
        <w:pStyle w:val="Normal"/>
        <w:spacing w:before="0" w:after="0"/>
        <w:ind w:firstLine="709"/>
        <w:jc w:val="both"/>
        <w:rPr/>
      </w:pPr>
      <w:r>
        <w:rPr>
          <w:rFonts w:cs="Times New Roman" w:ascii="Times New Roman" w:hAnsi="Times New Roman"/>
          <w:sz w:val="28"/>
          <w:szCs w:val="28"/>
          <w:lang w:val="uk-UA"/>
        </w:rPr>
        <w:t>Визначаючись з підходом до розуміння геополітики, дисертант наводить декілька міркувань стосовно неї (В. Цимбурського, З. Жаде, Д. Замятіна, М. Шевченка і В. Колосова), а потім переходить до операціоналізації поняття, яке залишилося нечітким. Операціоналізується воно теж через приєднання до гадки популярного ірландського дослідника Джерарда О’Тоала, який, на думку автора, «…виокремлював три рівні (типи) геополітики – «формальний» (академічна наука, що включає геополітичні концепції та ідеології), «практичний» (конкретні форми політичної діяльності, що реалізуються політичними інститутами) та «популярний» (існуючі у суспільній свідомості геополітичні уявлення), а також фактори, які обумовлюють їхній зміст» (с. 17). Дроздов О. Ю. пише, що саме останній аспект і буде визначати фокус його дослідницької уваги.</w:t>
      </w:r>
    </w:p>
    <w:p>
      <w:pPr>
        <w:pStyle w:val="Normal"/>
        <w:spacing w:before="0" w:after="0"/>
        <w:ind w:firstLine="709"/>
        <w:jc w:val="both"/>
        <w:rPr/>
      </w:pPr>
      <w:r>
        <w:rPr>
          <w:rFonts w:cs="Times New Roman" w:ascii="Times New Roman" w:hAnsi="Times New Roman"/>
          <w:sz w:val="28"/>
          <w:szCs w:val="28"/>
          <w:lang w:val="uk-UA"/>
        </w:rPr>
        <w:t>Доксографічний підхід добре представлений самим автором, скажімо, коли він аналізує смислове поле «географічне мислення». Він робить перехід до цієї групи понять таким чином: «У контексті нашого дослідження слід згадати й ряд географічних концептів» (с. 19).</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в даному випадку не попрікаю автора. Він діє в межах вітчизняного наукового мейнстріму, демонструючи велику ерудицію і наукову добропорядність. Але саме завдяки цьому поняття залишаються нечіткими. Спеціального ж логічного їх аналізу автор не проводить. Правда, це має не лише негативні наслідки. Поняття з нечіткими контурами набувають здатності вступати в різноманітні поєднання і породжувати велику кількість асоціацій.</w:t>
      </w:r>
    </w:p>
    <w:p>
      <w:pPr>
        <w:pStyle w:val="Normal"/>
        <w:spacing w:before="0" w:after="0"/>
        <w:ind w:firstLine="709"/>
        <w:jc w:val="both"/>
        <w:rPr/>
      </w:pPr>
      <w:r>
        <w:rPr>
          <w:rFonts w:cs="Times New Roman" w:ascii="Times New Roman" w:hAnsi="Times New Roman"/>
          <w:sz w:val="28"/>
          <w:szCs w:val="28"/>
          <w:lang w:val="uk-UA"/>
        </w:rPr>
        <w:t>Так, навівши велику кількість визначень для відображення феноменів тієї реальності, яка традиційно визначається як «зовнішня політика», Дроздов О. Ю. робить перший висновок про предмет свого дослідження: «…Ми маємо широкий набір термінів для визначення різних форм буденних геополітичних образів, уявлень та знань. Найбільш вдалим, на наш погляд, є поняття геополітична свідомість (ГПС). По-перше, поняття «свідомість» дає змогу розглядати ГПС саме як психологічний феномен (що є більш психологічним, ніж свідомість?!), адже такі поняття як «культура», «менталітет» та інші фактично відвертають нас в іншу площину. По-друге, визначення цього типу свідомості як «геополітичної» дає змогу розширити його смислову сутність, не обмежуючись зовнішньополітичною сферою (адже геополітичні уявлення можуть стосуватись і внутрішньополітичних явищ). Поряд із тим само визначення ГПС потребує уточнень та наповнення психологічним змістом» (с. 21). Треба віддати належне автору: він постійно повертається до визначення геополітичної свідомості, роблячи його все більш змістовним.</w:t>
      </w:r>
    </w:p>
    <w:p>
      <w:pPr>
        <w:pStyle w:val="Normal"/>
        <w:spacing w:before="0" w:after="0"/>
        <w:ind w:firstLine="709"/>
        <w:jc w:val="both"/>
        <w:rPr/>
      </w:pPr>
      <w:r>
        <w:rPr>
          <w:rFonts w:cs="Times New Roman" w:ascii="Times New Roman" w:hAnsi="Times New Roman"/>
          <w:sz w:val="28"/>
          <w:szCs w:val="28"/>
          <w:lang w:val="uk-UA"/>
        </w:rPr>
        <w:t>В принципі, такий підхід до роботи з поняттями знайшов своє обґрунтування в інтелектуальному русі постмодерну. Парадокс полягає в тому, що суб’єктивно Дроздов О. Ю його не приймає. Дещо з іншого приводу він пише: «Ми переконані у тому, що сучасна буденна ГПС характеризується традиційними (модерністськими) поглядами на світ, тобто в основі уявлень «звичайних» громадян про геополітичний простір лежать образи конкретних держав (країн) та регіонів» (с. 21).</w:t>
      </w:r>
    </w:p>
    <w:p>
      <w:pPr>
        <w:pStyle w:val="Normal"/>
        <w:spacing w:before="0" w:after="0"/>
        <w:ind w:firstLine="709"/>
        <w:jc w:val="both"/>
        <w:rPr/>
      </w:pPr>
      <w:r>
        <w:rPr>
          <w:rFonts w:cs="Times New Roman" w:ascii="Times New Roman" w:hAnsi="Times New Roman"/>
          <w:sz w:val="28"/>
          <w:szCs w:val="28"/>
          <w:lang w:val="uk-UA"/>
        </w:rPr>
        <w:t>Цікавим і насиченим в розділі є аналіз еволюції концепту ментальних/когнітивних карт від Едварда Толмена до Барбари Тверські (с. 48 – 54). Від нього автор переходить до використання цього концепту при аналізі політичних територіальних образів. Висновок робиться такий: «…Хоча згадані науковці спиралися на термін «ментальна карта» у контексті так званої «практичної» геополітики, на наш погляд, ніщо не заважає його використанню при аналізі геополітики «популярної» (с.54).</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насичений надзвичайно цікавим емпіричним матеріалом. На його основі робляться висновки про типи образів держав, про те, що образ супротивника формується швидше і простіше, ніж образ союзника, образ війни біль чіткий, ніж образ миру. Образи часто виконують маніпулятивні функції. Наприклад, це стосується образу світового тероризму. </w:t>
      </w:r>
    </w:p>
    <w:p>
      <w:pPr>
        <w:pStyle w:val="Normal"/>
        <w:spacing w:before="0" w:after="0"/>
        <w:ind w:firstLine="709"/>
        <w:jc w:val="both"/>
        <w:rPr/>
      </w:pPr>
      <w:r>
        <w:rPr>
          <w:rFonts w:cs="Times New Roman" w:ascii="Times New Roman" w:hAnsi="Times New Roman"/>
          <w:sz w:val="28"/>
          <w:szCs w:val="28"/>
          <w:lang w:val="uk-UA"/>
        </w:rPr>
        <w:t>Автор вважає, що формування геополітичних образів має «поліпричинну природу». Він пише: «Система чинників ГПС включає велику кількість доволі різнотипних чинників. Так, геополітичні уявлення пов’язані з демографічними чинниками (вік, стать, національність, освіта тощо). Є дані про відмінності просторових та геополітичних уявлень у осіб із різними індивідуально-психологічними характеристиками (когнітивні здібності та стилі, певні особистісні риси, особливості соціальної ідентичності, життєвого досвіду та ін.). Географічний (природний) чинник також здатен побічно впливати на масові геополітичні уявлення. Досить чисельною є група соціальних чинників ГПС – релігія, соціокультурні міфи та стереотипи, вплив інститутів політичної соціалізації, різних соціально-політичних процесів минулого та сучасності та ін.» (с. 119)</w:t>
      </w:r>
    </w:p>
    <w:p>
      <w:pPr>
        <w:pStyle w:val="Normal"/>
        <w:spacing w:before="0" w:after="0"/>
        <w:ind w:firstLine="709"/>
        <w:jc w:val="both"/>
        <w:rPr/>
      </w:pPr>
      <w:r>
        <w:rPr>
          <w:rFonts w:cs="Times New Roman" w:ascii="Times New Roman" w:hAnsi="Times New Roman"/>
          <w:sz w:val="28"/>
          <w:szCs w:val="28"/>
          <w:lang w:val="uk-UA"/>
        </w:rPr>
        <w:t xml:space="preserve">Це ж саме стосується механізмів формування і еволюції образів: «Численність чинників ГПС обумовлює й наявність значної кількості психологічних та соціально-психологічних механізмів, які прямо чи побічно забезпечують формування та функціонування ГПС (асоціація, мода, стереотипізація, міфологізація, селекція, соціальна категоризація, антиципація, ідентифікація, інгруповий та аутгруповий фаворитизм, аутгрупова дискримінація, атракція, ідеалізація, персоніфікація, символізація, дегуманізація тощо). Всі згадані чинники та механізми можуть утворювати своєрідні «ансамблі», поєднуючись у групи одночасно діючих змінних» (с. 109). </w:t>
      </w:r>
    </w:p>
    <w:p>
      <w:pPr>
        <w:pStyle w:val="Normal"/>
        <w:spacing w:before="0" w:after="0"/>
        <w:ind w:firstLine="709"/>
        <w:jc w:val="both"/>
        <w:rPr/>
      </w:pPr>
      <w:r>
        <w:rPr>
          <w:rFonts w:cs="Times New Roman" w:ascii="Times New Roman" w:hAnsi="Times New Roman"/>
          <w:sz w:val="28"/>
          <w:szCs w:val="28"/>
          <w:lang w:val="uk-UA"/>
        </w:rPr>
        <w:t>Розділ 2 «</w:t>
      </w:r>
      <w:r>
        <w:rPr>
          <w:rFonts w:cs="Times New Roman" w:ascii="Times New Roman" w:hAnsi="Times New Roman"/>
          <w:b/>
          <w:sz w:val="28"/>
          <w:szCs w:val="28"/>
          <w:lang w:val="uk-UA"/>
        </w:rPr>
        <w:t>Політико-психологічна концепція масової геополітичної свідомості та обґрунтування емпіричного дослідження</w:t>
      </w:r>
      <w:r>
        <w:rPr>
          <w:rFonts w:cs="Times New Roman" w:ascii="Times New Roman" w:hAnsi="Times New Roman"/>
          <w:sz w:val="28"/>
          <w:szCs w:val="28"/>
          <w:lang w:val="uk-UA"/>
        </w:rPr>
        <w:t xml:space="preserve">» містить авторську концепцію досліджуваної реальності і дозволяє сформулювати гіпотези, які далі будуть покладені в основу емпіричних досліджень. </w:t>
      </w:r>
    </w:p>
    <w:p>
      <w:pPr>
        <w:pStyle w:val="Normal"/>
        <w:spacing w:before="0" w:after="0"/>
        <w:ind w:firstLine="709"/>
        <w:jc w:val="both"/>
        <w:rPr/>
      </w:pPr>
      <w:r>
        <w:rPr>
          <w:rFonts w:cs="Times New Roman" w:ascii="Times New Roman" w:hAnsi="Times New Roman"/>
          <w:sz w:val="28"/>
          <w:szCs w:val="28"/>
          <w:lang w:val="uk-UA"/>
        </w:rPr>
        <w:t>Автор дійшов висновку, що геополітична свідомість є результатом поєднання політичних уявлень з географічними образами. Він пропонує її робоче визначення: «…</w:t>
      </w:r>
      <w:r>
        <w:rPr>
          <w:rFonts w:cs="Times New Roman" w:ascii="Times New Roman" w:hAnsi="Times New Roman"/>
          <w:b/>
          <w:i/>
          <w:sz w:val="28"/>
          <w:szCs w:val="28"/>
          <w:lang w:val="uk-UA"/>
        </w:rPr>
        <w:t>Це форма суб’єктивного відображення подій та явищ «політичного світу» крізь призму уявлень про «географічний світ» шляхом ототожнення певного географічного простору із соціально-політичними процесами, які там відбуваються</w:t>
      </w:r>
      <w:r>
        <w:rPr>
          <w:rFonts w:cs="Times New Roman" w:ascii="Times New Roman" w:hAnsi="Times New Roman"/>
          <w:sz w:val="28"/>
          <w:szCs w:val="28"/>
          <w:lang w:val="uk-UA"/>
        </w:rPr>
        <w:t>» (с. 11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роздов О. Ю. вважає, що «поєднуючи інформацію двох типів (просторову та соціально-політичну), зміст ГПС набуває комплексного характеру, адже він відображає уявлення та ставлення до широкого класу об’єктів – певних територій, людей, що там мешкають, різних процесів, які там відбуваються. &lt;…&gt; Таким чином, ми можемо виділити </w:t>
      </w:r>
      <w:r>
        <w:rPr>
          <w:rFonts w:cs="Times New Roman" w:ascii="Times New Roman" w:hAnsi="Times New Roman"/>
          <w:b/>
          <w:sz w:val="28"/>
          <w:szCs w:val="28"/>
          <w:lang w:val="uk-UA"/>
        </w:rPr>
        <w:t>першу особливість ГПС</w:t>
      </w:r>
      <w:r>
        <w:rPr>
          <w:rFonts w:cs="Times New Roman" w:ascii="Times New Roman" w:hAnsi="Times New Roman"/>
          <w:sz w:val="28"/>
          <w:szCs w:val="28"/>
          <w:lang w:val="uk-UA"/>
        </w:rPr>
        <w:t xml:space="preserve"> – </w:t>
      </w:r>
      <w:r>
        <w:rPr>
          <w:rFonts w:cs="Times New Roman" w:ascii="Times New Roman" w:hAnsi="Times New Roman"/>
          <w:b/>
          <w:i/>
          <w:sz w:val="28"/>
          <w:szCs w:val="28"/>
          <w:lang w:val="uk-UA"/>
        </w:rPr>
        <w:t>цей феномен можна розглядати як своєрідний «інтегратор» різних форм світосприймання людини, видів масової свідомості</w:t>
      </w:r>
      <w:r>
        <w:rPr>
          <w:rFonts w:cs="Times New Roman" w:ascii="Times New Roman" w:hAnsi="Times New Roman"/>
          <w:sz w:val="28"/>
          <w:szCs w:val="28"/>
          <w:lang w:val="uk-UA"/>
        </w:rPr>
        <w:t xml:space="preserve">» (там же).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нт візуалізував свою концепцію (с. 112), представивши виникнення геополітичної свідомості як взаємодію географічної і політичної свідомості, опосередковане 8-ма видами інших «свідомостей» (естетична, економічна, національна, історична, екологічна, правова, релігійна, моральна).</w:t>
      </w:r>
    </w:p>
    <w:p>
      <w:pPr>
        <w:pStyle w:val="Normal"/>
        <w:spacing w:before="0" w:after="0"/>
        <w:ind w:firstLine="709"/>
        <w:jc w:val="both"/>
        <w:rPr/>
      </w:pPr>
      <w:r>
        <w:rPr>
          <w:rFonts w:cs="Times New Roman" w:ascii="Times New Roman" w:hAnsi="Times New Roman"/>
          <w:sz w:val="28"/>
          <w:szCs w:val="28"/>
          <w:lang w:val="uk-UA"/>
        </w:rPr>
        <w:t xml:space="preserve">Дроздов О. Ю. далі зупиняється на масовій геополітичній свідомості (МГПС), яку він пропонує розглядати як </w:t>
      </w:r>
      <w:r>
        <w:rPr>
          <w:rFonts w:cs="Times New Roman" w:ascii="Times New Roman" w:hAnsi="Times New Roman"/>
          <w:i/>
          <w:sz w:val="28"/>
          <w:szCs w:val="28"/>
          <w:lang w:val="uk-UA"/>
        </w:rPr>
        <w:t>форму (рівень) буденного, неелітарного, нефахового відображення геополітичних явищ</w:t>
      </w:r>
      <w:r>
        <w:rPr>
          <w:rFonts w:cs="Times New Roman" w:ascii="Times New Roman" w:hAnsi="Times New Roman"/>
          <w:sz w:val="28"/>
          <w:szCs w:val="28"/>
          <w:lang w:val="uk-UA"/>
        </w:rPr>
        <w:t xml:space="preserve"> (с. 114). Вона йому уявляється сумою психологічних проекцій, які викривлюють об’єктивну реальність. Це виглядає дещо екстремістські: «…</w:t>
      </w:r>
      <w:r>
        <w:rPr>
          <w:rFonts w:cs="Times New Roman" w:ascii="Times New Roman" w:hAnsi="Times New Roman"/>
          <w:b/>
          <w:i/>
          <w:sz w:val="28"/>
          <w:szCs w:val="28"/>
          <w:lang w:val="uk-UA"/>
        </w:rPr>
        <w:t>Її зміст не є об’єктивним знанням, він практично ніколи повною мірою не відповідає реальності, оскільки формується під впливом різних світоглядних течій, соціокультурних стереотипів, а також суб’єктивних особистісних факторів. Іноді МГПС може продукувати абсолютно викривлені, неадекватні геополітичні образи та уявлення. Поряд із тим у складі МГПС (як і будь-якої іншої масової свідомості) можуть бути «вкраплення» ідеологічно-оформлених або наукових знань та уявлень»</w:t>
      </w:r>
      <w:r>
        <w:rPr>
          <w:rFonts w:cs="Times New Roman" w:ascii="Times New Roman" w:hAnsi="Times New Roman"/>
          <w:sz w:val="28"/>
          <w:szCs w:val="28"/>
          <w:lang w:val="uk-UA"/>
        </w:rPr>
        <w:t xml:space="preserve"> (там же).</w:t>
      </w:r>
    </w:p>
    <w:p>
      <w:pPr>
        <w:pStyle w:val="Normal"/>
        <w:spacing w:before="0" w:after="0"/>
        <w:ind w:firstLine="709"/>
        <w:jc w:val="both"/>
        <w:rPr/>
      </w:pPr>
      <w:r>
        <w:rPr>
          <w:rFonts w:cs="Times New Roman" w:ascii="Times New Roman" w:hAnsi="Times New Roman"/>
          <w:sz w:val="28"/>
          <w:szCs w:val="28"/>
          <w:lang w:val="uk-UA"/>
        </w:rPr>
        <w:t>Структура МГПС представлена з допомогою «пентабазису» Володимира Ганзена і включає в себе 1) геополітичні ідеї, думки; 2) геополітичні образи; 3) геополітичні інтереси та бажання; 4) геополітичні емоції (там же). Ця структура модифікується для індивідуального і суспільного рівнів свідомості.</w:t>
      </w:r>
    </w:p>
    <w:p>
      <w:pPr>
        <w:pStyle w:val="Normal"/>
        <w:spacing w:before="0" w:after="0"/>
        <w:ind w:firstLine="709"/>
        <w:jc w:val="both"/>
        <w:rPr/>
      </w:pPr>
      <w:r>
        <w:rPr>
          <w:rFonts w:cs="Times New Roman" w:ascii="Times New Roman" w:hAnsi="Times New Roman"/>
          <w:sz w:val="28"/>
          <w:szCs w:val="28"/>
          <w:lang w:val="uk-UA"/>
        </w:rPr>
        <w:t>О. Ю. Дроздов впевнений, що МГПС «…</w:t>
      </w:r>
      <w:r>
        <w:rPr>
          <w:rFonts w:cs="Times New Roman" w:ascii="Times New Roman" w:hAnsi="Times New Roman"/>
          <w:b/>
          <w:i/>
          <w:sz w:val="28"/>
          <w:szCs w:val="28"/>
          <w:lang w:val="uk-UA"/>
        </w:rPr>
        <w:t>не має «власного» поведінкового / діяльнісного «продукту». Побічно, МГПС може проявлятись у формах поведінки, які пов’язані з іншими видами масової свідомості (політичної, економічної). Але основний «продукт» МГПС носить когнітивний характер»</w:t>
      </w:r>
      <w:r>
        <w:rPr>
          <w:rFonts w:cs="Times New Roman" w:ascii="Times New Roman" w:hAnsi="Times New Roman"/>
          <w:sz w:val="28"/>
          <w:szCs w:val="28"/>
          <w:lang w:val="uk-UA"/>
        </w:rPr>
        <w:t xml:space="preserve">(с. 120). </w:t>
      </w:r>
    </w:p>
    <w:p>
      <w:pPr>
        <w:pStyle w:val="Normal"/>
        <w:spacing w:before="0" w:after="0"/>
        <w:ind w:firstLine="709"/>
        <w:jc w:val="both"/>
        <w:rPr/>
      </w:pPr>
      <w:r>
        <w:rPr>
          <w:rFonts w:cs="Times New Roman" w:ascii="Times New Roman" w:hAnsi="Times New Roman"/>
          <w:sz w:val="28"/>
          <w:szCs w:val="28"/>
          <w:lang w:val="uk-UA"/>
        </w:rPr>
        <w:t>Працююча МГПС своїм результатом має геополітичну ментальну карту. Дисертант пише: «На наш погляд, основним «продуктом» та індикатором останньої слід вважати феномен, котрий можна визначити, як «геополітична ментальна карта» – ГПМК» (с. 120). Таких карт вибудовується досить багато: «…Принцип будови ГПМК дещо нагадує структуру «матрьошки» – ментальні карти «меншого масштабу» (наприклад, країни або її регіону) завжди можуть бути «вбудовані» до карт «більшого масштабу» (регіону світу або світу загалом)» (с. 121). Автор дисертаційного дослідження запропонував 6-ть типів ГПМК (с. 128).</w:t>
      </w:r>
    </w:p>
    <w:p>
      <w:pPr>
        <w:pStyle w:val="Normal"/>
        <w:spacing w:before="0" w:after="0"/>
        <w:ind w:firstLine="709"/>
        <w:jc w:val="both"/>
        <w:rPr/>
      </w:pPr>
      <w:r>
        <w:rPr>
          <w:rFonts w:cs="Times New Roman" w:ascii="Times New Roman" w:hAnsi="Times New Roman"/>
          <w:sz w:val="28"/>
          <w:szCs w:val="28"/>
          <w:lang w:val="uk-UA"/>
        </w:rPr>
        <w:t>Будь-які ментальні карти мають локалізаційну та атрибутивну сторони, які, в свою чергу, мають соціальний і індивідуальний варіанти. О. Ю. Дроздов пише: «Як уже зазначалося, будучи ментальними моделями (репрезентаціями) геополітичної реальності, ГПМК містять знання про певні географічні об’єкти (регіони, країни тощо) та їхні соціально-політичні характеристики. Це відповідає двом раніше згаданим складовим ментальних карт – локалізаційне та атрибутивне знання. З другого боку, етіологія вказаних компонентів може бути соціальною (як правило) або індивідуальною (іноді)» (с. 132). В свою чергу на формування ГПМК впливають такі чинники як: 1) демографічні характеристики суб’єктів; 2) індивідуально-психологічні їх характеристики; 3) природні умови життя; 4) соціальні чинники (с. 133).</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им чином групуються і чинники формування ГПМК: «Відповідно, всі механізми поділяються на «індивідуальні» (латентне научання, асоціації, кодування та декодування, селекція, прототип, соціальна категоризація, перенос, ідентифікація, когнітивний дисонанс тощо – групи компонентів 1-2) та «соціальні» (переконування, навіювання, мода, міфологізація, стереотипізація, атракція, ідеалізація, груповий фаворитизм, аутгрупова дискримінація та ін. – групи 3-4)» (с. 135).</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оздов О. Ю. використовує розроблену модель МГПС для створення інструментарію емпіричних досліджень. Вони передбачають перевірку гіпотез про вплив різних факторів на формування МГПС і її головного продукту ГПМК.</w:t>
      </w:r>
    </w:p>
    <w:p>
      <w:pPr>
        <w:pStyle w:val="Normal"/>
        <w:spacing w:before="0" w:after="0"/>
        <w:ind w:firstLine="709"/>
        <w:jc w:val="both"/>
        <w:rPr/>
      </w:pPr>
      <w:r>
        <w:rPr>
          <w:rFonts w:cs="Times New Roman" w:ascii="Times New Roman" w:hAnsi="Times New Roman"/>
          <w:sz w:val="28"/>
          <w:szCs w:val="28"/>
          <w:lang w:val="uk-UA"/>
        </w:rPr>
        <w:t>Розділ 3 «</w:t>
      </w:r>
      <w:r>
        <w:rPr>
          <w:rFonts w:cs="Times New Roman" w:ascii="Times New Roman" w:hAnsi="Times New Roman"/>
          <w:b/>
          <w:sz w:val="28"/>
          <w:szCs w:val="28"/>
          <w:lang w:val="uk-UA"/>
        </w:rPr>
        <w:t>Статево-вікові особливості масової геополітичної свідомості</w:t>
      </w:r>
      <w:r>
        <w:rPr>
          <w:rFonts w:cs="Times New Roman" w:ascii="Times New Roman" w:hAnsi="Times New Roman"/>
          <w:sz w:val="28"/>
          <w:szCs w:val="28"/>
          <w:lang w:val="uk-UA"/>
        </w:rPr>
        <w:t xml:space="preserve">» присвячений аналізу результатів першого етапу досліджень, який присвячувався вивченню обумовленості МГПС двома демографічними чинниками – віком і статтю. </w:t>
      </w:r>
    </w:p>
    <w:p>
      <w:pPr>
        <w:pStyle w:val="Normal"/>
        <w:spacing w:before="0" w:after="0"/>
        <w:ind w:firstLine="709"/>
        <w:jc w:val="both"/>
        <w:rPr/>
      </w:pPr>
      <w:r>
        <w:rPr>
          <w:rFonts w:cs="Times New Roman" w:ascii="Times New Roman" w:hAnsi="Times New Roman"/>
          <w:sz w:val="28"/>
          <w:szCs w:val="28"/>
          <w:lang w:val="uk-UA"/>
        </w:rPr>
        <w:t>Автору вдалося з’ясувати, що «вік є значущим чинником МГПС, передусім у плані її розвитку. Формування власне геополітичних образів, уявлень та знань починається саме у підлітково-юнацькому віці» (с. 207). Змістовно результати виглядають наступним чином: «…Основу МГПС осіб різного віку та статі складають знання та уявлення абстрактного характеру, що пояснюється «ненаочною» специфікою геополітичних явищ. Другу за частотою групу утворюють уявлення-образи, пов</w:t>
      </w:r>
      <w:r>
        <w:rPr>
          <w:rFonts w:cs="Times New Roman" w:ascii="Times New Roman" w:hAnsi="Times New Roman"/>
          <w:sz w:val="28"/>
          <w:szCs w:val="28"/>
        </w:rPr>
        <w:t>’</w:t>
      </w:r>
      <w:r>
        <w:rPr>
          <w:rFonts w:cs="Times New Roman" w:ascii="Times New Roman" w:hAnsi="Times New Roman"/>
          <w:sz w:val="28"/>
          <w:szCs w:val="28"/>
          <w:lang w:val="uk-UA"/>
        </w:rPr>
        <w:t>язані з державною символікою, політичними лідерами, матеріальними об</w:t>
      </w:r>
      <w:r>
        <w:rPr>
          <w:rFonts w:cs="Times New Roman" w:ascii="Times New Roman" w:hAnsi="Times New Roman"/>
          <w:sz w:val="28"/>
          <w:szCs w:val="28"/>
        </w:rPr>
        <w:t>’</w:t>
      </w:r>
      <w:r>
        <w:rPr>
          <w:rFonts w:cs="Times New Roman" w:ascii="Times New Roman" w:hAnsi="Times New Roman"/>
          <w:sz w:val="28"/>
          <w:szCs w:val="28"/>
          <w:lang w:val="uk-UA"/>
        </w:rPr>
        <w:t xml:space="preserve">єктами національної культури. Геополітичні емоції та бажання зустрічаються набагато менше» (с. 208). </w:t>
      </w:r>
    </w:p>
    <w:p>
      <w:pPr>
        <w:pStyle w:val="Normal"/>
        <w:spacing w:before="0" w:after="0"/>
        <w:ind w:firstLine="709"/>
        <w:jc w:val="both"/>
        <w:rPr/>
      </w:pPr>
      <w:r>
        <w:rPr>
          <w:rFonts w:cs="Times New Roman" w:ascii="Times New Roman" w:hAnsi="Times New Roman"/>
          <w:sz w:val="28"/>
          <w:szCs w:val="28"/>
          <w:lang w:val="uk-UA"/>
        </w:rPr>
        <w:t>Автору вдалося з’ясувати, що «відмінності МГПС чоловіків та жінок зумовлені статевими особливостями в різних сферах психіки – інтелектуальній (критичність мислення), мотиваційній (інтерес до політики) та характерологічній (толерантність)». Але при цьому «загалом, статеві відмінності у геополітичних образах та уявленнях були менш виражені порівняно із віковими. Вагомість віку, як чинника МГПС, пояснюється його зв’язком не лише з інтелектуальним, але й соціальним розвитком особистості – з віком збільшується кількість (і, відповідно, сила впливу) інститутів політичної соціалізації. Отже, вік є своєрідним «стрижнем», на якому «тримається» багато інших чинників МГПС – соціальних (освіта, ЗМІ, політичні процеси та ін.) та особистісних (життєвий досвід, сформованість світогляду тощо)» (с. 209 – 210).</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нним результатом також є з’ясування відмінностей МГПС регіонів України: «Геополітичні образи західного та східного регіонів України (які мають місце приблизно у половини досліджуваних) відрізнялися не стільки за політичними, скільки за неполітичними, зокрема культурологічними складовими» (с. 210).</w:t>
      </w:r>
    </w:p>
    <w:p>
      <w:pPr>
        <w:pStyle w:val="Normal"/>
        <w:spacing w:before="0" w:after="0"/>
        <w:ind w:firstLine="709"/>
        <w:jc w:val="both"/>
        <w:rPr/>
      </w:pPr>
      <w:r>
        <w:rPr>
          <w:rFonts w:cs="Times New Roman" w:ascii="Times New Roman" w:hAnsi="Times New Roman"/>
          <w:sz w:val="28"/>
          <w:szCs w:val="28"/>
          <w:lang w:val="uk-UA"/>
        </w:rPr>
        <w:t>Розділ 4 «</w:t>
      </w:r>
      <w:r>
        <w:rPr>
          <w:rFonts w:cs="Times New Roman" w:ascii="Times New Roman" w:hAnsi="Times New Roman"/>
          <w:b/>
          <w:sz w:val="28"/>
          <w:szCs w:val="28"/>
          <w:lang w:val="uk-UA"/>
        </w:rPr>
        <w:t>Особистісний вимір масової геополітичної свідомості</w:t>
      </w:r>
      <w:r>
        <w:rPr>
          <w:rFonts w:cs="Times New Roman" w:ascii="Times New Roman" w:hAnsi="Times New Roman"/>
          <w:sz w:val="28"/>
          <w:szCs w:val="28"/>
          <w:lang w:val="uk-UA"/>
        </w:rPr>
        <w:t>» містить виклад результатів вивчення впливів на МГПС індивідуально-психологічних рис індивідів. Серед останніх виокремлювалися рівень етнополітичної ідентичності особистості, типологічні особливості індивідуальної моделі світу, «екстра-інтроверсія», «емоційність–емоційна стриманість», «грайливість–практичність», «прив’язаність–відокремленість» та «контрольованість–природність» (останні 5 рис – це т. 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rPr>
        <w:t>Bi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ve</w:t>
      </w:r>
      <w:r>
        <w:rPr>
          <w:rFonts w:cs="Times New Roman" w:ascii="Times New Roman" w:hAnsi="Times New Roman"/>
          <w:sz w:val="28"/>
          <w:szCs w:val="28"/>
          <w:lang w:val="uk-UA"/>
        </w:rPr>
        <w:t xml:space="preserve">). </w:t>
      </w:r>
    </w:p>
    <w:p>
      <w:pPr>
        <w:pStyle w:val="Normal"/>
        <w:spacing w:before="0" w:after="0"/>
        <w:ind w:firstLine="709"/>
        <w:jc w:val="both"/>
        <w:rPr/>
      </w:pPr>
      <w:r>
        <w:rPr>
          <w:rFonts w:cs="Times New Roman" w:ascii="Times New Roman" w:hAnsi="Times New Roman"/>
          <w:sz w:val="28"/>
          <w:szCs w:val="28"/>
          <w:lang w:val="uk-UA"/>
        </w:rPr>
        <w:t>Автор дослідження констатує незначний вплив індивідуально-психологічних рис індивідів на їх ГПС. Можна погодитися з його загальним висновком: «Аналіз сутності отриманих образів дозволяє констатувати дію таких механізмів МГПС: стереотипізація, міфологізація, соціальна категоризація, атракція, ідеалізація. Загалом, наведені результати підтверджують соціальну етіологію більшості компонентів МГПС (стеоретипізовані геополітичні образи та уявлення), роблячи актуальним дослідження саме соціально-культурної детермінації цього феномена» (с. 228).</w:t>
      </w:r>
    </w:p>
    <w:p>
      <w:pPr>
        <w:pStyle w:val="Normal"/>
        <w:spacing w:before="0" w:after="0"/>
        <w:ind w:firstLine="709"/>
        <w:jc w:val="both"/>
        <w:rPr/>
      </w:pPr>
      <w:r>
        <w:rPr>
          <w:rFonts w:cs="Times New Roman" w:ascii="Times New Roman" w:hAnsi="Times New Roman"/>
          <w:sz w:val="28"/>
          <w:szCs w:val="28"/>
          <w:lang w:val="uk-UA"/>
        </w:rPr>
        <w:t xml:space="preserve">В Розділі 5 </w:t>
      </w:r>
      <w:r>
        <w:rPr>
          <w:rFonts w:cs="Times New Roman" w:ascii="Times New Roman" w:hAnsi="Times New Roman"/>
          <w:b/>
          <w:sz w:val="28"/>
          <w:szCs w:val="28"/>
        </w:rPr>
        <w:t>«Культурно-регіональний та</w:t>
      </w:r>
      <w:r>
        <w:rPr>
          <w:rFonts w:cs="Times New Roman" w:ascii="Times New Roman" w:hAnsi="Times New Roman"/>
          <w:b/>
          <w:sz w:val="28"/>
          <w:szCs w:val="28"/>
          <w:lang w:val="uk-UA"/>
        </w:rPr>
        <w:t xml:space="preserve"> </w:t>
      </w:r>
      <w:r>
        <w:rPr>
          <w:rFonts w:cs="Times New Roman" w:ascii="Times New Roman" w:hAnsi="Times New Roman"/>
          <w:b/>
          <w:sz w:val="28"/>
          <w:szCs w:val="28"/>
        </w:rPr>
        <w:t>загальнонаціональний виміри масової геополітичної свідом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кладено результати вивчення регіональної специфіки МГПС. </w:t>
      </w:r>
    </w:p>
    <w:p>
      <w:pPr>
        <w:pStyle w:val="Normal"/>
        <w:spacing w:before="0" w:after="0"/>
        <w:ind w:firstLine="709"/>
        <w:jc w:val="both"/>
        <w:rPr/>
      </w:pPr>
      <w:r>
        <w:rPr>
          <w:rFonts w:cs="Times New Roman" w:ascii="Times New Roman" w:hAnsi="Times New Roman"/>
          <w:sz w:val="28"/>
          <w:szCs w:val="28"/>
          <w:lang w:val="uk-UA"/>
        </w:rPr>
        <w:t>В нашій країні регіональний чинник є значно впливовішим, ніж чинники демографічні. Автор мав всі підстави зробити висновок: «Культурно-регіональні чинники пов’язані з наступними особливостями МГПС: різноманітністю основних образів та уявлень стосовно геополітичних акторів, значущістю політичних складових у цих образах, характером оцінки деяких геополітичних акторів, значущістю образів різних типів (когнітивні-емоційно-мотиваційні), особливостями соціальної категоризації геополітичних акторів. Загалом, культурно-регіональна обумовленість МГПС є вираженішою у порівнянні зі статево-віковою та індивідуально-психологічною» (с. 283).</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оздов О. Ю виявив важливу характеристику МГПС громадян України: «Геополітичні уявлення про Україну відрізняються певною амбівалентністю – в них домінують негативні політичні та економічні уявлення, але містяться позитивні «недержавницькі» (культурологічні) оцінки, тобто образи «України-держави» суттєво відрізняються від образу «України-країни»» (с. 283).</w:t>
      </w:r>
    </w:p>
    <w:p>
      <w:pPr>
        <w:pStyle w:val="Normal"/>
        <w:spacing w:before="0" w:after="0"/>
        <w:ind w:firstLine="709"/>
        <w:jc w:val="both"/>
        <w:rPr/>
      </w:pPr>
      <w:r>
        <w:rPr>
          <w:rFonts w:cs="Times New Roman" w:ascii="Times New Roman" w:hAnsi="Times New Roman"/>
          <w:sz w:val="28"/>
          <w:szCs w:val="28"/>
          <w:lang w:val="uk-UA"/>
        </w:rPr>
        <w:t>Розділ 6 «</w:t>
      </w:r>
      <w:r>
        <w:rPr>
          <w:rFonts w:cs="Times New Roman" w:ascii="Times New Roman" w:hAnsi="Times New Roman"/>
          <w:b/>
          <w:sz w:val="28"/>
          <w:szCs w:val="28"/>
          <w:lang w:val="uk-UA"/>
        </w:rPr>
        <w:t>Динамічні та крос-культурні аспекти масової геополітичної свідомості на фоні українсько-російського конфлікту</w:t>
      </w:r>
      <w:r>
        <w:rPr>
          <w:rFonts w:cs="Times New Roman" w:ascii="Times New Roman" w:hAnsi="Times New Roman"/>
          <w:sz w:val="28"/>
          <w:szCs w:val="28"/>
          <w:lang w:val="uk-UA"/>
        </w:rPr>
        <w:t xml:space="preserve">» характеризує Дроздова О. Ю не лише як сумлінного дослідника, але і як відповідального громадянина, який прагне до вирішення науковими методами складних суспіль них проблем. Йому вдалося зафіксувати певні зсуви в МГПС української молоді, які пов’язані зі зміною образу Росії в ГПМК та наростанням антиросійських настрої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же цінними є емпіричні дані, отримані в результаті опитування в університетах Санкт-Петербурга, які дозволили констатувати відсутність дзеркальності в розвитку МГПС України і Росії.</w:t>
      </w:r>
    </w:p>
    <w:p>
      <w:pPr>
        <w:pStyle w:val="Normal"/>
        <w:spacing w:before="0" w:after="0"/>
        <w:ind w:firstLine="709"/>
        <w:jc w:val="both"/>
        <w:rPr/>
      </w:pPr>
      <w:r>
        <w:rPr>
          <w:rFonts w:cs="Times New Roman" w:ascii="Times New Roman" w:hAnsi="Times New Roman"/>
          <w:sz w:val="28"/>
          <w:szCs w:val="28"/>
          <w:lang w:val="uk-UA"/>
        </w:rPr>
        <w:t>Головні висновки з цього матеріалу автор сформулював наступним чином: «Головним наслідком конфлікту стало суттєве погіршення уявлень про Росію, які з амбівалентно-позитивних (у регіоні, де проводилось дослідження) набули негативного змісту. Результатом стало виникнення своєрідного «негативного ореолу» та формування класичного ворожого образу – Росія «зразка 2014 р.» стала викликати, передусім, негативні емоційно-мотиваційні установки, а крім природної зміни суто політичних уявлень, почали змінюватись й неполітичні (зокрема економічні). Отримані дані дають підстави припустити поширення у вітчизняній масовій політичній свідомості феномена «антиросійськості» – різновиду соціальної установки до негативного (критичного) сприймання Росії як держави (у політико-економічному вимірі) та країни (у культурному плані)» (с. 320 – 321). «Крос-культурна специфіка МГПС вітчизняної та російської молоді проявляється, головним чином, стосовно їхніх країн, а також США. Сприймання та оцінка інших країн Заходу та Сходу базується, в основному, на схожих стереотипізованих та дещо ідеалізованих уявленнях» (с. 322).</w:t>
      </w:r>
    </w:p>
    <w:p>
      <w:pPr>
        <w:pStyle w:val="Normal"/>
        <w:spacing w:before="0" w:after="0"/>
        <w:ind w:firstLine="709"/>
        <w:jc w:val="both"/>
        <w:rPr/>
      </w:pPr>
      <w:r>
        <w:rPr>
          <w:rFonts w:cs="Times New Roman" w:ascii="Times New Roman" w:hAnsi="Times New Roman"/>
          <w:sz w:val="28"/>
          <w:szCs w:val="28"/>
          <w:lang w:val="uk-UA"/>
        </w:rPr>
        <w:t>Розділ 7 «</w:t>
      </w:r>
      <w:r>
        <w:rPr>
          <w:rFonts w:cs="Times New Roman" w:ascii="Times New Roman" w:hAnsi="Times New Roman"/>
          <w:b/>
          <w:sz w:val="28"/>
          <w:szCs w:val="28"/>
          <w:lang w:val="uk-UA"/>
        </w:rPr>
        <w:t>Психологічна модель масової геополітичної свідомості та її практичне застосування</w:t>
      </w:r>
      <w:r>
        <w:rPr>
          <w:rFonts w:cs="Times New Roman" w:ascii="Times New Roman" w:hAnsi="Times New Roman"/>
          <w:sz w:val="28"/>
          <w:szCs w:val="28"/>
          <w:lang w:val="uk-UA"/>
        </w:rPr>
        <w:t xml:space="preserve">» узагальнює результати емпіричних досліджень в плані їх впливу на коректування моделі МГПС. Тут також розглядаються можливі застосування теоретичної моделі в фундаментальних і прикладних дослідженнях і в суспільній практиці. Надзвичайно цікавою і перспективною є розроблена автором методика «Геополітметрія». </w:t>
      </w:r>
    </w:p>
    <w:p>
      <w:pPr>
        <w:pStyle w:val="Normal"/>
        <w:spacing w:before="0" w:after="0"/>
        <w:ind w:firstLine="709"/>
        <w:jc w:val="both"/>
        <w:rPr/>
      </w:pPr>
      <w:r>
        <w:rPr>
          <w:rFonts w:cs="Times New Roman" w:ascii="Times New Roman" w:hAnsi="Times New Roman"/>
          <w:sz w:val="28"/>
          <w:szCs w:val="28"/>
          <w:lang w:val="uk-UA"/>
        </w:rPr>
        <w:t>У Висновках Дроздов О. Ю. повертається до визначення предмету свого дослідження. Стисло результати виглядають так: «Геополітична свідомість є формою суб’єктивного відображення (ментальної репрезентації) подій та явищ «політичного світу» крізь призму «географічного світу» шляхом ототожнення певного географічного простору із соціально-політичними процесами, які там відбуваються. Масова геополітична свідомість – це побутове, спрощене відображення геополітичної дійсності шляхом аглютинації та інтерференції в індивідуальній і колективній свідомості соціально-політичних та географічних категорій (значень), результатом чого стають специфічні ментальні репрезентації політичного простору – геополітичні ментальні карти» (с. 356).</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йне дослідження Дроздова О. Ю. є серйозним внеском у вітчизняну політичну психологію. Його робота становить значний інтерес для соціологів, географів, спеціалістів в галузі політичних нау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у вдалося отримати результати, які містять безперечну наукову новизну. Я погоджуюсь з формулюваннями наукової новизни, які дав сам дисертант, але хочу дещо додати.</w:t>
      </w:r>
    </w:p>
    <w:p>
      <w:pPr>
        <w:pStyle w:val="ListParagraph"/>
        <w:numPr>
          <w:ilvl w:val="0"/>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оздов О. Ю. виробив цілісну концепцію масової геополітичної свідомості. Такої концепції ні у вітчизняній, ні в закордонній науці немає. Ця концепція добре описана і представлена візуально. Не сумніваюсь, що вона буде сприйнятою як дискусійна. Але її системність дає можливість піднятися у розробці проблем, які розглядаються, на новий рівень.</w:t>
      </w:r>
    </w:p>
    <w:p>
      <w:pPr>
        <w:pStyle w:val="ListParagraph"/>
        <w:numPr>
          <w:ilvl w:val="0"/>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исертаційному дослідженні систематизовані і проаналізовані структурні аспекти МГПС, чинники і механізми формування її утворень, їх динаміки. Вже це є суттєвим внеском в науку. Дроздов О. Ю. всі ці теоретичні конструкції використав для створення дослідницького інструментарію. </w:t>
      </w:r>
    </w:p>
    <w:p>
      <w:pPr>
        <w:pStyle w:val="ListParagraph"/>
        <w:numPr>
          <w:ilvl w:val="0"/>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ький інструментарій, який використовувався в емпіричних дослідженнях, є авторською розробкою Дроздова О. Ю. Він є простим і зрозумілим для респондентів. Це стосується як асоціативного тесту, так і семантичного диференціалу. Разом з тим, цей інструментарій дозволяє глибоку комп’ютерну обробку первинної інформації, отримання переліку опорних структур ГПМК (держав/країн), виявлення характеристик провідних країн в різних аспектах, конструювання психосемантичних просторів. Зроблені і проаналізовані серії факторного аналізу стосовно провідних країн,  які задають контури ГПМК. Методологічна робота, яка продовжувалася в ході всіх етапів дослідження, дозволила автору вийти на нові методологічні інструменти і створити методику «Геополітметрія».</w:t>
      </w:r>
    </w:p>
    <w:p>
      <w:pPr>
        <w:pStyle w:val="ListParagraph"/>
        <w:numPr>
          <w:ilvl w:val="0"/>
          <w:numId w:val="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изною відрізняються емпіричні факти і емпіричні залежності, знайдені в ході дослідження Дроздовим О. Ю. Цікавим не лише для психологів є факт домінування в МГПС когнітивної складової. Для нашої країни важливим фактом є те, що регіональний поділ по лінії «Схід – Захід» найбільш чітко фіксується в полярних регіонах (Донбас і Галичина). Для відносин між Україною і Росією на майбутнє важливим є фіксація відсутності дзеркальності в структурі і динаміці МГПС. Важливим є виявлення і системний аналіз за різними параметрами образів країн, а також образів українських регіон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мою думку, дисертаційне дослідження Дроздова О. Ю. не позбавлене певних недоліків. Деякі зауваження я побіжно вже висловлював, коли розглядав зміст розділів дисертації. Тепер викладу їх в узагальненому вигляді:</w:t>
      </w:r>
    </w:p>
    <w:p>
      <w:pPr>
        <w:pStyle w:val="ListParagraph"/>
        <w:numPr>
          <w:ilvl w:val="0"/>
          <w:numId w:val="1"/>
        </w:numPr>
        <w:spacing w:before="0" w:after="0"/>
        <w:ind w:left="0" w:firstLine="709"/>
        <w:jc w:val="both"/>
        <w:rPr/>
      </w:pPr>
      <w:r>
        <w:rPr>
          <w:rFonts w:cs="Times New Roman" w:ascii="Times New Roman" w:hAnsi="Times New Roman"/>
          <w:sz w:val="28"/>
          <w:szCs w:val="28"/>
          <w:lang w:val="uk-UA"/>
        </w:rPr>
        <w:t xml:space="preserve">В теоретичній частині дисертаційної роботи не здійснено логічного аналізу значної кількості важливих понять. Через введення їх методом доксографії вони є нечіткими. В першу чергу це стосується розуміння геополітики. В дослідженні не використані класичні роботи Рудольфа Челлена, Фрідріха Ратцеля, Карла Хаусхофера, Збігнева Бжезинського та ін. Корисним було б використання праць з геополітики вітчизняних вчених (Степан Рудницький, Мирослав Дністрянський, Олег Шаблій та ін.). Практично не зачіпається категорія простору. </w:t>
      </w:r>
    </w:p>
    <w:p>
      <w:pPr>
        <w:pStyle w:val="ListParagraph"/>
        <w:numPr>
          <w:ilvl w:val="0"/>
          <w:numId w:val="1"/>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і дослідження виконані на маленьких і розрізнених вибіркових сукупностях, які в більшості випадків становили студенти окремих університетів. До речі, автор регулярно вибіркові сукупності називає вибірками, хоча вибірка є процедурою формування вибіркової сукупності. Самі ці процедури в дисертації теж не описані. Безумовно, до психологічного дослідження не можна застосовувати ті ж критерії репрезентативності, як до соціологічного дослідження. Але ж автор на підставі даних, отриманих в результаті опитування 69 студентів Східноукраїнського національного університету імені Володимира Даля, робить висновки про МГПС мешканців Донбасу.</w:t>
      </w:r>
    </w:p>
    <w:p>
      <w:pPr>
        <w:pStyle w:val="ListParagraph"/>
        <w:numPr>
          <w:ilvl w:val="0"/>
          <w:numId w:val="1"/>
        </w:numPr>
        <w:spacing w:before="0" w:after="0"/>
        <w:ind w:left="0" w:firstLine="709"/>
        <w:jc w:val="both"/>
        <w:rPr/>
      </w:pPr>
      <w:r>
        <w:rPr>
          <w:rFonts w:cs="Times New Roman" w:ascii="Times New Roman" w:hAnsi="Times New Roman"/>
          <w:sz w:val="28"/>
          <w:szCs w:val="28"/>
          <w:lang w:val="uk-UA"/>
        </w:rPr>
        <w:t xml:space="preserve">Автор, інтерпретуючі результати емпіричних досліджень, регулярно вдається до коментарів на рівні здорового глузду, </w:t>
      </w:r>
      <w:bookmarkStart w:id="0" w:name="_GoBack"/>
      <w:bookmarkEnd w:id="0"/>
      <w:r>
        <w:rPr>
          <w:rFonts w:cs="Times New Roman" w:ascii="Times New Roman" w:hAnsi="Times New Roman"/>
          <w:sz w:val="28"/>
          <w:szCs w:val="28"/>
          <w:lang w:val="uk-UA"/>
        </w:rPr>
        <w:t>для яких немає емпіричних підстав. Наприклад, автор пише, що «…спостерігалися регіональні відмінності у частоті суто політичних стереотипів країн. Зокрема у групі «Київ» їх було найбільше (68% усіх стереотипів киян), а у групах «Крим» та «Північний Схід» – найменше (відповідно 33% та 34%). Перша тенденція, на наш погляд, пов’язана із високим рівнем політизованості життя у столиці. Низька політизованість асоціацій у представників Чернігівщини, можливо, пов’язана із політичною поміркованістю цього регіо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А ось аналогічна тенденція серед кримчан викликає певне здивування» (с. 234). Зафіксовані емпіричні залежності легко автором проголошуються закономірностями. Наприклад, він пише: «Аналіз наведених результатів виявив ряд цікавих закономірностей. Передусім, Росія виявилась країною, стосовно якої був відносно широкий діапазон різновекторних образів – ми зустрічались із поєднанням позитивних, негативних та амбівалентних факторів-образів. При цьому найчастіше такий розкид уявлень та оцінок стосувався політичних характеристик країни» (с. 242). В принципі, це – рівень емпіричних фактів, а не закономірностей.</w:t>
      </w:r>
    </w:p>
    <w:p>
      <w:pPr>
        <w:pStyle w:val="ListParagraph"/>
        <w:spacing w:before="0" w:after="0"/>
        <w:ind w:left="0" w:firstLine="709"/>
        <w:jc w:val="both"/>
        <w:rPr/>
      </w:pPr>
      <w:r>
        <w:rPr>
          <w:rFonts w:cs="Times New Roman" w:ascii="Times New Roman" w:hAnsi="Times New Roman"/>
          <w:sz w:val="28"/>
          <w:szCs w:val="28"/>
          <w:lang w:val="uk-UA"/>
        </w:rPr>
        <w:t>Однак, відзначені недоліки не знижують високого рівня виконаного дослідження. Останнє свідчить про широку ерудицію, наукову зрілість здобувача наукового ступеня доктора психологічних наук, самостійність в оцінках, вільне володіння різноманітними методами науково дослідження. Висловлені зауваження та виявлені дискусійні положення, що містяться у дисертації, носять в основному рекомендаційний характер і загалом не впливають на позитивну оцінку роботи, що виконана на високому науково-теоретичному рівні.</w:t>
      </w:r>
    </w:p>
    <w:p>
      <w:pPr>
        <w:pStyle w:val="ListParagraph"/>
        <w:spacing w:before="0" w:after="0"/>
        <w:ind w:left="0" w:firstLine="540"/>
        <w:jc w:val="both"/>
        <w:rPr/>
      </w:pPr>
      <w:r>
        <w:rPr>
          <w:rFonts w:cs="Times New Roman" w:ascii="Times New Roman" w:hAnsi="Times New Roman"/>
          <w:sz w:val="28"/>
          <w:szCs w:val="28"/>
          <w:lang w:val="uk-UA"/>
        </w:rPr>
        <w:t>У цілому, положення, висновки та рекомендації, викладені у дисертації Дроздова О. Ю., є науково обґрунтованими. Робота добре структурована, оформлена згідно з вимогами до дисертаційних робіт. Логіка, мова викладання і авторський стиль дисертаційного дослідження позитивно впливають на сприйняття матеріалу. Досягнуті результати будуть мати позитивний вплив на розвиток політичної психології, соціології та суспільної географії в нашій країні..</w:t>
      </w:r>
    </w:p>
    <w:p>
      <w:pPr>
        <w:pStyle w:val="ListParagraph"/>
        <w:spacing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міст автореферату відображає основні положення дисертації, а публікації відповідають основним підрозділам її тексту. Результати розглянутого дисертаційного дослідження відзначаються науковою новизною, мають як теоретичну, так і практичну цінність.</w:t>
      </w:r>
    </w:p>
    <w:p>
      <w:pPr>
        <w:pStyle w:val="ListParagraph"/>
        <w:spacing w:before="0" w:after="0"/>
        <w:ind w:left="0" w:firstLine="540"/>
        <w:jc w:val="both"/>
        <w:rPr/>
      </w:pPr>
      <w:r>
        <w:rPr>
          <w:rFonts w:cs="Times New Roman" w:ascii="Times New Roman" w:hAnsi="Times New Roman"/>
          <w:sz w:val="28"/>
          <w:szCs w:val="28"/>
          <w:lang w:val="uk-UA"/>
        </w:rPr>
        <w:t>Аналіз дисертації «</w:t>
      </w:r>
      <w:r>
        <w:rPr>
          <w:rFonts w:cs="Times New Roman" w:ascii="Times New Roman" w:hAnsi="Times New Roman"/>
          <w:b/>
          <w:sz w:val="28"/>
          <w:szCs w:val="28"/>
          <w:lang w:val="uk-UA"/>
        </w:rPr>
        <w:t>Психологія масової геополітичної свідомості</w:t>
      </w:r>
      <w:r>
        <w:rPr>
          <w:rFonts w:cs="Times New Roman" w:ascii="Times New Roman" w:hAnsi="Times New Roman"/>
          <w:sz w:val="28"/>
          <w:szCs w:val="28"/>
          <w:lang w:val="uk-UA"/>
        </w:rPr>
        <w:t>» свідчить про те, що це наукове дослідження є цілком самостійним та логічно завершеним. Воно повністю відповідає усім кваліфікаційним вимогам здобувача наукового ступеня доктора психологічних наук. Все сказане дозволяє зробити висновок, що Дроздов О. Ю. заслуговує на присудження наукового ступеня доктора психологічних наук за спеціальністю 19.00.11 – політична психологія</w:t>
      </w:r>
    </w:p>
    <w:p>
      <w:pPr>
        <w:pStyle w:val="ListParagraph"/>
        <w:spacing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опонент –</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ктор соціологічних наук, професор,</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філософії та соціології </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ганського національного університету </w:t>
      </w:r>
    </w:p>
    <w:p>
      <w:pPr>
        <w:pStyle w:val="ListParagraph"/>
        <w:spacing w:lineRule="auto" w:line="240" w:before="0" w:after="0"/>
        <w:ind w:left="0" w:firstLine="709"/>
        <w:rPr/>
      </w:pPr>
      <w:r>
        <w:rPr>
          <w:rFonts w:cs="Times New Roman" w:ascii="Times New Roman" w:hAnsi="Times New Roman"/>
          <w:sz w:val="28"/>
          <w:szCs w:val="28"/>
          <w:lang w:val="uk-UA"/>
        </w:rPr>
        <w:t>ім. Тараса Шевченка (м. Старобільсь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ононов І.Ф.</w:t>
      </w:r>
    </w:p>
    <w:p>
      <w:pPr>
        <w:pStyle w:val="ListParagraph"/>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4:00Z</dcterms:created>
  <dc:creator>Илья Кононов</dc:creator>
  <dc:description/>
  <cp:keywords/>
  <dc:language>en-US</dc:language>
  <cp:lastModifiedBy>user</cp:lastModifiedBy>
  <dcterms:modified xsi:type="dcterms:W3CDTF">2016-10-13T11:24:00Z</dcterms:modified>
  <cp:revision>2</cp:revision>
  <dc:subject/>
  <dc:title>ВІДГУК</dc:title>
</cp:coreProperties>
</file>