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ІДГУК</w:t>
      </w:r>
    </w:p>
    <w:p>
      <w:pPr>
        <w:pStyle w:val="Normal"/>
        <w:spacing w:lineRule="auto" w:line="276"/>
        <w:jc w:val="center"/>
        <w:rPr/>
      </w:pPr>
      <w:r>
        <w:rPr>
          <w:rFonts w:cs="Times New Roman" w:ascii="Times New Roman" w:hAnsi="Times New Roman"/>
          <w:b/>
          <w:bCs/>
          <w:sz w:val="28"/>
          <w:szCs w:val="28"/>
        </w:rPr>
        <w:t>офіційного опонента на дисертацію Сеник Оксани Мирославівн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ціально-психологічні чинники уявлень студентської молоді</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часову перспективу»,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подану на здобуття наукового ступеня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кандидата психологічних наук за спеціальністю </w:t>
      </w:r>
    </w:p>
    <w:p>
      <w:pPr>
        <w:pStyle w:val="Normal"/>
        <w:spacing w:lineRule="auto" w:line="276"/>
        <w:ind w:firstLine="720"/>
        <w:jc w:val="center"/>
        <w:rPr>
          <w:rFonts w:ascii="Times New Roman" w:hAnsi="Times New Roman" w:cs="Times New Roman"/>
        </w:rPr>
      </w:pPr>
      <w:r>
        <w:rPr>
          <w:rFonts w:cs="Times New Roman" w:ascii="Times New Roman" w:hAnsi="Times New Roman"/>
          <w:b/>
          <w:bCs/>
          <w:sz w:val="28"/>
          <w:szCs w:val="28"/>
        </w:rPr>
        <w:t xml:space="preserve">19.00.05 – соціальна психологія; психологія соціальної роботи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8"/>
        </w:rPr>
        <w:t>Впродовж останніх десятиліть увага багатьох дослідників міждисциплінарного дискурсу зосереджувалася на вивченні сприйняття людиною плину часу, його впливу на індивідуальну історію життя, здійснення індивідуальних виборів і його зв'язку із загальним рівнем задоволеності життям. У якості окремого напрямку цих досліджень варто відзначити вивчення уявлень про часову перспективу, які лежать в основі всього функціонування особистості, а відтак відіграють важливу роль в індивідуальному процесі прийняття рішень і здійснення поведінки. Однак, попри усю важливість ролі уявлень про часову перспективу у процесі життєздійснення особистості, питання щодо природи цих уявлень залишається недостатньо вивченим. Цю прогалину у науковому знанні на прикладі соціально-психологі</w:t>
      </w:r>
      <w:r>
        <w:rPr>
          <w:rFonts w:cs="Times New Roman" w:ascii="Times New Roman" w:hAnsi="Times New Roman"/>
          <w:sz w:val="28"/>
          <w:lang w:val="ru-RU"/>
        </w:rPr>
        <w:t>ч</w:t>
      </w:r>
      <w:r>
        <w:rPr>
          <w:rFonts w:cs="Times New Roman" w:ascii="Times New Roman" w:hAnsi="Times New Roman"/>
          <w:sz w:val="28"/>
        </w:rPr>
        <w:t>них чинників уявлень студентської молоді про часову перспективу покликана заповнити дисертаційна робота Сеник Оксани Мирославівни. Дослідження соціально-психологічних чинників уявлень студентської молоді про власне минуле, теперішнє і майбутнє має також практичну значущість – дозволяє зрозуміти механізми формування цих уявлень, а відтак сформувати систему конструктивних психолого-педагогічних впливів на студентів з метою формування у них оптимального профілю часової перспективи, який є основою їхнього ефективного самоздійснення та успішної самоералізації. Цей факт засвідчує очевидну актуальність обраної авторкою теми дисертаційного дослідж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Визначення </w:t>
      </w:r>
      <w:r>
        <w:rPr>
          <w:rFonts w:cs="Times New Roman" w:ascii="Times New Roman" w:hAnsi="Times New Roman"/>
          <w:sz w:val="28"/>
          <w:szCs w:val="28"/>
        </w:rPr>
        <w:t>теоретико-методологічних основ дослідження соціально-психологічних чинників уявлень студентів про власну часову перспективу було здійснено з опорою на сучасні наукові дослідження: автором опрацьована і проаналізована велика кількість статей і монографій вітчизняних і зарубіжних науковців, присвячених вивченню часової перспективи особистості, майже половина з яких датована останнім десятиліттям. Здійснено методологічний аналіз основних підходів до трактування понять часової перспективи, часових орієнтацій, часових настановлень та, власне, уявлень про часову перспективу. Розкрито соціально-психологічну природу уявлень про часову перспективу із врахуванням специфіки соціокультурних та соціоекономічних умов їх становлення, зокрема, влучними є порівняння західної та східної культур. Автором запропоновано власну модель соціально-психологічних чинників уявлень студентської молоді про часову перспективу, яка достатньою мірою і різнобічно відображає зміст досліджуваного яв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ругому розділі, присвяченому методично-організаційним засадам дослідження соціально-психологічних чинників уявлень студентської молоді про часову перспективу, наведено детальний опис емпіричних показників та  застосованого інструментарію для їх вимірювання. Дано вичерпну характеристику групи випробуваних.</w:t>
      </w:r>
    </w:p>
    <w:p>
      <w:pPr>
        <w:pStyle w:val="Normal"/>
        <w:spacing w:lineRule="auto" w:line="360"/>
        <w:ind w:firstLine="709"/>
        <w:jc w:val="both"/>
        <w:rPr/>
      </w:pPr>
      <w:r>
        <w:rPr>
          <w:rFonts w:cs="Times New Roman" w:ascii="Times New Roman" w:hAnsi="Times New Roman"/>
          <w:sz w:val="28"/>
          <w:szCs w:val="28"/>
        </w:rPr>
        <w:t>Окремої уваги заслуговує здійснена за міжнародними стандартами мовно-культурна адаптація методики Ф. Зімбардо, спрямованої на дослідження часової перспективи особистості: в</w:t>
      </w:r>
      <w:r>
        <w:rPr>
          <w:rFonts w:eastAsia="Times New Roman" w:cs="Times New Roman" w:ascii="Times New Roman" w:hAnsi="Times New Roman"/>
          <w:spacing w:val="-3"/>
          <w:sz w:val="28"/>
          <w:szCs w:val="28"/>
        </w:rPr>
        <w:t>иконано незалежні прямі і зворотні переклади тексту методики носіями мови, розраховано статистичні показники еквівалентності перекладу, внутрішню консистентність шкал та показники ретестової надійності шкал; за допомогою експлораторного і конфірматорного факторного аналізу підтверджено конструктну валідність української версії методики.</w:t>
      </w:r>
    </w:p>
    <w:p>
      <w:pPr>
        <w:pStyle w:val="Normal"/>
        <w:spacing w:lineRule="auto" w:line="360"/>
        <w:ind w:firstLine="709"/>
        <w:jc w:val="both"/>
        <w:rPr/>
      </w:pPr>
      <w:r>
        <w:rPr>
          <w:rFonts w:eastAsia="Times New Roman" w:cs="Times New Roman" w:ascii="Times New Roman" w:hAnsi="Times New Roman"/>
          <w:spacing w:val="-3"/>
          <w:sz w:val="28"/>
          <w:szCs w:val="28"/>
        </w:rPr>
        <w:t>Третій розділ становить опис результатів емпіричного дослідження соціально-психологічних чинників уявлень студентської молоді про часову перспективу. Аналіз та інтерпретація отриманих результатів здійснені на основі використаних адекватних завданням і меті дослідження методів статистичної обробки даних. Використано різні підходи до визначення збалансованої часової перспективи студентів, аналіз яких дав змогу вибрати той, який найкраще відповідає цілям дослідження. Описано модель соціально-психологічних чинників збалансованої часової перспективи студентів, а також моделі соціально-психологічних чинників інших профілів часової перспективи, притаманних студентам. Аналіз цих моделей дав змогу об'єднати їх в єдину інтегративну модель соціально-психологічних чинників уявлень студентів про власну часову перспективу, у якій узагальнено сприятливі і несприятливі чинники, які сприяють чи перешкоджають формуванню оптимального профілю часової перспективи студентів. Вагомим результатом цієї моделі є розроблені на її основі практичні рекомендації щодо психолого-педагогічного впливу з метою формування у студентів найбільш здорового профілю часової перспективи з точки зору їхнього психологогічного благополуччя.</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Високий рівень наукової обґрунтованості отриманих результатів дає змогу стверджувати, що дисертаційне дослідження Сеник О. М. допомагає вирішити проблему природи уявлень особистості про власну часову перспективу, а саме пояснює соціально-психологічний аспект їх формування, що ставить поза всяким сумнівом наукову новизну виконаної робо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кова новизна результатів дисертаційного дослідження Сеник О. М. полягає також в тому, що вперше обґрунтовано зв’язки між структурними компонентами системи уявлень студентської молоді про часову перспективу. Визначено найбільш поширені профілі часової перспективи студентів, соціально-психологічні чинники їх формування, та здійснено їх крос-культурне порівняння із профілями часової перспективи студентів інших держав. Обґрунтовано культурну обумовленість визначення профілю збалансованої часової перспективи та доповнено методологію визначення часової орієнтації на холістичне теперішнє. Відтак, вагомість наукової новизни дисертаційного дослідження не викликає сумні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исертація написана грамотною українською літературною мовою; авторка володіє багатим лексичним запасом, викладання роботи відповідає науковому стил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ночас робота не позбавлена окремих недоліків і проблемних моментів, з приводу яких можна висловити такі заува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 теоретичній моделі назви блоків недостатньо лексично розмежовані, що змушує читача домислювати у них суттєву різницю, наприклад, «Індивідуальна психологічна ситуація» та «Індивідуально-психологічні властивості», «Соціально-психологічний вимір благополуччя» і «Суб'єктивне благополуччя».</w:t>
      </w:r>
    </w:p>
    <w:p>
      <w:pPr>
        <w:pStyle w:val="Normal"/>
        <w:spacing w:lineRule="auto" w:line="360"/>
        <w:ind w:firstLine="720"/>
        <w:jc w:val="both"/>
        <w:rPr/>
      </w:pPr>
      <w:r>
        <w:rPr>
          <w:rFonts w:cs="Times New Roman" w:ascii="Times New Roman" w:hAnsi="Times New Roman"/>
          <w:sz w:val="28"/>
          <w:szCs w:val="28"/>
        </w:rPr>
        <w:t>2. У другому розділі не вистачає опису методологічних орієнтирів дослідження, визначення наукової парадигми, у рамках якої воно здійснювалося.</w:t>
      </w:r>
    </w:p>
    <w:p>
      <w:pPr>
        <w:pStyle w:val="Normal"/>
        <w:spacing w:lineRule="auto" w:line="360"/>
        <w:ind w:firstLine="720"/>
        <w:jc w:val="both"/>
        <w:rPr/>
      </w:pPr>
      <w:r>
        <w:rPr>
          <w:rFonts w:cs="Times New Roman" w:ascii="Times New Roman" w:hAnsi="Times New Roman"/>
          <w:sz w:val="28"/>
          <w:szCs w:val="28"/>
        </w:rPr>
        <w:t>3. При описі процедури перевірки еквівалентності української версії та оригіналу опитувальника Ф. Зімбардо нечітко описано, яким чином студентам пред'являвся стимульний матеріал.</w:t>
      </w:r>
    </w:p>
    <w:p>
      <w:pPr>
        <w:pStyle w:val="Normal"/>
        <w:spacing w:lineRule="auto" w:line="360"/>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У висновках не подано інтегровані перспективи подальших досліджень.</w:t>
      </w:r>
    </w:p>
    <w:p>
      <w:pPr>
        <w:pStyle w:val="TextBody"/>
        <w:tabs>
          <w:tab w:val="clear" w:pos="709"/>
          <w:tab w:val="left" w:pos="960" w:leader="none"/>
        </w:tabs>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Робота також містить деякі помилки редагування тексту, а саме:</w:t>
      </w:r>
    </w:p>
    <w:p>
      <w:pPr>
        <w:pStyle w:val="TextBody"/>
        <w:tabs>
          <w:tab w:val="clear" w:pos="709"/>
          <w:tab w:val="left" w:pos="960" w:leader="none"/>
        </w:tabs>
        <w:spacing w:lineRule="auto" w:line="360" w:before="0" w:after="0"/>
        <w:ind w:firstLine="709"/>
        <w:jc w:val="both"/>
        <w:rPr/>
      </w:pPr>
      <w:r>
        <w:rPr>
          <w:rFonts w:cs="Times New Roman" w:ascii="Times New Roman" w:hAnsi="Times New Roman"/>
          <w:sz w:val="28"/>
          <w:szCs w:val="28"/>
        </w:rPr>
        <w:t xml:space="preserve">а) вирівнювання, відступи, абзаци, розмір шрифту не всюди по тексту відповідають вимогам; </w:t>
      </w:r>
    </w:p>
    <w:p>
      <w:pPr>
        <w:pStyle w:val="TextBody"/>
        <w:tabs>
          <w:tab w:val="clear" w:pos="709"/>
          <w:tab w:val="left" w:pos="960" w:leader="none"/>
        </w:tabs>
        <w:spacing w:lineRule="auto" w:line="360" w:before="0" w:after="0"/>
        <w:ind w:firstLine="709"/>
        <w:jc w:val="both"/>
        <w:rPr/>
      </w:pPr>
      <w:r>
        <w:rPr>
          <w:rFonts w:cs="Times New Roman" w:ascii="Times New Roman" w:hAnsi="Times New Roman"/>
          <w:sz w:val="28"/>
          <w:szCs w:val="28"/>
          <w:lang w:val="pl-PL"/>
        </w:rPr>
        <w:t>b</w:t>
      </w:r>
      <w:r>
        <w:rPr>
          <w:rFonts w:cs="Times New Roman" w:ascii="Times New Roman" w:hAnsi="Times New Roman"/>
          <w:sz w:val="28"/>
          <w:szCs w:val="28"/>
        </w:rPr>
        <w:t xml:space="preserve">) </w:t>
      </w:r>
      <w:r>
        <w:rPr>
          <w:rFonts w:cs="Times New Roman" w:ascii="Times New Roman" w:hAnsi="Times New Roman"/>
          <w:color w:val="000000"/>
          <w:sz w:val="28"/>
        </w:rPr>
        <w:t>у тексті спостерігається використання просто прізвищ дослідників без ініціалів, також переклад іншомовних прізвищ не всюди відповідає правилам транслітерації (напр., не К. Ріфф, а К. Рифф);</w:t>
      </w:r>
    </w:p>
    <w:p>
      <w:pPr>
        <w:pStyle w:val="TextBody"/>
        <w:tabs>
          <w:tab w:val="clear" w:pos="709"/>
          <w:tab w:val="left" w:pos="960" w:leader="none"/>
        </w:tabs>
        <w:spacing w:lineRule="auto" w:line="36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c</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тексті роботи (зокрема, в рисунках і таблицях) не повинно бути виділень кольором, як, наприклад, на сторінках 120, 122, 125, 127, 128, 136, 143, </w:t>
      </w:r>
      <w:r>
        <w:rPr>
          <w:rFonts w:cs="Times New Roman" w:ascii="Times New Roman" w:hAnsi="Times New Roman"/>
          <w:color w:val="000000"/>
          <w:sz w:val="28"/>
          <w:szCs w:val="28"/>
        </w:rPr>
        <w:t>156 та ін.</w:t>
      </w:r>
    </w:p>
    <w:p>
      <w:pPr>
        <w:pStyle w:val="TextBody"/>
        <w:tabs>
          <w:tab w:val="clear" w:pos="709"/>
          <w:tab w:val="left" w:pos="960" w:leader="none"/>
        </w:tabs>
        <w:spacing w:lineRule="auto" w:line="360" w:before="0" w:after="0"/>
        <w:ind w:firstLine="709"/>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d</w:t>
      </w:r>
      <w:r>
        <w:rPr>
          <w:rFonts w:cs="Times New Roman" w:ascii="Times New Roman" w:hAnsi="Times New Roman"/>
          <w:color w:val="000000"/>
          <w:sz w:val="28"/>
          <w:szCs w:val="28"/>
        </w:rPr>
        <w:t xml:space="preserve">) </w:t>
      </w:r>
      <w:r>
        <w:rPr>
          <w:rFonts w:cs="Times New Roman" w:ascii="Times New Roman" w:hAnsi="Times New Roman"/>
          <w:color w:val="000000"/>
          <w:sz w:val="28"/>
        </w:rPr>
        <w:t>для використання абревіатури ЗЧП у тексті не вистачає помітки на кшталт «збалансована часова перспектива (тут і далі – ЗЧП)»</w:t>
      </w:r>
      <w:r>
        <w:rPr>
          <w:rFonts w:cs="Times New Roman" w:ascii="Times New Roman" w:hAnsi="Times New Roman"/>
          <w:color w:val="000000"/>
          <w:sz w:val="28"/>
          <w:szCs w:val="28"/>
        </w:rPr>
        <w:t>.</w:t>
      </w:r>
    </w:p>
    <w:p>
      <w:pPr>
        <w:pStyle w:val="TextBody"/>
        <w:spacing w:lineRule="auto" w:line="360" w:before="0" w:after="0"/>
        <w:ind w:firstLine="709"/>
        <w:jc w:val="both"/>
        <w:rPr/>
      </w:pPr>
      <w:r>
        <w:rPr>
          <w:rFonts w:cs="Times New Roman" w:ascii="Times New Roman" w:hAnsi="Times New Roman"/>
          <w:sz w:val="28"/>
          <w:szCs w:val="28"/>
        </w:rPr>
        <w:t xml:space="preserve">Разом із тим, висловлені зауваження і побажання жодним чином не впливають на загальну позитивну оцінку дисертаційної роботи, яка є завершеним науковим дослідженням та представляє розгорнуте і вичерпне розв’язання актуальної проблеми соціально-психологічних чинників уявлень студентської молоді про часову перспективу. Робота має вагому наукову новизну, теоретичне значення та практичну цінність. Результати дисертаційного дослідження повно і всебічно висвітлено в статтях і тезах здобувача, у т. ч. опублікованих закордоном, кількість яких відповідає існуючим вимогам. Зміст автореферату адекватно відображає основні положення дисертації і відповідає усім вимогам щодо авторефератів дисертацій на здобуття наукового ступеня кандидата наук. </w:t>
      </w:r>
    </w:p>
    <w:p>
      <w:pPr>
        <w:pStyle w:val="21"/>
        <w:spacing w:lineRule="auto" w:line="360" w:before="0" w:after="0"/>
        <w:ind w:left="0" w:right="0" w:firstLine="709"/>
        <w:jc w:val="both"/>
        <w:rPr/>
      </w:pPr>
      <w:r>
        <w:rPr/>
        <w:t>Отже, дисертаційне дослідження «Соціально-психологічні чинники уявлень студентської молоді про часову перспективу» за змістом і науковим рівнем відповідає вимогам, що висуваються до кандидатських дисертацій, а її авторка – Сеник Оксана Мирославівна заслуговує на присудження наукового ступеня кандидата психологічних наук за спеціальністю 19.00.05 –</w:t>
      </w:r>
      <w:r>
        <w:rPr>
          <w:b/>
          <w:lang w:eastAsia="en-US"/>
        </w:rPr>
        <w:t xml:space="preserve"> </w:t>
      </w:r>
      <w:r>
        <w:rPr>
          <w:lang w:eastAsia="en-US"/>
        </w:rPr>
        <w:t>соціаль</w:t>
      </w:r>
      <w:r>
        <w:rPr/>
        <w:t>на психологія; психологія соціальної роботи.</w:t>
      </w:r>
    </w:p>
    <w:p>
      <w:pPr>
        <w:pStyle w:val="21"/>
        <w:spacing w:lineRule="auto" w:line="360" w:before="0" w:after="0"/>
        <w:ind w:left="0" w:right="0" w:firstLine="709"/>
        <w:jc w:val="both"/>
        <w:rPr/>
      </w:pPr>
      <w:r>
        <w:rPr/>
      </w:r>
    </w:p>
    <w:p>
      <w:pPr>
        <w:pStyle w:val="21"/>
        <w:spacing w:lineRule="auto" w:line="360" w:before="0" w:after="0"/>
        <w:ind w:left="0" w:right="0" w:firstLine="709"/>
        <w:jc w:val="both"/>
        <w:rPr/>
      </w:pPr>
      <w:r>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фіційний опон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Кандидат психологічних нау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кладач кафедри практичної психолог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акультету психології, історії та соціології</w:t>
      </w:r>
    </w:p>
    <w:p>
      <w:pPr>
        <w:pStyle w:val="Normal"/>
        <w:spacing w:lineRule="auto" w:line="360"/>
        <w:jc w:val="both"/>
        <w:rPr/>
      </w:pPr>
      <w:r>
        <w:rPr>
          <w:rFonts w:cs="Times New Roman" w:ascii="Times New Roman" w:hAnsi="Times New Roman"/>
          <w:sz w:val="28"/>
          <w:szCs w:val="28"/>
        </w:rPr>
        <w:t>Херсонського державного університету</w:t>
        <w:tab/>
        <w:tab/>
        <w:tab/>
        <w:tab/>
        <w:t>М.С. Дворник</w:t>
      </w:r>
    </w:p>
    <w:p>
      <w:pPr>
        <w:pStyle w:val="Normal"/>
        <w:jc w:val="both"/>
        <w:rPr/>
      </w:pPr>
      <w:r>
        <w:rPr/>
      </w:r>
    </w:p>
    <w:p>
      <w:pPr>
        <w:pStyle w:val="Normal"/>
        <w:tabs>
          <w:tab w:val="clear" w:pos="709"/>
          <w:tab w:val="left" w:pos="960" w:leader="none"/>
        </w:tabs>
        <w:ind w:firstLine="600"/>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52:00Z</dcterms:created>
  <dc:creator>Женщина</dc:creator>
  <dc:description/>
  <cp:keywords/>
  <dc:language>en-US</dc:language>
  <cp:lastModifiedBy>Admin</cp:lastModifiedBy>
  <dcterms:modified xsi:type="dcterms:W3CDTF">2016-03-02T23:52:00Z</dcterms:modified>
  <cp:revision>2</cp:revision>
  <dc:subject/>
  <dc:title/>
</cp:coreProperties>
</file>