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ГУК ОФІЦІЙНОГО ОПОНЕН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а психологічних наук, старшого наукового співробітник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рної Лідії Георгіїв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дисертацію Зімовіна Олексія Іванович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флексія та креативність як чинники саморозвитку особистості на різних етапах життєвого шлях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едставлену на здобуття наукового ступеня кандидата психологічних наук</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і спеціальності 19.00.01 – загальна психологія, історія психології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lang w:val="uk-UA"/>
        </w:rPr>
        <w:tab/>
        <w:t>Пошук внутрішніх чинників, психологічних засобів, які забезпечують особистості здатність керувати власним життєвим шляхом, визначати хід розвитку, а отже досягати динамічної стабільності, найвищих ступенів системної організації у складному, нестабільному середовищі, постає у якості важливої проблеми сьогодення. Вирішенню цієї проблеми присвячено дисертаційну роботу О.І. Зімовіна, що вказує на її безумовну актуальність.</w:t>
      </w:r>
    </w:p>
    <w:p>
      <w:pPr>
        <w:pStyle w:val="Normal"/>
        <w:spacing w:lineRule="auto" w:line="360" w:before="0" w:after="0"/>
        <w:jc w:val="both"/>
        <w:rPr/>
      </w:pPr>
      <w:r>
        <w:rPr>
          <w:rFonts w:cs="Times New Roman" w:ascii="Times New Roman" w:hAnsi="Times New Roman"/>
          <w:sz w:val="28"/>
          <w:szCs w:val="28"/>
          <w:lang w:val="uk-UA"/>
        </w:rPr>
        <w:tab/>
        <w:t xml:space="preserve">Вивчення тексту дисертації, її автореферату та опублікованих праць дає підстави для висновку про те, що рецензована робота є результатом ґрунтовного та глибокого дослідження автором чинників саморозвитку особистості – рефлексії та креативності – на різних етапах життєвого шлях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труктура дисертаційної роботи виважена, має всі необхідні складові елементи і підпорядкована досягненню мети. Робота складається зі вступу, трьох розділів, висновків, списку використаних джерел та додатк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вступі обґрунтовано актуальність проблеми, визначено мету і завдання дослідження, об’єкт і предмет, висвітлено наукову новизну одержаних результатів, а також практичне значення роботи. Мета дисертаційного дослідження визначена чітко, поставлені завдання підпорядковані її досягненн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першому розділі «Теоретико-методологічний аналіз проблеми саморозвитку особистості в структурі життєвого шляху, його зв’язків із рефлексією та креативністю» дослідник докладно аналізує загальні підходи до визначення саморозвитку особистості, його параметрів, розгортання у структурі життєвого шляху, рефлексії та креативності як системних психічних властивостей. Розгляд не лише позитивних, але й негативних ефектів рефлексії і креативності у розвитку та функціонуванні особистості видається продуктивним та підвищує проблемність роботи. Зважаючи, на недостатню диференційованість концептів «розвиток особистості» та «саморозвиток особистості», на яку також вказує дисертант, слід відзначити сформульовану ним дефініцію саморозвитку, яку було отримано через визначення одиниці психологічного аналізу цього явища – акту особистісного вибору. У ситуації, коли структуру, параметри та сутність саморозвитку досить часто визначають умоглядно, вводячи до його структури досить різні психологічні реалії, підхід аналізу за одиницями замість елементного аналізу дійсно забезпечує системність теоретико-методологічної позиції автора та продуктивність його подальшого емпіричного дослідже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другому розділі «Дизайн емпіричного дослідження впливу рефлексії та креативності на саморозвиток особистості на різних етапах життєвого шляху» автор ретельно добирає методи відповідно до параметрів саморозвитку особистості (семіотичні, міжособистісні, регулятивні, детермінаційні, конструктивні, динамічні, ціннісні параметри та параметри особистісного вибору), інтелектуальних та особистісних особливостей рефлексії і креативності. В його дослідницькій стратегії обґрунтовано використовуються не тільки кількісні, психодіагностичні методики, але й якісні методи – дискурс-аналіз та контент-аналіз. Вибірка є досить складною, що зумовлено предметом дослідження – до її складу входять особи юнацького, зрілого та похилого віку. Розгляд саморозвитку особистості у динаміці, на різних етапах життєвого шляху, на наш погляд, є продуктивним, відповідає вимогам сучасності та дозволяє охопити складність процесів трансформації особистості, її переходів від одного системного стану до іншого відповідно до тих життєвих завдань, які постають перед нею.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Також цей розділ присвячено побудові емпіричних моделей тих явищ, про які йдеться: структурно-функціональної організації саморозвитку та факторної структури рефлексії і креативності. Цікавим є, по-перше, положення про наявність інтергресивного (суспільно-орієнтованого) саморозвитку, адже здебільшого раніше у наукових дискусіях щодо саморозвитку йшлося лише про самовдосконалення особистості, її здатність розвиватись у стосунках виводилась за дужки, по-друге, поєднання рефлексії та креативності на рівні когнітивних процесів, але розведення їх на рівні особистісних властивостей, отримання фактору негативної, деструктивної рефлексії. </w:t>
      </w:r>
    </w:p>
    <w:p>
      <w:pPr>
        <w:pStyle w:val="Normal"/>
        <w:spacing w:lineRule="auto" w:line="360" w:before="0" w:after="0"/>
        <w:jc w:val="both"/>
        <w:rPr/>
      </w:pPr>
      <w:r>
        <w:rPr>
          <w:rFonts w:cs="Times New Roman" w:ascii="Times New Roman" w:hAnsi="Times New Roman"/>
          <w:sz w:val="28"/>
          <w:szCs w:val="28"/>
          <w:lang w:val="uk-UA"/>
        </w:rPr>
        <w:tab/>
        <w:t xml:space="preserve">У цьому ж розділі автор розглядає професійні, вікові та сімейні особливості саморозвитку, рефлексії і креативності. З одного боку, це робить побудовані ним моделі більш реалістичними, а з іншого дозволяє врахувати дію цих чинників в обумовленні саморозвитку особистості поруч власне з дією рефлексії і креативнос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езважаючи на не зовсім традиційний підхід до визначення основних показників дослідження – факторні оцінки замість сирих даних – вважаємо, що дослідження має чітку та логічну організацію, що забезпечує достовірність отриманих результатів. На її користь свідчать також: ґрунтовний теоретико-методологічний аналіз, поєднання кількісних та якісних методів, а також використання складних статистичних методі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Третій розділ «Емпіричне дослідження рефлексії та креативності як чинників саморозвитку особистості на різних етапах життєвого шляху» присвячено викладенню результатів дослідження власне особливостей впливу рефлексії та креативності на саморозвиток особистості на різних етапах життєвого шляху. Автор ретельно описує отримані результати, висуває правдоподібні та науково обґрунтовані пояснення їх виникнення, дискутуючи з іншими авторами, які займались дослідженнями подібної проблематики. </w:t>
      </w:r>
    </w:p>
    <w:p>
      <w:pPr>
        <w:pStyle w:val="Normal"/>
        <w:spacing w:lineRule="auto" w:line="360" w:before="0" w:after="0"/>
        <w:jc w:val="both"/>
        <w:rPr/>
      </w:pPr>
      <w:r>
        <w:rPr>
          <w:rFonts w:cs="Times New Roman" w:ascii="Times New Roman" w:hAnsi="Times New Roman"/>
          <w:sz w:val="28"/>
          <w:szCs w:val="28"/>
          <w:lang w:val="uk-UA"/>
        </w:rPr>
        <w:tab/>
        <w:t>Також у цьому розділі розглядається суб’єктивна картина саморозвитку особистості у структурі життєвого шляху, формулюються принципи та практичні рекомендації щодо оптимізації та діагностики саморозвитку. Підхід до діагностики саморозвитку особистості через фіксацію інтерпретативних репертуарів під час мовлення суб’єкта видається нам цікавим, сучасним та економним, він дійсно може знайти впровадження як у сфері наукових досліджень, так і в практичній діяльності психолог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основі аналізу дисертації, автореферату та публікацій, робимо висновок, що рецензована робота є самостійним завершеним дослідженням, яке характеризується новизною, має теоретичну та практичну значущість.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 найбільш істотних наукових результатів, які містяться в дисертації можна віднести:</w:t>
      </w:r>
    </w:p>
    <w:p>
      <w:pPr>
        <w:pStyle w:val="Normal"/>
        <w:numPr>
          <w:ilvl w:val="0"/>
          <w:numId w:val="1"/>
        </w:numPr>
        <w:spacing w:lineRule="auto" w:line="360" w:before="0" w:after="0"/>
        <w:jc w:val="both"/>
        <w:rPr/>
      </w:pPr>
      <w:r>
        <w:rPr>
          <w:rFonts w:cs="Times New Roman" w:ascii="Times New Roman" w:hAnsi="Times New Roman"/>
          <w:sz w:val="28"/>
          <w:szCs w:val="28"/>
          <w:lang w:val="uk-UA"/>
        </w:rPr>
        <w:t>визначення різноспрямованості особистісних рефлексії та креативності у саморозвитку особистості: особистісна рефлексія впливає на інтергресивний (соціально-орієнтований) саморозвиток, особистісна креативність – на прогресивний (індивідуалістично-орієнтований), позитивного впливу інтелектуальних рефлексії та креативності зазнає прогресивний саморозвиток та негативного –  інтергресивний, негативного впливу негативної рефлексії – прогресивна підсистема саморозвитку;</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модеруючого ефекту особистісних рефлексії та креативності – організація саморозвитку стає найвищою при середніх рівнях цих чинників;</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ку принципів та практичних рекомендацій щодо оптимізації та діагностики саморозвитку особистості.</w:t>
      </w:r>
    </w:p>
    <w:p>
      <w:pPr>
        <w:pStyle w:val="Normal"/>
        <w:spacing w:lineRule="auto" w:line="360" w:before="0" w:after="0"/>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аукові здобутки дослідження Зімовіна О. І. полягають:</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визначенні структурно-функціональної організації саморозвитку особистості, яка утворюється прогресивною та інтегресивною підсистемами на субсистемному рівні; компонентами саморегуляції, самовираження, взаєморозвитку та ідеального Я – на компонентному;</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межуванні факторів рефлексії та креативності: особистісна рефлексія, особистісна креативність, інтелектуальні рефлексія та креативність, негативна рефлексія. </w:t>
      </w:r>
    </w:p>
    <w:p>
      <w:pPr>
        <w:pStyle w:val="Normal"/>
        <w:spacing w:lineRule="auto" w:line="360" w:before="0" w:after="0"/>
        <w:ind w:firstLine="1065"/>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Дисертант дійсно має авторське, оригінальне бачення проблеми, що розглядається;  у процесі представлення матеріалів дослідження в тексті дисертації він веде діалог з читачем, обґрунтовує, логічно та послідовно доводить висловлені ним припущення. Складність предмету дослідження аж ніяк не стала чинником складнощів у викладенні думок Олексієм Івановичем: текст легко сприймається та зрозумілий читачу. Можна сказати, що рефлексія та креативність у всіх їх різновидах актуально та потенційно притаманна автору дослідже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исертація масштабна за замислом та його втіленням, має значення для науки і практики, адже використання отриманих теоретичних та емпіричних результатів сприятиме підвищенню ефективності саморозвитку особистості, дозволить керувати цим процесом у юнацькому, зрілому та похилому віці, як самим суб’єктам саморозвитку, так і всім тим особам, які зацікавлені в організації цього процесу заради психологічної допомоги власним учням, клієнтам, пацієнтам і т. д.</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результати роботи висвітлено у 22 публікаціях, з яких – 9 статей у фахових виданнях, включених до переліку МОН України, також у їх числі 2 – у виданнях, що індексуються міжнародними базами даних; 1 – у зарубіжному науковому виданні.  </w:t>
      </w:r>
    </w:p>
    <w:p>
      <w:pPr>
        <w:pStyle w:val="Normal"/>
        <w:spacing w:lineRule="auto" w:line="360" w:before="0" w:after="0"/>
        <w:jc w:val="both"/>
        <w:rPr/>
      </w:pPr>
      <w:r>
        <w:rPr>
          <w:rFonts w:cs="Times New Roman" w:ascii="Times New Roman" w:hAnsi="Times New Roman"/>
          <w:sz w:val="28"/>
          <w:szCs w:val="28"/>
          <w:lang w:val="uk-UA"/>
        </w:rPr>
        <w:tab/>
        <w:t>Оцінюючи дисертаційну роботу О. І. Зімовіна в цілому, позитивно, доцільно висловити деякі зауваження та побажання, здебільшого дискусійного, проблемно-розвивального, рефлексивно-креативного характеру:</w:t>
      </w:r>
    </w:p>
    <w:p>
      <w:pPr>
        <w:pStyle w:val="Style15"/>
        <w:numPr>
          <w:ilvl w:val="0"/>
          <w:numId w:val="2"/>
        </w:numPr>
        <w:spacing w:lineRule="auto" w:line="360" w:before="0" w:after="0"/>
        <w:ind w:left="0" w:firstLine="705"/>
        <w:contextualSpacing/>
        <w:jc w:val="both"/>
        <w:rPr/>
      </w:pPr>
      <w:r>
        <w:rPr>
          <w:rFonts w:cs="Times New Roman" w:ascii="Times New Roman" w:hAnsi="Times New Roman"/>
          <w:sz w:val="28"/>
          <w:szCs w:val="28"/>
          <w:lang w:val="uk-UA"/>
        </w:rPr>
        <w:t xml:space="preserve">Коли йдеться про акт вибору як одиницю психологічного аналізу саморозвитку, варто було б згадати праці В. А. Роменця, який аналізуючи історичний розвиток психологічної думки за допомогою категорії вчинку, принципів ситуативності, боротьби мотивів, дії, титанізму тощо, завжди наголошував, що людина, починаючи з епохи Відродження, усвідомлює себе як таку, що з власної волі обирає свій вчинок. Людина знаходить у своїй душі суперечливі тенденції (добро та зло), і ця подвійність стає основою дії </w:t>
      </w:r>
      <w:r>
        <w:rPr>
          <w:rFonts w:cs="Times New Roman" w:ascii="Times New Roman" w:hAnsi="Times New Roman"/>
          <w:spacing w:val="-6"/>
          <w:sz w:val="28"/>
          <w:szCs w:val="28"/>
          <w:lang w:val="uk-UA"/>
        </w:rPr>
        <w:t>вибору, самовизначення. Герої мистецьких творів, яких обирає В. А. Роменець, щоб ілюструвати розуміння психічного в людині в ту чи іншу історичну епоху, завжди перебувають у стані гостро драматизованого вибору.</w:t>
      </w:r>
    </w:p>
    <w:p>
      <w:pPr>
        <w:pStyle w:val="Style15"/>
        <w:numPr>
          <w:ilvl w:val="0"/>
          <w:numId w:val="2"/>
        </w:numPr>
        <w:spacing w:lineRule="auto" w:line="36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бсолютно вірний висновок до розділу 1, що рефлексія та креативність мають ефект у саморозвитку особистості – трансцеденцію – вихід за межі наявного, дещо заперечується використанням терміну «творча адаптація» (с. 46 дисертації) або ж тим, що до критеріїв креативності поряд із новизною відноситься адаптивність (с. 93). Креативність як здатність людини </w:t>
      </w:r>
      <w:r>
        <w:rPr>
          <w:rFonts w:cs="Times New Roman" w:ascii="Times New Roman" w:hAnsi="Times New Roman"/>
          <w:spacing w:val="-8"/>
          <w:sz w:val="28"/>
          <w:szCs w:val="28"/>
          <w:lang w:val="uk-UA"/>
        </w:rPr>
        <w:t xml:space="preserve">до творчості є виходом особистості за межі адаптації, вона не є пристосуванням, комфортним та конформним існуванням; це – перебудова ситуації, взаємодії, середовища згідно власних бачення, плану, потреби: не людина пристосовується </w:t>
      </w:r>
      <w:r>
        <w:rPr>
          <w:rFonts w:cs="Times New Roman" w:ascii="Times New Roman" w:hAnsi="Times New Roman"/>
          <w:sz w:val="28"/>
          <w:szCs w:val="28"/>
          <w:lang w:val="uk-UA"/>
        </w:rPr>
        <w:t xml:space="preserve">до світу, а світ перебудовується, перетворюється згідно креативного задуму творця (В. М. Дружинін, В. М. Вільчек, В. А. Роменець та ін.).        </w:t>
      </w:r>
    </w:p>
    <w:p>
      <w:pPr>
        <w:pStyle w:val="Style15"/>
        <w:numPr>
          <w:ilvl w:val="0"/>
          <w:numId w:val="2"/>
        </w:numPr>
        <w:spacing w:lineRule="auto" w:line="36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трохи подискутувати щодо термінів «інтелектуальна креативність» і «особистісна креативність». На нашу думку, перша є виявом загальної креативності, яка базується на специфічних механізмах мисленнєвої (ширше – когнітивної)  діяльності та присутня у всіх її спеціальних різновидах (емоційній, комунікативній, мовленнєвій, соціальній тощо). Інтелект виконує функцію адаптацію індивіда до середовища, а креативність – функцію перетворення, вона є похідною від інтелекту, тому термін «креативний інтелект» доречний, а інтелектуальна креативність  має місце бути лише в тих випадках, коли йдеться про створення нових способів, операцій, технологій мислення, на кшталт  визначення Дж. Гілфордом конвергентного та дивергентного мислення або латерального – Е. де Боно. Цікаво, що за фактором «Інтелектуальна рефлексія та креативність» в дослідженні дисертанта найменше навантаження має показник «інтелектуальної рефлексії», а вищі та найвищі – всі чотири показники загальної креативності – вербальні та невербальні індекси оригінальності та унікальності, що свідчить на користь самодостатності креативності, її відносної відмежованості від інтелекту. На нашу думку, цей фактор варто було б назвати «Загальна креативність». </w:t>
      </w:r>
    </w:p>
    <w:p>
      <w:pPr>
        <w:pStyle w:val="Style15"/>
        <w:spacing w:lineRule="auto" w:line="36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існа креативність радше є властивістю особистості, яку варто означити як креативну особистість, формування та розвиток якої визначається притаманним їй творчими сприйняттям та мисленням. На користь цього свідчить зафіксований у дослідженні дисертанта факт, що особистісна креативність зберігає свою конструктивну роль протягом усього життєвого шляху особистості, не має значущих відмінностей на окремих його етапах. Саме особистісна креативність робить найпотужніший внесок у саморегуляцію і самовираження особистості, але поряд з цим вона впливає і на взаєморозвиток. Врешті-решт і сам автор особистісної креативності О. І. Зімовін робить висновок, що креативність є індивідуальною рисою особистості, яка характеризується оригінальними вчинками, реалізує власний потенціал, і вже аналізуючи вплив особистісної креативності на інтергресивну підсистему саморозвитку, означає цей феномен – креативною особистістю (с. 120 тексту дисертації). </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Позначені недоліки не носять принципового характеру і не знижують загальної позитивної оцінки роботи.</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ілому дисертаційна робота «Рефлексія та креативність як чинники саморозвитку особистості на різних етапах життєвого шляху» відповідає </w:t>
      </w:r>
      <w:r>
        <w:rPr>
          <w:rFonts w:cs="Times New Roman" w:ascii="Times New Roman" w:hAnsi="Times New Roman"/>
          <w:spacing w:val="-6"/>
          <w:sz w:val="28"/>
          <w:szCs w:val="28"/>
          <w:lang w:val="uk-UA"/>
        </w:rPr>
        <w:t>вимогам МОН до кандидатських дисертацій, а її автор Зімовін Олексій Іванович заслуговує на присвоєння наукового ступеня кандидата психологічних наук із спеціальності 19.00.01 – загальна психологія, історія психології.</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Кандидат психологічних нау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рший науковий співробіт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бораторії психології малих гру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 міжгрупов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итуту соціальної та політичної </w:t>
      </w:r>
    </w:p>
    <w:p>
      <w:pPr>
        <w:pStyle w:val="Normal"/>
        <w:spacing w:lineRule="auto" w:line="240" w:before="0" w:after="0"/>
        <w:jc w:val="both"/>
        <w:rPr/>
      </w:pPr>
      <w:r>
        <w:rPr>
          <w:rFonts w:cs="Times New Roman" w:ascii="Times New Roman" w:hAnsi="Times New Roman"/>
          <w:sz w:val="28"/>
          <w:szCs w:val="28"/>
          <w:lang w:val="uk-UA"/>
        </w:rPr>
        <w:t>психології НАПН України</w:t>
        <w:tab/>
        <w:tab/>
        <w:tab/>
        <w:tab/>
        <w:tab/>
        <w:tab/>
        <w:tab/>
        <w:t xml:space="preserve">Л. Г. Чор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2:00Z</dcterms:created>
  <dc:creator>a.zimovin</dc:creator>
  <dc:description/>
  <dc:language>en-US</dc:language>
  <cp:lastModifiedBy>Lida</cp:lastModifiedBy>
  <dcterms:modified xsi:type="dcterms:W3CDTF">2017-05-19T07:17:00Z</dcterms:modified>
  <cp:revision>3</cp:revision>
  <dc:subject/>
  <dc:title/>
</cp:coreProperties>
</file>