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uk-UA"/>
        </w:rPr>
        <w:t xml:space="preserve">ВІДГУК </w:t>
      </w:r>
    </w:p>
    <w:p>
      <w:pPr>
        <w:pStyle w:val="Normal"/>
        <w:suppressAutoHyphens w:val="true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офіційного опонента на дисертаційну роботу </w:t>
      </w:r>
    </w:p>
    <w:p>
      <w:pPr>
        <w:pStyle w:val="Normal"/>
        <w:suppressAutoHyphens w:val="true"/>
        <w:spacing w:lineRule="auto" w:line="360"/>
        <w:jc w:val="center"/>
        <w:rPr>
          <w:lang w:val="uk-UA"/>
        </w:rPr>
      </w:pPr>
      <w:r>
        <w:rPr>
          <w:lang w:val="uk-UA"/>
        </w:rPr>
        <w:t>Субашкевич Ірини Романівни</w:t>
      </w:r>
    </w:p>
    <w:p>
      <w:pPr>
        <w:pStyle w:val="Normal"/>
        <w:suppressAutoHyphens w:val="true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«Медіапсихологічні чинники формування ціннісно-смислової сфери </w:t>
      </w:r>
    </w:p>
    <w:p>
      <w:pPr>
        <w:pStyle w:val="Normal"/>
        <w:suppressAutoHyphens w:val="true"/>
        <w:spacing w:lineRule="auto" w:line="360"/>
        <w:jc w:val="center"/>
        <w:rPr>
          <w:lang w:val="uk-UA"/>
        </w:rPr>
      </w:pPr>
      <w:r>
        <w:rPr>
          <w:lang w:val="uk-UA"/>
        </w:rPr>
        <w:t>студентської молоді»</w:t>
      </w:r>
    </w:p>
    <w:p>
      <w:pPr>
        <w:pStyle w:val="Normal"/>
        <w:suppressAutoHyphens w:val="true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на здобуття наукового ступеня кандидата психологічних наук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val="uk-UA"/>
        </w:rPr>
        <w:t xml:space="preserve">за спеціальністю 19.00.05 – соціальна психологія; </w:t>
      </w:r>
    </w:p>
    <w:p>
      <w:pPr>
        <w:pStyle w:val="Normal"/>
        <w:suppressAutoHyphens w:val="true"/>
        <w:spacing w:lineRule="auto" w:line="360"/>
        <w:jc w:val="center"/>
        <w:rPr>
          <w:lang w:val="uk-UA"/>
        </w:rPr>
      </w:pPr>
      <w:r>
        <w:rPr>
          <w:lang w:val="uk-UA"/>
        </w:rPr>
        <w:t>психологія соціальної робо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исертація являє собою дослідження проблеми, яка є актуальною і в теоретичному, і в прикладному аспекті. Дисертація Субашкевич І.Р. присвячена питанням формування ціннісно-смислової сфери студентської молоді під впливом медіапсихологічних чинників. Медіа в сучасному світі продукують по суті «другу реальність», яка не тільки відзеркалює факти та події об’єктивної дійсності, але постає наскрізь наповненою  синтетичними образами і моделями, що легко завоюються суспільством та є здатними змінювати аксіологічну картину соціуму. Через низку факторів соціального та психологічного характеру особливо вразливою до медіавпливів виявляється молодь. Формування в процесі професійної підготовки студентів медіакомпетентностей, спрямованих на розвиток критичного ставлення до медійної продукції та здатності протистояти деструктивним впливам медіа відтак є надзвичайно важливою задаче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Отже актуальність роботи Субашкевич І.Р., спрямованої на деталізацію уявлень щодо ролі медіапсихологічних чинників, безпосередньо пов’язаних із становленням системи цінностей молодого покоління, не викликає сумнівів. </w:t>
      </w:r>
    </w:p>
    <w:p>
      <w:pPr>
        <w:pStyle w:val="TextBody"/>
        <w:tabs>
          <w:tab w:val="clear" w:pos="720"/>
          <w:tab w:val="left" w:pos="3686" w:leader="none"/>
          <w:tab w:val="left" w:pos="8505" w:leader="none"/>
        </w:tabs>
        <w:suppressAutoHyphens w:val="tru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Дисертаційна робота доповнює</w:t>
      </w:r>
      <w:r>
        <w:rPr>
          <w:b w:val="false"/>
          <w:i/>
          <w:iCs/>
        </w:rPr>
        <w:t xml:space="preserve"> </w:t>
      </w:r>
      <w:r>
        <w:rPr>
          <w:b w:val="false"/>
          <w:iCs/>
        </w:rPr>
        <w:t>наукові уявлення</w:t>
      </w:r>
      <w:r>
        <w:rPr>
          <w:b w:val="false"/>
        </w:rPr>
        <w:t xml:space="preserve"> про процес становлення ціннісно-смислової сфери особистості під впливом соціокультурних, зокрема медійних чинників, </w:t>
      </w:r>
      <w:r>
        <w:rPr>
          <w:b w:val="false"/>
          <w:iCs/>
        </w:rPr>
        <w:t>поглиблює</w:t>
      </w:r>
      <w:r>
        <w:rPr>
          <w:b w:val="false"/>
        </w:rPr>
        <w:t xml:space="preserve"> розуміння природи медіавпливу та окреслює напрямки ефективного використання медіатехнологій для формування ціннісно-смислової сфери студентської молоді в процесі професійної підготовки.</w:t>
      </w:r>
    </w:p>
    <w:p>
      <w:pPr>
        <w:pStyle w:val="TextBody"/>
        <w:tabs>
          <w:tab w:val="clear" w:pos="720"/>
          <w:tab w:val="left" w:pos="3686" w:leader="none"/>
          <w:tab w:val="left" w:pos="8505" w:leader="none"/>
        </w:tabs>
        <w:suppressAutoHyphens w:val="tru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Дисертаційна робота має чітку структуру та складається із вступу, трьох розділів, списку використаної літератури та додатків.</w:t>
      </w:r>
    </w:p>
    <w:p>
      <w:pPr>
        <w:pStyle w:val="TextBody"/>
        <w:tabs>
          <w:tab w:val="clear" w:pos="720"/>
          <w:tab w:val="left" w:pos="3686" w:leader="none"/>
          <w:tab w:val="left" w:pos="8505" w:leader="none"/>
        </w:tabs>
        <w:suppressAutoHyphens w:val="tru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У вступі чітко сформульовано мету та основні завдання дослідження, коректно визначено об’єкт та предмет дослідження. Поставлені дослідницькі завдання логічно узгоджуються з метою дослідження, відповідають його предмету, а хід їх вирішення послідовно розкрито в тексті роботи. Комплекс  теоретичних та емпіричних методів, використаних в процесі проведення дослідження, загалом відповідає поставленим задачам.</w:t>
      </w:r>
    </w:p>
    <w:p>
      <w:pPr>
        <w:pStyle w:val="TextBody"/>
        <w:tabs>
          <w:tab w:val="clear" w:pos="720"/>
          <w:tab w:val="left" w:pos="3686" w:leader="none"/>
          <w:tab w:val="left" w:pos="8505" w:leader="none"/>
        </w:tabs>
        <w:suppressAutoHyphens w:val="tru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Автором визначено наукову новизну, теоретичне та практичне значення дослідження. </w:t>
      </w:r>
    </w:p>
    <w:p>
      <w:pPr>
        <w:pStyle w:val="TextBody"/>
        <w:tabs>
          <w:tab w:val="clear" w:pos="720"/>
          <w:tab w:val="left" w:pos="3686" w:leader="none"/>
          <w:tab w:val="left" w:pos="8505" w:leader="none"/>
        </w:tabs>
        <w:suppressAutoHyphens w:val="tru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Наукова новизна дослідження полягає в розробці концептуальної моделі формування ціннісної сфери студентської молоді під впливом медіа та виявленні ролі окремих індивідуальних та середовищних медіапсихологічних чинників у формуванні цінностей та запобіганні виникненню ціннісних конфлітків.</w:t>
      </w:r>
    </w:p>
    <w:p>
      <w:pPr>
        <w:pStyle w:val="TextBody"/>
        <w:tabs>
          <w:tab w:val="clear" w:pos="720"/>
          <w:tab w:val="left" w:pos="3686" w:leader="none"/>
          <w:tab w:val="left" w:pos="8505" w:leader="none"/>
        </w:tabs>
        <w:suppressAutoHyphens w:val="tru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Практичне значення дослідження Субашкевич І.Р. полягає в тому, що його результати можуть бути використані при розробці освітніх проектів та програм, спрямованих на формування медіаосвіченості молоді, інтегрованих в систему професійної підготов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втор  виявляє наукову компетентність, характеризуючи стан вивчення окресленої проблематики у сучасній науковій літературі.</w:t>
      </w:r>
    </w:p>
    <w:p>
      <w:pPr>
        <w:pStyle w:val="Normal"/>
        <w:suppressAutoHyphens w:val="true"/>
        <w:spacing w:lineRule="auto" w:line="336"/>
        <w:ind w:firstLine="720"/>
        <w:jc w:val="both"/>
        <w:rPr>
          <w:lang w:val="uk-UA"/>
        </w:rPr>
      </w:pPr>
      <w:r>
        <w:rPr>
          <w:lang w:val="uk-UA"/>
        </w:rPr>
        <w:t xml:space="preserve">Перший розділ «Теоретичні засади формування ціннісно-смислової сфери студентської молоді під дією медіапсихологічних чинників» являє собою узагальнення існуючих теорій та підходів щодо формування ціннісно-смислової сфери особистості, структури цінностей та містить відомості щодо напрямків впливу медіа, зокрема телебачення, на систему цінностей студентської молоді. </w:t>
      </w:r>
    </w:p>
    <w:p>
      <w:pPr>
        <w:pStyle w:val="Normal"/>
        <w:suppressAutoHyphens w:val="true"/>
        <w:spacing w:lineRule="auto" w:line="336"/>
        <w:ind w:firstLine="720"/>
        <w:jc w:val="both"/>
        <w:rPr>
          <w:lang w:val="uk-UA"/>
        </w:rPr>
      </w:pPr>
      <w:r>
        <w:rPr>
          <w:lang w:val="uk-UA"/>
        </w:rPr>
        <w:t>Дисертантка добре володіє матеріалом, кваліфіковано аналізує різні теоретичні підходи до проблеми. На підставі розглянутих у цьому розділі теоретичних викладок, виокремлено та проаналізовано основні індивідуальні та середовищні медіапсихологічні чинники та  розроблено концептуальну модель формування ціннісної сфери молоді під впливом цих чинникі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ругий розділ дисертаційної роботи Субашкевич І.Р. присвячений презентації моделі та результатів емпіричного дослідження медіапсихологічних чинників формування ціннісно-смислової сфери студентської молоді. Обґрунтовано використання комплексу методик та організацію емпіричного етапу дослідження, дається характеристика вибірки. Викладено основні результати емпіричного дослідження, проведено кількісний і якісний аналіз впливу медіапсихологічних чинників на окремі аспекти ціннісно-смислової сфери студентської молоді та на характер розгортання конфлікту між «бажаним» та «доступним» у формування ціннісної сфери в контексті взаємодії з меді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Цікавим науковим доробком автора є розроблена анкета для визначення рівня вираження медіапсихологічних чинників формування ціннісно-смислової сфери, яка дозволила констатувати взаємозв’язок медіачинників з ціннісною сферою респондентів та рівнем вираженості у них ціннісного конфлікту між «бажаним» і «доступним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роведене емпіричне дослідження дозволило охарактеризувати особливості ціннісної сфери досліджуваної студентської молоді та визначити домінуючі медапсихологічні чинники, що її обумовлюють, а також виокремити різні типи молодіжної аудиторії медіа в залежності від структури цінностей та характеру взаємодії з медіа. Порівняльний аналіз даних, отриманих в експериментальній та контрольній групах до і після формувального експерименту, виявив статистично значущі позитивні зміни в  характері взаємодії респондентів експериментальної групи з медіа, які здатні позитивно впливати на формування окремих цінностей, передусім, цінностей, пов’язаних з виходом за меді «Я» (універсалізм, доброзичливість) та знижувати ступінь вираженості ціннісного конфлікту між «бажаним» та «доступним». </w:t>
      </w:r>
    </w:p>
    <w:p>
      <w:pPr>
        <w:pStyle w:val="Normal"/>
        <w:suppressAutoHyphens w:val="true"/>
        <w:spacing w:lineRule="auto" w:line="336"/>
        <w:ind w:firstLine="720"/>
        <w:jc w:val="both"/>
        <w:rPr>
          <w:lang w:val="uk-UA"/>
        </w:rPr>
      </w:pPr>
      <w:r>
        <w:rPr>
          <w:lang w:val="uk-UA"/>
        </w:rPr>
        <w:t>У третьому розділі дослідження «Концепція формування медіаосвіченості студентської молоді в процесі її підготовки до професійної діяльності» на основні даних формувального експерименту обґрунтовано доцільність та окреслено шляхи практичного використання медіапсихологічних технологій в освітньому процесі з метою формування у студентської молоді здатності до критичного осмислення медіаконтенту та цілеспрямованого посилення окремих медіапсихологічних чинників, що безпосередньо пов’язані зі становленням ціннісної сфери та запобіганням ціннісних конфліктів.</w:t>
      </w:r>
    </w:p>
    <w:p>
      <w:pPr>
        <w:pStyle w:val="Normal"/>
        <w:suppressAutoHyphens w:val="true"/>
        <w:spacing w:lineRule="auto" w:line="336"/>
        <w:ind w:firstLine="720"/>
        <w:jc w:val="both"/>
        <w:rPr>
          <w:lang w:val="uk-UA"/>
        </w:rPr>
      </w:pPr>
      <w:r>
        <w:rPr>
          <w:lang w:val="uk-UA"/>
        </w:rPr>
        <w:t>Автором представлено методологічні основи курсу «Основи медіаграмотності», в який інтегровано відповідний освітній тренінг, а також розроблено перелік індивідуальних рекомендацій, пов’язаних з переглядом телевізійного контенту для різних типів молодіжної аудиторії в залежності від структури її цінностей та характеру взаємодії з медіа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lang w:val="uk-UA"/>
        </w:rPr>
        <w:t>Загальні висновки до дисертаційної роботи Субашкевич І.Р. та висновки до кожного розділу роботи зроблено на належному рівні обґрунтованості та узагальнення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lang w:val="uk-UA"/>
        </w:rPr>
        <w:t>Матеріали, вміщені в додатках, сприяють повноті сприймання основного тексту. Список використаної науково-практичної літератури містить 214 джерел, в тому числі достатню кількість іншомовних праць;  посилання у тексті дисертаційної роботи зроблено з дотриманням вимог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lang w:val="uk-UA"/>
        </w:rPr>
        <w:t>Результати дисертаційного дослідження, відображені у 17 публікаціях, серед яких 5 статей у наукових фахових виданнях, включених до переліку, затвердженого МОН України, 1 стаття англійською мовою у зарубіжному періодичному виданні, 1 практичний посібник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lang w:val="uk-UA"/>
        </w:rPr>
        <w:t xml:space="preserve">Стиль викладу тексту дисертації є науковим, конкретним, вичерпни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Автореферат відповідає змісту та структурі дисертації, дає досить чітке уявлення про її специфіку та отримані автором результа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val="uk-UA"/>
        </w:rPr>
        <w:t>Разом з цим вважаємо за необхідне висловити деякі зауваження та побажанн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val="uk-UA"/>
        </w:rPr>
        <w:t>1. Значна увага в межах теоретичного аналізу приділяється автором впливу усієї сукупності медіа на формування ціннісної сфери студентської молоді, втім емпіричне дослідження пов’язане виключно з телебаченням. Обґрунтування домінуючого значення саме цього медіа, втім, не є очевидним, адже загальнонаціональні панельні дослідження телеперегляду засвідчують зниження популярності телебачення серед української молодіжної аудиторії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 У теоретичному дослідженні недостатньо повно, на нашу думку, розкрито зміст та особливості конфлікту між «бажаним» та «доступним»: яке місце посідає цей конфлікт в структурі внутрішніх конфліктів особистості, досліджених багатьма авторами, та як співвідноситься з іншими типами внутрішніх конфліктів (наприклад, конфліктом між прагненням до самореалізації і реальним результатом А. Маслоу), яким є значення цього конфлікту для становлення молодої особистості та чи завжди він має деструктивний характер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 Вибірку проведеного емпіричного дослідження склали студенти педагогічних спеціальностей, втім ані на рівні предмету дослідження, ані на рівні теоретичного аналізу ця вибірка не є обґрунтованою. Оскільки на рівні емпіричного дослідження не здійснювалося порівняння показників студентів педагогічних спеціальностей з показниками студентів інших спеціальностей, виникає питання можливості екстраполяції отриманих даних на студентську аудиторію загалом, а також окремих висновків (зокрема, представлених автором як результат дослідження особливостей педагогів як телевізійної аудиторії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4. Більш показові емпіричні дані, на нашу думку, можна було би отримати, увівши в якості змінних частоту телеперегляду та схильність до перегляду конкретних видів телеконтенту та проаналізувавши особливості формування під дією медіапсихологічних чинників окремих цінностей у груп респондентів з різними медіауподобаннями та різним показниками схильності до телеперегляд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5. З позиції зауважень до оформлення дисертації констатуємо невелику кількість помилок та стилістичних неточностей в тексті дисертації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оте, слід зазначити, що вказані недоліки суттєво не знижують загального позитивного враження від роботи, яка вбачається нам актуаль</w:t>
        <w:softHyphen/>
        <w:t>ним, цілісним, завершеним та перспективним з точки зору теорії та практики дослідженням, здатним збагатити такий відносно молодий, але безсумнівно затребуваний напрямок української психологічної науки як медіапсихологія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lang w:val="uk-UA"/>
        </w:rPr>
        <w:t>Представлена на здобуття наукового ступеня кандидата психологіч</w:t>
        <w:softHyphen/>
        <w:t xml:space="preserve">них наук дисертація відповідає вимогам ВАК України, а її авторка Субашкевич Ірина Романівна заслуговує на присудження наукового ступеня кандидата психологічних наук (спеціальність 19.00.05 – соціальна психологія; психологія соціальної роботи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uk-UA"/>
        </w:rPr>
        <w:t>Кандидат психологічних наук,</w:t>
      </w:r>
    </w:p>
    <w:p>
      <w:pPr>
        <w:pStyle w:val="Normal"/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  <w:t>доцент кафедри соціальної психології</w:t>
      </w:r>
    </w:p>
    <w:p>
      <w:pPr>
        <w:pStyle w:val="Normal"/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факультету психології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иївського національного університету </w:t>
      </w:r>
    </w:p>
    <w:p>
      <w:pPr>
        <w:pStyle w:val="Normal"/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  <w:t>імені Тараса Шевченка                                                                І.В.Клименко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@Petersburg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@Petersburg;Arial" w:hAnsi="@Petersburg;Arial" w:eastAsia="Times New Roman" w:cs="@Petersburg;Arial"/>
      <w:color w:val="auto"/>
      <w:sz w:val="30"/>
      <w:szCs w:val="20"/>
      <w:lang w:val="hr-HR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2:00Z</dcterms:created>
  <dc:creator>Elena</dc:creator>
  <dc:description/>
  <dc:language>en-US</dc:language>
  <cp:lastModifiedBy>Ira</cp:lastModifiedBy>
  <dcterms:modified xsi:type="dcterms:W3CDTF">2017-04-13T13:02:00Z</dcterms:modified>
  <cp:revision>2</cp:revision>
  <dc:subject/>
  <dc:title>ВІДЗИВ</dc:title>
</cp:coreProperties>
</file>