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 w:before="0" w:after="0"/>
        <w:rPr/>
      </w:pPr>
      <w:r>
        <w:rPr>
          <w:spacing w:val="-2"/>
          <w:szCs w:val="28"/>
        </w:rPr>
        <w:t>ВідГУК офіційного опонента</w:t>
      </w:r>
    </w:p>
    <w:p>
      <w:pPr>
        <w:pStyle w:val="Normal"/>
        <w:widowControl w:val="false"/>
        <w:spacing w:lineRule="auto" w:line="360"/>
        <w:ind w:right="566" w:firstLine="567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октора психологічних наук, проф</w:t>
      </w:r>
      <w:r>
        <w:rPr>
          <w:rFonts w:cs="Times New Roman" w:ascii="Times New Roman" w:hAnsi="Times New Roman"/>
          <w:spacing w:val="-2"/>
          <w:sz w:val="28"/>
          <w:szCs w:val="28"/>
        </w:rPr>
        <w:t>есор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Карпенко Зіновії Степанівни </w:t>
      </w:r>
      <w:r>
        <w:rPr>
          <w:rFonts w:cs="Times New Roman" w:ascii="Times New Roman" w:hAnsi="Times New Roman"/>
          <w:sz w:val="28"/>
          <w:szCs w:val="28"/>
          <w:lang w:val="uk-UA"/>
        </w:rPr>
        <w:t>на дисертацію Субашкевич Ірини Романівни               «Медіапсихологічні чинники формування ціннісно-смислової сфери студентської молоді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»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едставлену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а  здобуття наукового ступеня кандидата психологі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ук зі спеціальності                                 19.00.05 – соціальна психологія; психологія соціальної робо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епоху бурхливого розвитку інформаційних технологій, могутнього зростання ролі медіа і особливо електронних ЗМІ, соціальних мереж, постання безкрайнього віртуального світу як новітнього фактору соціалізації загострюються проблеми контролю (і самоконтролю) поведінки людини , її нормативної відповідності, ціннісно-цільової організації особистості та різного роду спільнот в мінливому постмодерновому світі. З’являються і розповсюджуються все нові медіапрактики, які вторгаються в традиційний соціалізувальний дискурс, докорінно змінюючи не лише інституціональний ландшафт виховання і самореалізації особистості, а й розхитуючи досі штивну систему ціннісних координат. У цьому контексті заявлена І.  Р.  Субашкевич тема дисертаційного дослідження «Медіапсихологічні чинники формування ціннісно-смислової сфери студентської молоді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»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зумовно, актуальн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ертантка чітко визначає вихідні положення свого дослідження: мету, об’єкт, предмет і методи, які конкретизуються, набирають фактологічної переконливості, статистичної достовірності й інтерпретаційної аргументованості у трьох розділах представленої до захисту праці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крема, у першому розділі з’ясовуються теоретичні засади формування ціннісно-смислової сфери студентської молоді під впливом медіа- психологічних чинників. Йдеться насамперед про цілий спектр трактувань ціннісно-смислової сфери особистості, її складників та базових конструктів представниками різних наукових шкіл і методологічних підходів. Докладно описується динамічна модель цінностей Ш. Шварца, пов’язаних з відповідними мотиваційними цілями особистості, яку згодом було покладено в основу авторської концептуальної моделі. Розкривається конструктивний / деструктивний вплив ЗМІ, насамперед телебачення, на формування системи особистісних цінностей сучасної молоді внаслідок виконуваних ними функцій (інформаційно-просвітницької, інтегративної, соціально-педагогічної, рекреаційної тощо) та породжуваних ними медіаефектів. Окремо мовиться про те, що медіа можуть слугувати інструментом посилення внутрішньо-особистісного ціннісного конфлікту між «бажаним» і «доступним», за О. Фанталовою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ікавою і достатньо обґрунтованою є концептуальна модель формування ціннісно-смислової сфери студентської молоді під впливом медіа, що складається з групи індивідуальних і середовищних чинників, соціально-психологічних механізмів, які трансформують їхню дію на систему цінностей особистості та проявляються у смисловій динаміці внаслідок розв’язання конфлікту між «бажаним» і «доступним»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 цінним науковим здобутком авторки є, тим не менш, емпіричне дослідження медіапсихологічних чинників формування ціннісно-смислової сфери студентської молоді. Зокрема, дуже інформативним діагностичним засобом стала розроблена І. Р. Субашкевич анкета-опитувальник, яка дозволяла визначити інтенсивність впливу 5-ти параметрів оцінки індивідуальних та стільки ж середовищних медіапсихологічних чинників. Методику було піддано перевірці на репрезентативність, надійність і валідність, яка дала задовільні результати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сь другий розділ дисертації присвячено представленню, опису й інтерпретації емпіричних даних, отриманих за трьома психодіагностичними методиками – авторською анкетою-опитувальником та методиками Ш.  Шварца й модифікованою методикою  О. Фанталової – на кількісно однакових  (по 85 осіб) і наближених за якісним складом груп досліджуваних, одна з яких була експериментальною, а дві інші становили групи порівняння. За допомогою кореляційного та факторного аналізів було виявлено взаємозв’язок діагностованих показників та інтенсивність впливу відповідних медіапсихологічних чинників студентів на їхню ціннісно-смислову сферу. Дисперсійний аналіз і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>-критерій Ст’юдента дозволили встановити значущість відмінностей між групами як на констатувальному, так і на контрольному етапах формувального експерименту, тобто, після реалізації експериментальної програми у межах навчальної дисципліни «Основи медіаграмотності», що включала в себе також соціально-психологічний тренінг з використанням кіно та інших відеоматеріалів. Зроблено важливий висновок про те, що такі медіапсихологічні чинники, як сенситивність до медіатекстів, особистісний досвід, критичне мислення, ідентифікація з медіаперсонажем, емоціогенність телеконтенту можуть запобігти розвитку конфлікту між «бажаним» і «доступним» за умови несхильності молоді до конформізму й гедонізму. Вперше емпіричним шляхом побудовано типологію ціннісно-смислової сфери студентів, сформовану вибірковим впливом медіапсихологічних чинників на ту чи іншу категорію медіаспоживачів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етій розділ дисертації І. Р. Субашкевич присвячено обґрунтуванню доцільності використання медіапсихологічних технологій у процесі професійної підготовки майбутніх педагогів, рекомендаціям щодо перегляду телепередач з урахуванням ціннісних уподобань студентів, ключовим положенням прикладної концепції медіаосвіти особистості в процесі її професійної підготовки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е обсяг виконаної роботи й результативність дисертаційного дослідження ще не гарантують, зрозуміло, його бездоганності. У зв’язку з цим хотілося б звернути увагу на низку таких обставин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сприймання трактувань показників авторської анкети-опитувальника є утрудненим через конструктивну помилку, закладену в «ключі». Замість того, щоб постійно тримати у фокусі уваги те, що високі показники за параметро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uk-UA"/>
        </w:rPr>
        <w:t>означають, приміром, низький рівень його вираженості, краще було б забезпечити зворотне кодування даних на первинному етапі їх ідентифікації. Відтак для забезпечення зручності потенційних користувачів ця без сумніву інформативна методика потребує доопрацювання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у другому розділі неодноразово згадуються медіапсихологічні технології, які застосовувалися для цілеспрямованого формування ціннісно-смислової сфери студентської молоді з бажаними параметрами (доброзичливість, самостійність, відкритість до змін). Підготовлений такими установочними «обіцянками» читач буває трохи спантеличений, так і не зустрівши їх опису, бодай у третьому розділі. А тим часом розкриття особливостей використання медіа з метою формування ціннісно-смислової сфери студентів вирішило б проблему реального задіяння соціально-психологічних механізмів формування аксіосфери, які присутні в концептуальній моделі авторки, але так і залишаються суто декларативними, хоча й іманентно вбудованими в структуру соціально-психологічного тренінгу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видається, що здобувачка не любить відмовлятися від одного разу апробованого шляху навіть тоді, коли стає зрозуміло, що існує інший, більш раціональний підхід до вирішення проблем. До вже артикульованого зауваження щодо анкети-опитувальника можна додати вибір двох груп порівняння, які помножують емпірію без належного обґрунтування доцільності такого дизайну вибірки. Звісно, навчання в духовному приватному закладі (тут – католицький університет) має свою специфіку, але читач радше має про це здогадатися, ніж автор надасть свої роз’яснення. Відтак деякі середовищні чинники на рівні цієї групи студентів будуть відрізнятися, хоча в усіх групах ідеться про майбутніх педагогів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уже незвичним є розміщ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сь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мпіричного матеріалу 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дному </w:t>
      </w:r>
      <w:r>
        <w:rPr>
          <w:rFonts w:cs="Times New Roman" w:ascii="Times New Roman" w:hAnsi="Times New Roman"/>
          <w:sz w:val="28"/>
          <w:szCs w:val="28"/>
          <w:lang w:val="uk-UA"/>
        </w:rPr>
        <w:t>(другому) розділі. Шляхом учування розумію, що захоплене продирання через хитросплетіння цифрових кодів «позитивного значення низької вираженості» і т. ін. авторка воліє чимдуж дістатися кінця і тому щільно, акуратно і невтомно «пряде свій дискурс» і доводить-таки справу до кінця! Але читач усе ж дещо фрустрований: бракує опису живої медіаосвітянської практики (навчальні, робочі програми – добре, але їх не досить), які б заповнили дистанцію між першим і другим діагностичними зрізами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при ці ремарки й емоційні ескапади, позаяк опонент небайдужа до заявленої теми, дисертаційне дослідження І. Р. Субашкевич  «Медіапсихо-логічні чинники формування ціннісно-смислової сфери студентської молоді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» цілком відповідає вимогам до такого роду наукових робіт. Авторка має належну дослідницьку кваліфікацію, що дозволила їй презентувати на захист цілком зрілу, самостійну, завершену працю з очевидними ознаками наукової новизни і практичного значення. Рівень апробації та впровадження результатів даного дослідження високий, кількість публікацій за темою дисертації – більш ніж достатня. Особливого схвалення потребує сумлінність дослідниці, її відкритість до перевірки здобутих нею емпіричних даних. 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азначені особливості дисертаційного дослідження Субашкевич Ірини Романівни дають підстави для висновку, що вона заслуговує на присудження наукового ступеня кандидата психологічних наук зі спеціальності 19.00.05 – соціальна психологія; психологія соціальної роботи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right="283" w:hanging="0"/>
        <w:rPr>
          <w:sz w:val="28"/>
          <w:szCs w:val="28"/>
        </w:rPr>
      </w:pPr>
      <w:r>
        <w:rPr>
          <w:sz w:val="28"/>
          <w:szCs w:val="28"/>
        </w:rPr>
        <w:t>Завідувач кафедри педагогічної та вікової</w:t>
      </w:r>
    </w:p>
    <w:p>
      <w:pPr>
        <w:pStyle w:val="Style15"/>
        <w:ind w:left="0" w:right="283" w:hanging="0"/>
        <w:rPr>
          <w:sz w:val="28"/>
          <w:szCs w:val="28"/>
        </w:rPr>
      </w:pPr>
      <w:r>
        <w:rPr>
          <w:sz w:val="28"/>
          <w:szCs w:val="28"/>
        </w:rPr>
        <w:t>психології ДВНЗ «Прикарпатський національний</w:t>
      </w:r>
    </w:p>
    <w:p>
      <w:pPr>
        <w:pStyle w:val="Style15"/>
        <w:ind w:left="0" w:right="283" w:hanging="0"/>
        <w:rPr/>
      </w:pPr>
      <w:r>
        <w:rPr>
          <w:sz w:val="28"/>
          <w:szCs w:val="28"/>
        </w:rPr>
        <w:t>університет імені Василя Стефаника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тор психологічних наук, професор </w:t>
        <w:tab/>
        <w:t xml:space="preserve">                                З. С. Карпенко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Цитата"/>
    <w:basedOn w:val="Normal"/>
    <w:qFormat/>
    <w:pPr>
      <w:spacing w:lineRule="auto" w:line="360" w:before="0" w:after="0"/>
      <w:ind w:left="284" w:right="284" w:firstLine="720"/>
      <w:jc w:val="both"/>
    </w:pPr>
    <w:rPr>
      <w:rFonts w:ascii="Times New Roman" w:hAnsi="Times New Roman" w:eastAsia="MS Mincho;ＭＳ 明朝" w:cs="Times New Roman"/>
      <w:sz w:val="24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0:00Z</dcterms:created>
  <dc:creator>Орися</dc:creator>
  <dc:description/>
  <dc:language>en-US</dc:language>
  <cp:lastModifiedBy>Ira</cp:lastModifiedBy>
  <dcterms:modified xsi:type="dcterms:W3CDTF">2017-04-14T08:50:00Z</dcterms:modified>
  <cp:revision>2</cp:revision>
  <dc:subject/>
  <dc:title/>
</cp:coreProperties>
</file>