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 ОФІЦІЙНОГО ОПОН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психологічних наук, доцента С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тяни Іванів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исертацію Смотріцького Андрія Валерій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звіллєво-танцювальні практики як засіб соціально-психологічної адаптації мігранті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у на здобуття наукового ступеня кандидата психологічни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пеціальності 19.00.05. – соціальна психологія; психологія соціальної робо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сутнісною характеристикою сучасного глобалізованого світу є невпинне збільшення потоку міграційних процесів. У відповідь на це в останні десятиліття в зарубіжній психології, соціології, соціальній роботі, а також інших галузях наукового знання розгортається дискурс, спрямований на прогнозування наслідків мультикультуралізму як нової реальності в різних спільнотах, дослідження психологічних особливостей соціальної інтеграції мігрантів у нові умови буття, а також пошуки конструювання продуктивних, гармонійних відносин мігрантів і місцевого населення. У цьому контексті актуальним є виявлення механізмів соціально-психологічної адаптації мігрантів, умов і чинників конструктивної соціальної активності мігрантів і представників місцевої спільноти, а також тих соціально-психологічних ефектів, які досягаються в результаті включення особистості в суспільні процеси в умовах міграц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ак, пошук практичних засобів соціально-психологічної адаптації мігрантів, які забезпечують особистості здатність до балансу між відповідністю соціальним вимогам і збереженням власної індивідуальності при самореалізації, а також сприяють формуванню суб’єкт-суб’єктного типу стосунків з представниками місцевого населення, постає в якості важливої проблеми сьогодення на тлі значного посилення міграційних переміщень. Вирішенню цієї надзвичайно актуальної в глобалізованому світі проблеми присвячено дисертаційну роботу А. В. Смотріцького. З огляду на те, що ресурс соціально-психологічної адаптації мігрантів великою мірою визначається саме їх включенням в інституційні й неформальні мережі міжособистісних зв’язків і взаємодій, дисертант знайшов досить оригінальний підхід у пошуку засобів підвищення цього ресурсу – через сферу дозвілля, а саме – використання з цією метою дозвіллєво-танцювальних практи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зв’язку дисертація Смотрицького А.В. не тільки відкриває цікаві наукові перспективи, але й пропонує діагностичні і соціально-психологічні інструменти для безпосередньої практичної роботи психологів, соціальних працівників, фахівців із танцювальної терап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дисертаційної роботи виважена, має всі необхідні складові елементи і підпорядкована досягненню мети. Робота складається зі вступу, трьох розділів, висновків, списку використаних джерел та додатк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вступі обґрунтовано актуальність проблеми, визначено мету і завдання дослідження, об’єкт і предмет, висвітлено наукову новизну одержаних результатів, а також теоретичне і практичне значення роботи. Мета дисертаційного дослідження визначена чітко, поставлені завдання спрямовані на її досягнення. </w:t>
      </w:r>
    </w:p>
    <w:p>
      <w:pPr>
        <w:pStyle w:val="Normal"/>
        <w:shd w:fill="FFFFFF" w:val="clear"/>
        <w:spacing w:lineRule="auto" w:line="36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ртає увагу обсяг виконаної роботи, а також поєднання якісних і кількісних методів емпіричного дослідження: включене спостереження, глибинне інтерв'ю, фокусоване групове інтерв'ю, опитування, тестування, контент-аналіз, експертна оцінка </w:t>
      </w:r>
      <w:r>
        <w:rPr>
          <w:rFonts w:cs="Times New Roman" w:ascii="Times New Roman" w:hAnsi="Times New Roman"/>
          <w:kern w:val="2"/>
          <w:sz w:val="28"/>
          <w:szCs w:val="28"/>
          <w:lang w:val="uk-UA" w:bidi="fa-I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тезаурусу адаптаційного потенціалу дозвіллєво-танцювальних практик; формувальний експеримент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цього,</w:t>
      </w:r>
      <w:r>
        <w:rPr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зроблено й апробовано в процесі дослідження три авторські діагностичні метод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нтом проаналізовано та узагальнено велику кількість наукових джерел стосовно проблеми дослідження, що дозволил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еоретично об</w:t>
      </w:r>
      <w:r>
        <w:rPr>
          <w:rFonts w:cs="Times New Roman" w:ascii="Times New Roman" w:hAnsi="Times New Roman"/>
          <w:sz w:val="28"/>
          <w:szCs w:val="20"/>
          <w:lang w:val="uk-UA"/>
        </w:rPr>
        <w:t>ґ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унтувати концептуальну модель стильової імпровізаційної взаємодії як засобу соціально-психологічної адаптації мігра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робити програму емпіричного дослідження.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Детально висвітлена в дисертації програма дослідження є чіткою і структурованою, використані методи збору, обробки та аналізу інформації відповідають поставленій меті та завданням наукового пошуку.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оброблені за допомогою статистичних методів, зокрема, методів порівняльної статистики, кореляційного і факторного аналізів, що суттєво підвищує довіру до зроблених дисертантом висновк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а новизна дослідження не викликає сумнівів, а практичне значення результатів дослідження Смотріцького А. В. полягає у можливості застосування розроблених принципів і практичних рекомендацій щодо діагностики та оптимізації соціально-психологічної адаптації мігрантів у консультативній, психотерапевтичній, навчальній, тренінговій психологічній діяльності. Дисертантом надано п’ять довідок про впровадження результатів дослідж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шому розділі «Теоретико-методологічний аналіз дозвіллєво-танцювальних практик як засобу соціально-психологічної адаптації мігрантів» дослідник докладно аналізує загальні підходи до розуміння соціально-психологічної адаптації особистості, зокрема, адаптації мігрантів.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сертант позначає вектори соціально-психологічної адаптації мігрантів у мегаполісі як основні напрями реалізації складного адаптаційного проце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також поняття «дозвіллєво-танцювальні практики» через виділення соціально-психологічних складових, проведено феноменологічний аналіз дозвіллєво-танцювальних практик як можливого засобу соціально-психологічної адаптації мігранті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ругому розділі «Емпіричне дослідження дозвіллєво-танцювальних практик як засобу соціально-психологічної адаптації мігрантів»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сертантом представлено концептуальну модель стильової імпровізаційної взаємодії як засобу соціально-психологічної адаптації мігрантів, описано організацію етапів дослідження, обґрунтовано добір діагностичного інструментарію та формування вибірки. Основна ідея, описана моделлю Смотрицького, на нашу думку, полягає в тому, що підлаштування власного тіла і рухів під танцювальний стиль з його особливостями і межами індивідуального самовираження дає мігранту своєрідну модель адаптації до нових соціальних умов і культурних норм нової країни через пошук власного самовираження ніби «в стилі» нової культури. Стильова імпровізація в танці може давати насолоду і самоповагу, як і адаптація до нового соціуму може стати одночасно способом вільного пошуку індивідуального самовираження. У другому розділі подано результати емпіричного вивчення особливостей соціально-психологічної адаптації добровільних мігрантів, доведення інтегруючої функції дозвіллєво-танцювальних практик та механізмів адаптації в дозвіллєво-танцювальних практиках. Емпіричне дослідження виконане на достатній базі респондентів,  які є мігрантами, що дало змогу виявити статистично значущі зв’язки між оцінками важливих для адаптації якостей людини і тих якостей, які розвивають танцювальні прак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етьому розділі «Механізми танцювальної стильово-імпровізаційної взаємодії в соціально-психологічній адаптації мігрантів: формувальний експеримент» дослідником описано й обґрунтовано програму організації та методики проведення формувального експерименту, представлено створення і апробацію авторської методики процесуальної діагностики (експертної оцінки) поведінкових показників, які відображають дію механізмів стильової імпровізації, проаналізовано результати формувального етапу дослідження. Теоретично виділені вектори соціально-психологічної адаптації, підтверджені на констатувальному етапі дослідження, було покладено в основу формувальних засобів, використаних у тренінгу підвищення адаптивного потенціалу. Результативність тренінгу доведена за допомогою стандартизованих психодіагностичних методик, які зафіксували значущі зміни в експериментальній групі досліджува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аналізу дисертації, автореферату та публікацій робимо висновок, що рецензована робота є самостійним завершеним дослідженням, яке характеризується новизною, має теоретичну та практичну значущіс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нт дійсно має авторське, оригінальне бачення проблеми, що розглядається; а в процесі представлення матеріалів дослідження в тексті дисертації він веде діалог з читачем, обґрунтовує, логічно та послідовно доводить висловлені ним припущення. Складність предмета дослідження аж ніяк не стала чинником складнощів у викладенні думок Андрієм Валерійовичем: текст досить легко сприймається і його логіка цілком зрозуміла читачеві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я масштабна за замислом та його втіленням, має значення для науки і практики, адже використання отриманих теоретичних та емпіричних результатів сприятиме підвищенню соціально-психологічної адаптації мігрантів, дозволить оптимізувати цей процес у період кардинальних змін соціального середовища, як самим суб’єктам адаптації, так і всім структурам, які зацікавлені в організації цього процесу заради психосоціальної допомоги власним клієнта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 до дисертаційної роботи, а також висновки за окремими розділами – ґрунтовні, лаконічні та інформативн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результати роботи висвітлено у 11 публікаціях, з яких – 6 статей у фахових виданнях, включених до переліку МОН України, також у їх числі 3 – у виданнях, що індексуються міжнародними базами дани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вчення тексту дисертації, її автореферату та опублікованих праць дає підстави для висновку про те, що розглянута робота є результатом ґрунтовного та глибокого дослідження її автором притаманних дозвіллєво-танцювальним практикам механізмів соціально-психологічної адаптації мігрантів, що розкривають можливості використання цих практик для забезпечення ефективності соціальної інтеграції добровільних мігрантів у мегаполіс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ючи дисертаційну роботу А. В. Смотріцького в цілому позитивно, доцільно висловити деякі зауваження та побажання, здебільшого дискусійного, проблемно-розвивального характер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дисертаційного дослідження покладено поняття «соціально-психологічна адаптація». Автором у підрозділах 1.1, 1.2 здійснено досить ґрунтовний аналіз категорій «соціальна адаптація», «соціалізація», «особистісне зростання», «акультурація» в різних соціально-психологічних концепціях, надано пояснення щодо особливостей використання обраної термінології дослідником. Разом із цим, введення в систему теоретичного аналізу таких понять, як «соціальна інтеграція» і «ресоціалізація» значно посилило би теоретико-методологічну частину дослідження в контексті соціальної ситуації спільноти, що досліджувалася, а саме – добровільних мігран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шу думку, в роботі недостатньо розгорнуто об</w:t>
      </w:r>
      <w:r>
        <w:rPr>
          <w:rFonts w:cs="Times New Roman" w:ascii="Times New Roman" w:hAnsi="Times New Roman"/>
          <w:sz w:val="28"/>
          <w:szCs w:val="20"/>
          <w:lang w:val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ування того, чому три виокремлені механізми соціально-психологічної адаптації, властиві дозвіллєво-танцювальним практикам, об’єднуються загальним терміном «стильова імпровізаційна взаємодія»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85"/>
          <w:sz w:val="28"/>
          <w:szCs w:val="28"/>
          <w:lang w:val="uk-UA"/>
        </w:rPr>
        <w:t>На с.89 дисертації, в описі попереднього розвідувального етапу дослідження, автор ставить завдання «уточнення концептуального апарату дослідження, емпіричної верифікації концепту «соціально-психологічна адаптація» (його представленості у репрезентаціях мігрантів)». На нашу думку, результати асоціативного експерименту, заявленого автором як методу збору даних про соціальні уявлення (с.89-90), представлені в роботі досить поверхово: не повністю зрозуміло, які саме асоціативні поняття утворюють ядро та периферію соціальних репрезентацій мігрантів щодо явища соціально-психологічної адапта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льний експеримент засвідчив ефективність впливу дозвіллєво-танцювальних практик на процес і результат соціально-психологічної адаптації мігрантів, що підтверджується і математичними методами статистики, – заміри проводилися до і після тренінгу. У той же час, постає питання про сталість отриманих результатів: наскільки позитивна кумулятивна динаміка механізмів стильової імпровізації, досягнута під час тренінгу, виявляється у повсякденному житті мігрантів через більший проміжок часу (місяць, півроку, рік) по його завершенню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словлені нами зауваження і побажання обумовлені складністю наукової проблеми, яку вирішував авто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жодним чином </w:t>
      </w:r>
      <w:r>
        <w:rPr>
          <w:rFonts w:cs="Times New Roman" w:ascii="Times New Roman" w:hAnsi="Times New Roman"/>
          <w:sz w:val="28"/>
          <w:szCs w:val="28"/>
        </w:rPr>
        <w:t>не впливають на зага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зити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робо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дисертаційна робота «Дозвіллєво-танцювальні практики як засіб соціально-психологічної адаптації мігрантів» виконана на високому науковому рівні та відповідає всім вимогам п.п. 9, 11, 12, 13, 14 «Порядку присудження наукових ступенів і присвоєння наукового звання старшого наукового співробітника», затвердженого постановою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 від 24.07.2013 року №567, які висуваються до дисертацій на здобуття наукового ступеня кандидата психологічних наук. Автор дисертації – Смотріцький Андрій Валерійович – заслуговує на присудження наукового ступеня кандидата психологічних наук за спеціальністю 19.00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а</w:t>
      </w:r>
      <w:r>
        <w:rPr>
          <w:rFonts w:cs="Times New Roman" w:ascii="Times New Roman" w:hAnsi="Times New Roman"/>
          <w:sz w:val="28"/>
          <w:szCs w:val="28"/>
        </w:rPr>
        <w:t xml:space="preserve">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сихологі</w:t>
      </w:r>
      <w:r>
        <w:rPr>
          <w:rFonts w:cs="Times New Roman" w:ascii="Times New Roman" w:hAnsi="Times New Roman"/>
          <w:sz w:val="28"/>
          <w:szCs w:val="28"/>
          <w:lang w:val="uk-UA"/>
        </w:rPr>
        <w:t>я соціальної робо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психологічних наук, </w:t>
        <w:br/>
        <w:t xml:space="preserve">доцент, декан факультету соціальної роботи </w:t>
        <w:br/>
        <w:t xml:space="preserve">Чернігівського національного технологічного </w:t>
        <w:br/>
        <w:t>університету                                                                                              Т. І. Си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пис Сили Т.І. засвідч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проректор Чернігів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го технологіч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                                                                                О. О. Новомлинец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ranslationchunk">
    <w:name w:val="translation-chunk"/>
    <w:qFormat/>
    <w:rPr/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e-I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8:00Z</dcterms:created>
  <dc:creator>A</dc:creator>
  <dc:description/>
  <cp:keywords/>
  <dc:language>en-US</dc:language>
  <cp:lastModifiedBy>Admin</cp:lastModifiedBy>
  <cp:lastPrinted>2017-06-19T16:14:00Z</cp:lastPrinted>
  <dcterms:modified xsi:type="dcterms:W3CDTF">2017-06-19T13:15:00Z</dcterms:modified>
  <cp:revision>4</cp:revision>
  <dc:subject/>
  <dc:title>ВІДГУК ОФІЦІЙНОГО ОПОНЕНТА</dc:title>
</cp:coreProperties>
</file>