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ГУК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ого опонента на дисертацію Гуменюк Ольги Ігорів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оціально-психологічні особливості трансформації способу життя учасників ліквідації наслідків аварії на ЧАЕС»,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лену на здобуття наукового ступен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дидата психологічних наук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спеціальністю 19.00.05 – соціальна психологія, психологія соціальної роботи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досліджуваної Гуменюк О.І. теми не викликає сумніву, оскільки глобальні екологічні зміни, пов’язані зокрема з викликаними людською діяльністю техногенними катастрофами, частота і потужність котрих стрімко зростає, нагально потребують не тільки змін у способах взаємодії людини з навколишнім середовищем, але й вивчення наслідків навіть недовгого перебування в катастрофічних умовах. В посткатастрофний період, внаслідок негативного впливу на соматичний і психічний стан індивіда, можуть суттєво змінюватися не тільки соціально-психологічні умови життя, але й його установки, ціннісні орієнтації, особистісні пріоритети тощо, визначаючи таким чином подальші життєві цілі й способи їх досягнення, у цілому – зміни способу життя людини.</w:t>
      </w:r>
    </w:p>
    <w:p>
      <w:pPr>
        <w:pStyle w:val="21"/>
        <w:widowControl w:val="false"/>
        <w:tabs>
          <w:tab w:val="clear" w:pos="709"/>
          <w:tab w:val="left" w:pos="993" w:leader="none"/>
        </w:tabs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влені авторкою дисертації мета та дослідницькі завдання набувають особливого значення за декількох причин. По-перше, загальна кількість ліквідаторів аварії на ЧАЕС за різними підрахунками становила від 600 до 900 тис. Згідно національної доповіді України «20 років Чорнобиля» на 2006 р. в Україні офіційна кількість ліквідаторів (категорії 2А і 3А) становила 243,5 тис., а разом з категорією 1 – більше 350 тис., що свідчить про залученість до проблеми більше 1% наявного дорослого населення або більше 6% осіб пенсійного віку. По-друге, наявна ситуація в Україні щодо ветеранів АТО має багато спільних моментів з постчорнобильською ситуацією щодо ліквідаторів. </w:t>
      </w:r>
    </w:p>
    <w:p>
      <w:pPr>
        <w:pStyle w:val="21"/>
        <w:widowControl w:val="false"/>
        <w:tabs>
          <w:tab w:val="clear" w:pos="709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 основі аналізу різноманітних наукових джерел авторкою запропоновано: структурно-динамічну модель трансформації способу життя, в якій виділяються структурні компоненти самого способу життя – система цінностей, як вектор спрямованості у полі самоставлення і якості життя, а також рівень суб’єктивного контролю, як певною мірою «важіль», або значущість складових даного поля; та внутрішні і зовнішні чинники, що впливають на трансформацію способу життя.</w:t>
      </w:r>
    </w:p>
    <w:p>
      <w:pPr>
        <w:pStyle w:val="21"/>
        <w:widowControl w:val="false"/>
        <w:tabs>
          <w:tab w:val="clear" w:pos="709"/>
          <w:tab w:val="left" w:pos="993" w:leader="none"/>
        </w:tabs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Слід зазначити, що в існуючих дослідженнях, присвячених ліквідаторам наслідків аварії на ЧАЕС як в Україні, так і за її межами, насамперед в Білорусі та Росії, основна увага зосереджується на окремих явищах і особливостях соціального і психічного життя – психологічному статусі, ціннісних орієнтаціях, емоційному стані, стресостійкості, соціально-психологічному функціонуванні, різних феноменах, зокрема соціально-психологічній ізоляції, ефекті «жертви» тощо. В дослідженні Гуменюк О.І. робиться вдала спроба комплексного підходу до вивчення соціально-психологічних особливостей життєдіяльності ліквідаторів у віддалених наслідках аварії на ЧАЕС через феномен «спосіб життя»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ність представленого дослідження полягає й у наступному: запропоновано типологію способів життя ліквідаторів наслідків аварії на ЧАЕС; описано структурно-змістові особливості трансформації способу життя, які виокремлено на основі таких компонентів, як ціннісний, якість життя, ставлення до себе, рівень суб’єктивного контролю тощо. Поглиблено і конкретизовано знання про соціально-психологічну специфіку змін у способі життя окремої соціальної категорії населення України, й у цьому контексті висвітлено поточні актуальні завдання у подоланні віддалених наслідків соціо-техногенних катастроф.  Розширено уявлення про спосіб життя як соціально-психологічної категорії та чинники його трансформації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ом дисертаційна робота відзначається чіткістю і логічністю на кожному етапі її виконання – від обґрунтування наукового апарату дослідження (визначення актуальності теми, об’єкта, предмета, мети і завдань дослідження, презентації його методологічної бази і методів) до викладу розділів дисертації та її висновків. Всі використані методичні прийоми, психодіагностичний інструментарій отримали належне теоретичне й емпіричне обґрунтування, відповідають предмету, меті і задачам дослідження, що значно підвищує їх валідизаційну цінність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цьому дисертантка отримала низку результатів, що суттєво поглиблюють уявлення про особливості трансформації способу життя осіб, що брали участь в ліквідації наслідків аварії на ЧАЕ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«Теоретико-методологічні засади дослідження проблеми трансформації способу життя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то основні міждисциплінарні і соціально-психологічні аспекти явища «спосіб життя», проаналізовано сучасні підходи до вивчення процесу трансформації способу життя як об’єкта психологічного дослідження. Було відзначено соціально-філософський, соціологічний і соціально-психологічний рівні досліджень способу життя. Проаналізовано особливості динаміки змін способу життя ліквідаторів наслідків аварії на ЧАЕС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креслено коло віддалених соціально-психологічних проблем, які пов’язуються з аварією на ЧАЕС, викладено концептуальні теоретико-методологічні засади вивчення відповідних питань, представлено різні підходи до аналізу способу життя дорослої людини, зокрема ліквідатора наслідків аварії на ЧАЕС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формульовано робоче визначення способу життя як системи соціально-психологічних умов, в яких формується суб’єктивна картина відносин «Я – життя» й регулюється особистістю життєвий процес. Також зафіксовано складові трансформації способу життя: життєву ситуацію у вигляді стресогенного чиннику як основну умову, прийняття і засвоєння смислових і ціннісних конструктів як базовий психологічний механізм та вимушеність або довільність як форму такої трансформац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 відмітимо запропоновану авторк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уктурну модель способу життя дорослої людини, в якій виділяються чотири компоненти. Сприймання і оцінка зовнішніх умов життя, виражені у конструкті «якість життя»; сприймання і оцінка власного Я, виявлені у самоставленні особистості; «вага» умов життя і власного Я, як рівень суб’єктивного контролю власного життя та його компонентів; спрямованість особистості, яка виражається у системі її ціннісних орієнтацій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ді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Методично-організаційні засади дослідження соціально-психологічних особливостей трансформації способу життя учасників ліквідації наслідків аварії на ЧАЕС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ставлено програму емпіричної частини дослідження соціально-психологічних особливостей трансформації способу життя ліквідаторів наслідків аварії на ЧАЕС, обґрунтовано формування експериментальної та контрольної вибірок, підбір психодіагностичного інструментарію і доцільність використання статистичних методів на кожному з етапі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Особливо слід відзначити високий рівень застосування статистичного апарату в обробці емпіричних даних. Він використовується послідовно, чітко в логіці дослідження, коректно та обґрунтовано. Завдяки цьому умоивовано застосування інструментарію, по-перше, у виявлені статистично значущих відмінностей в показниках способу життя експериментальної і контрольної груп; по-друге, у перевірці доцільності поділу вибірок за суб’єктивною оцінкою впливу аварії; по-третє, у виявленні характеру відмінностей  показників способу життя у підгрупах ліквідатор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uk-UA"/>
        </w:rPr>
        <w:t xml:space="preserve">третьому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розділ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емпіричного дослідження соціально-психологічних особливостей трансформації способу життя учасників ліквідації наслідків аварії на ЧАЕ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розкрито основні результати емпіричного дослідження соціально-психологічних особливостей трансформації способу життя ліквідаторів наслідків аварії на ЧАЕС. Виявлено соціально-психологічні особливості способу життя, проаналізовано суб’єктивне бачення ліквідаторами впливу аварії на їхній спосіб життя; розроблено типологію способів життя ліквідаторів наслідків аварії на ЧАЕС та висвітлено структурно-змістову специфіку виокремлених типі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авторка обґрунтовано стверджує, що ліквідаторам стали більш властиві орієнтації на цінності любові, відповідальності і активного життя, на професійну сферу і сферу суспільних відносин. З іншого боку, в них знизилася задоволеність власною життєвою активністю, енергійністю, здатністю до навчання, працездатністю, когнітивними процесами тощо. В цілому суттєво погіршилося самоставлення, виражене у впевненості у собі, цінності себе, самозвинуваченнях, високим рівнем внутрішньої конфліктн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езультаті статистичного аналізу виявлено значущі відмінності між конкретними показниками способу життя в чотирьох виділених групах ліквідаторів, що дозволило схарактеризувати ці групи та основні характеристики винести у назву. Це стало основою для розроблення типологічної моделі соціально-психологічних особливостей трансформації способу життя ліквідаторів наслідків аварії на ЧАЕС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е з найбільш цінних, на наш погляд, досягнень даної роботи – у практичному значенні отриманих результатів. Воно полягає у можливості використовувати отримані наробки не лише щодо ліквідаторів аварії на ЧАЕС, але й у роботі з ветеранами АТО, оскільки соціальна ситуація в них є багато в чому схожою, хоча й існують суттєві розбіжності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і висновки в стислому вигляді підсумовують результати дисертаційної роботи і свідчать про досягнення мети, реалізацію завдань, бачення авторкою дисертації можливих перспектив подальшої розробки проблеми. Вони є науково обґрунтованими, чітко сформульованими, викладені достатньо повно і в необхідній логічній послідовності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ючи позитивно проведене дослідження, разом з тим, слід висловити певні зауваження і побажанн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статньо чітко описано базову теоретичну модель дослідження. Це знайшло своє відображення в основній схемі, що її презентує (рис. 1.3.1). Зокрема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45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хемі відсутні прямі і обернені зв’язки між такими факторами трансформації способу життя, як «психотравмуючі і значущі події», «накопичення досвіду» та «розширення уявлень про себе та світ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45" w:before="0" w:after="0"/>
        <w:ind w:left="567" w:hanging="35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 вказаних чотирьох груп факторів трансформації способу життя три мають відношення до особистості й один до середовища, що викликає питання про рівень збалансованості і співвіднесення потужності вказаних груп. Більш наочним було б виділення в схемі двох великих груп факторів – особистісних і середовищних, які у свою чергу мали б власну структуру. У схемі неявно представлена лише одна з цих структу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45" w:before="0" w:after="0"/>
        <w:ind w:left="56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хемі не відображено, яким чином й конкретно які групи факторів пов’язані з конкретними компонентами «способу життя», але визначення саме таких зв’язків нами вбачається важливою умовою прояснення ситуації трансформації способу життя ліквідатор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 тексті дисертаційного дослідження нами не було знайдено обґрунтування назв груп ліквідаторів для пропонованої типології. Таким чином, недостатньо зрозумілими є критерії для вибору саме таких наз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Щодо емпіричної частини дослідження. </w:t>
      </w:r>
      <w:r>
        <w:rPr>
          <w:rFonts w:cs="Times New Roman" w:ascii="Times New Roman" w:hAnsi="Times New Roman"/>
          <w:sz w:val="28"/>
          <w:szCs w:val="28"/>
          <w:lang w:val="uk-UA"/>
        </w:rPr>
        <w:t>У тексті дослідження і додатках не вказано обсяг чотирьох виділених підгруп ліквідаторів. Проте, було б досить цікаво порівняти їх потужність, тобто визначити яка частина вибірки ліквідаторів відноситься до «віктимного», «пасивно-нарцисичного», «активно-відповідального» і «конструктивно-оптимі</w:t>
        <w:softHyphen/>
        <w:t>стичного» типів й спробувати пояснити даний розподіл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У першому блоці авторської анкети було передбачено інформацію про специфіку участі у ліквідаційних роботах на ЧАЕС – охорона правопо</w:t>
        <w:softHyphen/>
        <w:t>рядку, допомога при евакуації, спеціальні завдання й інше, тобто чи була то рутинна справа, чи специфічне цільове перебування. Проте у подаль</w:t>
        <w:softHyphen/>
        <w:t xml:space="preserve">шому така інформація не відображена, хоча вплив саме цього чинника на </w:t>
      </w:r>
      <w:r>
        <w:rPr>
          <w:rFonts w:cs="Times New Roman" w:ascii="Times New Roman" w:hAnsi="Times New Roman"/>
          <w:sz w:val="28"/>
          <w:szCs w:val="28"/>
          <w:lang w:val="uk-UA"/>
        </w:rPr>
        <w:t>трансформацію способу життя осіб, що брали участь в ліквідації</w:t>
        <w:br/>
        <w:t>наслідків аварії на ЧАЕС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нами бачиться суттєвим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азані зауваження й побажання не знижують загальної позитивної оцінки дисертаційного дослідження Гуменюк О.І., яке є завершеною науковою працею, представляє собою цікавий концептуальний підхід до освоєння актуальної проблеми віддалених соціально-психологічних наслідків аварії на ЧАЕС і, за своїм науковим рівнем, теоретичним і практичним значенням, є прикладом успішного поєднання теоретичної та експериментальної науково-дослідної роботи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еферат відповідає основному змісту дисертаційної роботи, найважливіші результати дослідження знайшли висвітлення у 11 одноосібних наукових працях, серед яких 2 опубліковано в іноземних наукових виданнях, що належать до міжнародних наукометричних баз даних РІНЦ і Cоpеrnіcus, 5 – у фахових виданнях України з галузі психології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все вищезазначене дозволяє стверджувати, що дисертаційне дослідження Ольги Ігорівни Гуменюк «Соціально-психологічні особливості трансформації способу життя учасників ліквідації наслідків аварії на ЧАЕС» є самостійною, завершеною роботою і відповідає вимогам МОН України, які висуваються до кандидатських дисертацій, а її авторка заслуговує на присудження наукового ступеня кандидата психологічних наук за спеціальністю 19.00.05 – соціальна психологія, психологія соціальної робо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1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фіційний о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ндидат психологічних наук,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рший науковий співробітник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торант Інституту психології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і Г.С. Костюка НАПН України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Л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рні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8:00Z</dcterms:created>
  <dc:creator>Admin</dc:creator>
  <dc:description/>
  <dc:language>en-US</dc:language>
  <cp:lastModifiedBy>Оля</cp:lastModifiedBy>
  <cp:lastPrinted>2016-09-15T12:53:00Z</cp:lastPrinted>
  <dcterms:modified xsi:type="dcterms:W3CDTF">2016-09-19T11:28:00Z</dcterms:modified>
  <cp:revision>2</cp:revision>
  <dc:subject/>
  <dc:title>ВІДГУК</dc:title>
</cp:coreProperties>
</file>