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У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ого опонента на дисертацію </w:t>
      </w:r>
      <w:r>
        <w:rPr>
          <w:rFonts w:cs="Times New Roman" w:ascii="Times New Roman" w:hAnsi="Times New Roman"/>
          <w:b/>
          <w:i/>
          <w:sz w:val="28"/>
          <w:szCs w:val="28"/>
          <w:lang w:val="uk-UA"/>
        </w:rPr>
        <w:t>Синецької</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Людмили Русланівни</w:t>
      </w:r>
    </w:p>
    <w:p>
      <w:pPr>
        <w:pStyle w:val="Normal"/>
        <w:spacing w:before="0" w:after="0"/>
        <w:jc w:val="center"/>
        <w:rPr/>
      </w:pPr>
      <w:r>
        <w:rPr>
          <w:rFonts w:cs="Times New Roman" w:ascii="Times New Roman" w:hAnsi="Times New Roman"/>
          <w:b/>
          <w:sz w:val="28"/>
          <w:szCs w:val="28"/>
          <w:lang w:val="uk-UA"/>
        </w:rPr>
        <w:t>«ПСИХОЛОГІЧНІ МЕХАНІЗМИ КОНФОРМНОЇ ПОВЕДІНКИ УЧАСНИКІВ УХВАЛЕННЯ ГРУПОВИХ ПОЛІТИЧНИХ РІШЕНЬ</w:t>
      </w:r>
      <w:r>
        <w:rPr>
          <w:rFonts w:cs="Times New Roman" w:ascii="Times New Roman" w:hAnsi="Times New Roman"/>
          <w:b/>
          <w:sz w:val="28"/>
          <w:szCs w:val="28"/>
          <w:lang w:val="uk-UA" w:eastAsia="uk-UA"/>
        </w:rPr>
        <w:t>»,</w:t>
      </w:r>
    </w:p>
    <w:p>
      <w:pPr>
        <w:pStyle w:val="Normal"/>
        <w:spacing w:before="0" w:after="0"/>
        <w:jc w:val="center"/>
        <w:rPr/>
      </w:pPr>
      <w:r>
        <w:rPr>
          <w:rFonts w:cs="Times New Roman" w:ascii="Times New Roman" w:hAnsi="Times New Roman"/>
          <w:sz w:val="28"/>
          <w:szCs w:val="28"/>
          <w:lang w:val="uk-UA" w:eastAsia="uk-UA"/>
        </w:rPr>
        <w:t>подану на здобуття наукового ступеня кандидата психологічних наук зі спеціальності 19.00.11 – політична психологія</w:t>
      </w:r>
    </w:p>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блема, яка піднімається в дисертаційному дослідженні Синецької Людмили Русланівни, є важливою для сучасного українського суспільства, оскільки політична воля, готовність і здатність раціонально відстоювати власну позицію, орієнтуючись на інтереси громади, є найважливішим чинником конструктивного вирішення проблем та запорукою позитивних змін у суспільстві. Дисертантка вказує на те, що конформність є тим чинником, який не завжди позитивно впливає на якість ухвалення групового політичного рішення, особливо у ситуаціях, які вимагають нестандартного підходу. </w:t>
      </w:r>
    </w:p>
    <w:p>
      <w:pPr>
        <w:pStyle w:val="Normal"/>
        <w:spacing w:lineRule="auto" w:line="360" w:before="0" w:after="0"/>
        <w:ind w:firstLine="708"/>
        <w:jc w:val="both"/>
        <w:rPr/>
      </w:pPr>
      <w:r>
        <w:rPr>
          <w:rFonts w:eastAsia="Times New Roman" w:cs="Times New Roman" w:ascii="Times New Roman" w:hAnsi="Times New Roman"/>
          <w:sz w:val="28"/>
          <w:szCs w:val="28"/>
          <w:lang w:val="uk-UA"/>
        </w:rPr>
        <w:t>Дана суспільна проблема є поштовхом для вирішення наукової, оскільки прийняття політичних рішень переважно розглядається політологами та соціологами, а психологічна складова зазначеного явища, зокрема, вплив конформності на процес ухвалення групового політичного рішення, залишається поза увагою дослідників. Тому звернення дисертанткою уваги на з’ясування психологічних механізмів конформної поведінки видається особливо доцільним.</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Л. Р. Синецька вказує на те, що результати дослідження можуть застосовуватися державними інститутами, політичними партіями, громадськими об’єднаннями при ухваленні групових політичних рішень.  </w:t>
      </w:r>
    </w:p>
    <w:p>
      <w:pPr>
        <w:pStyle w:val="Normal"/>
        <w:spacing w:lineRule="auto" w:line="360" w:before="0" w:after="0"/>
        <w:ind w:firstLine="708"/>
        <w:jc w:val="both"/>
        <w:rPr/>
      </w:pPr>
      <w:r>
        <w:rPr>
          <w:rFonts w:cs="Times New Roman" w:ascii="Times New Roman" w:hAnsi="Times New Roman"/>
          <w:sz w:val="28"/>
          <w:szCs w:val="28"/>
          <w:lang w:val="uk-UA"/>
        </w:rPr>
        <w:t>Отже</w:t>
      </w:r>
      <w:r>
        <w:rPr>
          <w:rFonts w:cs="Times New Roman" w:ascii="Times New Roman" w:hAnsi="Times New Roman"/>
          <w:sz w:val="28"/>
          <w:szCs w:val="28"/>
        </w:rPr>
        <w:t>,</w:t>
      </w:r>
      <w:r>
        <w:rPr>
          <w:rFonts w:cs="Times New Roman" w:ascii="Times New Roman" w:hAnsi="Times New Roman"/>
          <w:sz w:val="28"/>
          <w:szCs w:val="28"/>
          <w:lang w:val="uk-UA"/>
        </w:rPr>
        <w:t xml:space="preserve"> актуальність обраної дисертанткою наукової проблеми та її суспільну і практичну значущість достатньою мірою обґрунтовано у робо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сертантка зробила вдалу спробу розширення наукових уявлень щодо проблеми ухвалення групових рішень взагалі, та зокрема, коли мова йде про політичні організації та політично-значущі питання, а також щодо феномену конформності як особистісної риси та як поведінкового прояву. Автором роботи встановлено психологічні механізми конформної поведінки учасників ухвалення групових політичних рішень, їх змістові (структурні) та процесуальні характеристики. Виокремлено два основних механізми – «пасивно-конформна» та «експресивно-конформна» поведінка, які реалізуються за допомогою розгортання різних процесів: пасивно-конформна поведінка передбачає підпорядкованість, готовність прийняти зовнішній вплив, водночас, експресивно-конформна поведінка розгортається за допомогою вербальної експресії, домінування, антагоністичності. Крім того, слід особливо вказати на з’ясовані Л. Р. Синецькою відмінності між психологічними механізмами конформної поведінки в ситуаціях ухвалення групових політичних та управлінських рішень, що має як теоретичне значення так і безпосередній вихід у практи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 надає можливість підкреслити наукову новизну отриманих результатів дисертації Л. Р. Синецько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наголосити на міждисциплінарному характері наукової та прикладної проблеми визначення психологічних механізмів конформної поведінки учасників у ситуації ухвалення групових політичних рішень. Огляд наукової літератури, представлений автором у першому розділі «Теоретико-методологічний аналіз проблеми психологічних механізмів конформності учасників ухвалення групових політичних рішень», виявляє обізнаність дисертанта з проблемою, проаналізовано наукові вітчизняні та зарубіжні підходи до прийняття рішень у групі у політології, соціології, соціальній психології, психології управління; окреслено межі феномену «конформність» та конформної поведінки особистості в ситуації ухвалення рішення групо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наукових даних надало змогу дисертантці дійти висновку, що політичне рішення можна вважати своєрідним вузловим пунктом розгортання політичного процесу, що підкреслює значення політичних рішень для життєдіяльності суспільства. Автор, спираючись на результати наукових досліджень вчених у різних галузях, чітко розмежовує поняття «політичні рішення» та «управлінські рішення», пов’язує процес їх ухвалення із суспільними цінностями, надає класифікацію політичних рішень за різними критеріями (за змістом, суб’єкт-об’єктними відносинами, за результативністю, функціональним призначенням, за масштабом і перспективам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теоретико-методологічний аналіз наукової літератури дозволив дисертантці підсумувати, що психологічна складова процесу ухвалення політичних рішень може посилити або послабити (знівелювати) їх ефективність. Розгортання процесу ухвалення групових політичних рішень передбачає включення процесів групової динаміки, серед яких груповий тиск та конформність займають дуже значне місце, що робить ухвалення рішень більш суб</w:t>
      </w:r>
      <w:r>
        <w:rPr>
          <w:rFonts w:cs="Times New Roman" w:ascii="Times New Roman" w:hAnsi="Times New Roman"/>
          <w:sz w:val="28"/>
          <w:szCs w:val="28"/>
          <w:lang w:val="uk-UA" w:eastAsia="ko-KR"/>
        </w:rPr>
        <w:t>’</w:t>
      </w:r>
      <w:r>
        <w:rPr>
          <w:rFonts w:cs="Times New Roman" w:ascii="Times New Roman" w:hAnsi="Times New Roman"/>
          <w:sz w:val="28"/>
          <w:szCs w:val="28"/>
          <w:lang w:val="uk-UA"/>
        </w:rPr>
        <w:t>єктивним процес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відмітити як позитивний момент детальний аналіз дисертанткою змісту поняття «психологічний механізм», з’ясування його специфіки у соціально-психологічних та політико-психологічних дослідженнях, а також обґрунтовану автором різницю між «пусковим механізмом», який спричинює саму ситуацію ухвалення політичного рішення (наприклад, тиск з боку групи, вплив лідера, вплив політичного моменту та кон’юнктури), і тими механізмами, завдяки яким розгортається конформна поведінка в такий ситуа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говує схвалення запропонована дисертанткою модель психологічних механізмів неконформної, внутрішньо-конформної та зовнішньо-конформної поведінки учасників ухвалення групового політичного рішення, основні конструкти якої верифіковано в емпіричному дослідженні, цьому питанню присвячено другий розділ дисертаційної роботи «Методичний інструментарій та техніки емпіричного дослідження психологічних механізмів конформної поведінки учасників ухвалення групових політичних рішень». </w:t>
      </w:r>
    </w:p>
    <w:p>
      <w:pPr>
        <w:pStyle w:val="Normal"/>
        <w:spacing w:lineRule="auto" w:line="360" w:before="0" w:after="0"/>
        <w:ind w:firstLine="720"/>
        <w:jc w:val="both"/>
        <w:rPr>
          <w:rFonts w:ascii="Times New Roman" w:hAnsi="Times New Roman" w:eastAsia="Batang;바탕" w:cs="Times New Roman"/>
          <w:sz w:val="28"/>
          <w:szCs w:val="28"/>
          <w:lang w:val="uk-UA" w:eastAsia="ru-RU"/>
        </w:rPr>
      </w:pPr>
      <w:r>
        <w:rPr>
          <w:rFonts w:cs="Times New Roman" w:ascii="Times New Roman" w:hAnsi="Times New Roman"/>
          <w:sz w:val="28"/>
          <w:szCs w:val="28"/>
          <w:lang w:val="uk-UA"/>
        </w:rPr>
        <w:t>Слід підкреслити логічну продуманість і обґрунтованість емпіричної частини дослідження, в якому визначено етапи, їх методичне забезпечення, критерії та показники конформності як особистісної риси та як поведінкового прояву. Вважаємо за необхідне відмітити класичний варіант побудови соціально-психологічного експериментального дослідження – виокремлення для порівняння експериментальної та контрольної груп, чітке визначення незалежних та залежних експериментальних змінних, співставлення вихідних та підсумкових емпіричних даних, що підвищує достовірність отриманих результатів. В роботі д</w:t>
      </w:r>
      <w:r>
        <w:rPr>
          <w:rFonts w:eastAsia="Batang;바탕" w:cs="Times New Roman" w:ascii="Times New Roman" w:hAnsi="Times New Roman"/>
          <w:sz w:val="28"/>
          <w:szCs w:val="28"/>
          <w:lang w:val="uk-UA" w:eastAsia="ru-RU"/>
        </w:rPr>
        <w:t>уже детально та аргументовано представлений план проведення дослідження та описана його процедура. Чітко обґрунтований кожний крок на етапі збору інформації, спосіб її первинної та статистичної обробки.</w:t>
      </w:r>
    </w:p>
    <w:p>
      <w:pPr>
        <w:pStyle w:val="Normal"/>
        <w:spacing w:lineRule="auto" w:line="360" w:before="0" w:after="0"/>
        <w:ind w:firstLine="720"/>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 xml:space="preserve">Застосовані у роботі методи та методики збору інформації є адекватними поставленій меті та завданням дослідження. </w:t>
      </w:r>
      <w:r>
        <w:rPr>
          <w:rFonts w:eastAsia="Batang;바탕" w:cs="Times New Roman" w:ascii="Times New Roman" w:hAnsi="Times New Roman"/>
          <w:sz w:val="28"/>
          <w:szCs w:val="28"/>
          <w:lang w:val="uk-UA"/>
        </w:rPr>
        <w:t>Як позитивний момент слід відзначити застосування авторської модифікації методики моделювання групової дискусії Р. Бейлза, яка містить як алгоритм організації експерименту, так і схеми стандартизованого спостереження з подальшим переведенням отриманих результатів у числові значення.</w:t>
      </w:r>
    </w:p>
    <w:p>
      <w:pPr>
        <w:pStyle w:val="Normal"/>
        <w:spacing w:lineRule="auto" w:line="360" w:before="0" w:after="0"/>
        <w:ind w:firstLine="720"/>
        <w:jc w:val="both"/>
        <w:rPr>
          <w:rFonts w:ascii="Times New Roman" w:hAnsi="Times New Roman" w:eastAsia="Batang;바탕" w:cs="Times New Roman"/>
          <w:sz w:val="28"/>
          <w:szCs w:val="28"/>
          <w:lang w:val="uk-UA" w:eastAsia="ru-RU"/>
        </w:rPr>
      </w:pPr>
      <w:r>
        <w:rPr>
          <w:rFonts w:cs="Times New Roman" w:ascii="Times New Roman" w:hAnsi="Times New Roman"/>
          <w:sz w:val="28"/>
          <w:szCs w:val="28"/>
          <w:lang w:val="uk-UA"/>
        </w:rPr>
        <w:t xml:space="preserve">Коректне застосування методів статистичного аналізу даних дозволило дисертанту розподілити, узагальнити, упорядкувати досить великий обсяг емпіричного матеріалу, отриманого за допомогою найрізноманітніших методів психологічного дослідження – </w:t>
      </w:r>
      <w:r>
        <w:rPr>
          <w:rFonts w:eastAsia="Batang;바탕" w:cs="Times New Roman" w:ascii="Times New Roman" w:hAnsi="Times New Roman"/>
          <w:sz w:val="28"/>
          <w:szCs w:val="28"/>
          <w:lang w:val="uk-UA" w:eastAsia="ru-RU"/>
        </w:rPr>
        <w:t>соціально-психологічного експерименту, стандартизованого спостереження, психодіагностичного тестування (тест 16 </w:t>
      </w:r>
      <w:r>
        <w:rPr>
          <w:rFonts w:eastAsia="Batang;바탕" w:cs="Times New Roman" w:ascii="Times New Roman" w:hAnsi="Times New Roman"/>
          <w:sz w:val="28"/>
          <w:szCs w:val="28"/>
          <w:lang w:val="en-US" w:eastAsia="ru-RU"/>
        </w:rPr>
        <w:t>PF</w:t>
      </w:r>
      <w:r>
        <w:rPr>
          <w:rFonts w:eastAsia="Batang;바탕" w:cs="Times New Roman" w:ascii="Times New Roman" w:hAnsi="Times New Roman"/>
          <w:sz w:val="28"/>
          <w:szCs w:val="28"/>
          <w:lang w:val="uk-UA" w:eastAsia="ru-RU"/>
        </w:rPr>
        <w:t xml:space="preserve"> Р. Кеттела), експертної оцінки, контент-аналізу.</w:t>
      </w:r>
    </w:p>
    <w:p>
      <w:pPr>
        <w:pStyle w:val="Normal"/>
        <w:spacing w:lineRule="auto" w:line="360" w:before="0" w:after="0"/>
        <w:ind w:firstLine="720"/>
        <w:jc w:val="both"/>
        <w:rPr>
          <w:rFonts w:ascii="Times New Roman" w:hAnsi="Times New Roman" w:cs="Times New Roman"/>
          <w:sz w:val="28"/>
          <w:szCs w:val="28"/>
          <w:lang w:val="uk-UA"/>
        </w:rPr>
      </w:pPr>
      <w:r>
        <w:rPr>
          <w:rFonts w:eastAsia="Batang;바탕" w:cs="Times New Roman" w:ascii="Times New Roman" w:hAnsi="Times New Roman"/>
          <w:sz w:val="28"/>
          <w:szCs w:val="28"/>
          <w:lang w:val="uk-UA" w:eastAsia="ru-RU"/>
        </w:rPr>
        <w:t xml:space="preserve">Результати, які представлено у третьому розділі дисертації «Результати емпіричного дослідження психологічних механізмів конформної поведінки учасників ухвалення групових політичних рішень», надали змогу з’ясувати закономірності прояву конформності у такій ситуації, а саме, по-перше, автор зауважує, що </w:t>
      </w:r>
      <w:r>
        <w:rPr>
          <w:rFonts w:cs="Times New Roman" w:ascii="Times New Roman" w:hAnsi="Times New Roman"/>
          <w:sz w:val="28"/>
          <w:szCs w:val="28"/>
          <w:lang w:val="uk-UA"/>
        </w:rPr>
        <w:t>встановлення рівня особистісної конформності не завжди дає змогу спрогнозувати її поведінкові прояви, а по-друге, що ситуація ухвалення групових політичних рішень є якраз тією соціально-психологічною умовою, яка закономірно підвищує рівень конформності в поведінці відповідних політичних акторів. Отримані в емпіричному досліджені результати вказують на наявність двох типових психологічних механізмів конформної поведінки учасників ухвалення групових політичних рішень: експресивно-домінуючий з орієнтацією на групову більшість і пасивно-залежний. Крім того, дуже цікавими є виявлені дисертанткою</w:t>
      </w:r>
      <w:r>
        <w:rPr>
          <w:rFonts w:eastAsia="Times New Roman"/>
          <w:sz w:val="28"/>
          <w:szCs w:val="28"/>
          <w:lang w:val="uk-UA"/>
        </w:rPr>
        <w:t xml:space="preserve"> </w:t>
      </w:r>
      <w:r>
        <w:rPr>
          <w:rFonts w:eastAsia="Times New Roman" w:cs="Times New Roman" w:ascii="Times New Roman" w:hAnsi="Times New Roman"/>
          <w:sz w:val="28"/>
          <w:szCs w:val="28"/>
          <w:lang w:val="uk-UA"/>
        </w:rPr>
        <w:t>відмінності у механізмах конформної поведінки учасників ухвалення групових політичних і управлінських рішень.</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cs="Times New Roman" w:ascii="Times New Roman" w:hAnsi="Times New Roman"/>
          <w:bCs/>
          <w:sz w:val="28"/>
          <w:szCs w:val="28"/>
          <w:lang w:val="uk-UA"/>
        </w:rPr>
        <w:t xml:space="preserve">Слід зауважити на послідовності у викладенні результатів, формулюванні </w:t>
      </w:r>
      <w:r>
        <w:rPr>
          <w:rFonts w:cs="Times New Roman" w:ascii="Times New Roman" w:hAnsi="Times New Roman"/>
          <w:sz w:val="28"/>
          <w:szCs w:val="28"/>
          <w:lang w:val="uk-UA"/>
        </w:rPr>
        <w:t xml:space="preserve">теоретичних та експериментальних висновків. </w:t>
      </w:r>
      <w:r>
        <w:rPr>
          <w:rFonts w:eastAsia="Times New Roman" w:cs="Times New Roman" w:ascii="Times New Roman" w:hAnsi="Times New Roman"/>
          <w:color w:val="000000"/>
          <w:sz w:val="28"/>
          <w:szCs w:val="28"/>
          <w:lang w:val="uk-UA" w:eastAsia="ru-RU"/>
        </w:rPr>
        <w:t xml:space="preserve">Надійність і вірогідність результатів дослідження забезпечується комплексним застосуванням методів, репрезентативністю вибірки досліджуваних, поєднанням кількісного та якісного аналізу емпіричних даних, використанням методів математичної статистики, зокрема, порівняльного, кореляційного, факторного та кластерного аналіз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8"/>
          <w:szCs w:val="24"/>
          <w:lang w:val="uk-UA" w:eastAsia="ru-RU"/>
        </w:rPr>
        <w:t xml:space="preserve">Можна зробити загальний висновок, що отримані в роботі результати характеризуються новизною, мають конкретне науково-практичне значення, </w:t>
      </w:r>
      <w:r>
        <w:rPr>
          <w:rFonts w:cs="Times New Roman" w:ascii="Times New Roman" w:hAnsi="Times New Roman"/>
          <w:sz w:val="28"/>
          <w:szCs w:val="28"/>
          <w:lang w:val="uk-UA"/>
        </w:rPr>
        <w:t xml:space="preserve">можуть бути використані в процесі подальшої розробки цієї проблематик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позитивно оцінюючи рецензовану дисертаційну роботу Л. Р. Синецької, вважаємо за доцільне висловити деякі зауваження та побаж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ерше питання до методології дослідження. На наш погляд, слід більш чітко позначити загальний вектор методології дослідження – які наукові принципи, наукові підходи та концепції було покладено в основу дослідження, у межах якої дослідницької парадигми цю роботу виконано. Крім того, ключове поняття дисертації – «конформність» бажано «вписати» в категорійний простір психології взагалі та політичної психології, зокрема, та розглянути її у взаємозв’язках з іншими базовими поняттями.</w:t>
      </w:r>
    </w:p>
    <w:p>
      <w:pPr>
        <w:pStyle w:val="Normal"/>
        <w:spacing w:lineRule="auto" w:line="36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2. У другому розділі (пункт 2.2.) надто детально представлено відому інформацію щодо описання поняття експерименту в психології, видів та особливостей проведення експерименту, визначення залежної та незалежної змінних, експериментальних планів, їх побудови тощо, при цьому у тексті майже немає посилань на наукові джерела. Вважаю, що цей фрагмент тексту можливо представити більш стисло та конкретизувати інформацію ближче до специфіки експерименту саме у межах проблематики дослідження. </w:t>
      </w:r>
    </w:p>
    <w:p>
      <w:pPr>
        <w:pStyle w:val="Normal"/>
        <w:tabs>
          <w:tab w:val="clear" w:pos="708"/>
          <w:tab w:val="left" w:pos="851" w:leader="none"/>
        </w:tabs>
        <w:spacing w:lineRule="auto" w:line="360" w:before="0" w:after="200"/>
        <w:ind w:firstLine="709"/>
        <w:contextualSpacing/>
        <w:jc w:val="both"/>
        <w:rPr>
          <w:rFonts w:ascii="Times New Roman" w:hAnsi="Times New Roman" w:eastAsia="Times New Roman" w:cs="Times New Roman"/>
          <w:sz w:val="28"/>
          <w:szCs w:val="28"/>
          <w:lang w:val="en-US"/>
        </w:rPr>
      </w:pPr>
      <w:r>
        <w:rPr>
          <w:rFonts w:eastAsia="Batang;바탕" w:cs="Times New Roman" w:ascii="Times New Roman" w:hAnsi="Times New Roman"/>
          <w:sz w:val="28"/>
          <w:szCs w:val="28"/>
          <w:lang w:val="uk-UA" w:eastAsia="ru-RU"/>
        </w:rPr>
        <w:t>3. У практичному значенні роботи дисертант вказує, що результати можуть бути використані політичними партіями, громадськими об’єднаннями з метою профілактики політичного конформізму при ухваленні групових політичних рішень, тобто мабуть у цьому контексті слід розуміти, що політичний конформізм розглядається як переважно негативне явище. Водночас, на стор. 122 автор вказує: «</w:t>
      </w:r>
      <w:r>
        <w:rPr>
          <w:rFonts w:eastAsia="Times New Roman" w:cs="Times New Roman" w:ascii="Times New Roman" w:hAnsi="Times New Roman"/>
          <w:sz w:val="28"/>
          <w:szCs w:val="28"/>
          <w:lang w:val="uk-UA"/>
        </w:rPr>
        <w:t>Загалом, більший рівень конформності зумовлений необхідністю адаптації особистості до групи, а групи – до політичної системи суспільства загалом. Відповідно, готовність до конформної поведінки при ухваленні політичних рішень виглядає необхідною адаптаційно-цінною рисою, зокрема, для члена первинної партійної організації – людини, не наділеної владою». Оскільки у дослідженні брали участь члени саме первинних партійних та громадських організацій, то виникає питання – чи є відмінності у проявах конформності залежно від статусу людини у соціальній групі та від її позиції в політичній ієрархії? І відповідно, на яку вибірку поширюються отримані дисертантом результати?</w:t>
      </w:r>
    </w:p>
    <w:p>
      <w:pPr>
        <w:pStyle w:val="Normal"/>
        <w:tabs>
          <w:tab w:val="clear" w:pos="708"/>
          <w:tab w:val="left" w:pos="851" w:leader="none"/>
        </w:tabs>
        <w:spacing w:lineRule="auto" w:line="360" w:before="0" w:after="20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uk-UA"/>
        </w:rPr>
        <w:t>. Р</w:t>
      </w:r>
      <w:r>
        <w:rPr>
          <w:rFonts w:eastAsia="Batang;바탕" w:cs="Times New Roman" w:ascii="Times New Roman" w:hAnsi="Times New Roman"/>
          <w:sz w:val="28"/>
          <w:szCs w:val="28"/>
          <w:lang w:val="uk-UA" w:eastAsia="ru-RU"/>
        </w:rPr>
        <w:t xml:space="preserve">езультати дослідження викликають запитання щодо можливих відмінностей у прояві конформності при прийнятті групових рішень між органами державної влади, де поведінка є максимально нормативною та підпорядковується правилам, наказам, інструкціям тощо, та громадськими організаціями, де простір для дискусії є більшим, що може бути побажанням дисертантці для перспективи подальших досліджень </w:t>
      </w:r>
    </w:p>
    <w:p>
      <w:pPr>
        <w:pStyle w:val="Normal"/>
        <w:spacing w:lineRule="auto" w:line="360" w:before="0" w:after="0"/>
        <w:ind w:firstLine="708"/>
        <w:jc w:val="both"/>
        <w:rPr/>
      </w:pPr>
      <w:r>
        <w:rPr>
          <w:rFonts w:eastAsia="Batang;바탕" w:cs="Times New Roman" w:ascii="Times New Roman" w:hAnsi="Times New Roman"/>
          <w:sz w:val="28"/>
          <w:szCs w:val="28"/>
          <w:lang w:val="uk-UA" w:eastAsia="ru-RU"/>
        </w:rPr>
        <w:t>5. В оформленні рисунків, додатків, списку використаних джерел є деякі недоліки.</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Висловлені критичні зауваження мають, переважно, характер побажань щодо подальших наукових досліджень авторки в цій галузі. Дисертація Л. Р. Синецької є оригінальним цілісним науковим дослідженням, що є результатом самостійної дослідницької роботи авторки.</w:t>
      </w:r>
    </w:p>
    <w:p>
      <w:pPr>
        <w:pStyle w:val="Normal"/>
        <w:spacing w:lineRule="auto" w:line="360" w:before="0" w:after="0"/>
        <w:ind w:firstLine="708"/>
        <w:jc w:val="both"/>
        <w:rPr/>
      </w:pPr>
      <w:r>
        <w:rPr>
          <w:rFonts w:cs="Times New Roman" w:ascii="Times New Roman" w:hAnsi="Times New Roman"/>
          <w:sz w:val="28"/>
          <w:szCs w:val="28"/>
          <w:lang w:val="uk-UA"/>
        </w:rPr>
        <w:t xml:space="preserve">Дисертація Синецької Людмили Русланівни за своїм змістом відповідає спеціальності 19.00.11 – політична психологія; </w:t>
      </w:r>
      <w:r>
        <w:rPr>
          <w:rFonts w:eastAsia="Times New Roman" w:cs="Times New Roman" w:ascii="Times New Roman" w:hAnsi="Times New Roman"/>
          <w:kern w:val="2"/>
          <w:sz w:val="28"/>
          <w:szCs w:val="24"/>
          <w:lang w:val="uk-UA" w:eastAsia="ru-RU"/>
        </w:rPr>
        <w:t>має звичайний для кандидатських науково-кваліфікаційних робіт обсяг і структуру.</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Результати дослідження пройшли апробацію шляхом їх обговорення на науково-практичних конференціях, автор має достатню кількість публікацій у фахових виданнях, всі основні наукові результати відображено у публікаціях.  </w:t>
      </w:r>
    </w:p>
    <w:p>
      <w:pPr>
        <w:pStyle w:val="Normal"/>
        <w:spacing w:lineRule="auto" w:line="360" w:before="0" w:after="0"/>
        <w:ind w:firstLine="709"/>
        <w:jc w:val="both"/>
        <w:rPr/>
      </w:pPr>
      <w:r>
        <w:rPr>
          <w:rFonts w:cs="Times New Roman" w:ascii="Times New Roman" w:hAnsi="Times New Roman"/>
          <w:sz w:val="28"/>
          <w:szCs w:val="28"/>
          <w:lang w:val="uk-UA"/>
        </w:rPr>
        <w:t xml:space="preserve">Автореферат за своїм змістом повністю відбиває основні положення, програму дослідження та висновки дисертації. </w:t>
      </w:r>
      <w:r>
        <w:rPr>
          <w:rFonts w:eastAsia="Times New Roman" w:cs="Times New Roman" w:ascii="Times New Roman" w:hAnsi="Times New Roman"/>
          <w:kern w:val="2"/>
          <w:sz w:val="28"/>
          <w:szCs w:val="24"/>
          <w:lang w:val="uk-UA" w:eastAsia="ru-RU"/>
        </w:rPr>
        <w:t xml:space="preserve">Загальне оформлення дисертації та автореферату відповідає державним </w:t>
      </w:r>
      <w:r>
        <w:rPr>
          <w:rFonts w:eastAsia="Times New Roman" w:cs="Times New Roman" w:ascii="Times New Roman" w:hAnsi="Times New Roman"/>
          <w:kern w:val="2"/>
          <w:sz w:val="28"/>
          <w:szCs w:val="28"/>
          <w:lang w:val="uk-UA" w:eastAsia="ru-RU"/>
        </w:rPr>
        <w:t>вимогам до оформлення кандидатських дисертацій та публікацій.</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Все вищесказане дає підстави стверджувати, що робота Синецької Людмили Русланівни є завершеною науковою працею, </w:t>
      </w:r>
      <w:r>
        <w:rPr>
          <w:rFonts w:cs="Times New Roman" w:ascii="Times New Roman" w:hAnsi="Times New Roman"/>
          <w:bCs/>
          <w:sz w:val="28"/>
          <w:szCs w:val="28"/>
          <w:lang w:val="uk-UA"/>
        </w:rPr>
        <w:t xml:space="preserve">в дисертації отримано нові науково обґрунтовані результати, що вирішують наукове завдання з’ясування психологічних механізмів конформної поведінки учасників ухвалення групових політичних рішень, має значне практичне застосування, </w:t>
      </w:r>
      <w:r>
        <w:rPr>
          <w:rFonts w:eastAsia="Times New Roman" w:cs="Times New Roman" w:ascii="Times New Roman" w:hAnsi="Times New Roman"/>
          <w:sz w:val="28"/>
          <w:szCs w:val="28"/>
          <w:lang w:val="uk-UA"/>
        </w:rPr>
        <w:t xml:space="preserve">за формою та змістом повністю відповідає чинним вимогам до кандидатських дисертацій, а її авторка заслуговує присудження наукового ступеня кандидата психологічних наук за спеціальністю 19.00.11 – політична психологія.  </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both"/>
        <w:rPr/>
      </w:pPr>
      <w:r>
        <w:rPr>
          <w:rFonts w:eastAsia="Times New Roman" w:cs="Times New Roman" w:ascii="Times New Roman" w:hAnsi="Times New Roman"/>
          <w:b/>
          <w:bCs/>
          <w:sz w:val="28"/>
          <w:szCs w:val="28"/>
          <w:lang w:val="uk-UA" w:eastAsia="ru-RU"/>
        </w:rPr>
        <w:t>Офіційний опонент</w:t>
      </w:r>
      <w:r>
        <w:rPr>
          <w:rFonts w:eastAsia="Times New Roman" w:cs="Times New Roman" w:ascii="Times New Roman" w:hAnsi="Times New Roman"/>
          <w:bCs/>
          <w:sz w:val="28"/>
          <w:szCs w:val="28"/>
          <w:lang w:val="uk-UA" w:eastAsia="ru-RU"/>
        </w:rPr>
        <w:t xml:space="preserve">: </w:t>
      </w:r>
    </w:p>
    <w:p>
      <w:pPr>
        <w:pStyle w:val="Normal"/>
        <w:spacing w:before="0" w:after="0"/>
        <w:jc w:val="both"/>
        <w:rPr/>
      </w:pPr>
      <w:r>
        <w:rPr>
          <w:rFonts w:eastAsia="Times New Roman" w:cs="Times New Roman" w:ascii="Times New Roman" w:hAnsi="Times New Roman"/>
          <w:bCs/>
          <w:sz w:val="28"/>
          <w:szCs w:val="28"/>
          <w:lang w:val="uk-UA" w:eastAsia="ru-RU"/>
        </w:rPr>
        <w:t xml:space="preserve">Доктор психологічних наук, професор,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відувач кафедри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гальної та соціальної психології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Херсонського державного університету</w:t>
      </w:r>
    </w:p>
    <w:p>
      <w:pPr>
        <w:pStyle w:val="Normal"/>
        <w:spacing w:before="0" w:after="0"/>
        <w:jc w:val="both"/>
        <w:rPr/>
      </w:pPr>
      <w:r>
        <w:rPr>
          <w:rFonts w:eastAsia="Times New Roman" w:cs="Times New Roman" w:ascii="Times New Roman" w:hAnsi="Times New Roman"/>
          <w:bCs/>
          <w:sz w:val="28"/>
          <w:szCs w:val="28"/>
          <w:lang w:val="uk-UA" w:eastAsia="ru-RU"/>
        </w:rPr>
        <w:t xml:space="preserve">МОН України                                                                              Блинова О.Є.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both"/>
        <w:rPr/>
      </w:pPr>
      <w:r>
        <w:rPr>
          <w:rFonts w:cs="Times New Roman" w:ascii="Times New Roman" w:hAnsi="Times New Roman"/>
          <w:sz w:val="28"/>
          <w:szCs w:val="28"/>
          <w:lang w:val="uk-UA"/>
        </w:rPr>
        <w:t xml:space="preserve">02.09.2015 </w:t>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0"/>
    </w:rPr>
  </w:style>
  <w:style w:type="character" w:styleId="BodyTextIndentChar">
    <w:name w:val="Body Text Indent Char"/>
    <w:qFormat/>
    <w:rPr/>
  </w:style>
  <w:style w:type="character" w:styleId="Style15">
    <w:name w:val="Основной текст с отступом Знак"/>
    <w:qFormat/>
    <w:rPr>
      <w:sz w:val="28"/>
      <w:lang w:val="en-US"/>
    </w:rPr>
  </w:style>
  <w:style w:type="character" w:styleId="FontStyle11">
    <w:name w:val="Font Style11"/>
    <w:qFormat/>
    <w:rPr>
      <w:rFonts w:ascii="Times New Roman" w:hAnsi="Times New Roman" w:cs="Times New Roman"/>
      <w:sz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Абзац списка1"/>
    <w:basedOn w:val="Normal"/>
    <w:qFormat/>
    <w:pPr>
      <w:ind w:left="720" w:hanging="0"/>
    </w:pPr>
    <w:rPr>
      <w:rFonts w:eastAsia="MS Mincho;ＭＳ 明朝"/>
      <w:lang w:val="uk-UA"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53:00Z</dcterms:created>
  <dc:creator>Елена</dc:creator>
  <dc:description/>
  <cp:keywords/>
  <dc:language>en-US</dc:language>
  <cp:lastModifiedBy>Admin</cp:lastModifiedBy>
  <dcterms:modified xsi:type="dcterms:W3CDTF">2015-09-06T16:53:00Z</dcterms:modified>
  <cp:revision>2</cp:revision>
  <dc:subject/>
  <dc:title/>
</cp:coreProperties>
</file>