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итуту соціальної та політичної психологі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Н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М.М.Слюсаревський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__"______________ 2019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 конкурс </w:t>
        <w:br/>
        <w:t xml:space="preserve">«Кращий молодий вчений та аспірант рок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ституту соціальної та політичної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Національної академії педагогічних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ю молодих вчених Інституту соціальної та політичної психології  НАП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окол № __  від  __ _____ 2019 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а Рада Інституту соціальної та політичної психології НАПН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окол № __  від  __ _____ 2019 р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19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ложення встановлює умови, порядок організації та проведення конкурсу «Кращий молодий вчений та аспірант року» (надалі – Конкурс) в Інституті соціальної та політичної психології Національній академії педагогічних наук України (надалі – Інститут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оловною метою конкурсу є підтримка талановит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лодих вчених</w:t>
      </w:r>
      <w:r>
        <w:rPr>
          <w:rFonts w:cs="Times New Roman" w:ascii="Times New Roman" w:hAnsi="Times New Roman"/>
          <w:sz w:val="28"/>
          <w:szCs w:val="28"/>
          <w:lang w:val="uk-UA"/>
        </w:rPr>
        <w:t>, підвищення зацікавленості у науковій діяльності,</w:t>
      </w:r>
      <w:r>
        <w:rPr>
          <w:color w:val="000000"/>
          <w:sz w:val="25"/>
          <w:szCs w:val="25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кріплення талановитих молодих вчених у науковій сфері та підтримка у розбудові молодими вченими та аспірантами </w:t>
      </w:r>
      <w:r>
        <w:rPr>
          <w:rFonts w:cs="Times New Roman" w:ascii="Times New Roman" w:hAnsi="Times New Roman"/>
          <w:sz w:val="28"/>
          <w:szCs w:val="28"/>
          <w:lang w:val="uk-UA"/>
        </w:rPr>
        <w:t>Інститу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укової кар’є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рганізаторами конкурсу є Інститут соціальної та політичної психології НАПН України та Рада молодих вчених Інститу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ОРЯДОК І ТЕРМІНИ ПРОВЕДЕННЯ КОНКУРС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Конкурс проводиться щорічно у грудні за результатами наукових здобутків молодих вчених (за результатами поточного календарного року) та аспірантів (за результатами поточного навчального рок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явки учасників та документи подаються наприкінці листопада кожного ро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ро оголошення Конкурсу затверджується відповідним наказом директора Інституту (далі – Наказ про оголошення Конкурсу) із визначенням строків проведення конкурсу та персональним складом конкурсної коміс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n36"/>
      <w:bookmarkEnd w:id="0"/>
      <w:r>
        <w:rPr>
          <w:sz w:val="28"/>
          <w:szCs w:val="28"/>
          <w:lang w:val="uk-UA"/>
        </w:rPr>
        <w:t>2.4. Інформація про Конкурс оприлюднюється на сайті Інститу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До участі у конкурсі у номінації «Кращий молодий вчений року» допускаються наукові співробітники Інституту (за основним місцем роботи), вік яких (для наукових співробіт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наукового ступеня і кандидатів наук) не повинен перевищувати 35 років, а для докторів наук і докторантів – до 40 років включно на момент подання документів для участі у Конкурсі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До участі у конкурсі у номінації «Кращий аспірант року» допускаються особи, які навчаються в аспірантурі Інституту незалежно від форми навчання. Вік претендента не обме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Для участі у Конкурсі необхідно після офіційного оголошення початку нового конкурсу (на сайті Інституту) надати на розгляд Конкурсної комісії необхідний пакет документів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учасника Конкурсу (додаток 1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завідувача лабораторії чи наукового керівник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у і підписану таблицю «критерії оцінювання наукової діяльно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одним із додатків 2, 4)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ублікацій та посилання на них (додаток 3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у презентацію здобутків претендента до 20 слайдів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документи, що засвідчують наукову активність чи підвищення кваліфікації та 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У кожній номінації конкурсу визначається 1 чи 2 переможці (І і ІІ місце). Конкурс вважається таким, що не відбувся, якщо подано менше ніж 2 заявки. Переможці Конкурсу нагороджуються дипломом і можуть отримати матеріальне заохочення, розмір якого</w:t>
      </w:r>
      <w:bookmarkStart w:id="1" w:name="_Hlk514931684"/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юється керівництвом Інституту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 наявності кошт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КЛАД КОНКУРСНОЇ КОМІСІЇ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Склад конкурсної комісії формується з метою забезпечення об’єктивності оцінювання конкурсних матеріалів та визначення переможц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Персональний склад конкурсної комісії формується із числа членів Вченої Ради та Ради молодих вчених Інституту у рівному співвідношенні та затверджується наказом директора Інституту. До складу комісії не можуть бути залучені особи, які у поточному році подали заявку на участь у конкурс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РИТЕРІЇ ОЦІНЮВАННЯ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Молоді вчені оцінюються за їхніми здобутками за 1 календарний рік (з січня по грудень поточного року). Аспіранти оцінюються за їхніми досягненнями за 1 навчальний рік (з вересня по серпень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Процедура проведення Конкурсу має відкритий характер і передбачає: прийняття документів, обговорення кандидатів, оцінку їх діяльності за рейтинговою системою (згідно вказаних у додатку 2 </w:t>
      </w:r>
      <w:bookmarkStart w:id="2" w:name="_Hlk514931735"/>
      <w:r>
        <w:rPr>
          <w:rFonts w:cs="Times New Roman" w:ascii="Times New Roman" w:hAnsi="Times New Roman"/>
          <w:sz w:val="28"/>
          <w:szCs w:val="28"/>
          <w:lang w:val="uk-UA"/>
        </w:rPr>
        <w:t>«Критеріїв оцінки діяльності аспіранта»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, додатку 4 «Критеріїв оцінки діяльності молодого вченого») та винесення рішення про визначення переможців Конкурсу у вигляді витягу з протоколу засідання конкурсної комісії для оформлення відповідного наказу директора Інститу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ИЗНАЧЕННЯ І НАГОРОДЖЕННЯ ПЕРЕМОЖЦІВ КОНКУРС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Відповідальність за достовірність наданих даних для визначення оцінки наукової діяльності молодого вченого несе претендент, завідувач лабораторії чи науковий керівник. У разі подання недостовірних фактів наукової діяльності та невірного визначення оцінки наукової діяльності молодого вченого чи аспіранта претендент відсторонюється від участі у Конкурсі без права повторної участі у наступному конкур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а результатами розгляду, рейтингування та обговорення кандидатур, які беруть участь у Конкурсі, конкурсна комісія визначає переможців протягом 2 тижнів після кінцевої дати прийому документ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Кандидатури переможців вважаються підтриманими, якщо за них проголосувала більшість членів конкурсної комісії. Голосування може бути відкритим чи закритим, це визначає конкурсна комісія. Рішення конкурсної комісії має бути оформлено у вигляді протоколу і підписано всіма членами коміс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Конкурсна комісія має право визначати переможців конкурсу та вносити пропозиції щодо відзначення інших учасників заохочувальними відзнаками.</w:t>
      </w:r>
      <w:r>
        <w:br w:type="page"/>
      </w:r>
    </w:p>
    <w:p>
      <w:pPr>
        <w:pStyle w:val="Normal"/>
        <w:spacing w:lineRule="atLeast" w:line="288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учасника конкурсу у номінації: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1. «Кращий аспірант року</w:t>
      </w:r>
      <w:r>
        <w:rPr>
          <w:rFonts w:cs="Arial" w:ascii="Arial" w:hAnsi="Arial"/>
          <w:b/>
          <w:bCs/>
          <w:sz w:val="28"/>
          <w:szCs w:val="28"/>
          <w:lang w:val="uk-UA"/>
        </w:rPr>
        <w:t>»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. «Кращий молодий вчений року</w:t>
      </w:r>
      <w:r>
        <w:rPr>
          <w:rFonts w:cs="Arial" w:ascii="Arial" w:hAnsi="Arial"/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br/>
      </w:r>
      <w:r>
        <w:rPr>
          <w:rFonts w:cs="Tahoma" w:ascii="Tahoma" w:hAnsi="Tahoma"/>
          <w:b/>
          <w:sz w:val="28"/>
          <w:szCs w:val="28"/>
          <w:lang w:val="uk-UA"/>
        </w:rPr>
        <w:t xml:space="preserve">Інституту соціальної та політичної психології 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Національної академії педагогічних наук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аборато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ата захисту кандидатської (докторської) дисертації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ля аспірантів – рік навчання в аспірантурі</w:t>
            </w:r>
          </w:p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(стаціонар, заочна)  </w:t>
            </w:r>
          </w:p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державне фінансування чи за кошти фізичних осі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об.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а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uk-UA"/>
        </w:rPr>
        <w:t>П.І.Б., Підпис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bookmarkStart w:id="3" w:name="_Hlk514940966"/>
      <w:bookmarkEnd w:id="3"/>
      <w:r>
        <w:rPr>
          <w:rFonts w:cs="Arial" w:ascii="Arial" w:hAnsi="Arial"/>
          <w:sz w:val="26"/>
          <w:szCs w:val="26"/>
          <w:lang w:val="uk-UA"/>
        </w:rPr>
        <w:t>ДОДАТОК 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  <w:lang w:val="uk-UA"/>
        </w:rPr>
        <w:t>Критерії оцінювання наукової діяльності аспіран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>(П.І.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67"/>
        <w:gridCol w:w="1348"/>
        <w:gridCol w:w="1492"/>
        <w:gridCol w:w="1520"/>
      </w:tblGrid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ид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ількість балів за одиниц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Публікації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Монографії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ру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сіб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комендаці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Навчальні прог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Розділ чи пункт у монографії, посібнику, підручнику, методичних рекомендаціях та ін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о 1 д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над 1 д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виданнях що входять до Web of Science чи Scop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фахових виданнях Украї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 інших виданнях Украї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закордонних виданн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Тези доповідей у видання Украї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Тези доповідей у закордонних виданн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ть у наукових масових заходах (конференціях, семінарах, форумах, виставках, круглих столах та ін.), підтверджені програмою чи сертифікатом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і за кодон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і, які проводяться в Украї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сеукраїнськ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гіональ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ція та проведення (конференцій, семінарів, круглих столів, олімпіад, конкурсів, виставок, майстер-класів, тренінгів та ін.), що підтверджено у оголошеннях, програмах, наказах та і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оведення заходу (ведучий, доповідач, модератор, керівник секції, член оргкомітету, член програмного комітету, член журі та ін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ція та допомога в проведенні заходу (підготовка оголошення, запрошення учасників, сертифікатів, дипломів, реєстрація учасників та ін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цензування матеріал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ерстка програми, матеріал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ерстка збірник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формаційно-технічна підтримка заходів (ведення сторінки заходу в Інтернеті, технічне забезпечення проведення заходу, фото-відео зйомка заход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Фахова активність особистого професійного аккаунту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Блог дослідження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Фахова сторінка в соцмережах, сай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ORCID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Linked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Researcher G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Google Schol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cademy.e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Електронна бібліотека НАП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,5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187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формаційна підтримка роботи лабораторії, Інституту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тримка в Інтернеті сторінок, профілів, сайтів Інституту (за кожен окремий напря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иступи у ЗМІ, публіцистична діяльність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YouTube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канал ЗМ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аді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аз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омент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хист дисертації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хист дисертації (достроковий захис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0 (+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Подання дисертації до спеціалізованої вченої ра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оходження передзах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Відзнаки та досягнення за фахову діяльність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ержавні премії, стипенді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ипломи, Подяки, Грам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ран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рант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дана зая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спішний проект, що отримав фінанс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ть в проек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Налагодження співпраці з іншими установам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З міжнародними, іноземними організація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 українськими організаці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Членство у професійних асоціаціях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сеукраїнськ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актична діяльність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онсультування, тренінги тощ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Членство в Раді молодих вчених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Членство в Раді молодих вчених НАПН Україн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ша фахова діяльність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Загальна  кількість бал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" w:cs="Arial"/>
          <w:i/>
          <w:i/>
          <w:sz w:val="26"/>
          <w:szCs w:val="26"/>
          <w:lang w:val="uk-UA"/>
        </w:rPr>
      </w:pPr>
      <w:r>
        <w:rPr>
          <w:rFonts w:eastAsia="Arial" w:cs="Arial" w:ascii="Arial" w:hAnsi="Arial"/>
          <w:i/>
          <w:sz w:val="26"/>
          <w:szCs w:val="26"/>
          <w:lang w:val="uk-UA"/>
        </w:rPr>
        <w:t xml:space="preserve"> </w:t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ник конкурс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відувач лабораторії /науковий керів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олова Ради молодих вче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ститу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>
          <w:trHeight w:val="9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ідповідальна особа за прийом документів з Ради молодих вчених Інститу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  <w:bookmarkStart w:id="4" w:name="_Hlk514940966"/>
      <w:bookmarkStart w:id="5" w:name="_Hlk514940966"/>
      <w:bookmarkEnd w:id="5"/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uk-UA"/>
        </w:rPr>
        <w:t>Матеріали учасника конкурсу у номінації: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«Кращий аспірант року</w:t>
      </w:r>
      <w:r>
        <w:rPr>
          <w:rFonts w:cs="Arial" w:ascii="Arial" w:hAnsi="Arial"/>
          <w:b/>
          <w:bCs/>
          <w:sz w:val="26"/>
          <w:szCs w:val="26"/>
          <w:lang w:val="uk-UA"/>
        </w:rPr>
        <w:t>» /</w:t>
      </w:r>
      <w:r>
        <w:rPr>
          <w:rFonts w:cs="Arial" w:ascii="Arial" w:hAnsi="Arial"/>
          <w:b/>
          <w:sz w:val="26"/>
          <w:szCs w:val="26"/>
          <w:lang w:val="uk-UA"/>
        </w:rPr>
        <w:t>«Кращий молодий вчений року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» </w:t>
        <w:br/>
        <w:t>у відкритому доступ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uk-UA"/>
        </w:rPr>
      </w:pPr>
      <w:bookmarkStart w:id="6" w:name="OLE_LINK2"/>
      <w:bookmarkStart w:id="7" w:name="OLE_LINK1"/>
      <w:r>
        <w:rPr>
          <w:rFonts w:cs="Arial" w:ascii="Arial" w:hAnsi="Arial"/>
          <w:b/>
          <w:bCs/>
          <w:sz w:val="26"/>
          <w:szCs w:val="26"/>
          <w:u w:val="single"/>
          <w:lang w:val="uk-UA"/>
        </w:rPr>
        <w:t>___________________</w:t>
      </w:r>
      <w:bookmarkEnd w:id="6"/>
      <w:bookmarkEnd w:id="7"/>
      <w:r>
        <w:rPr>
          <w:rFonts w:cs="Arial" w:ascii="Arial" w:hAnsi="Arial"/>
          <w:b/>
          <w:bCs/>
          <w:sz w:val="26"/>
          <w:szCs w:val="26"/>
          <w:u w:val="single"/>
          <w:lang w:val="uk-UA"/>
        </w:rPr>
        <w:t>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uk-UA"/>
        </w:rPr>
      </w:pPr>
      <w:r>
        <w:rPr>
          <w:rFonts w:cs="Arial" w:ascii="Arial" w:hAnsi="Arial"/>
          <w:b/>
          <w:sz w:val="26"/>
          <w:szCs w:val="26"/>
          <w:vertAlign w:val="superscript"/>
        </w:rPr>
        <w:t>(П</w:t>
      </w:r>
      <w:r>
        <w:rPr>
          <w:rFonts w:cs="Arial" w:ascii="Arial" w:hAnsi="Arial"/>
          <w:b/>
          <w:sz w:val="26"/>
          <w:szCs w:val="26"/>
          <w:vertAlign w:val="superscript"/>
          <w:lang w:val="uk-UA"/>
        </w:rPr>
        <w:t>.</w:t>
      </w:r>
      <w:r>
        <w:rPr>
          <w:rFonts w:cs="Arial" w:ascii="Arial" w:hAnsi="Arial"/>
          <w:b/>
          <w:sz w:val="26"/>
          <w:szCs w:val="26"/>
          <w:vertAlign w:val="superscript"/>
        </w:rPr>
        <w:t>І</w:t>
      </w:r>
      <w:r>
        <w:rPr>
          <w:rFonts w:cs="Arial" w:ascii="Arial" w:hAnsi="Arial"/>
          <w:b/>
          <w:sz w:val="26"/>
          <w:szCs w:val="26"/>
          <w:vertAlign w:val="superscript"/>
          <w:lang w:val="uk-UA"/>
        </w:rPr>
        <w:t>.Б.</w:t>
      </w:r>
      <w:r>
        <w:rPr>
          <w:rFonts w:cs="Arial" w:ascii="Arial" w:hAnsi="Arial"/>
          <w:b/>
          <w:sz w:val="26"/>
          <w:szCs w:val="26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shd w:fill="FFFFFF" w:val="clear"/>
          <w:vertAlign w:val="superscript"/>
          <w:lang w:val="uk-UA"/>
        </w:rPr>
      </w:pPr>
      <w:r>
        <w:rPr>
          <w:rFonts w:cs="Arial" w:ascii="Arial" w:hAnsi="Arial"/>
          <w:b/>
          <w:sz w:val="26"/>
          <w:szCs w:val="26"/>
          <w:shd w:fill="FFFFFF" w:val="clear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ид діяль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Посил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Сторінка в Google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cho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орінка з публікаціями автора в Електронній бібліотеці НАПН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офіль в ORC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офіль в Linked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Researcher 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cademia.ed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tLeast" w:line="288" w:before="0" w:after="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Список публікацій учасника конкурсу за рік 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uk-UA"/>
        </w:rPr>
        <w:t>(за навчальний рік – для аспірантів) :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1.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2.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3. </w:t>
      </w:r>
    </w:p>
    <w:p>
      <w:pPr>
        <w:pStyle w:val="Normal"/>
        <w:rPr/>
      </w:pPr>
      <w:r>
        <w:rPr/>
        <w:t>…</w:t>
      </w:r>
      <w:r>
        <w:rPr/>
        <w:t>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2659"/>
      </w:tblGrid>
      <w:tr>
        <w:trPr>
          <w:trHeight w:val="945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ник конкурс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відувач відділу/науковий керів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ОДАТОК 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Критерії оцінювання наукової діяльності молодого вченог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(П.І.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05"/>
        <w:gridCol w:w="1161"/>
        <w:gridCol w:w="1368"/>
        <w:gridCol w:w="1401"/>
      </w:tblGrid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ид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ількість балів за одиниц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Публікаці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Монографії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ру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сіб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Методичні р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екоменд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Навчальні прог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озділ чи пункт у монографії, посібнику, підручнику, методичних рекомендаці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о 1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над 1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виданнях що входять до Web of Science чи Scop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фахових виданнях Украї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 інших виданнях Украї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Статті у закордонних виданн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Тези доповідей у видання Украї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Тези доповідей у закордонних виданн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ть у наукових масових заходах (конференціях, семінарах, форумах, круглих столах та ін.), підтверджені програмою чи сертифікато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і за кордо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і в Украї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сеукраїнськ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гіональ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ція та проведення (конференцій, семінарів, круглих столів, майстер-класів, тренінгів, олімпіад та ін.), що підтверджено у оголошеннях, програмах, наказах та ін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оведення заходу (ведучий, доповідач, модератор, керівник секції, член організаційного комітету, член журі та і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рганізація та допомога в проведенні заходу (підготовка оголошення, запрошення учасників, сертифікатів, дипломів, реєстрація учасників та і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цензування матеріал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ерстка прог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ерстка збірни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формаційно-технічна підтримка заходів (ведення сторінки заходу в Інтернеті, технічне забезпечення проведення заходу, фото-відео зйомка захо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Блог особис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Фахова активність особистого професійного аккаунт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Блог дослідженн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Фахова сторінка в соцмережах, с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ORCID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Linked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Researcher G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Google Scho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cademy.e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Електронна бібліотека НАП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0,5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тримка в Інтернеті сторінок, профілів, сайтів Інститу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формаційна підтримка роботи лабораторії, Інститут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тримка в Інтернеті сторінок, профілів, сайтів Інституту (за кожен окремий напря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иступи у ЗМІ, публіцистична діяльніст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Т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YouTube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канал ЗМ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аді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аз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омент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‘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Відзнаки та досягнення за фахову діяльність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ержавні премії, стипенд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ипломи, Подяки, Грам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ран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ран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дана зая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спішний проект, що отримав фінансув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ть в прое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Налагодження співпраці з іншими установами та підписання договору про співпрацю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З міжнародними, іноземними організація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 українськими організаці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хист дисертації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окторської (достроков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0 (+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андидатсько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дання дисертації до спеціалізованої вченої рад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окторсько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андидатсько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понування дисертації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исвоєння вченого званн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Наукове керівництво/консультування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Аспіра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октора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ерівництво НД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дготовка відгуків на авторефера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Рецензуванн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сібників, підручників, методичних рекомендації тощ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исертаці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Експертиза матеріалів, наукових робіт, підручників тощ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ть у засіданні робочих груп, експертних комісій при МОН, ВР тощ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Членство у професійних асоціаціях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жнарод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сеукраїнськ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актична діяльніст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онсультування, тренінги тощ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Членство в Раді молодих вчених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Членство в Раді молодих вчених НАПН Україн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ша фахова діяльніст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Загальна  кількість бал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Учасник конкурс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відувач лабораторії /науковий керів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Голова Ради молодих вче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нститу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ідповідальна особа за прийом документів з Ради молодих вчених Інститу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ПІБ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lang w:val="ru-RU"/>
    </w:rPr>
  </w:style>
  <w:style w:type="character" w:styleId="Style16">
    <w:name w:val="Тема примечания Знак"/>
    <w:qFormat/>
    <w:rPr>
      <w:rFonts w:eastAsia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21">
    <w:name w:val="Слабке виокремлення"/>
    <w:qFormat/>
    <w:rPr>
      <w:i/>
      <w:iCs/>
      <w:color w:val="808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03:00Z</dcterms:created>
  <dc:creator>Avramenko</dc:creator>
  <dc:description/>
  <cp:keywords/>
  <dc:language>en-US</dc:language>
  <cp:lastModifiedBy>User1</cp:lastModifiedBy>
  <cp:lastPrinted>2018-08-29T16:59:00Z</cp:lastPrinted>
  <dcterms:modified xsi:type="dcterms:W3CDTF">2019-11-05T09:33:00Z</dcterms:modified>
  <cp:revision>40</cp:revision>
  <dc:subject/>
  <dc:title>Конкурс «Кращий молодий науковець»</dc:title>
</cp:coreProperties>
</file>